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jc w:val="center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igyelmeztetés!</w:t>
      </w:r>
    </w:p>
    <w:p>
      <w:pPr>
        <w:pStyle w:val="Normal"/>
        <w:jc w:val="center"/>
        <w:rPr/>
      </w:pPr>
      <w:r>
        <w:rPr/>
        <w:t>Ez a kézikönyv információkat tartalmaz a készülék használatával és működésével kapcsolatos megkötésekről. Ezen információk a gyár garancia vállalásával kapcsolatosak. Ezért gondosan tanulmányozza át ezt a kézikönyvet!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b/>
          <w:b/>
        </w:rPr>
      </w:pPr>
      <w:r>
        <w:rPr>
          <w:b/>
          <w:u w:val="single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Üzembe Helyezői</w:t>
      </w:r>
    </w:p>
    <w:p>
      <w:pPr>
        <w:pStyle w:val="Heading5"/>
        <w:rPr/>
      </w:pPr>
      <w:r>
        <w:rPr/>
        <w:t>Kézi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455</wp:posOffset>
                </wp:positionH>
                <wp:positionV relativeFrom="paragraph">
                  <wp:posOffset>3619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.85pt" to="511.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4015</wp:posOffset>
            </wp:positionH>
            <wp:positionV relativeFrom="paragraph">
              <wp:posOffset>60325</wp:posOffset>
            </wp:positionV>
            <wp:extent cx="1818005" cy="850900"/>
            <wp:effectExtent l="0" t="0" r="0" b="0"/>
            <wp:wrapNone/>
            <wp:docPr id="2" name="power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wer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SC PC5020 v3.2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LS-3 v1.3 és magasabb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PC5020 Driver Pack)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C 5020 vezetékezési ábr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numPr>
          <w:ilvl w:val="0"/>
          <w:numId w:val="3"/>
        </w:numPr>
        <w:rPr/>
      </w:pPr>
      <w:r>
        <w:rPr/>
        <w:t>fejezet - A rendszer ismertetése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133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right="-1" w:hanging="0"/>
        <w:rPr/>
      </w:pPr>
      <w:r>
        <w:rPr/>
        <w:t>1.1 A Power 864 rendszerről</w:t>
      </w:r>
    </w:p>
    <w:p>
      <w:pPr>
        <w:pStyle w:val="Normal"/>
        <w:jc w:val="both"/>
        <w:rPr/>
      </w:pPr>
      <w:r>
        <w:rPr>
          <w:sz w:val="20"/>
        </w:rPr>
        <w:t>A Power 864 egy 8 partíciós 64 zónás, 32 felhasználós riasztóközpont. A felhasználóbarát kezelői felületet biztosító magyar nyelvű LCD 5500 típusú billentyűzettel valamint az ikonos billentyűzettel a kezelés egyszerű feladat. A központ a riasztási és egyéb eseményeket a beépített kommunikátorán, vagy alternatív kommunikátorok (GSM 1000) használatával jelezni tudja a felügyeleti állomásnak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C5020 panelen 4 PGM kimenet található. A kimenetek száma tízzel növelhető a PC5204 és PC5208 modulok használatával. A kimeneteket a 21 féle opció közül bármelyikre lehet programozni és különböző eszközöket, mint ajtózárak, világítás lehet vezérel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özpontot programozni lehet a billentyűzeten keresztül is, illetve a DLS-3 letöltő szoftver segítségével.</w:t>
      </w:r>
    </w:p>
    <w:p>
      <w:pPr>
        <w:pStyle w:val="Normal"/>
        <w:jc w:val="both"/>
        <w:rPr/>
      </w:pPr>
      <w:r>
        <w:rPr>
          <w:sz w:val="20"/>
        </w:rPr>
        <w:t>Mielőtt telepítené a rendszert, kérjük, figyelmesen olvassa át a leírásoka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rPr/>
      </w:pPr>
      <w:r>
        <w:rPr/>
        <w:t>1.2 A leírásokró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be helyezői kézikönyv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z a füzet a telepítők számára biztosítja a rendszer üzembe helyezéséhez szükséges programozási információkat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rPr>
          <w:sz w:val="20"/>
        </w:rPr>
      </w:pPr>
      <w:r>
        <w:rPr>
          <w:sz w:val="20"/>
        </w:rPr>
        <w:t>A rendszer bemutatása (1. Rész)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rPr>
          <w:sz w:val="20"/>
        </w:rPr>
      </w:pPr>
      <w:r>
        <w:rPr>
          <w:sz w:val="20"/>
        </w:rPr>
        <w:t>A vezetékezés és modulok használata (2. Rész)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rPr/>
      </w:pPr>
      <w:r>
        <w:rPr>
          <w:sz w:val="20"/>
        </w:rPr>
        <w:t>A rendszer programozása (3. Rész)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rPr>
          <w:sz w:val="20"/>
        </w:rPr>
      </w:pPr>
      <w:r>
        <w:rPr>
          <w:sz w:val="20"/>
        </w:rPr>
        <w:t>A felhasználói felület és billentyűzet működésének bemutatása (4. Rész)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rPr>
          <w:sz w:val="20"/>
        </w:rPr>
      </w:pPr>
      <w:r>
        <w:rPr>
          <w:sz w:val="20"/>
        </w:rPr>
        <w:t>A programozás áttekintése (5. Rész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ögzítsen minden programozási adatot a </w:t>
      </w:r>
      <w:r>
        <w:rPr>
          <w:b/>
          <w:sz w:val="20"/>
        </w:rPr>
        <w:t>Programozási Munkafüzetbe</w:t>
      </w:r>
      <w:r>
        <w:rPr>
          <w:sz w:val="20"/>
        </w:rPr>
        <w:t>. Ha modulokat alkalmaz, mindig olvassa el a modul mellett található leírást!</w:t>
      </w:r>
    </w:p>
    <w:p>
      <w:pPr>
        <w:pStyle w:val="Normal"/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>Kezelői Kézikönyvben</w:t>
      </w:r>
      <w:r>
        <w:rPr>
          <w:sz w:val="20"/>
        </w:rPr>
        <w:t xml:space="preserve"> a végfelhasználók számára van rögzítve minden, a rendszer kezelésével kapcsolatb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7"/>
        <w:ind w:right="-1" w:hanging="0"/>
        <w:rPr/>
      </w:pPr>
      <w:r>
        <w:rPr/>
        <w:t>1.3 Az alappanel jellemzői</w:t>
      </w:r>
    </w:p>
    <w:p>
      <w:pPr>
        <w:pStyle w:val="Normal"/>
        <w:rPr>
          <w:b/>
          <w:b/>
        </w:rPr>
      </w:pPr>
      <w:r>
        <w:rPr>
          <w:b/>
        </w:rPr>
        <w:t>Rugalmas zóna-konfiguráció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8 teljesen programozható zóna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jc w:val="both"/>
        <w:rPr/>
      </w:pPr>
      <w:r>
        <w:rPr>
          <w:sz w:val="20"/>
        </w:rPr>
        <w:t>38 hozzáférési kód: 32 Felhasználói kód, 1 Mester kód, 2 Kényszerített és 1 Szerviz kód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64 zónáig bővíthető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Zónabemenetes billentyűzetek (PC5508Z, PC5516Z, PC5532Z, LCD5500L10Z, LCD5501Z)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jc w:val="both"/>
        <w:rPr/>
      </w:pPr>
      <w:r>
        <w:rPr>
          <w:sz w:val="20"/>
        </w:rPr>
        <w:t>Vezetékes bővítés az 5108 8 zónás bemenet bővítő modullal, valamint PC5700/5720 tűz modullal lehetséges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Vezeték nélküli bővítés az PC5132RS (PC5132NB) vezeték nélküli bővítő modullal lehetséges (32 zónáig bővíthető, teljesen felügyelt)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jc w:val="both"/>
        <w:rPr/>
      </w:pPr>
      <w:r>
        <w:rPr>
          <w:sz w:val="20"/>
        </w:rPr>
        <w:t>Alapállapotban zárt, egyszeres EOL, DEOL zónalezárás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34 zónatípus, 8 programozható zóna opció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8 Partíci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Hangos riasztási kimenet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/>
      </w:pPr>
      <w:r>
        <w:rPr>
          <w:sz w:val="20"/>
        </w:rPr>
        <w:t>700 mA felügyelt sziréna kimenet (3 A áramerősség határ) 12 V</w:t>
      </w:r>
      <w:r>
        <w:rPr>
          <w:sz w:val="20"/>
          <w:vertAlign w:val="subscript"/>
        </w:rPr>
        <w:t>DC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Folyamatos vagy szaggatott kimen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EPROM memória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Teljes hálózati és akkumulátor tápkieséskor sem veszti el a programot, ill. a rendszer állapoto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ogramozható kimenete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z w:val="20"/>
        </w:rPr>
        <w:t>Maximum 14 programozható feszültség kimenet, 21 programozható opció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1 nagyáramú (300 mA) kimenet a panelen PGM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3 kisáramú kimenet (50 mA) kimenet a panelen PGM1, PGM3, PGM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8 kisáramú (50 mA) PGM kimenet hozzárendelhető az 5208 modul használatával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4 nagyáramú (1 A) PGM kimenet hozzárendelhető az 5204 modul használatával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sz w:val="20"/>
        </w:rPr>
        <w:t>1 PC5204 kimenet teljesen felügyelt szirénakimenetnek használhat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,5 A-es szabályozott tápegység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 w:val="20"/>
        </w:rPr>
        <w:t>550 mA, 12 V</w:t>
      </w:r>
      <w:r>
        <w:rPr>
          <w:sz w:val="20"/>
          <w:vertAlign w:val="subscript"/>
        </w:rPr>
        <w:t xml:space="preserve">DC </w:t>
      </w:r>
      <w:r>
        <w:rPr>
          <w:sz w:val="20"/>
        </w:rPr>
        <w:t>segédtáp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 w:val="20"/>
        </w:rPr>
        <w:t>PTC (belső hőmérsékletemelkedést figyelő) alkatrészek helyettesítik a biztosítékokat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Hálózati feszültség-kimaradás, ill. akkumulátor alacsony feszültség figyelése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Váltakozó áram frekvenciájához kapcsolódó belső ó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ápegység követelmény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Transzformátor = 16,5 V</w:t>
      </w:r>
      <w:r>
        <w:rPr>
          <w:sz w:val="20"/>
          <w:vertAlign w:val="subscript"/>
        </w:rPr>
        <w:t>AC</w:t>
      </w:r>
      <w:r>
        <w:rPr>
          <w:sz w:val="20"/>
        </w:rPr>
        <w:t>, 40 VA</w:t>
        <w:tab/>
        <w:br/>
        <w:t>Akkumulátor  = 12 V minimum 4 Ah tölthető ólomakkumulát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illentyűzetjellemzők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5 különböző billentyűzet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PC5508Z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PC5516Z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PC5532Z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LCD5500Z (LCD5500L10 magyar nyelvű LCD billentyűzet)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LCD5501Z LCD stílusú ikonos billentyűzet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LCD5501Z INT ikonos billentyűzet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Minden billentyűzet 5 programozható funkcióbillentyűvel rendelkezik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Maximálisan 8 billentyűzet csatlakoztatható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Négy vezetékes (Quad) kapcsolat a KEYBUS-hoz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Beépített piezzo züm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Digitális kommunikátor jellemzők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Minden fő formátumot támogat, köztük a SIA, Contact ID és Residential formátumok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3 programozható telefonszám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1 rendszer azonosító és 8 partíció azonosító szám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DTMF és impulzusos tárcsázás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 xml:space="preserve">DPDT vonalfoglaltság 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Zavarszűrés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Szelektív üzenet átvitel, mindegyik telefonszámon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GSM 1000 – GSM kommunikátor támogatása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T-Link kapcsolat PC-Linken keresztü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ndszer felügyeleti jellemző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C5010 folyamatosan figyel számos lehetséges zavar helyzetet: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AC tápkiesés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Üzemzavar zónánként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Tamper zónánként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Tűz hiba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Telefonvonal hiba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Kommunikációs hiba (FTC)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Akkumulátor alacsony feszültsége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Sziréna kimenet hiba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Modul hiba (Felügyeleti, vagy belső óra leállás)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Segédtáp hiba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Belső óra elvesztése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Kamera hiba (DLM-4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éves riasztások kiküszöbölés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Hangos kilépési késlelteté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Hangos kilépési hib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Sürgetés a belépési késleltetésné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Gyors távozá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Riasztás számláló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Kommunikáció késlelteté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Egygombos memória megtekinté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Keresztzóna riasztá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Részleges zárás átvit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Betörés ellenőrzés időzítő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Double hit opció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ovábbi jellemzők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Automatikus élesítés partíciónként, meghatározott időpontban a hét minden napján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Billentyűzetről vezérelt riasztás kimenet és kommunikátor teszt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A PC5936 audio illesztő modul használatával helyi interkom állomás, illetve felügyeleti központtal 2 irányú beszédkapcsolat hozható létre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Támogatja az Escort5580 hang segédmodult, segítségével az automatizálást/világításvezérlést is meg lehet oldani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Valamennyi modul négy vezetékes KEYBUS-al kapcsolódik a rendszerhez (max. távolság: 330 m a paneltől)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256 eseményes tároló, a nap és az időpont rögzítésével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A tárolt adat kinyomtatható PC5400 soros interfész modul használatával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Billentyűzet kizárás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Távprogramozás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Téli/nyári időszámítás átállás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Downlook támogatás (DLM-4L v1.0 és PC5108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rPr/>
      </w:pPr>
      <w:r>
        <w:rPr/>
        <w:t>1.4 Kiegészítő eszközö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információk tekintetében nézze meg a DSC modul kompatibilitás táblázato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lentyűzetek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Maximum 8 billentyűzet csatlakoztatható a fent említettek közül bármilyen kombinációban. A különböző billentyűzetek a különböző kiépítésű rendszerekhez használhatók; 8 zónás, 16 zónás, 32 zónás és 64 zóná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egjegyzés: az alábbi billentyűzetek a rendszerben csak az 1-es és 2-es partícióban használhatók, illetve az első 8, 16 vagy 32 zónán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C5508Z, PC5516Z, PC5532Z v2.0 és alacsonyabb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CD5500Z (LCD5500L10) v2.x és alacsonyabb, LCD5501Z v1.x és alacsonyabb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C5100 Címző interfész modul</w:t>
      </w:r>
    </w:p>
    <w:p>
      <w:pPr>
        <w:pStyle w:val="Normal"/>
        <w:jc w:val="both"/>
        <w:rPr/>
      </w:pPr>
      <w:r>
        <w:rPr>
          <w:sz w:val="20"/>
        </w:rPr>
        <w:t xml:space="preserve">A PC5100 címző modul segítségével 32 címezhető eszközt tudunk a rendszerhez illeszteni. 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A PC5100 v1.0 modul csak az első 32 zónához illeszthető a Power 864 rendszerb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C5108 nyolczónás bővítő modul</w:t>
      </w:r>
    </w:p>
    <w:p>
      <w:pPr>
        <w:pStyle w:val="Normal"/>
        <w:jc w:val="both"/>
        <w:rPr/>
      </w:pPr>
      <w:r>
        <w:rPr>
          <w:sz w:val="20"/>
        </w:rPr>
        <w:t>A modul a rendszer bővítésére szolgál. 7 ilyen modul kapcsolható a rendszerhez, kibővítve 64 zónára. (Lásd PC 5108 üzembe helyezői utasítását)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PC5108 v1.0 és alacsonyabb modulok csak az első 32 zónát támogatják. Ezek a modulok két slotot foglalnak el a beléptetéskor! Ne tegyen egy rendszerbe 1.0-nál alacsonyabb és magasabb verziószámú modulokat!</w:t>
      </w:r>
    </w:p>
    <w:p>
      <w:pPr>
        <w:pStyle w:val="Szvegtrzs2"/>
        <w:tabs>
          <w:tab w:val="clear" w:pos="709"/>
          <w:tab w:val="clear" w:pos="851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zvegtrzs2"/>
        <w:tabs>
          <w:tab w:val="clear" w:pos="709"/>
          <w:tab w:val="clear" w:pos="851"/>
        </w:tabs>
        <w:rPr>
          <w:i w:val="false"/>
          <w:i w:val="false"/>
        </w:rPr>
      </w:pPr>
      <w:r>
        <w:rPr>
          <w:i w:val="false"/>
        </w:rPr>
        <w:t>PC5132 vezeték nélküli vevő modul</w:t>
      </w:r>
    </w:p>
    <w:p>
      <w:pPr>
        <w:pStyle w:val="Szvegtrzsbehzssal2"/>
        <w:tabs>
          <w:tab w:val="clear" w:pos="709"/>
          <w:tab w:val="clear" w:pos="851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A PC5132RS (PC5132NB) vezeték nélküli vevő modulhoz legfeljebb 32 vezeték nélküli érzékelő eszköz csatlakoztatható. Valamennyi berendezés teljesen felügyelt, szabványos 'AAA', vagy 'AA' alkáli elemmel működik.</w:t>
      </w:r>
    </w:p>
    <w:p>
      <w:pPr>
        <w:pStyle w:val="Szvegtrzs2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 xml:space="preserve">Megjegyzés: Csak ez első 32 zóna használható vezeték nélküli zónaként. 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WLS904 Vezeték nélküli mozgásérzékelő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WLS906 Vezeték nélküli füstérzékelő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WLS907 Vezeték nélküli univerzális adó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WLS908 Vezeték nélküli pánik gomb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WLS909 Vezeték nélküli kulcs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WLS910 Vezeték nélküli billentyűzet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WLS912 Vezeték nélküli üvegtörés érzékelő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WLS914 Vezeték nélküli Dual PIR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WLS915 Vezeték nélküli adó (kisebb kivitel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  <w:t>PC5204 Nagyáramú kimeneti modul</w:t>
      </w:r>
    </w:p>
    <w:p>
      <w:pPr>
        <w:pStyle w:val="Normal"/>
        <w:jc w:val="both"/>
        <w:rPr/>
      </w:pPr>
      <w:r>
        <w:rPr>
          <w:sz w:val="20"/>
        </w:rPr>
        <w:t>A PC5204 modul max. 1 A-es kimenetet biztosít modulok vagy érzékelők tápellátásához. A modul 16,5 V</w:t>
      </w:r>
      <w:r>
        <w:rPr>
          <w:sz w:val="20"/>
          <w:vertAlign w:val="subscript"/>
        </w:rPr>
        <w:t xml:space="preserve">AC </w:t>
      </w:r>
      <w:r>
        <w:rPr>
          <w:sz w:val="20"/>
        </w:rPr>
        <w:t xml:space="preserve"> 40 VA–es tápforrást és 4 Ah-s akkumulátort igényel. Más felhasználásban a kimenetek nagyáramú kimenetként használható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C5208 Nyolc kisáramú kimeneti modul</w:t>
      </w:r>
    </w:p>
    <w:p>
      <w:pPr>
        <w:pStyle w:val="TextBodyIndent"/>
        <w:tabs>
          <w:tab w:val="clear" w:pos="709"/>
          <w:tab w:val="clear" w:pos="851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Nyolc kisáramú (50 mA) kimenetet illeszt a központhoz. </w:t>
      </w:r>
    </w:p>
    <w:p>
      <w:pPr>
        <w:pStyle w:val="TextBodyIndent"/>
        <w:tabs>
          <w:tab w:val="clear" w:pos="709"/>
          <w:tab w:val="clear" w:pos="851"/>
        </w:tabs>
        <w:ind w:left="0" w:hanging="0"/>
        <w:rPr/>
      </w:pPr>
      <w:r>
        <w:rPr>
          <w:rFonts w:cs="Times New Roman" w:ascii="Times New Roman" w:hAnsi="Times New Roman"/>
          <w:b/>
          <w:i/>
          <w:sz w:val="20"/>
        </w:rPr>
        <w:t>Megjegyzés: Ha használja a panelen és a kimenetbővítőn is a PGM kimeneteket egyszerre, akkor a PGM 3 úgy működik, mint a PC5208 első kimenete, a PGM4 pedig úgy, mint a második kimenete.</w:t>
      </w:r>
    </w:p>
    <w:p>
      <w:pPr>
        <w:pStyle w:val="TextBodyIndent"/>
        <w:tabs>
          <w:tab w:val="clear" w:pos="709"/>
          <w:tab w:val="clear" w:pos="851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C5580 Modul</w:t>
      </w:r>
    </w:p>
    <w:p>
      <w:pPr>
        <w:pStyle w:val="TextBodyIndent"/>
        <w:tabs>
          <w:tab w:val="clear" w:pos="709"/>
          <w:tab w:val="clear" w:pos="851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Ez az 5580 Escort modul képes bármely tone üzemmódban működő telefonkészüléket átalakítani egy teljesen funkcionáló billentyűzetté. A modul tartalmaz egy max. 32 eszköz vezérlésére alkalmas egységet, világítás és hőfokszabályozás céljára. </w:t>
      </w:r>
    </w:p>
    <w:p>
      <w:pPr>
        <w:pStyle w:val="TextBodyIndent"/>
        <w:tabs>
          <w:tab w:val="clear" w:pos="709"/>
          <w:tab w:val="clear" w:pos="851"/>
        </w:tabs>
        <w:ind w:left="0" w:hanging="0"/>
        <w:rPr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egjegyzés: Az Escort 5580 v2.x és alacsonyabb moduloknál nem lehet hozzáférni csak az 1-es és 2-es partícióhoz, illetve az első 32 zóná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C5936 Audio interface modul</w:t>
      </w:r>
    </w:p>
    <w:p>
      <w:pPr>
        <w:pStyle w:val="TextBodyIndent"/>
        <w:tabs>
          <w:tab w:val="clear" w:pos="709"/>
          <w:tab w:val="clear" w:pos="851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A PC5936 Audio interface modul egyszerű integrációt képez a lapozás, belső telefon és baby behallgatás, valamint ajtócsengő funkció használatára a PC5020 központon belül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C5400 Nyomtató modul</w:t>
      </w:r>
    </w:p>
    <w:p>
      <w:pPr>
        <w:pStyle w:val="Normal"/>
        <w:rPr/>
      </w:pPr>
      <w:r>
        <w:rPr>
          <w:sz w:val="20"/>
        </w:rPr>
        <w:t xml:space="preserve">A PC5400 nyomtató modul segítségével bármely soros nyomtatón keresztül kinyomtatható a rendszer eseménytára. Minden esemény mellett szerepel a partíció, időpont, dátum és az esemény típusa. </w:t>
      </w:r>
    </w:p>
    <w:p>
      <w:pPr>
        <w:pStyle w:val="Normal"/>
        <w:rPr/>
      </w:pPr>
      <w:r>
        <w:rPr>
          <w:b/>
          <w:i/>
          <w:sz w:val="20"/>
        </w:rPr>
        <w:t>Megjegyzés: A PC5400 v2.x és alacsonyabb verziójú modulok csak az 1-es és 2-es partíció eseményeit, ill. 1-32 zónákat jelenítik meg!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SM 1000 GSM Kommunikátor</w:t>
      </w:r>
    </w:p>
    <w:p>
      <w:pPr>
        <w:pStyle w:val="TextBodyIndent"/>
        <w:tabs>
          <w:tab w:val="clear" w:pos="709"/>
          <w:tab w:val="clear" w:pos="851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SM1000 GSM hálózaton keresztül biztosít kapcsolatot a központ és a felügyeleti rendszer között.</w:t>
      </w:r>
    </w:p>
    <w:p>
      <w:pPr>
        <w:pStyle w:val="TextBodyIndent"/>
        <w:tabs>
          <w:tab w:val="clear" w:pos="709"/>
          <w:tab w:val="clear" w:pos="851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wnlook: PC5108L és DLM-4 v1.0L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C5108L használatával nyolc zónát tudunk adni a rendszerhez. A modul interfészként szolgál a DLM-4 Videó átviteli egység és a PC5020 panel között. A modulban egy beépített 8-as switcher van.</w:t>
      </w:r>
    </w:p>
    <w:p>
      <w:pPr>
        <w:pStyle w:val="Normal"/>
        <w:jc w:val="both"/>
        <w:rPr/>
      </w:pPr>
      <w:r>
        <w:rPr>
          <w:b/>
          <w:i/>
          <w:sz w:val="20"/>
        </w:rPr>
        <w:t>Megjegyzés: A PC5108L modult csak az 1-32 zónákhoz lehet rendelni. A PC5108 L modulok két slotot foglalnak el a beléptetéskor! Ne alkalmazzon egyszerre PC5108L v1.x és alacsonyabb valamint PC5108 v2.0 és magasabb modulokat egy rendszerben!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-Link LAN kommunikátor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N hálózatra kapcsolható kommunikátor. További jellemzőkért nézze át a T-Link leírásá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PC5700 és PC5720 Tűzmodulok</w:t>
      </w:r>
    </w:p>
    <w:p>
      <w:pPr>
        <w:pStyle w:val="Normal"/>
        <w:rPr>
          <w:sz w:val="20"/>
        </w:rPr>
      </w:pPr>
      <w:r>
        <w:rPr>
          <w:sz w:val="20"/>
        </w:rPr>
        <w:t>Bővítő, ill. nyomtató egység tűzjelző kialakítás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boz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C5003C fő panel doboz PC5010 vezérlő panelhez. 288mm*298mm*78m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C5002C doboz az 5204 feszültség-kimeneti modulnak. 213mm*235mm*78mm</w:t>
      </w:r>
    </w:p>
    <w:p>
      <w:pPr>
        <w:pStyle w:val="Normal"/>
        <w:jc w:val="both"/>
        <w:rPr/>
      </w:pPr>
      <w:r>
        <w:rPr>
          <w:sz w:val="20"/>
        </w:rPr>
        <w:t>PC5004C doboz az Escort 5580 modulhoz.</w:t>
        <w:tab/>
        <w:t xml:space="preserve"> 229mm*178mm*65m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C5001C doboz a PC5108 zónabővítő modulnak.</w:t>
        <w:tab/>
        <w:t xml:space="preserve"> 153mm*122mm*38m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C5001CP műanyag ház PC5108 és PC5208-hoz.</w:t>
        <w:tab/>
        <w:t xml:space="preserve"> 146mm*105mm*25.5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átlap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t hátlap illeszthető a rendszer kezelőihez akkor, ha interkom állomást is telepítünk a kezelő mellé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C55BP1: 208*115*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C55BP2: 208*115*18 (hely a kezelőnek, az interkomnak, és egy 5108-na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gyéb tartozékok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A rendszert az alábbi tartozékokkal szállítják. Ellenőrizze, hogy valamennyi megvan-e.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20"/>
        </w:rPr>
      </w:pPr>
      <w:r>
        <w:rPr>
          <w:sz w:val="20"/>
        </w:rPr>
        <w:t>1 PC5020 panel doboz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20"/>
        </w:rPr>
      </w:pPr>
      <w:r>
        <w:rPr>
          <w:sz w:val="20"/>
        </w:rPr>
        <w:t>1 PC5020 panel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20"/>
        </w:rPr>
      </w:pPr>
      <w:r>
        <w:rPr>
          <w:sz w:val="20"/>
        </w:rPr>
        <w:t>1 üzembe helyezői kézikönyv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20"/>
        </w:rPr>
      </w:pPr>
      <w:r>
        <w:rPr>
          <w:sz w:val="20"/>
        </w:rPr>
        <w:t>1 programozási adatlap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20"/>
        </w:rPr>
      </w:pPr>
      <w:r>
        <w:rPr>
          <w:sz w:val="20"/>
        </w:rPr>
        <w:t>1 felhasználói kézikönyv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20"/>
        </w:rPr>
      </w:pPr>
      <w:r>
        <w:rPr>
          <w:sz w:val="20"/>
        </w:rPr>
        <w:t>Szerelési csomag, benne az alábbiakkal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>5 db műanyag stand off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17 db 5600 ohmos (5,6K) ellenállás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>1 db 1000 ohmos (1K) ellenállás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51" w:right="1133" w:gutter="0" w:header="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. fejezet - Telepítés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</w:rPr>
        <w:t>Az alábbiakban a készülékek és zónák telepítésének és vezetékezésének részletes leírása olvashat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133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right="-1" w:hanging="0"/>
        <w:rPr/>
      </w:pPr>
      <w:r>
        <w:rPr/>
        <w:t>2.1 A telepítés lépései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b w:val="false"/>
          <w:i w:val="false"/>
          <w:sz w:val="20"/>
        </w:rPr>
        <w:t>Az alábbi lépések a panel telepítéséhez nyújtanak segítséget. Javasoljuk, hogy először olvassa át a teljes fejezetet, hogy képet alkothasson az üzembe helyezés menetéről. Ezt követően körültekintően vegye sorra az egyes lépéseket. A segédlet alapján hatékonyan csökkentheti az üzembe helyezési és szerelési időt, valamint a hibákat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lépés. Vázlatkészítés</w:t>
      </w:r>
    </w:p>
    <w:p>
      <w:pPr>
        <w:pStyle w:val="Szvegtrzsbehzssal3"/>
        <w:tabs>
          <w:tab w:val="clear" w:pos="709"/>
          <w:tab w:val="clear" w:pos="851"/>
        </w:tabs>
        <w:rPr/>
      </w:pPr>
      <w:r>
        <w:rPr>
          <w:sz w:val="20"/>
        </w:rPr>
        <w:t>Készítsen vázlatos rajzot az épületről és tüntessen fel rajta minden megfigyelendő helyiséget, zónabővítőt, kezelőegységet és a szükséges egyéb modulokat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lépés. A panel bekötése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0"/>
        </w:rPr>
        <w:t xml:space="preserve">Válasszon a panel számára egy száraz helyet, a közelben legyen folyamatos AC tápforrás és bejövő telefonvonal. </w:t>
      </w:r>
      <w:r>
        <w:rPr>
          <w:b/>
          <w:sz w:val="20"/>
        </w:rPr>
        <w:t>A doboz rögzítése előtt helyezze be az áramköri lapot tartó bolhákat a doboz hátoldala felől.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sak a teljes vezetékezés után csatlakoztassa a hálózati feszültséget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 lépés. A KEYBUS vezetékezése (</w:t>
      </w:r>
      <w:r>
        <w:rPr>
          <w:b/>
          <w:sz w:val="22"/>
        </w:rPr>
        <w:t>2.3 fejezet</w:t>
      </w:r>
      <w:r>
        <w:rPr>
          <w:b/>
          <w:i/>
        </w:rPr>
        <w:t>)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0"/>
        </w:rPr>
        <w:t>Az útmutatót követve kösse be KEYBUS-t minden egyes modulhoz.</w:t>
      </w:r>
    </w:p>
    <w:p>
      <w:pPr>
        <w:pStyle w:val="Normal"/>
        <w:ind w:left="567" w:hanging="567"/>
        <w:jc w:val="both"/>
        <w:rPr/>
      </w:pPr>
      <w:r>
        <w:rPr>
          <w:b/>
        </w:rPr>
        <w:t>4. lépés. Zónák hozzárendelése a bővítő modulokhoz (</w:t>
      </w:r>
      <w:r>
        <w:rPr>
          <w:b/>
          <w:sz w:val="22"/>
        </w:rPr>
        <w:t>2.5 fejezet</w:t>
      </w:r>
      <w:r>
        <w:rPr>
          <w:b/>
        </w:rPr>
        <w:t>)</w:t>
      </w:r>
    </w:p>
    <w:p>
      <w:pPr>
        <w:pStyle w:val="Szvegtrzsbehzssal3"/>
        <w:tabs>
          <w:tab w:val="clear" w:pos="709"/>
          <w:tab w:val="clear" w:pos="851"/>
        </w:tabs>
        <w:spacing w:lineRule="auto" w:line="240"/>
        <w:rPr/>
      </w:pPr>
      <w:r>
        <w:rPr>
          <w:sz w:val="20"/>
        </w:rPr>
        <w:t>Ha zónabővítő modult használ, akkor azokat be kell konfigurálni ahhoz, hogy a központ helyesen felismerje, mely zóna mely bővítőhöz tartozik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5. lépés. Zónavezetékezés (</w:t>
      </w:r>
      <w:r>
        <w:rPr>
          <w:b/>
          <w:sz w:val="22"/>
        </w:rPr>
        <w:t>2.9 fejezet</w:t>
      </w:r>
      <w:r>
        <w:rPr>
          <w:b/>
        </w:rPr>
        <w:t>)</w:t>
      </w:r>
    </w:p>
    <w:p>
      <w:pPr>
        <w:pStyle w:val="Szvegtrzs2"/>
        <w:tabs>
          <w:tab w:val="clear" w:pos="709"/>
          <w:tab w:val="clear" w:pos="851"/>
        </w:tabs>
        <w:ind w:left="567" w:hanging="0"/>
        <w:rPr/>
      </w:pPr>
      <w:r>
        <w:rPr>
          <w:b w:val="false"/>
          <w:i w:val="false"/>
          <w:sz w:val="20"/>
        </w:rPr>
        <w:t>Feszültségmentesítés után végezze el minden zóna vezetékezését. Kövesse a 2.9 fejezetben közölt útmutatót a zónák (alapállapotban zárt hurkok, egyszeres EOL ellenállás, kettős EOL ellenállások, zónabővítő, tűz zónák és kulcsos kapcsolású élesítő zónák) bekötésekor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 lépés. A vezetékezés befejezése</w:t>
      </w:r>
    </w:p>
    <w:p>
      <w:pPr>
        <w:pStyle w:val="Szvegtrzsbehzssal3"/>
        <w:tabs>
          <w:tab w:val="clear" w:pos="709"/>
          <w:tab w:val="clear" w:pos="851"/>
        </w:tabs>
        <w:rPr/>
      </w:pPr>
      <w:r>
        <w:rPr>
          <w:sz w:val="20"/>
        </w:rPr>
        <w:t>Készítse el az összes többi vezetékezést, így a csengők, vagy szirénák, telefonvonal kapcsolatok, földelés bekötését és az esetleg felmerülő egyéb vezetékezési munkákat. Kövesse a 2.2 fejezetben („Csatlakozó kiosztások”) adott útmutatókat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. lépés. Élessze a vezérlő panelt</w:t>
      </w:r>
    </w:p>
    <w:p>
      <w:pPr>
        <w:pStyle w:val="Szvegtrzs2"/>
        <w:tabs>
          <w:tab w:val="clear" w:pos="709"/>
          <w:tab w:val="clear" w:pos="851"/>
        </w:tabs>
        <w:ind w:left="567" w:hanging="0"/>
        <w:rPr/>
      </w:pPr>
      <w:r>
        <w:rPr>
          <w:b w:val="false"/>
          <w:i w:val="false"/>
          <w:sz w:val="20"/>
        </w:rPr>
        <w:t>A zónák és a KEYBUS vezetékezési munkálatait befejezve helyezze feszültség alá a panelt.</w:t>
      </w:r>
    </w:p>
    <w:p>
      <w:pPr>
        <w:pStyle w:val="Szvegtrzs2"/>
        <w:tabs>
          <w:tab w:val="clear" w:pos="709"/>
          <w:tab w:val="clear" w:pos="851"/>
        </w:tabs>
        <w:ind w:left="993" w:right="283" w:hanging="0"/>
        <w:jc w:val="center"/>
        <w:rPr>
          <w:sz w:val="20"/>
        </w:rPr>
      </w:pPr>
      <w:r>
        <w:rPr>
          <w:sz w:val="20"/>
        </w:rPr>
        <w:t>A panelt csak akkumulátorról nem lehet éleszteni!</w:t>
      </w:r>
    </w:p>
    <w:p>
      <w:pPr>
        <w:pStyle w:val="Normal"/>
        <w:spacing w:lineRule="atLeast" w:line="240"/>
        <w:ind w:left="567" w:hanging="567"/>
        <w:jc w:val="both"/>
        <w:rPr/>
      </w:pPr>
      <w:r>
        <w:br w:type="column"/>
      </w:r>
      <w:r>
        <w:rPr>
          <w:b/>
        </w:rPr>
        <w:t>8. lépés. A billentyűzetek hozzárendelése (</w:t>
      </w:r>
      <w:r>
        <w:rPr>
          <w:b/>
          <w:sz w:val="22"/>
        </w:rPr>
        <w:t>2.6 fejezet</w:t>
      </w:r>
      <w:r>
        <w:rPr>
          <w:b/>
        </w:rPr>
        <w:t>)</w:t>
      </w:r>
    </w:p>
    <w:p>
      <w:pPr>
        <w:pStyle w:val="Szvegtrzsbehzssal3"/>
        <w:tabs>
          <w:tab w:val="clear" w:pos="709"/>
          <w:tab w:val="clear" w:pos="851"/>
        </w:tabs>
        <w:rPr/>
      </w:pPr>
      <w:r>
        <w:rPr>
          <w:sz w:val="20"/>
        </w:rPr>
        <w:t>A billentyűzeteket különböző címekhez (slot) kell hozzárendelni, hogy megfelelően ellenőrizhetők legyenek. Kövesse a 2.6 fejezetben adott útmutatót a kezelőegységek kijelölésekor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9. lépés. A rendszerfelügyelet (</w:t>
      </w:r>
      <w:r>
        <w:rPr>
          <w:b/>
          <w:sz w:val="22"/>
        </w:rPr>
        <w:t>2.7 fejezet</w:t>
      </w:r>
      <w:r>
        <w:rPr>
          <w:b/>
        </w:rPr>
        <w:t>)</w:t>
      </w:r>
    </w:p>
    <w:p>
      <w:pPr>
        <w:pStyle w:val="Szvegtrzs2"/>
        <w:tabs>
          <w:tab w:val="clear" w:pos="709"/>
          <w:tab w:val="clear" w:pos="851"/>
        </w:tabs>
        <w:ind w:left="567" w:hanging="0"/>
        <w:rPr/>
      </w:pPr>
      <w:r>
        <w:rPr>
          <w:b w:val="false"/>
          <w:i w:val="false"/>
          <w:sz w:val="20"/>
        </w:rPr>
        <w:t>Miután minden modult csatlakoztatott a KEYBUS-hoz, felügyelet engedélyezése szükséges. Ha engedélyeztük a felügyeletet, akkor a panel képes kijelezni a modulkommunikációs hibákat. Kövesse a 2.7 fejezet utasításait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b/>
        </w:rPr>
        <w:t>10. lépés. A rendszer programozása (4</w:t>
      </w:r>
      <w:r>
        <w:rPr>
          <w:b/>
          <w:sz w:val="22"/>
        </w:rPr>
        <w:t>. és 5. fejezet</w:t>
      </w:r>
      <w:r>
        <w:rPr>
          <w:b/>
        </w:rPr>
        <w:t>)</w:t>
      </w:r>
    </w:p>
    <w:p>
      <w:pPr>
        <w:pStyle w:val="Szvegtrzsbehzssal3"/>
        <w:tabs>
          <w:tab w:val="clear" w:pos="709"/>
          <w:tab w:val="clear" w:pos="851"/>
        </w:tabs>
        <w:rPr/>
      </w:pPr>
      <w:r>
        <w:rPr>
          <w:sz w:val="20"/>
        </w:rPr>
        <w:t xml:space="preserve">A 4. fejezet a panel programozásának teljes leírását adja. Az 5. fejezet a különféle programozási lehetőségek, a lehetséges opciók és funkcióik teljes leírását tartalmazza. </w:t>
      </w:r>
      <w:r>
        <w:rPr>
          <w:i/>
          <w:sz w:val="20"/>
        </w:rPr>
        <w:t>A programozási munkalapot a rendszer programozása előtt ajánlott teljesen kitölteni.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lépés. A rendszer ellenőrzése</w:t>
      </w:r>
    </w:p>
    <w:p>
      <w:pPr>
        <w:pStyle w:val="Szvegtrzsbehzssal3"/>
        <w:tabs>
          <w:tab w:val="clear" w:pos="709"/>
          <w:tab w:val="clear" w:pos="851"/>
        </w:tabs>
        <w:spacing w:lineRule="auto" w:line="240"/>
        <w:rPr/>
      </w:pPr>
      <w:r>
        <w:rPr>
          <w:sz w:val="20"/>
        </w:rPr>
        <w:t xml:space="preserve">Teljes egészében ellenőrizze a panelt és bizonyosodjon meg a különféle funkciók programozásnak megfelelő működésrő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rPr/>
      </w:pPr>
      <w:r>
        <w:rPr/>
        <w:t>2.2 Csatlakozó kiosz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C csatlakozók - AC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0"/>
        </w:rPr>
        <w:t>A panelhez 16,5 V feszültségű 40 VA-es transzformátor szükséges. Kapcsolja a transzformátort egy folyamatos AC tápforráshoz, majd kösse ezekhez a csatlakozókhoz.</w:t>
      </w:r>
    </w:p>
    <w:p>
      <w:pPr>
        <w:pStyle w:val="Normal"/>
        <w:ind w:left="567" w:right="353" w:hanging="0"/>
        <w:jc w:val="center"/>
        <w:rPr/>
      </w:pPr>
      <w:r>
        <w:rPr>
          <w:b/>
          <w:i/>
          <w:sz w:val="20"/>
        </w:rPr>
        <w:t>A transzformátort csak a vezetékezés befejezése után csatlakoztassa!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kkumulátor</w:t>
      </w:r>
    </w:p>
    <w:p>
      <w:pPr>
        <w:pStyle w:val="Szvegtrzs2"/>
        <w:tabs>
          <w:tab w:val="clear" w:pos="709"/>
          <w:tab w:val="clear" w:pos="851"/>
        </w:tabs>
        <w:ind w:left="284" w:hanging="0"/>
        <w:rPr/>
      </w:pPr>
      <w:r>
        <w:rPr>
          <w:b w:val="false"/>
          <w:i w:val="false"/>
          <w:sz w:val="20"/>
        </w:rPr>
        <w:t>Az akkumulátor tartalék áramforrásul szolgál a hálózati tápkiesés esetére, valamint kiegészítő áramot szolgáltat azokban az esetekben, amikor a panelnek a transzformátor kimeneténél nagyobb áramerősségre van szüksége (például riasztáskor).</w:t>
      </w:r>
    </w:p>
    <w:p>
      <w:pPr>
        <w:pStyle w:val="Normal"/>
        <w:ind w:left="56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z akkumulátort csak a vezetékezés befejezése után csatlakoztassa!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0"/>
        </w:rPr>
        <w:t>A piros akkumulátor vezetéket csatlakoztassa az akkumulátor pozitív, a feketét pedig az akkumulátor negatív sarkához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br w:type="column"/>
      </w:r>
      <w:r>
        <w:rPr>
          <w:b/>
        </w:rPr>
        <w:t>Segédtáp csatlakozók AUX+ és GND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0"/>
        </w:rPr>
        <w:t>Ez a csatlakozó 12 V</w:t>
      </w:r>
      <w:r>
        <w:rPr>
          <w:sz w:val="20"/>
          <w:vertAlign w:val="subscript"/>
        </w:rPr>
        <w:t>DC</w:t>
      </w:r>
      <w:r>
        <w:rPr>
          <w:sz w:val="20"/>
        </w:rPr>
        <w:t>, 550 mA-es áramot szolgáltat, tápellátást igénylő berendezések számára. Bármely táplálást igénylő berendezés pozitív sarkát kösse az AUX+ csatlakozóhoz, a negatív pontot pedig a GND-hez. Az AUX+ kimenet védett: Ha e csatlakozóról túlságosan nagy áramerősség kerül le (pl. rövidzárlat), akkor a panel átmenetileg lezárja a kimenetet mindaddig, míg a hiba el nem h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284" w:hanging="284"/>
        <w:jc w:val="both"/>
        <w:rPr>
          <w:b/>
          <w:b/>
        </w:rPr>
      </w:pPr>
      <w:r>
        <w:rPr>
          <w:b/>
        </w:rPr>
        <w:t>Sziréna kimeneti csatlakozó BELL+ és BELL</w:t>
      </w:r>
      <w:r>
        <w:rPr>
          <w:rFonts w:eastAsia="Times New Roman" w:cs="Times New Roman"/>
          <w:b/>
        </w:rPr>
        <w:t>–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0"/>
        </w:rPr>
        <w:t>Ez a csatlakozó 12 V, 700 mA áramot szolgáltat (készenléti akkumulátorral 3 A), csengők, szirénák, villogók, vagy egyéb riasztás-jelző készülékek számára. Kösse be bármely riasztás-jelző berendezés pozitív kimenetét a BELL+-hoz, a negatív sarkát pedig a BELL</w:t>
      </w:r>
      <w:r>
        <w:rPr>
          <w:rFonts w:eastAsia="Times New Roman" w:cs="Times New Roman"/>
          <w:b/>
          <w:sz w:val="20"/>
        </w:rPr>
        <w:t>–</w:t>
      </w:r>
      <w:r>
        <w:rPr>
          <w:sz w:val="20"/>
        </w:rPr>
        <w:t>-hoz. A BELL kimenet védett: ha e csatlakozóról túlságosan nagy áramerősség kerül le (pl. rövidzárlat), akkor a sziréna kimenet PTC-je lezárja a kimenetet.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0"/>
        </w:rPr>
        <w:t>A BELL kimenet felügyelt. Ha nem használ riasztás-jelző készüléket, akkor kössön egy 1000 Ohmos ellenállást a BELL+ és a BELL</w:t>
      </w:r>
      <w:r>
        <w:rPr>
          <w:rFonts w:eastAsia="Times New Roman" w:cs="Times New Roman"/>
          <w:b/>
          <w:sz w:val="20"/>
        </w:rPr>
        <w:t>–</w:t>
      </w:r>
      <w:r>
        <w:rPr>
          <w:sz w:val="20"/>
        </w:rPr>
        <w:t xml:space="preserve"> közé. Ezáltal elkerülhető, hogy a panel hibaüzenetet küldjön.</w:t>
        <w:tab/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284" w:hanging="284"/>
        <w:jc w:val="both"/>
        <w:rPr>
          <w:b/>
          <w:b/>
        </w:rPr>
      </w:pPr>
      <w:r>
        <w:rPr>
          <w:b/>
        </w:rPr>
        <w:t>KEYBUS csatlakozók RED, BLK, YEL, GRN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0"/>
        </w:rPr>
        <w:t>A KEYBUS a panel és a modulok közti kétirányú kommunikációt biztosítja. Minden modulnak négy KEYBUS csatlakozója van, ezeket a panel négy KEYBUS csatlakozójához kell kapcsolni. További részleteket lásd</w:t>
      </w:r>
      <w:r>
        <w:rPr>
          <w:b/>
          <w:i/>
          <w:sz w:val="20"/>
        </w:rPr>
        <w:t xml:space="preserve"> </w:t>
      </w:r>
      <w:r>
        <w:rPr>
          <w:sz w:val="20"/>
        </w:rPr>
        <w:t>2.3 fejezet A KEYBUS működése és vezetékezése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284" w:hanging="284"/>
        <w:jc w:val="both"/>
        <w:rPr>
          <w:b/>
          <w:b/>
          <w:i/>
          <w:i/>
        </w:rPr>
      </w:pPr>
      <w:r>
        <w:rPr>
          <w:b/>
        </w:rPr>
        <w:t>Programozható kimenetek - PGM1, PGM2, PGM3, PGM4</w:t>
      </w:r>
    </w:p>
    <w:p>
      <w:pPr>
        <w:pStyle w:val="Szvegtrzs2"/>
        <w:tabs>
          <w:tab w:val="clear" w:pos="709"/>
          <w:tab w:val="clear" w:pos="851"/>
        </w:tabs>
        <w:ind w:left="1560" w:hanging="0"/>
        <w:rPr/>
      </w:pPr>
      <w:r>
        <w:rPr>
          <w:b w:val="false"/>
          <w:i w:val="false"/>
          <w:sz w:val="20"/>
        </w:rPr>
        <w:t>Minden PGM kimenet úgy van megtervezve, hogy amikor a panel aktiválja azt, akkor a kimenet a földre kapcsol. A PGM1, PGM3, PGM4 kimenet 50 mA-es terhelhetőségű. A PGM-eket általában LED-ek, zümmerek működtetésére használják. Csatlakoztassa az eszköz pozitív pontját (+) az AUX+ hoz, a negatív pontját a PGM–h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37465</wp:posOffset>
                </wp:positionV>
                <wp:extent cx="1175385" cy="1442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350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3.55pt;mso-wrap-distance-left:9.05pt;mso-wrap-distance-right:9.05pt;mso-wrap-distance-top:0pt;mso-wrap-distance-bottom:0pt;margin-top:2.9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350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>A PGM2 nagyáramú kimenet (300 mA) és ugyanúgy működik, mint a PGM1. Ha nagyobb áram szükséges, mint 300 mA, akkor relét kell használni. Lásd az ábr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Zóna bemenetek - Z1 – Z8</w:t>
      </w:r>
    </w:p>
    <w:p>
      <w:pPr>
        <w:pStyle w:val="Szvegtrzsbehzssal3"/>
        <w:tabs>
          <w:tab w:val="clear" w:pos="709"/>
          <w:tab w:val="clear" w:pos="851"/>
        </w:tabs>
        <w:rPr/>
      </w:pPr>
      <w:r>
        <w:rPr>
          <w:sz w:val="20"/>
        </w:rPr>
        <w:t>Minden érzékelő eszközt a panel valamelyik zónájához kell csatlakoztatni. Több érzékelő eszköz is csatlakoztatható ugyanazon zónához, de célszerű minden zónához csak egy érzékelőt csatlakoztatni. A zónavezetékezéssel a 2. 9 fejezet „Zónavezetékezés” foglalkozik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Telefon csatlakozók - TIP, RING, T-1, R-1</w:t>
      </w:r>
    </w:p>
    <w:p>
      <w:pPr>
        <w:pStyle w:val="Szvegtrzs2"/>
        <w:tabs>
          <w:tab w:val="clear" w:pos="709"/>
          <w:tab w:val="clear" w:pos="851"/>
        </w:tabs>
        <w:ind w:left="567" w:hanging="0"/>
        <w:rPr/>
      </w:pPr>
      <w:r>
        <w:rPr>
          <w:b w:val="false"/>
          <w:i w:val="false"/>
          <w:sz w:val="20"/>
        </w:rPr>
        <w:t>Amennyiben a felügyeletre való kommunikációhoz, vagy a letöltéshez telefonvonalra van szükség, csatlakoztasson egy RJ-31X jack dugót az alábbi módon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7780</wp:posOffset>
                </wp:positionV>
                <wp:extent cx="507365" cy="7245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724680"/>
                          <a:chOff x="0" y="0"/>
                          <a:chExt cx="50724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0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052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73080" cy="7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108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580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052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1524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36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08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580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052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5240"/>
                            <a:ext cx="290160" cy="7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36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580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7052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14520"/>
                            <a:ext cx="1090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.4pt;width:39.95pt;height:57.05pt" coordorigin="4,-28" coordsize="799,1141">
                <v:rect id="shape_0" stroked="t" o:allowincell="f" style="position:absolute;left:4;top:-28;width:798;height:11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,200" to="802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28" to="802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57" to="802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84" to="80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-28" to="23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;top:29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257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485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713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;top:941;width:114;height:1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,29" to="175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257" to="175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485" to="17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713" to="17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941" to="175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9;top:29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257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485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713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;top:941;width:456;height:1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29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257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485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713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4;top:940;width:171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-127000</wp:posOffset>
                </wp:positionV>
                <wp:extent cx="635" cy="90551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-10pt" to="65.75pt,6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53975</wp:posOffset>
                </wp:positionV>
                <wp:extent cx="14541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25pt" to="82.85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780</wp:posOffset>
                </wp:positionH>
                <wp:positionV relativeFrom="paragraph">
                  <wp:posOffset>126365</wp:posOffset>
                </wp:positionV>
                <wp:extent cx="579755" cy="5797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9.95pt;width:45.6pt;height:4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780</wp:posOffset>
                </wp:positionH>
                <wp:positionV relativeFrom="paragraph">
                  <wp:posOffset>271145</wp:posOffset>
                </wp:positionV>
                <wp:extent cx="290195" cy="2901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pt;margin-top:21.35pt;width:22.8pt;height:2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198755</wp:posOffset>
                </wp:positionV>
                <wp:extent cx="29019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5.65pt" to="91.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220</wp:posOffset>
                </wp:positionH>
                <wp:positionV relativeFrom="paragraph">
                  <wp:posOffset>343535</wp:posOffset>
                </wp:positionV>
                <wp:extent cx="2901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7.05pt" to="91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220</wp:posOffset>
                </wp:positionH>
                <wp:positionV relativeFrom="paragraph">
                  <wp:posOffset>488315</wp:posOffset>
                </wp:positionV>
                <wp:extent cx="2901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8.45pt" to="91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220</wp:posOffset>
                </wp:positionH>
                <wp:positionV relativeFrom="paragraph">
                  <wp:posOffset>633095</wp:posOffset>
                </wp:positionV>
                <wp:extent cx="2901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49.85pt" to="91.4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900</wp:posOffset>
                </wp:positionH>
                <wp:positionV relativeFrom="paragraph">
                  <wp:posOffset>198755</wp:posOffset>
                </wp:positionV>
                <wp:extent cx="290195" cy="635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5.65pt" to="159.8pt,15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900</wp:posOffset>
                </wp:positionH>
                <wp:positionV relativeFrom="paragraph">
                  <wp:posOffset>343535</wp:posOffset>
                </wp:positionV>
                <wp:extent cx="290195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7.05pt" to="159.8pt,2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900</wp:posOffset>
                </wp:positionH>
                <wp:positionV relativeFrom="paragraph">
                  <wp:posOffset>488315</wp:posOffset>
                </wp:positionV>
                <wp:extent cx="29019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8.45pt" to="159.8pt,3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0</wp:posOffset>
                </wp:positionH>
                <wp:positionV relativeFrom="paragraph">
                  <wp:posOffset>633095</wp:posOffset>
                </wp:positionV>
                <wp:extent cx="290195" cy="635"/>
                <wp:effectExtent l="635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9.85pt" to="159.8pt,4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5655</wp:posOffset>
                </wp:positionH>
                <wp:positionV relativeFrom="paragraph">
                  <wp:posOffset>126365</wp:posOffset>
                </wp:positionV>
                <wp:extent cx="635" cy="2540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9.95pt" to="162.6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5655</wp:posOffset>
                </wp:positionH>
                <wp:positionV relativeFrom="paragraph">
                  <wp:posOffset>452120</wp:posOffset>
                </wp:positionV>
                <wp:extent cx="635" cy="2540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35.6pt" to="162.6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-18415</wp:posOffset>
                </wp:positionV>
                <wp:extent cx="254000" cy="7600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9.85pt;mso-wrap-distance-left:9.05pt;mso-wrap-distance-right:9.05pt;mso-wrap-distance-top:0pt;mso-wrap-distance-bottom:0pt;margin-top:-1.45pt;mso-position-vertical-relative:text;margin-left:4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-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-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I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8390</wp:posOffset>
                </wp:positionH>
                <wp:positionV relativeFrom="paragraph">
                  <wp:posOffset>-54610</wp:posOffset>
                </wp:positionV>
                <wp:extent cx="434975" cy="1809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Földeléshez csatlakoztatv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25pt;mso-wrap-distance-left:9.05pt;mso-wrap-distance-right:9.05pt;mso-wrap-distance-top:0pt;mso-wrap-distance-bottom:0pt;margin-top:-4.3pt;mso-position-vertical-relative:text;margin-left: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Földeléshez csatlakozta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8390</wp:posOffset>
                </wp:positionH>
                <wp:positionV relativeFrom="paragraph">
                  <wp:posOffset>735330</wp:posOffset>
                </wp:positionV>
                <wp:extent cx="760730" cy="1092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J-31X Telefon dug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8.6pt;mso-wrap-distance-left:9.05pt;mso-wrap-distance-right:9.05pt;mso-wrap-distance-top:0pt;mso-wrap-distance-bottom:0pt;margin-top:57.9pt;mso-position-vertical-relative:text;margin-left: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J-31X Telefon du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90170</wp:posOffset>
                </wp:positionV>
                <wp:extent cx="254000" cy="1092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Barn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7.1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B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220</wp:posOffset>
                </wp:positionH>
                <wp:positionV relativeFrom="paragraph">
                  <wp:posOffset>234315</wp:posOffset>
                </wp:positionV>
                <wp:extent cx="254000" cy="109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zürk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18.4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zü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379095</wp:posOffset>
                </wp:positionV>
                <wp:extent cx="254000" cy="109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öl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29.8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Zö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220</wp:posOffset>
                </wp:positionH>
                <wp:positionV relativeFrom="paragraph">
                  <wp:posOffset>523875</wp:posOffset>
                </wp:positionV>
                <wp:extent cx="254000" cy="1092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ir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.6pt;mso-wrap-distance-left:9.05pt;mso-wrap-distance-right:9.05pt;mso-wrap-distance-top:0pt;mso-wrap-distance-bottom:0pt;margin-top:41.25pt;mso-position-vertical-relative:text;margin-left: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0</wp:posOffset>
                </wp:positionH>
                <wp:positionV relativeFrom="paragraph">
                  <wp:posOffset>126365</wp:posOffset>
                </wp:positionV>
                <wp:extent cx="1014095" cy="2533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imenő vezeték az otthoni telefon(ok)ho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9.95pt;mso-wrap-distance-left:9.05pt;mso-wrap-distance-right:9.05pt;mso-wrap-distance-top:0pt;mso-wrap-distance-bottom:0pt;margin-top:9.95pt;mso-position-vertical-relative:text;margin-left:1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imenő vezeték az otthoni telefon(ok)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416560</wp:posOffset>
                </wp:positionV>
                <wp:extent cx="905510" cy="2533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jövő vezeték a telefontársaságtó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9.95pt;mso-wrap-distance-left:9.05pt;mso-wrap-distance-right:9.05pt;mso-wrap-distance-top:0pt;mso-wrap-distance-bottom:0pt;margin-top:32.8pt;mso-position-vertical-relative:text;margin-left:1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jövő vezeték a telefontársaságt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egjegyzés: A hibamentes üzemelés érdekében a vezérlő panel és a telefontársaság berendezése közé tilos más telefonkészüléket iktatni!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b/>
          <w:i/>
          <w:sz w:val="20"/>
        </w:rPr>
        <w:t>Ne csatlakoztassuk a riasztó panel kommunikátorát FAX számára létrehozott telefonvonalhoz! Ezeken a vonalakon hangszűrők lehetnek, melyek bonthatják a vonalat minden olyan esetben, mikor a FAX jeltől eltérő jeleket érzékelnek. Ez hibás adatátvitelt eredményezhet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7"/>
        <w:ind w:right="-1" w:hanging="0"/>
        <w:rPr/>
      </w:pPr>
      <w:r>
        <w:rPr/>
        <w:t>2.3 A KEYBUS működése és bekötése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sz w:val="20"/>
        </w:rPr>
        <w:t>A KEYBUS a panel és a hozzá csatlakozó modulok közti kommunikációt biztosítja. A piros (AUX+) és a fekete (AUX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>) csatlakozók a tápellátást biztosítják, amíg a sárga (YEL) és a zöld (GRN) az órajel, ill. az adatátvitel számára szolgálnak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b/>
          <w:i/>
          <w:sz w:val="20"/>
        </w:rPr>
        <w:t xml:space="preserve">Megjegyzés: A panel négy KEYBUS csatlakozóját minden egyes modul négy KEYBUS csatlakozójához, ill. vezetékéhez kell csatlakoztatni. </w:t>
      </w:r>
    </w:p>
    <w:p>
      <w:pPr>
        <w:pStyle w:val="Normal"/>
        <w:spacing w:lineRule="atLeast" w:line="240"/>
        <w:ind w:left="56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40"/>
        <w:ind w:left="567" w:hanging="0"/>
        <w:jc w:val="both"/>
        <w:rPr>
          <w:sz w:val="20"/>
        </w:rPr>
      </w:pPr>
      <w:r>
        <w:rPr>
          <w:sz w:val="20"/>
        </w:rPr>
        <w:t>Az alábbiakra feltétlenül ügyeljünk:</w:t>
      </w:r>
    </w:p>
    <w:p>
      <w:pPr>
        <w:pStyle w:val="Normal"/>
        <w:numPr>
          <w:ilvl w:val="0"/>
          <w:numId w:val="57"/>
        </w:numPr>
        <w:spacing w:lineRule="atLeast" w:line="240"/>
        <w:ind w:left="567" w:hanging="0"/>
        <w:jc w:val="both"/>
        <w:rPr/>
      </w:pPr>
      <w:r>
        <w:rPr>
          <w:sz w:val="20"/>
        </w:rPr>
        <w:t>a KEYBUS-hoz legalább 0,5 mm átmérőjű kétpár, sodrott vezeték szükséges</w:t>
      </w:r>
    </w:p>
    <w:p>
      <w:pPr>
        <w:pStyle w:val="Normal"/>
        <w:numPr>
          <w:ilvl w:val="0"/>
          <w:numId w:val="57"/>
        </w:numPr>
        <w:ind w:left="567" w:hanging="0"/>
        <w:jc w:val="both"/>
        <w:rPr>
          <w:sz w:val="20"/>
        </w:rPr>
      </w:pPr>
      <w:r>
        <w:rPr>
          <w:sz w:val="20"/>
        </w:rPr>
        <w:t>a modulokat köthetjük közvetlenül a panelhez, vagy felfűzhetjük őket</w:t>
      </w:r>
    </w:p>
    <w:p>
      <w:pPr>
        <w:pStyle w:val="Normal"/>
        <w:numPr>
          <w:ilvl w:val="0"/>
          <w:numId w:val="57"/>
        </w:numPr>
        <w:ind w:left="567" w:hanging="0"/>
        <w:jc w:val="both"/>
        <w:rPr>
          <w:sz w:val="20"/>
        </w:rPr>
      </w:pPr>
      <w:r>
        <w:rPr>
          <w:sz w:val="20"/>
        </w:rPr>
        <w:t>a modulok bárhol csatlakoztathatók a KEYBUS-hoz, nem szükséges különálló KEYBUS vezeték a billentyűzethez, stb.</w:t>
      </w:r>
    </w:p>
    <w:p>
      <w:pPr>
        <w:pStyle w:val="Normal"/>
        <w:numPr>
          <w:ilvl w:val="0"/>
          <w:numId w:val="57"/>
        </w:numPr>
        <w:spacing w:lineRule="atLeast" w:line="240"/>
        <w:ind w:left="567" w:hanging="0"/>
        <w:jc w:val="both"/>
        <w:rPr/>
      </w:pPr>
      <w:r>
        <w:rPr>
          <w:sz w:val="20"/>
        </w:rPr>
        <w:t>egyetlen modul sem lehet 330 m-nél nagyobb távolságra a paneltől (vezeték hosszban számolva)</w:t>
      </w:r>
    </w:p>
    <w:p>
      <w:pPr>
        <w:pStyle w:val="Normal"/>
        <w:numPr>
          <w:ilvl w:val="0"/>
          <w:numId w:val="57"/>
        </w:numPr>
        <w:spacing w:lineRule="atLeast" w:line="240"/>
        <w:ind w:left="567" w:hanging="0"/>
        <w:jc w:val="both"/>
        <w:rPr>
          <w:sz w:val="20"/>
        </w:rPr>
      </w:pPr>
      <w:r>
        <w:rPr>
          <w:sz w:val="20"/>
        </w:rPr>
        <w:t>árnyékolt vezeték nem szükséges, csak akkor használjuk, ha erős RF zavar lép fel a védendő térben</w:t>
      </w:r>
    </w:p>
    <w:p>
      <w:pPr>
        <w:pStyle w:val="Normal"/>
        <w:spacing w:lineRule="atLeast" w:line="240"/>
        <w:jc w:val="both"/>
        <w:rPr>
          <w:b/>
          <w:b/>
        </w:rPr>
      </w:pPr>
      <w:r>
        <w:br w:type="column"/>
      </w:r>
      <w:r>
        <w:rPr>
          <w:b/>
        </w:rPr>
        <w:t>Példa a KEYBUS vezetékezésére:</w:t>
      </w:r>
    </w:p>
    <w:p>
      <w:pPr>
        <w:pStyle w:val="Normal"/>
        <w:spacing w:lineRule="atLeast" w:line="240"/>
        <w:ind w:left="3402" w:right="-1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66675</wp:posOffset>
                </wp:positionV>
                <wp:extent cx="1412240" cy="1448435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448280"/>
                          <a:chOff x="0" y="0"/>
                          <a:chExt cx="1412280" cy="1448280"/>
                        </a:xfrm>
                      </wpg:grpSpPr>
                      <wps:wsp>
                        <wps:cNvSpPr txBox="1"/>
                        <wps:spPr>
                          <a:xfrm>
                            <a:off x="868680" y="57924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6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0688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83232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158120"/>
                            <a:ext cx="181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6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26684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8760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39744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47052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049760"/>
                            <a:ext cx="434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54360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an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25800"/>
                            <a:ext cx="688320" cy="6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5.25pt;width:111.2pt;height:114.05pt" coordorigin="585,105" coordsize="2224,2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1017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903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16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929;width:28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6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100" to="212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1188" to="2466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731" to="2466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83;top:846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23;top:105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23;top:1758;width:68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;top:1758;width:855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ane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6,618" to="1839,1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left="3402"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3402"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3402"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3402"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3402"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3402"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3402"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3402"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0"/>
        </w:rPr>
        <w:t>MEGJEGYZÉS:</w:t>
      </w:r>
    </w:p>
    <w:p>
      <w:pPr>
        <w:pStyle w:val="Szvegblokk"/>
        <w:tabs>
          <w:tab w:val="clear" w:pos="709"/>
          <w:tab w:val="clear" w:pos="851"/>
        </w:tabs>
        <w:ind w:left="0" w:right="-72" w:hanging="0"/>
        <w:rPr/>
      </w:pPr>
      <w:r>
        <w:rPr>
          <w:rFonts w:cs="Times New Roman" w:ascii="Times New Roman" w:hAnsi="Times New Roman"/>
          <w:sz w:val="20"/>
        </w:rPr>
        <w:t>Az (A) modul vezetékezése helyes, mert a paneltől mért távolsága vezetékhosszban nem haladja meg a 330 métert.</w:t>
      </w:r>
    </w:p>
    <w:p>
      <w:pPr>
        <w:pStyle w:val="Szvegblokk"/>
        <w:tabs>
          <w:tab w:val="clear" w:pos="709"/>
          <w:tab w:val="clear" w:pos="851"/>
        </w:tabs>
        <w:ind w:left="0" w:right="-72" w:hanging="0"/>
        <w:rPr/>
      </w:pPr>
      <w:r>
        <w:rPr>
          <w:rFonts w:cs="Times New Roman" w:ascii="Times New Roman" w:hAnsi="Times New Roman"/>
          <w:sz w:val="20"/>
        </w:rPr>
        <w:t>A (B) modul vezetékezése helyes, mert a paneltől mért távolsága vezetékhosszban nem haladja meg a 330 métert.</w:t>
      </w:r>
    </w:p>
    <w:p>
      <w:pPr>
        <w:pStyle w:val="Szvegblokk"/>
        <w:tabs>
          <w:tab w:val="clear" w:pos="709"/>
          <w:tab w:val="clear" w:pos="851"/>
        </w:tabs>
        <w:ind w:left="0" w:right="-72" w:hanging="0"/>
        <w:rPr/>
      </w:pPr>
      <w:r>
        <w:rPr>
          <w:rFonts w:cs="Times New Roman" w:ascii="Times New Roman" w:hAnsi="Times New Roman"/>
          <w:sz w:val="20"/>
        </w:rPr>
        <w:t xml:space="preserve">A (C) modul vezetékezése </w:t>
      </w:r>
      <w:r>
        <w:rPr>
          <w:rFonts w:cs="Times New Roman" w:ascii="Times New Roman" w:hAnsi="Times New Roman"/>
          <w:b/>
          <w:sz w:val="20"/>
        </w:rPr>
        <w:t>NEM</w:t>
      </w:r>
      <w:r>
        <w:rPr>
          <w:rFonts w:cs="Times New Roman" w:ascii="Times New Roman" w:hAnsi="Times New Roman"/>
          <w:sz w:val="20"/>
        </w:rPr>
        <w:t xml:space="preserve"> helyes, mivel a paneltől mért távolsága vezetékhosszban meghaladja a 330 métert.</w:t>
      </w:r>
    </w:p>
    <w:p>
      <w:pPr>
        <w:pStyle w:val="Szvegblokk"/>
        <w:tabs>
          <w:tab w:val="clear" w:pos="709"/>
          <w:tab w:val="clear" w:pos="851"/>
        </w:tabs>
        <w:ind w:left="0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right="-1" w:hanging="0"/>
        <w:rPr/>
      </w:pPr>
      <w:r>
        <w:rPr/>
        <w:t>2.4 Terhelhetőség - Modulok és kiegészítők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b w:val="false"/>
          <w:i w:val="false"/>
          <w:sz w:val="20"/>
        </w:rPr>
        <w:t>A POWER 864 rendszer biztonságos működése érdekében a vezérlő panel és a bővítő berendezések kimeneti terhelhetőségét nem szabad túllépni. Ügyeljünk az alábbi adatokra, hogy ez által kiküszöbölhessük a rendszer valamely egységének esetleges túlterhelését és károsodását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POWER 864 (12 V</w:t>
      </w:r>
      <w:r>
        <w:rPr>
          <w:b/>
          <w:vertAlign w:val="subscript"/>
        </w:rPr>
        <w:t>DC</w:t>
      </w:r>
      <w:r>
        <w:rPr>
          <w:b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50" w:leader="none"/>
          <w:tab w:val="left" w:pos="1418" w:leader="none"/>
        </w:tabs>
        <w:spacing w:lineRule="atLeast" w:line="240"/>
        <w:ind w:left="357" w:hanging="357"/>
        <w:jc w:val="both"/>
        <w:rPr/>
      </w:pPr>
      <w:r>
        <w:rPr>
          <w:sz w:val="20"/>
        </w:rPr>
        <w:t>PC 5020</w:t>
        <w:tab/>
        <w:t>VAUX: 550 mA. Ez az érték minden VAUX-ra, vagy KEYBUS-ra csatlakoztatott modul áramfelvételével csökken.</w:t>
        <w:tab/>
        <w:br/>
        <w:tab/>
        <w:t>BELL: 700 mA folyamatos érték. 3 A rövid ideig, csak készenléti akkumulátor mellet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6" w:leader="none"/>
          <w:tab w:val="left" w:pos="1418" w:leader="none"/>
        </w:tabs>
        <w:spacing w:lineRule="atLeast" w:line="240"/>
        <w:ind w:left="357" w:hanging="357"/>
        <w:jc w:val="both"/>
        <w:rPr/>
      </w:pPr>
      <w:r>
        <w:rPr>
          <w:sz w:val="20"/>
        </w:rPr>
        <w:t xml:space="preserve">PC5204 </w:t>
        <w:tab/>
        <w:t>VAUX: 1 A folyamatos érték. Minden rákapcsolt eszközzel csökken.</w:t>
        <w:tab/>
        <w:br/>
        <w:t>3 A rövid ideig, csak készenléti akkumulátor mellett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36" w:leader="none"/>
          <w:tab w:val="left" w:pos="1418" w:leader="none"/>
        </w:tabs>
        <w:spacing w:lineRule="atLeast" w:line="240"/>
        <w:ind w:left="357" w:hanging="357"/>
        <w:jc w:val="both"/>
        <w:rPr/>
      </w:pPr>
      <w:r>
        <w:rPr>
          <w:sz w:val="20"/>
        </w:rPr>
        <w:t xml:space="preserve">PC5208 </w:t>
        <w:tab/>
        <w:t>VAUX: 250 mA Minden rákapcsolt eszközzel csökken. A kimenetek terhelése csökkenti a panel terhelhetőségét (VAUX, KEYBUS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36" w:leader="none"/>
          <w:tab w:val="left" w:pos="1418" w:leader="none"/>
        </w:tabs>
        <w:spacing w:lineRule="atLeast" w:line="240"/>
        <w:ind w:left="357" w:hanging="357"/>
        <w:jc w:val="both"/>
        <w:rPr>
          <w:sz w:val="20"/>
        </w:rPr>
      </w:pPr>
      <w:r>
        <w:rPr>
          <w:sz w:val="20"/>
        </w:rPr>
        <w:t xml:space="preserve">PC5108 </w:t>
        <w:tab/>
        <w:t>VAUX: 100 mA Minden rákapcsolt eszközzel csökken. A kimenetek terhelése csökkenti a panel terhelhetőségét (VAUX, KEYBUS)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356" w:hanging="0"/>
        <w:jc w:val="both"/>
        <w:rPr/>
      </w:pPr>
      <w:r>
        <w:rPr>
          <w:b/>
        </w:rPr>
        <w:t xml:space="preserve">A PC5020 </w:t>
      </w:r>
      <w:r>
        <w:rPr>
          <w:b/>
          <w:sz w:val="23"/>
        </w:rPr>
        <w:t xml:space="preserve">berendezéseinek áramfelvétele </w:t>
      </w:r>
      <w:r>
        <w:rPr>
          <w:b/>
          <w:sz w:val="22"/>
        </w:rPr>
        <w:t>(12 V</w:t>
      </w:r>
      <w:r>
        <w:rPr>
          <w:b/>
          <w:sz w:val="22"/>
          <w:vertAlign w:val="subscript"/>
        </w:rPr>
        <w:t>DC</w:t>
      </w:r>
      <w:r>
        <w:rPr>
          <w:b/>
          <w:sz w:val="22"/>
        </w:rPr>
        <w:t>)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LCD5500 billentyűzet: 50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532 billentyűzet: 4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516 billentyűzet: 4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508 billentyűzet: 4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LCD5500Z billentyűzet: 8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LCD5501Z billentyűzet: 4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532Z billentyűzet: 8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516Z billentyűzet: 8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508Z billentyűzet: 8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108 zóna modul: 3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/>
      </w:pPr>
      <w:r>
        <w:rPr>
          <w:sz w:val="18"/>
        </w:rPr>
        <w:t>PC5108L downlook modul: 60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200 Kimeneti modul: 20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204 kimeneti modul: 20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208 kimeneti modul: 50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132 vezeték nélküli vevő: 12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Escort 5580 modul: 150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936 hang segédmodul: 6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921 interkomállomás: 20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921EXT: 20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sz w:val="18"/>
        </w:rPr>
      </w:pPr>
      <w:r>
        <w:rPr>
          <w:sz w:val="18"/>
        </w:rPr>
        <w:t>PC5921EXT/R: 3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b/>
          <w:b/>
          <w:sz w:val="18"/>
        </w:rPr>
      </w:pPr>
      <w:r>
        <w:rPr>
          <w:sz w:val="18"/>
        </w:rPr>
        <w:t>PC5400 soros nyomtató modul: 65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b/>
          <w:b/>
          <w:sz w:val="18"/>
        </w:rPr>
      </w:pPr>
      <w:r>
        <w:rPr>
          <w:sz w:val="18"/>
        </w:rPr>
        <w:t>PC5700: 150 mA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b/>
          <w:b/>
          <w:sz w:val="18"/>
        </w:rPr>
      </w:pPr>
      <w:r>
        <w:rPr>
          <w:sz w:val="18"/>
        </w:rPr>
        <w:t>DLM-4L v1.0: 180 mA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Egyéb berendezések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Olvassa el figyelmesen a gyártó utasításait, hogy helyes képet kapjon a maximális áram-szükségletekről (üzembe helyezett, vagy riasztott állapotban). Ezekkel az értékekkel számolhat a terhelhetőség megállapításakor. Ügyeljen rá, hogy a csatlakoztatott berendezések semmilyen működési formában ne terheljék túl a rendsz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rPr/>
      </w:pPr>
      <w:r>
        <w:rPr/>
        <w:t>2.5 Zóna hozzárendelés a zónabővítőkhöz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A fő panelen nyolc zónabemenet található Z1-Z8. A zónabővítők a zónaszám növelésére használhatók. A bővítő paneleken a zónák nyolcas csoportokban vannak és minden csoportot be kell konfigurálni a megfelelő zónahelyre. Ezt a zónabővítőn lévő jumperek segítségével lehet megtenni.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0"/>
        </w:rPr>
        <w:t>Megjegyzés: Ahhoz, hogy a bővítő panel megfelelően működjön, a jumpereket helyesen kell beállítani. A PC5108 v1.0 és alacsonyabb verziójú modulok csak az első 32 zónát támogatják a PC5020 rendszerben. PC5108 v1.0 és alacsonyabb, PC5108L és PC5700, PC5720 modulok két slotot foglalnak el a beléptetéskor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/>
      </w:pPr>
      <w:r>
        <w:rPr>
          <w:sz w:val="20"/>
        </w:rPr>
        <w:t>A jumper beállítások a következők a PC5108 v2.0 modulnál:</w:t>
        <w:tab/>
        <w:t>Jumper</w:t>
        <w:tab/>
        <w:tab/>
        <w:tab/>
        <w:t>Zónák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>J1</w:t>
        <w:tab/>
        <w:t>J2</w:t>
        <w:tab/>
        <w:t>J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>BE</w:t>
        <w:tab/>
        <w:t>BE</w:t>
        <w:tab/>
        <w:t>BE</w:t>
        <w:tab/>
        <w:t>Zónák tiltva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>KI</w:t>
        <w:tab/>
        <w:t>BE</w:t>
        <w:tab/>
        <w:t>BE</w:t>
        <w:tab/>
        <w:t>Zónák 09-1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>BE</w:t>
        <w:tab/>
        <w:t>KI</w:t>
        <w:tab/>
        <w:t>BE</w:t>
        <w:tab/>
        <w:t>Zónák 17-2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>KI</w:t>
        <w:tab/>
        <w:t>KI</w:t>
        <w:tab/>
        <w:t>BE</w:t>
        <w:tab/>
        <w:t>Zónák 25-3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>BE</w:t>
        <w:tab/>
        <w:t>BE</w:t>
        <w:tab/>
        <w:t>KI</w:t>
        <w:tab/>
        <w:t>Zónák 33-4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>KI</w:t>
        <w:tab/>
        <w:t>BE</w:t>
        <w:tab/>
        <w:t>KI</w:t>
        <w:tab/>
        <w:t>Zónák 41-4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>BE</w:t>
        <w:tab/>
        <w:t>KI</w:t>
        <w:tab/>
        <w:t>KI</w:t>
        <w:tab/>
        <w:t>Zónák 49-5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right="-1" w:hanging="0"/>
        <w:jc w:val="both"/>
        <w:rPr>
          <w:sz w:val="20"/>
        </w:rPr>
      </w:pPr>
      <w:r>
        <w:rPr>
          <w:sz w:val="20"/>
        </w:rPr>
        <w:tab/>
        <w:tab/>
        <w:t>KI</w:t>
        <w:tab/>
        <w:t>KI</w:t>
        <w:tab/>
        <w:t>KI</w:t>
        <w:tab/>
        <w:t>Zónák 57-64</w:t>
      </w:r>
    </w:p>
    <w:p>
      <w:pPr>
        <w:pStyle w:val="Szvegtrzs2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>Megjegyzés: Csak a J1, J2, J3 jumperek határozzák meg a zóna hozzárendelést. (PC5108 v2.0)</w:t>
      </w:r>
    </w:p>
    <w:p>
      <w:pPr>
        <w:pStyle w:val="Szvegtrzs2"/>
        <w:tabs>
          <w:tab w:val="clear" w:pos="709"/>
          <w:tab w:val="clear" w:pos="851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7"/>
        <w:ind w:right="-1" w:hanging="0"/>
        <w:rPr/>
      </w:pPr>
      <w:r>
        <w:rPr/>
        <w:t>2.6 Billentyűzet hozzárendelések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8 billentyűzet csatlakoztatására van lehetőség. A LED és LCD5501Z billentyűzetek alapértelmezés szerint az 1. helyhez vannak rendelve, míg az LCD5500 mindig a 8. helyhez (slot). Az egyes billentyűzetek különféle helyekhez rendelhetők (1-8-ig). Ez két előnnyel jár. Egyrészt a panel felügyelheti az egyes billentyűzetekkel való kapcsolatot, így egy billentyűzet eltávolításakor hibaüzenetet küldhet. Másrészt az egyes billentyűzetek programozhatók egy meghatározott partíció működtetésére, vagy globális működésre.</w:t>
      </w:r>
      <w:r>
        <w:br w:type="page"/>
      </w:r>
    </w:p>
    <w:p>
      <w:pPr>
        <w:pStyle w:val="Szvegtrzs2"/>
        <w:tabs>
          <w:tab w:val="clear" w:pos="709"/>
          <w:tab w:val="clear" w:pos="851"/>
        </w:tabs>
        <w:rPr>
          <w:i w:val="false"/>
          <w:i w:val="false"/>
        </w:rPr>
      </w:pPr>
      <w:r>
        <w:rPr>
          <w:i w:val="false"/>
        </w:rPr>
        <w:t>Billentyűzet hozzárendelés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Minden billentyűzet hozzárendelést el kell végezni minden billentyűzeten. Soha ne léptessen egy slotra két billentyűzetet. Az alábbi billentyűzeteket csak az 1-es és 2-es partíción lehet használni és csak a 01-32 zónán: PC5508Z, PC5516Z, PC5532, LCD5500Z v2.x és alacsonyabb, LCD5501Z v1.x és alacsonyabb.</w:t>
      </w:r>
    </w:p>
    <w:p>
      <w:pPr>
        <w:pStyle w:val="Szvegtrzs2"/>
        <w:tabs>
          <w:tab w:val="clear" w:pos="709"/>
          <w:tab w:val="clear" w:pos="851"/>
        </w:tabs>
        <w:ind w:left="567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b w:val="false"/>
          <w:i w:val="false"/>
          <w:sz w:val="20"/>
        </w:rPr>
        <w:t>Egy billentyűzet valamely helyhez való hozzárendeléséhez és az általa működtetett partíció kiválasztásához az alábbiak szerint kell eljárni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ind w:left="709" w:hanging="709"/>
        <w:jc w:val="both"/>
        <w:rPr/>
      </w:pPr>
      <w:r>
        <w:rPr>
          <w:sz w:val="20"/>
        </w:rPr>
        <w:t>1. lépés:</w:t>
        <w:tab/>
        <w:t>Lépjen be az üzembe helyezői programozásba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ind w:left="709" w:hanging="709"/>
        <w:jc w:val="both"/>
        <w:rPr>
          <w:sz w:val="20"/>
        </w:rPr>
      </w:pPr>
      <w:r>
        <w:rPr>
          <w:sz w:val="20"/>
        </w:rPr>
        <w:t>2. lépés: A billentyűzet programozásához üssön be</w:t>
        <w:tab/>
        <w:t xml:space="preserve"> [000]-t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ind w:left="709" w:hanging="709"/>
        <w:jc w:val="both"/>
        <w:rPr>
          <w:sz w:val="20"/>
        </w:rPr>
      </w:pPr>
      <w:r>
        <w:rPr>
          <w:sz w:val="20"/>
        </w:rPr>
        <w:t>3. lépés:</w:t>
        <w:tab/>
        <w:t>A partíció és a hely kijelölésére üssön be [0]-t.</w:t>
        <w:br/>
        <w:t>Üssön be egy kétjegyű számot a partíció és a hely kijelölésére.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ind w:left="426" w:hanging="0"/>
        <w:rPr/>
      </w:pPr>
      <w:r>
        <w:rPr>
          <w:sz w:val="20"/>
        </w:rPr>
        <w:t xml:space="preserve">1. számjegy: </w:t>
        <w:tab/>
        <w:t>A globális billentyűzethez üssön be 0-t. Üssön be 1-8 a megfelelő partícióhoz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ind w:left="426" w:hanging="0"/>
        <w:jc w:val="both"/>
        <w:rPr/>
      </w:pPr>
      <w:r>
        <w:rPr>
          <w:sz w:val="20"/>
        </w:rPr>
        <w:t>2. számjegy:</w:t>
        <w:tab/>
        <w:t xml:space="preserve">A hely kijelölésére üssön be 1-8-ig egy számot 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Üsse be kétszer a [#] billentyűt, ezzel kilép a programozásból. Ugyanezeket a lépéseket vegye sorra minden egyes billentyűzetnél, míg valamennyit hozzá nem rendelte a megfelelő helyhez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clear" w:pos="851"/>
        </w:tabs>
        <w:spacing w:lineRule="atLeast" w:line="240"/>
        <w:rPr/>
      </w:pPr>
      <w:r>
        <w:rPr/>
        <w:t>A funkció billentyűk programozása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Mindegyik kezelőnek 5-5 előre programozott funkcióbillentyűje van. Ezen funkcióbillentyűk beállítása megváltoztatható a következő módon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240"/>
        <w:ind w:left="709" w:hanging="709"/>
        <w:jc w:val="both"/>
        <w:rPr>
          <w:sz w:val="20"/>
        </w:rPr>
      </w:pPr>
      <w:r>
        <w:rPr>
          <w:sz w:val="20"/>
        </w:rPr>
        <w:t>1. lépés:</w:t>
        <w:tab/>
        <w:t>Lépjen be az üzembe helyezői programozásba.</w:t>
      </w:r>
    </w:p>
    <w:p>
      <w:pPr>
        <w:pStyle w:val="Szvegtrzs2"/>
        <w:tabs>
          <w:tab w:val="clear" w:pos="851"/>
          <w:tab w:val="left" w:pos="709" w:leader="none"/>
          <w:tab w:val="left" w:pos="1701" w:leader="none"/>
        </w:tabs>
        <w:ind w:left="709" w:hanging="70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lépés:</w:t>
        <w:tab/>
        <w:t>A billentyűzet programozásához üssön be [000]t</w:t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240"/>
        <w:ind w:left="709" w:hanging="709"/>
        <w:jc w:val="both"/>
        <w:rPr>
          <w:sz w:val="20"/>
        </w:rPr>
      </w:pPr>
      <w:r>
        <w:rPr>
          <w:sz w:val="20"/>
        </w:rPr>
        <w:t>3. lépés:</w:t>
        <w:tab/>
        <w:t>A funkcióbillentyűk kiválasztásához üsse be a megfelelő számot [1]-[5]</w:t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240"/>
        <w:ind w:left="709" w:hanging="709"/>
        <w:jc w:val="both"/>
        <w:rPr/>
      </w:pPr>
      <w:r>
        <w:rPr>
          <w:sz w:val="20"/>
        </w:rPr>
        <w:t>4. lépés:</w:t>
        <w:tab/>
        <w:t>Üssön be egy darab kétszámjegyes kódot [00]-tól [21]-ig az opció kiválasztásához.</w:t>
      </w:r>
    </w:p>
    <w:p>
      <w:pPr>
        <w:pStyle w:val="Normal"/>
        <w:tabs>
          <w:tab w:val="left" w:pos="709" w:leader="none"/>
          <w:tab w:val="left" w:pos="1701" w:leader="none"/>
        </w:tabs>
        <w:spacing w:lineRule="atLeast" w:line="240"/>
        <w:ind w:left="709" w:hanging="709"/>
        <w:jc w:val="both"/>
        <w:rPr>
          <w:sz w:val="20"/>
        </w:rPr>
      </w:pPr>
      <w:r>
        <w:rPr>
          <w:sz w:val="20"/>
        </w:rPr>
        <w:t>5. lépés:</w:t>
        <w:tab/>
        <w:t>Ismételje meg a 3. lépéstől mindaddig, míg az összes funkcióbillentyű programozásával nem végzett.</w:t>
      </w:r>
    </w:p>
    <w:p>
      <w:pPr>
        <w:pStyle w:val="Szvegtrzs3"/>
        <w:tabs>
          <w:tab w:val="clear" w:pos="851"/>
          <w:tab w:val="left" w:pos="709" w:leader="none"/>
          <w:tab w:val="left" w:pos="1701" w:leader="none"/>
        </w:tabs>
        <w:spacing w:lineRule="atLeast" w:line="240"/>
        <w:ind w:left="709" w:hanging="709"/>
        <w:rPr/>
      </w:pPr>
      <w:r>
        <w:rPr>
          <w:sz w:val="20"/>
        </w:rPr>
        <w:t>6. lépés:</w:t>
        <w:tab/>
        <w:t>nyomja meg a [#] gombot. Ezzel kilép a programozási módból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A funkcióbillentyű-opciók listája a 4.3 fejezetben található.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rPr/>
      </w:pPr>
      <w:r>
        <w:rPr/>
        <w:t>2.7 A rendszerfelügyelet engedélyezése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A KEYBUS csatlakoztatások befejezése után a felügyeletet engedélyezni kell, hogy a panel hibaüzenetet küldhessen abban az esetben, ha egy modul hiányozna a rendszerből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A felügyelet engedélyezéséhez bármely billentyűzeten gépelje be az alábbiakat: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lépés: Nyomja meg a [*][8][Üzembe Helyezői kód] billentyűket. Ezzel belép a programozói módba.</w:t>
      </w:r>
    </w:p>
    <w:p>
      <w:pPr>
        <w:pStyle w:val="Szvegtrzsbehzssal3"/>
        <w:tabs>
          <w:tab w:val="clear" w:pos="709"/>
          <w:tab w:val="clear" w:pos="851"/>
        </w:tabs>
        <w:rPr/>
      </w:pPr>
      <w:r>
        <w:br w:type="column"/>
      </w:r>
      <w:r>
        <w:rPr>
          <w:b/>
          <w:sz w:val="20"/>
        </w:rPr>
        <w:t>2</w:t>
      </w:r>
      <w:r>
        <w:rPr>
          <w:sz w:val="20"/>
        </w:rPr>
        <w:t>. lépés: A felügyelet engedélyezéséhez nyomja meg a [902] billentyűket. A panel automatikusan sorra veszi a rendszer összes modulját. A keresés befejeztével (kb. egy perc elteltével) a rendszer rögzíti az észlelt modulokat.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lépés: A modulok kijelzéséhez nyomja be a [903] billentyűket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A zóna fények világítani fognak, annak megfelelően, hogy a panel a rendszer mely modulját találta meg.  Az LED billentyűzet segítségével a modulok sorra vehetők, az alábbi lista szerint: 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LED</w:t>
        <w:tab/>
        <w:t>1</w:t>
        <w:tab/>
        <w:tab/>
        <w:t>Billentyűzet # 1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</w:t>
        <w:tab/>
        <w:tab/>
        <w:t>Billentyűzet # 2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3</w:t>
        <w:tab/>
        <w:tab/>
        <w:t>Billentyűzet # 3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4</w:t>
        <w:tab/>
        <w:tab/>
        <w:t>Billentyűzet # 4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5</w:t>
        <w:tab/>
        <w:tab/>
        <w:t>Billentyűzet # 5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6</w:t>
        <w:tab/>
        <w:tab/>
        <w:t>Billentyűzet # 6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7</w:t>
        <w:tab/>
        <w:tab/>
        <w:t>Billentyűzet # 7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8</w:t>
        <w:tab/>
        <w:tab/>
        <w:t>Billentyűzet # 8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9</w:t>
        <w:tab/>
        <w:tab/>
        <w:t>Zónák 09-16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10</w:t>
        <w:tab/>
        <w:tab/>
        <w:t>Zónák 17-24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11</w:t>
        <w:tab/>
        <w:tab/>
        <w:t>Zónák 25-32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12</w:t>
        <w:tab/>
        <w:tab/>
        <w:t>Zónák 33-40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LED</w:t>
        <w:tab/>
        <w:t>13</w:t>
        <w:tab/>
        <w:tab/>
        <w:t>Zónák 41-48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14</w:t>
        <w:tab/>
        <w:tab/>
        <w:t>Zónák 49-56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15</w:t>
        <w:tab/>
        <w:tab/>
        <w:t>PC5100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16</w:t>
        <w:tab/>
        <w:tab/>
        <w:t>Zónák 57-64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17</w:t>
        <w:tab/>
        <w:tab/>
        <w:t>PC5132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18</w:t>
        <w:tab/>
        <w:tab/>
        <w:t>PC5208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19</w:t>
        <w:tab/>
        <w:tab/>
        <w:t>PC5204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0</w:t>
        <w:tab/>
        <w:tab/>
        <w:t>PC5400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1</w:t>
        <w:tab/>
        <w:tab/>
        <w:t>PC5936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2</w:t>
        <w:tab/>
        <w:tab/>
        <w:t>LINKS 2X50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3</w:t>
        <w:tab/>
        <w:tab/>
        <w:t>DLM-4L v1.0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4</w:t>
        <w:tab/>
        <w:tab/>
        <w:t>Escort5580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5</w:t>
        <w:tab/>
        <w:tab/>
        <w:t>Fejlesztésre fenntarva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6</w:t>
        <w:tab/>
        <w:tab/>
        <w:t>PC5200-1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7</w:t>
        <w:tab/>
        <w:tab/>
        <w:t>PC5200-2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8</w:t>
        <w:tab/>
        <w:tab/>
        <w:t>PC5200-3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LED</w:t>
        <w:tab/>
        <w:t>29</w:t>
        <w:tab/>
        <w:tab/>
        <w:t>PC5200-4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Ha valamely modul annak ellenére, hogy be van kötve, mégsem jelentkezik, az alábbi okai lehetnek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426" w:hanging="0"/>
        <w:jc w:val="both"/>
        <w:rPr>
          <w:sz w:val="20"/>
        </w:rPr>
      </w:pPr>
      <w:r>
        <w:rPr>
          <w:sz w:val="20"/>
        </w:rPr>
        <w:t>Nincs csatlakoztatva a KEYBUS-hoz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426" w:hanging="0"/>
        <w:jc w:val="both"/>
        <w:rPr>
          <w:sz w:val="20"/>
        </w:rPr>
      </w:pPr>
      <w:r>
        <w:rPr>
          <w:sz w:val="20"/>
        </w:rPr>
        <w:t>Hiba a KEYBUS vezetékezésében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426" w:hanging="0"/>
        <w:jc w:val="both"/>
        <w:rPr/>
      </w:pPr>
      <w:r>
        <w:rPr>
          <w:sz w:val="20"/>
        </w:rPr>
        <w:t>A modul 330 méternél messzebb van a paneltől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426" w:hanging="0"/>
        <w:jc w:val="both"/>
        <w:rPr>
          <w:sz w:val="20"/>
        </w:rPr>
      </w:pPr>
      <w:r>
        <w:rPr>
          <w:sz w:val="20"/>
        </w:rPr>
        <w:t>A modul nem kap tápellátást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ind w:left="426" w:hanging="0"/>
        <w:jc w:val="both"/>
        <w:rPr/>
      </w:pPr>
      <w:r>
        <w:rPr>
          <w:sz w:val="20"/>
        </w:rPr>
        <w:t>A PC5132-höz nincs eszköz csatlakoztatva.</w:t>
      </w:r>
    </w:p>
    <w:p>
      <w:pPr>
        <w:pStyle w:val="Szvegtrzs2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  <w:t>Megjegyzés: Az LCD5500 v2.0 és alacsonyabb verziójú billentyűzeteken a modulok kijelzése nem tökéletes!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rPr/>
      </w:pPr>
      <w:r>
        <w:rPr/>
        <w:t>2.8 Modulok eltávolítása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>
          <w:sz w:val="20"/>
        </w:rPr>
      </w:pPr>
      <w:r>
        <w:rPr>
          <w:sz w:val="20"/>
        </w:rPr>
        <w:t>Ha egy modult eltávolít a rendszerből, azt a panellel tudatni kell. A modul eltávolításához szüntesse meg a kapcsolatot a KEYBUS-al, és indítsa újra a rendszer felügyeletet a [902]-es szakasz alapján. Az újraindítás után a panel felismeri, majd felügyeli az összes még létező modult.</w:t>
      </w:r>
      <w:r>
        <w:br w:type="page"/>
      </w:r>
    </w:p>
    <w:p>
      <w:pPr>
        <w:pStyle w:val="Heading7"/>
        <w:ind w:right="-1" w:hanging="0"/>
        <w:rPr/>
      </w:pPr>
      <w:r>
        <w:rPr/>
        <w:t>2.9 Zónavezetékezés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z összes zónatípus az 5.3 fejezetben található meg.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/>
      </w:pPr>
      <w:r>
        <w:rPr>
          <w:sz w:val="20"/>
        </w:rPr>
        <w:t>A zónák vezetékezésére több eltérő lehetőség van a választott programozási opció szerint. A panel programozható felügyelt alapállapotban zárt (NC), egyszeres lezárású (EOL), kettős lezárású (DEOL) huroknak. Az alábbiakban a különböző típusú zónalezárásokat láthatjuk.</w:t>
      </w:r>
    </w:p>
    <w:p>
      <w:pPr>
        <w:pStyle w:val="Normal"/>
        <w:spacing w:lineRule="atLeast" w:line="24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  <w:t>Megjegyzés: Bármely zóna, amelynek programozása Tűz vagy 24 órás Felügyelt, egyszeres EOL ellenállás lezárást kíván, függetlenül a választott zóna felügyelettől ([13] szakasz, [1]-[2] opció)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Ha megváltoztatjuk a zóna felügyeletet DEOL-ról EOL-ra vagy NC-ről EOL-ra, akkor a teljes rendszert le kell kapcsolnunk a tápfeszültségről, és újra kell éleszteni. Ellenkező esetben a zónák nem fognak biztonságosan működni.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Alapállapotban zárt hurok NC</w:t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ragraph">
                  <wp:posOffset>49530</wp:posOffset>
                </wp:positionV>
                <wp:extent cx="2834640" cy="1279525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279440"/>
                          <a:chOff x="0" y="0"/>
                          <a:chExt cx="2834640" cy="1279440"/>
                        </a:xfrm>
                      </wpg:grpSpPr>
                      <wpg:grpSp>
                        <wpg:cNvGrpSpPr/>
                        <wpg:grpSpPr>
                          <a:xfrm>
                            <a:off x="46440" y="321840"/>
                            <a:ext cx="75708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756720" y="0"/>
                              <a:ext cx="0" cy="8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792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842760"/>
                              <a:ext cx="65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4488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920"/>
                              <a:ext cx="20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1600"/>
                              <a:ext cx="20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880"/>
                              <a:ext cx="20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8200"/>
                              <a:ext cx="20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30040"/>
                              <a:ext cx="1378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612720"/>
                              <a:ext cx="1378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4360" y="321840"/>
                            <a:ext cx="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18188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9320" y="116460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21840"/>
                            <a:ext cx="7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10490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10490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1087920"/>
                            <a:ext cx="1386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7280"/>
                            <a:ext cx="516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516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6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516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856440"/>
                            <a:ext cx="585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ormál zárt érintkező lezáró ellenállás nélkü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857160"/>
                            <a:ext cx="6202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 normál zárt érintkező lezáró ellenállás nélkü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.9pt;width:223.2pt;height:100.7pt" coordorigin="310,78" coordsize="4464,2014">
                <v:group id="shape_0" style="position:absolute;left:383;top:585;width:1191;height:1327">
                  <v:line id="shape_0" from="1575,585" to="157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585" to="545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1731" to="54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,1912" to="1574,1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1128" to="545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,1731" to="708,1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,1611" to="708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,1128" to="708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,1007" to="708,1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947" to="653,11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550" to="653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97,585" to="3797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1939" to="3245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4,1912" to="3797,1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8,585" to="2768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4,1730" to="3364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1730" to="3255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1,1791" to="3418,2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4;top:105;width:8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78;width:8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78;width:8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78;width:8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1427;width:92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ormál zárt érintkező lezáró ellenállás nélk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428;width:97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 normál zárt érintkező lezáró ellenállás nélkü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Egyszeres lezáró (EOL) ellenállások (5600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)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Az egyszeres lezárású hurok a [013]-as szakaszban az [1]-es és [2]-es opció kikapcsolásával engedélyezhető.</w:t>
      </w:r>
    </w:p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74295</wp:posOffset>
                </wp:positionV>
                <wp:extent cx="2933700" cy="1146175"/>
                <wp:effectExtent l="0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146240"/>
                          <a:chOff x="0" y="0"/>
                          <a:chExt cx="2933640" cy="1146240"/>
                        </a:xfrm>
                      </wpg:grpSpPr>
                      <wps:wsp>
                        <wps:cNvSpPr txBox="1"/>
                        <wps:spPr>
                          <a:xfrm>
                            <a:off x="1967400" y="0"/>
                            <a:ext cx="500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23004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49080"/>
                            <a:ext cx="3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6490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004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534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534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500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763920"/>
                            <a:ext cx="667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ormál nyitot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 w:bidi="ar-SA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0600" y="1069200"/>
                            <a:ext cx="13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692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069200"/>
                            <a:ext cx="334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993240"/>
                            <a:ext cx="673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93240"/>
                            <a:ext cx="666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6720" cy="11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5004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alamelyik Zóna kivezeté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5004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alamelyik COM kivezeté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762480"/>
                              <a:ext cx="667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Normál zárt érintkező 560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hu-HU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hu-HU" w:bidi="ar-SA"/>
                                  </w:rPr>
                                  <w:t>-os lezáró ellenállássa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840" y="230040"/>
                              <a:ext cx="734040" cy="9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040" y="0"/>
                                <a:ext cx="0" cy="84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4272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0120" y="839160"/>
                                <a:ext cx="133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712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27880"/>
                                <a:ext cx="1339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839160"/>
                                <a:ext cx="10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839160"/>
                                <a:ext cx="334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63200"/>
                                <a:ext cx="67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763200"/>
                                <a:ext cx="6660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763200"/>
                                <a:ext cx="67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763200"/>
                                <a:ext cx="6660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763200"/>
                                <a:ext cx="67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763200"/>
                                <a:ext cx="334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66960" y="993240"/>
                            <a:ext cx="673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93240"/>
                            <a:ext cx="666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993240"/>
                            <a:ext cx="673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993240"/>
                            <a:ext cx="334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.85pt;width:231pt;height:90.2pt" coordorigin="22,117" coordsize="4620,1804">
                <v:shape id="shape_0" stroked="f" o:allowincell="f" style="position:absolute;left:3120;top:117;width:7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0,479" to="354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1139" to="3013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0,1139" to="3539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2,479" to="2542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959" to="3120,1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4,959" to="3014,1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22;top:117;width:7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320;width:105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ormál nyitot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 w:bidi="ar-SA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1801" to="3539,18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42,1801" to="2699,1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801" to="2752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1681" to="2857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7,1681" to="296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;top:117;width:2467;height:1804">
                  <v:shape id="shape_0" stroked="f" o:allowincell="f" style="position:absolute;left:22;top:118;width:78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alamelyik Zóna kivezet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117;width:78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alamelyik COM kivezet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1318;width:105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Normál zárt érintkező 5600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Symbol" w:hAnsi="Symbol" w:eastAsia="Symbol" w:cs="Symbol"/>
                              <w:color w:val="auto"/>
                              <w:lang w:val="hu-HU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Symbol" w:ascii="Arial" w:hAnsi="Arial" w:cs="Arial"/>
                              <w:color w:val="auto"/>
                              <w:lang w:val="hu-HU" w:bidi="ar-SA"/>
                            </w:rPr>
                            <w:t>-os lezáró ellenálláss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1;top:479;width:1154;height:1442">
                    <v:line id="shape_0" from="1387,479" to="1387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,479" to="388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,1019" to="388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801" to="1385,18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,1020" to="546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,900" to="546,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838" to="493,1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,1801" to="545,1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1801" to="598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,1681" to="703,1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,1681" to="808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,1681" to="914,1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,1681" to="1018,1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9,1681" to="1124,1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4,1681" to="1176,1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962,1681" to="3067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1681" to="317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1681" to="3277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7,1681" to="332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3017520" cy="1097915"/>
                <wp:effectExtent l="0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98000"/>
                          <a:chOff x="0" y="0"/>
                          <a:chExt cx="3017520" cy="1098000"/>
                        </a:xfrm>
                      </wpg:grpSpPr>
                      <wps:wsp>
                        <wps:cNvSpPr txBox="1"/>
                        <wps:spPr>
                          <a:xfrm>
                            <a:off x="2069640" y="0"/>
                            <a:ext cx="526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0"/>
                            <a:ext cx="526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26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526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475560"/>
                            <a:ext cx="6318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 normál zárt érintkező és 2 normál nyitot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 w:bidi="ar-SA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475560"/>
                            <a:ext cx="6318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 normál zárt érintkező és 1 normál nyitot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 w:bidi="ar-SA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2203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5493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54936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41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4395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4395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200" y="102348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102420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4200"/>
                            <a:ext cx="356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95112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5112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95112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5112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95112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51120"/>
                            <a:ext cx="356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8413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7682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731520"/>
                            <a:ext cx="1404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20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203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5860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0" y="58608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95112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4762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4762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9680" y="1024200"/>
                            <a:ext cx="14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10234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23480"/>
                            <a:ext cx="356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480" y="95076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95076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520" y="95076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95076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950760"/>
                            <a:ext cx="7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950760"/>
                            <a:ext cx="356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95112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8780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840600"/>
                            <a:ext cx="1404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2032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73224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65916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621720"/>
                            <a:ext cx="1404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3224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33012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0" y="330120"/>
                            <a:ext cx="2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2203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2203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3pt;width:237.6pt;height:86.4pt" coordorigin="22,166" coordsize="4752,1728">
                <v:shape id="shape_0" stroked="f" o:allowincell="f" style="position:absolute;left:3281;top:166;width:8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66;width:8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67;width:8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66;width:8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915;width:994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 normál zárt érintkező és 2 normál nyitot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 w:bidi="ar-SA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915;width:994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 normál zárt érintkező és 1 normál nyitot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 w:bidi="ar-SA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9,513" to="1459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1031" to="906,1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6,1031" to="1458,1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,1491" to="409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858" to="1017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6,858" to="906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8,1778" to="1459,17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9,1779" to="574,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,1779" to="630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1664" to="739,1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,1664" to="851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664" to="960,1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2,1664" to="1072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1664" to="1181,1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3,1664" to="1238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,1491" to="574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,1376" to="574,1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,1318" to="519,1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,513" to="409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4,513" to="3724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1089" to="3172,1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2,1089" to="3723,1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5,1664" to="2675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916" to="3282,1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2,916" to="3172,1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2,1779" to="3722,17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5,1778" to="2840,1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1,1778" to="2896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1663" to="3005,1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6,1663" to="3116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6,1663" to="3226,1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7,1663" to="3337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7,1663" to="3447,1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8,1663" to="3503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9,1664" to="2840,1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9,1549" to="2840,1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4,1490" to="2784,1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5,513" to="2675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9,1319" to="2840,1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9,1204" to="2840,1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4,1145" to="2784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5,1319" to="2675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686" to="3172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2,686" to="3723,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2,513" to="3282,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2,513" to="3172,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zvegtrzs2"/>
        <w:tabs>
          <w:tab w:val="clear" w:pos="709"/>
          <w:tab w:val="clear" w:pos="851"/>
        </w:tabs>
        <w:spacing w:lineRule="atLeast" w:line="240"/>
        <w:rPr/>
      </w:pPr>
      <w:r>
        <w:rPr>
          <w:sz w:val="20"/>
        </w:rPr>
        <w:t>Megjegyzés: Ez az opció alapállapotban zárt (NC), vagy alapállapotban nyitott (NO) érzékelő berendezések és kontaktusok esetén választható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Kettős lezáró (DEOL) ellenállások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A kettős lezárású hurkok lehetővé teszik a panel számára, hogy egy zóna esetében meghatározza, hogy riasztás, tamper vagy hiba (rövidzárlat) történt.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/>
      </w:pPr>
      <w:r>
        <w:rPr>
          <w:sz w:val="20"/>
        </w:rPr>
        <w:t>A dupla lezárású hurok a [013]-as szakaszban az [1]-es Kikapcsolásával, és [2]-es opció bekapcsolásával engedélyezhető.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745</wp:posOffset>
                </wp:positionH>
                <wp:positionV relativeFrom="paragraph">
                  <wp:posOffset>29210</wp:posOffset>
                </wp:positionV>
                <wp:extent cx="1736725" cy="1189355"/>
                <wp:effectExtent l="0" t="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189440"/>
                          <a:chOff x="0" y="0"/>
                          <a:chExt cx="1736640" cy="11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Zóna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720"/>
                            <a:ext cx="555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COM kivezeté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613440"/>
                            <a:ext cx="7398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ettős ellenállással lezárt kör 1 normál zárt érintkező 5600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Symbol" w:ascii="Arial" w:hAnsi="Arial" w:cs="Arial"/>
                                  <w:color w:val="auto"/>
                                  <w:lang w:val="hu-HU" w:bidi="ar-SA"/>
                                </w:rPr>
                                <w:t>-os lezáró ellenálláss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230400"/>
                            <a:ext cx="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04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232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110880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65664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57672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536400"/>
                            <a:ext cx="1479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10880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08800"/>
                            <a:ext cx="37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028880"/>
                            <a:ext cx="741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28880"/>
                            <a:ext cx="741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1028880"/>
                            <a:ext cx="741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028880"/>
                            <a:ext cx="741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028880"/>
                            <a:ext cx="741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28880"/>
                            <a:ext cx="374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383400"/>
                            <a:ext cx="774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160" y="421560"/>
                            <a:ext cx="154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498600"/>
                            <a:ext cx="154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160" y="574560"/>
                            <a:ext cx="154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652320"/>
                            <a:ext cx="154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160" y="728280"/>
                            <a:ext cx="154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805680"/>
                            <a:ext cx="774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744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4384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744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92088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2.3pt;width:136.75pt;height:93.6pt" coordorigin="1187,46" coordsize="2735,1872">
                <v:shape id="shape_0" stroked="f" o:allowincell="f" style="position:absolute;left:1187;top:46;width:87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Zóna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47;width:87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COM kiveze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012;width:116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ettős ellenállással lezárt kör 1 normál zárt érintkező 5600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eastAsia="Symbol" w:ascii="Arial" w:hAnsi="Arial" w:cs="Arial"/>
                            <w:color w:val="auto"/>
                            <w:lang w:val="hu-HU" w:bidi="ar-SA"/>
                          </w:rPr>
                          <w:t>-os lezáró ellenállás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409" to="2700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4,409" to="1594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4,1073" to="1594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1792" to="2698,17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19,1080" to="1768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9,954" to="1768,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8,891" to="1710,1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3,1792" to="1767,1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9,1792" to="1827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1666" to="1942,1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3,1666" to="2059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9,1666" to="2175,1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6,1666" to="2292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1666" to="2407,1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9,1666" to="2467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,650" to="2006,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5,710" to="2128,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5,831" to="2128,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5,951" to="2128,10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5,1073" to="2128,1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5,1193" to="2128,13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7,1315" to="2128,1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4,530" to="2001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375" to="2001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530" to="2001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4,1496" to="2001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709"/>
          <w:tab w:val="clear" w:pos="851"/>
        </w:tabs>
        <w:spacing w:lineRule="atLeast" w:line="240"/>
        <w:rPr/>
      </w:pPr>
      <w:r>
        <w:rPr>
          <w:sz w:val="20"/>
        </w:rPr>
        <w:t>Megjegyzés: Ha a kettős ellenállás lezárású hurkot használunk, akkor minden vezetékes zónát kettős EOL ellenállással kell vezetékezni, kivéve a Tűz és a 24 órás felügyelt zónákat.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b/>
          <w:i/>
          <w:sz w:val="20"/>
        </w:rPr>
        <w:t>Nem vezetékezhető kettős lezárással a billentyűzet zóna!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b/>
          <w:i/>
          <w:sz w:val="20"/>
        </w:rPr>
        <w:t xml:space="preserve">Nem használható kettős lezárás Tűz vagy 24 órás felügyelt zónánál! Nem használható Tűz zónaként a billentyűzet, ha a kettős lezárású hurok engedélyezett! 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b/>
          <w:i/>
          <w:sz w:val="20"/>
        </w:rPr>
        <w:t>Ez az opció csak alapállapotban zárt (NC) érzékelő berendezések és kontaktusok esetén választható.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sz w:val="20"/>
        </w:rPr>
      </w:pPr>
      <w:r>
        <w:rPr>
          <w:b/>
          <w:i/>
          <w:sz w:val="20"/>
        </w:rPr>
        <w:t>Egy zónához csak egy NC kontaktus kapcsolható, egy hurkon több érzékelő berendezés, vagy kontaktus nem megengedett.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/>
      </w:pPr>
      <w:r>
        <w:rPr>
          <w:sz w:val="20"/>
        </w:rPr>
        <w:t>Az alábbiakban megadjuk a zóna állapotát bizonyos helyzetekben:</w:t>
      </w:r>
    </w:p>
    <w:p>
      <w:pPr>
        <w:pStyle w:val="Heading2"/>
        <w:tabs>
          <w:tab w:val="clear" w:pos="709"/>
          <w:tab w:val="clear" w:pos="851"/>
          <w:tab w:val="left" w:pos="2835" w:leader="none"/>
        </w:tabs>
        <w:spacing w:lineRule="atLeast" w:line="240"/>
        <w:rPr/>
      </w:pPr>
      <w:r>
        <w:rPr/>
        <w:t>Hurok ellenállás</w:t>
        <w:tab/>
        <w:t>Hurok állapot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40"/>
        <w:jc w:val="both"/>
        <w:rPr/>
      </w:pPr>
      <w:r>
        <w:rPr>
          <w:sz w:val="20"/>
        </w:rPr>
        <w:t xml:space="preserve">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(zárlat, hurok zárlat)</w:t>
        <w:tab/>
        <w:t>hiba</w:t>
      </w:r>
    </w:p>
    <w:p>
      <w:pPr>
        <w:pStyle w:val="Szvegtrzs3"/>
        <w:tabs>
          <w:tab w:val="clear" w:pos="709"/>
          <w:tab w:val="clear" w:pos="851"/>
          <w:tab w:val="left" w:pos="2410" w:leader="none"/>
          <w:tab w:val="left" w:pos="2694" w:leader="none"/>
        </w:tabs>
        <w:spacing w:lineRule="atLeast" w:line="240"/>
        <w:rPr/>
      </w:pPr>
      <w:r>
        <w:rPr>
          <w:sz w:val="20"/>
        </w:rPr>
        <w:t xml:space="preserve">560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(zárt kontaktus)</w:t>
        <w:tab/>
        <w:t>biztonságos (nyugodt)</w:t>
      </w:r>
    </w:p>
    <w:p>
      <w:pPr>
        <w:pStyle w:val="Szvegtrzs3"/>
        <w:tabs>
          <w:tab w:val="clear" w:pos="709"/>
          <w:tab w:val="clear" w:pos="851"/>
          <w:tab w:val="left" w:pos="2410" w:leader="none"/>
        </w:tabs>
        <w:spacing w:lineRule="atLeast" w:line="240"/>
        <w:rPr/>
      </w:pPr>
      <w:r>
        <w:rPr>
          <w:sz w:val="20"/>
        </w:rPr>
        <w:t xml:space="preserve">1120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(nyitott kontaktus)</w:t>
        <w:tab/>
        <w:t>riasztás (nyitott kontaktus)</w:t>
      </w:r>
    </w:p>
    <w:p>
      <w:pPr>
        <w:pStyle w:val="TextBody"/>
        <w:tabs>
          <w:tab w:val="clear" w:pos="709"/>
          <w:tab w:val="left" w:pos="24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telen</w:t>
        <w:tab/>
        <w:t>tamper, szabotázs</w:t>
      </w:r>
    </w:p>
    <w:p>
      <w:pPr>
        <w:pStyle w:val="TextBody"/>
        <w:tabs>
          <w:tab w:val="clear" w:pos="709"/>
          <w:tab w:val="left" w:pos="241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zakadt vezeték, nyitott hurok)</w:t>
        <w:tab/>
      </w:r>
    </w:p>
    <w:p>
      <w:pPr>
        <w:pStyle w:val="Normal"/>
        <w:tabs>
          <w:tab w:val="clear" w:pos="709"/>
          <w:tab w:val="left" w:pos="241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096" w:leader="none"/>
        </w:tabs>
        <w:spacing w:lineRule="atLeast" w:line="240"/>
        <w:jc w:val="both"/>
        <w:rPr/>
      </w:pPr>
      <w:r>
        <w:rPr>
          <w:b/>
        </w:rPr>
        <w:t>Tűz zóna vezetékezése - 4 vezetékes füstérzékelők</w:t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>
          <w:sz w:val="20"/>
        </w:rPr>
        <w:t>Minden Tűz zónaként meghatározott zónát az alábbi rajz szerint kell vezetékezni:</w:t>
      </w:r>
    </w:p>
    <w:p>
      <w:pPr>
        <w:pStyle w:val="Normal"/>
        <w:tabs>
          <w:tab w:val="clear" w:pos="709"/>
          <w:tab w:val="left" w:pos="6096" w:leader="none"/>
        </w:tabs>
        <w:spacing w:lineRule="atLeast" w:line="240"/>
        <w:jc w:val="both"/>
        <w:rPr/>
      </w:pPr>
      <w:r>
        <w:rPr>
          <w:sz w:val="20"/>
        </w:rPr>
        <w:t>A teljes leírás az 5.3 fejezetben található.</w:t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0655</wp:posOffset>
                </wp:positionH>
                <wp:positionV relativeFrom="paragraph">
                  <wp:posOffset>126365</wp:posOffset>
                </wp:positionV>
                <wp:extent cx="3175635" cy="15322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1532160"/>
                          <a:chOff x="0" y="0"/>
                          <a:chExt cx="3175560" cy="1532160"/>
                        </a:xfrm>
                      </wpg:grpSpPr>
                      <wps:wsp>
                        <wps:cNvSpPr txBox="1"/>
                        <wps:spPr>
                          <a:xfrm>
                            <a:off x="511200" y="237600"/>
                            <a:ext cx="2736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 PGM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33480"/>
                            <a:ext cx="478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Zó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ivezetéshe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237600"/>
                            <a:ext cx="47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alamelyik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ivezetéshe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37600"/>
                            <a:ext cx="239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+AUX 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442080"/>
                            <a:ext cx="410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SC RM- 1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395000"/>
                            <a:ext cx="239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60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5560" cy="153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1520"/>
                            <a:ext cx="27360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1520"/>
                            <a:ext cx="27360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4020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15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15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572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572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572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572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13572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3572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13572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13572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320" y="442440"/>
                            <a:ext cx="88848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920" y="67320"/>
                              <a:ext cx="2394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340560"/>
                              <a:ext cx="3078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iasztás kontakt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67320"/>
                              <a:ext cx="2394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714600"/>
                              <a:ext cx="2394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714600"/>
                              <a:ext cx="2394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885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3608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13608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3608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13608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8076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6807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8076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6807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3832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120" y="23832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57924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120" y="57924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4120"/>
                              <a:ext cx="684000" cy="47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7252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61308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4770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4086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47628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27180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442440"/>
                            <a:ext cx="88848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920" y="67320"/>
                              <a:ext cx="2394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340560"/>
                              <a:ext cx="3078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Riasztás kontakt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67320"/>
                              <a:ext cx="2394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714600"/>
                              <a:ext cx="2394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714600"/>
                              <a:ext cx="2394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885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608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3608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3608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13608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8076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6807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68076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68076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23832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120" y="23832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579240"/>
                              <a:ext cx="68760" cy="6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120" y="57924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4120"/>
                              <a:ext cx="684000" cy="47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60" y="27252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60" y="61308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720" y="47700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720" y="40860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47628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27180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340200"/>
                            <a:ext cx="72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577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127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33984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127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5776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142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0824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40752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0752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055520"/>
                            <a:ext cx="1029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680760"/>
                            <a:ext cx="137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10152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0209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020960"/>
                            <a:ext cx="137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306000"/>
                            <a:ext cx="72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0152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060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0555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105480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361520"/>
                            <a:ext cx="8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108828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680760"/>
                            <a:ext cx="137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1272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1577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9720" y="7830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7488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9720" y="8510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8164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9720" y="9187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8852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9720" y="9874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95328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6127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2096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3615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36152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1327680"/>
                            <a:ext cx="342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327680"/>
                            <a:ext cx="342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1327680"/>
                            <a:ext cx="342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1327680"/>
                            <a:ext cx="342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327680"/>
                            <a:ext cx="342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327680"/>
                            <a:ext cx="342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136152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5480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10555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1920" y="71424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40752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3280" y="4082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40824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91872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9187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8510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544320"/>
                            <a:ext cx="410040" cy="68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9.95pt;width:250.05pt;height:120.65pt" coordorigin="-253,199" coordsize="5001,2413">
                <v:shape id="shape_0" stroked="f" o:allowincell="f" style="position:absolute;left:552;top:573;width:43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 PGM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252;width:75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Zó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ivezetésh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573;width:75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alamelyik 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ivezetésh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;top:573;width:37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+AUX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895;width:645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SC RM- 1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2396;width:37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60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53;top:199;width:5000;height:24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5;top:359;width:430;height:2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;top:359;width:430;height:2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99,735" to="1037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359" to="6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359" to="768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-91;top:413;width:107;height:1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3;top:413;width:107;height:1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7;top:413;width:107;height:1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2;top:413;width:107;height:1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-91,413" to="16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,413" to="230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,413" to="714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,413" to="929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1;top:896;width:1399;height:1395">
                  <v:shape id="shape_0" stroked="f" o:allowincell="f" style="position:absolute;left:1467;top:1002;width:376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1432;width:48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iasztás kontakt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1002;width:376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2021;width:376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7;top:2021;width:376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61;top:896;width:1398;height:13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30;top:1110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30,1110" to="1037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683;top:1110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683,1110" to="1790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30;top:1968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30,1968" to="1037,2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683;top:1968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683,1968" to="1790,2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90;top:1271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790,1271" to="1897,1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90;top:1808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790,1808" to="1897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22;top:1217;width:1076;height:750;mso-wrap-style:none;v-text-anchor:middle">
                    <v:fill o:detectmouseclick="t" on="false"/>
                    <v:stroke color="black" weight="9360" dashstyle="shortdash" joinstyle="miter" endcap="flat"/>
                    <w10:wrap type="none"/>
                  </v:rect>
                  <v:line id="shape_0" from="1521,1325" to="1789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1861" to="1789,1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,1647" to="1629,1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,1539" to="1629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1646" to="1522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1324" to="1522,1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5;top:896;width:1399;height:1395">
                  <v:shape id="shape_0" stroked="f" o:allowincell="f" style="position:absolute;left:3241;top:1002;width:376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2;top:1432;width:48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Riasztás kontakt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002;width:376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2021;width:376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2021;width:376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35;top:896;width:1398;height:13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03;top:1110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703,1110" to="2810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457;top:1110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457,1110" to="3564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03;top:1968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703,1968" to="2810,2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457;top:1968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457,1968" to="3564,2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564;top:1271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64,1271" to="3671,1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564;top:1808;width:107;height: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64,1808" to="3671,1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596;top:1217;width:1076;height:750;mso-wrap-style:none;v-text-anchor:middle">
                    <v:fill o:detectmouseclick="t" on="false"/>
                    <v:stroke color="black" weight="9360" dashstyle="shortdash" joinstyle="miter" endcap="flat"/>
                    <w10:wrap type="none"/>
                  </v:rect>
                  <v:line id="shape_0" from="3294,1325" to="3562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4,1861" to="3562,1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1647" to="3401,16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1539" to="3401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5,1646" to="3295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95,1324" to="3295,1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7,735" to="-37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2022" to="930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,1164" to="92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,734" to="607,1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0,1164" to="2704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2022" to="2704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1324" to="2434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842" to="3886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841" to="2435,1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7,841" to="3887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2,1861" to="3833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1271" to="2112,1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2,359" to="2112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2,1807" to="2273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1807" to="2112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4,681" to="2274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2,359" to="2488,3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74,681" to="2489,6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97,1861" to="2434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1860" to="2435,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5,2343" to="3833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3,1913" to="3833,2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2,1271" to="3887,1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4,1164" to="420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4,2022" to="4209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56;top:1432;width:53;height: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56;top:1378;width:53;height: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56;top:1539;width:53;height: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56;top:1485;width:53;height: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56;top:1646;width:53;height: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56;top:1593;width:53;height: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56;top:1754;width:53;height: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56;top:1700;width:53;height: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10,1164" to="4210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0,1807" to="4210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7,2343" to="3994,2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5,2343" to="4048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2290" to="4101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2,2290" to="4155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6,2290" to="4209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3,2290" to="4316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0,2290" to="4263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2290" to="4370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1,2343" to="4478,2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7,1860" to="3887,2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2,1861" to="3887,1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1,1324" to="3939,1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1,841" to="3941,1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1,842" to="4478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8,842" to="4478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8,1646" to="4478,2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1,1646" to="4586,1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1,1539" to="4586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48;top:1056;width:645;height:1072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/>
      </w:r>
    </w:p>
    <w:p>
      <w:pPr>
        <w:pStyle w:val="Szvegtrzsbehzssal3"/>
        <w:tabs>
          <w:tab w:val="clear" w:pos="709"/>
          <w:tab w:val="clear" w:pos="851"/>
          <w:tab w:val="left" w:pos="6096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Kulcsos kapcsoló vezetékezése</w:t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2995</wp:posOffset>
                </wp:positionH>
                <wp:positionV relativeFrom="paragraph">
                  <wp:posOffset>111887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8.1pt" to="86.85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ehetséges a zónák kulcsos kapcsolóra programozása, a vezetékezést az alábbi ábra mutatja: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A kulcsos kapcsoló zónák működése az 5.3 “Zóna definíciók” fejezetben található.</w:t>
      </w:r>
    </w:p>
    <w:p>
      <w:pPr>
        <w:pStyle w:val="Normal"/>
        <w:spacing w:lineRule="atLeast" w:line="240"/>
        <w:ind w:right="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8540</wp:posOffset>
                </wp:positionH>
                <wp:positionV relativeFrom="paragraph">
                  <wp:posOffset>596900</wp:posOffset>
                </wp:positionV>
                <wp:extent cx="635" cy="1816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47pt" to="280.2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/>
        </w:rPr>
        <w:t>GSM 1000 Felügyelt (24 órás felügyelt)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>GSM 1000 kommunikátor használata esetén, a központi panel valamelyik zónáját GSM Felügyeletre lehet beállítani.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>Ezt a zónát [09]-es típusúra kell programozni a [001] szakaszban. GSM Felügyeleti zónánál, ha a GSM 1000 hibát észlel, a zónakört megszakítja, és a panel az eseményről üzenetet küld a felügyeletre. Az ilyen típusú zónát mindig egyszeres EOL ellenállással kell lezárni (560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).</w:t>
      </w:r>
    </w:p>
    <w:p>
      <w:pPr>
        <w:pStyle w:val="Normal"/>
        <w:spacing w:lineRule="atLeast" w:line="240"/>
        <w:ind w:right="7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850</wp:posOffset>
                </wp:positionH>
                <wp:positionV relativeFrom="paragraph">
                  <wp:posOffset>36195</wp:posOffset>
                </wp:positionV>
                <wp:extent cx="1828800" cy="1370965"/>
                <wp:effectExtent l="444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0880"/>
                          <a:chOff x="0" y="0"/>
                          <a:chExt cx="1828800" cy="1370880"/>
                        </a:xfrm>
                      </wpg:grpSpPr>
                      <wps:wsp>
                        <wps:cNvSpPr txBox="1"/>
                        <wps:spPr>
                          <a:xfrm>
                            <a:off x="44280" y="1004400"/>
                            <a:ext cx="49068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SM 1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02200"/>
                            <a:ext cx="312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60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312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71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1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14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7160"/>
                            <a:ext cx="1339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82880"/>
                            <a:ext cx="13392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82160"/>
                            <a:ext cx="133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1233000"/>
                            <a:ext cx="312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I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9594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594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94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05120"/>
                            <a:ext cx="1339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50840"/>
                            <a:ext cx="13392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50840"/>
                            <a:ext cx="133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85800"/>
                            <a:ext cx="450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640080"/>
                            <a:ext cx="45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40080"/>
                            <a:ext cx="45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640080"/>
                            <a:ext cx="45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640080"/>
                            <a:ext cx="45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40080"/>
                            <a:ext cx="45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40080"/>
                            <a:ext cx="4500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8580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685800"/>
                            <a:ext cx="1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686520"/>
                            <a:ext cx="216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.85pt;width:143.95pt;height:107.95pt" coordorigin="310,57" coordsize="2879,2159">
                <v:shape id="shape_0" stroked="t" o:allowincell="f" style="position:absolute;left:380;top:1639;width:772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SM 1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15;top:848;width:49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60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57;width:49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,273" to="31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9,273" to="318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705" to="3188,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64;top:273;width:210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364;top:345;width:210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64,344" to="1574,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6;top:1999;width:49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,1568" to="311,1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9,1568" to="3189,1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,1568" to="3188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47;top:1640;width:210;height: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347;top:1712;width:210;height:2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7,1712" to="2557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5,1137" to="1785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1065" to="1854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5,1065" to="1925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4,1065" to="1994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5,1065" to="2135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5,1065" to="2065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1065" to="2206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1137" to="2487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6,1137" to="2487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,1138" to="1715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right="7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837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65pt" to="73.1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850</wp:posOffset>
                </wp:positionH>
                <wp:positionV relativeFrom="paragraph">
                  <wp:posOffset>21590</wp:posOffset>
                </wp:positionV>
                <wp:extent cx="1737360" cy="10058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005840"/>
                          <a:chOff x="0" y="0"/>
                          <a:chExt cx="1737360" cy="1005840"/>
                        </a:xfrm>
                      </wpg:grpSpPr>
                      <wps:wsp>
                        <wps:cNvSpPr txBox="1"/>
                        <wps:spPr>
                          <a:xfrm>
                            <a:off x="41400" y="738000"/>
                            <a:ext cx="46656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SM 10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68280"/>
                            <a:ext cx="2973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60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2973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0080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24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0800"/>
                            <a:ext cx="12780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4640"/>
                            <a:ext cx="127800" cy="10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133920"/>
                            <a:ext cx="127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905040"/>
                            <a:ext cx="2973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905040"/>
                            <a:ext cx="2973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G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034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7034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1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38000"/>
                            <a:ext cx="12780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71480"/>
                            <a:ext cx="127800" cy="10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71480"/>
                            <a:ext cx="127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38000"/>
                            <a:ext cx="12780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71480"/>
                            <a:ext cx="127800" cy="10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71480"/>
                            <a:ext cx="127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02920"/>
                            <a:ext cx="432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469800"/>
                            <a:ext cx="424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69800"/>
                            <a:ext cx="424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469800"/>
                            <a:ext cx="424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469800"/>
                            <a:ext cx="424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69800"/>
                            <a:ext cx="424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69800"/>
                            <a:ext cx="424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0292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6856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029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0292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.7pt;width:136.75pt;height:79.2pt" coordorigin="310,34" coordsize="2735,1584">
                <v:shape id="shape_0" stroked="t" o:allowincell="f" style="position:absolute;left:375;top:1196;width:734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SM 1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44;top:614;width:467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60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34;width:467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,193" to="310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193" to="3045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510" to="3045,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10;top:193;width:200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310;top:246;width:200;height:1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10,245" to="1510,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8;top:1459;width:467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459;width:467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,1142" to="310,1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5,1142" to="3045,1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,1143" to="3045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10;top:1196;width:200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310;top:1249;width:200;height:1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10,1249" to="1510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45;top:1196;width:200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245;top:1249;width:200;height:1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45,1249" to="2445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826" to="1711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774" to="1776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7,774" to="1843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774" to="190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7,774" to="2043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774" to="1977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774" to="2110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8,826" to="2378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4,457" to="1444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826" to="2378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4,826" to="1644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/>
      </w:pPr>
      <w:r>
        <w:rPr/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/>
        </w:rPr>
        <w:t>GSM válasz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>GSM 1000 kommunikátor használata esetén, a központi panel valamelyik zónáját GSM válaszra lehet beállítani.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>Ezzel lehetőség nyílik a letöltésre estleges telefonvonal meghibásodás esetén is.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>Amikor a GSM telefonhívást kap, akkor a GSM alaplapon aktiválódik a RING csatlakozó. GSM válaszra programozott zónához minden esetben egyszeres EOL ellenállás (560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) szükséges az alábbi ábra szerint: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/>
          <w:i/>
          <w:sz w:val="20"/>
        </w:rPr>
        <w:t xml:space="preserve">Megjegyzés: A GSM1000-en keresztül történő letöltéshez vagy az Escort 5580 eléréséhez csak a GSM Válasz zóna bekötése szükséges. 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/>
          <w:i/>
          <w:sz w:val="20"/>
        </w:rPr>
        <w:t>Amikor GSM1000-t használunk, a Foglaltjelzés Azonosítása opció nem használható!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/>
          <w:i/>
          <w:sz w:val="20"/>
        </w:rPr>
        <w:t>A billentyűzeti zónák nem használhatók 24 órás felügyelt vagy GSM Válasz zónákként</w:t>
      </w:r>
    </w:p>
    <w:p>
      <w:pPr>
        <w:pStyle w:val="Normal"/>
        <w:spacing w:lineRule="atLeast" w:line="240"/>
        <w:ind w:right="7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7"/>
        <w:ind w:right="70" w:hanging="0"/>
        <w:rPr/>
      </w:pPr>
      <w:r>
        <w:rPr/>
        <w:t>2.10 Billentyűzeti zónák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>Minden "</w:t>
      </w:r>
      <w:r>
        <w:rPr>
          <w:b/>
          <w:sz w:val="20"/>
        </w:rPr>
        <w:t>Z</w:t>
      </w:r>
      <w:r>
        <w:rPr>
          <w:sz w:val="20"/>
        </w:rPr>
        <w:t>" jelzésű billentyűzet a rendszerben rendelkezik egy zónabemenettel, amelyhez csatlakoztatható egy eszköz (például: nyitásérzékelő). Ez által nem szükséges minden eszközt végig vezetékezni az ellenőrző panelhez.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>A billentyűzet zóna beüzemeléséhez, vegye le a műanyag hátlapot. Öt kivezetést talál a billentyűzet paneljén. Csatlakoztassa a KEYBUS vezetékeit a panelhez: a pirosat az R-hez, a feketét a B-hez, a sárgát a Y-hoz, a zöldet a G-hez.</w:t>
      </w:r>
    </w:p>
    <w:p>
      <w:pPr>
        <w:pStyle w:val="Normal"/>
        <w:spacing w:lineRule="atLeast" w:line="240"/>
        <w:ind w:right="7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</wp:posOffset>
                </wp:positionH>
                <wp:positionV relativeFrom="paragraph">
                  <wp:posOffset>628650</wp:posOffset>
                </wp:positionV>
                <wp:extent cx="68834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9.5pt" to="57.2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</wp:posOffset>
                </wp:positionH>
                <wp:positionV relativeFrom="paragraph">
                  <wp:posOffset>13335</wp:posOffset>
                </wp:positionV>
                <wp:extent cx="635" cy="6159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05pt" to="3.0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855</wp:posOffset>
                </wp:positionH>
                <wp:positionV relativeFrom="paragraph">
                  <wp:posOffset>809625</wp:posOffset>
                </wp:positionV>
                <wp:extent cx="119507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63.75pt" to="142.7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10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9.5pt" to="23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54356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5.2pt" to="57.2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809625</wp:posOffset>
                </wp:positionV>
                <wp:extent cx="43497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3.75pt" to="48.6pt,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10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8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27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85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55.2pt;width:8.55pt;height: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8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49.5pt" to="31.5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27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49.5pt" to="40.1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855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49.5pt" to="48.6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644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9.5pt" to="57.2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229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9.5pt" to="142.7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9020</wp:posOffset>
                </wp:positionH>
                <wp:positionV relativeFrom="paragraph">
                  <wp:posOffset>628650</wp:posOffset>
                </wp:positionV>
                <wp:extent cx="635" cy="1816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9.5pt" to="182.6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</wp:posOffset>
                </wp:positionV>
                <wp:extent cx="635" cy="79692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pt" to="222.5pt,6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1655</wp:posOffset>
                </wp:positionH>
                <wp:positionV relativeFrom="paragraph">
                  <wp:posOffset>628650</wp:posOffset>
                </wp:positionV>
                <wp:extent cx="50736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49.5pt" to="182.55pt,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8385</wp:posOffset>
                </wp:positionH>
                <wp:positionV relativeFrom="paragraph">
                  <wp:posOffset>809625</wp:posOffset>
                </wp:positionV>
                <wp:extent cx="50736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63.75pt" to="222.45pt,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51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55.2pt" to="23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100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55.2pt" to="31.5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68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5.2pt" to="40.1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855</wp:posOffset>
                </wp:positionH>
                <wp:positionV relativeFrom="paragraph">
                  <wp:posOffset>701040</wp:posOffset>
                </wp:positionV>
                <wp:extent cx="109220" cy="10922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55.2pt" to="57.2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51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5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100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68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270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855</wp:posOffset>
                </wp:positionH>
                <wp:positionV relativeFrom="paragraph">
                  <wp:posOffset>628650</wp:posOffset>
                </wp:positionV>
                <wp:extent cx="109220" cy="730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5pt;margin-top:49.5pt;width:8.55pt;height: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710</wp:posOffset>
                </wp:positionH>
                <wp:positionV relativeFrom="paragraph">
                  <wp:posOffset>664845</wp:posOffset>
                </wp:positionV>
                <wp:extent cx="36830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.35pt" to="20.1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71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.35pt" to="17.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90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2.35pt" to="20.1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29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2.35pt" to="25.8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49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2.35pt" to="28.7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88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.35pt" to="34.4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07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52.35pt" to="37.2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546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.35pt" to="42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166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2.35pt" to="45.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4050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2.35pt" to="51.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245</wp:posOffset>
                </wp:positionH>
                <wp:positionV relativeFrom="paragraph">
                  <wp:posOffset>664845</wp:posOffset>
                </wp:positionV>
                <wp:extent cx="635" cy="3683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52.35pt" to="54.3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295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2.35pt" to="28.7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880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2.35pt" to="37.25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5465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.35pt" to="45.8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4050</wp:posOffset>
                </wp:positionH>
                <wp:positionV relativeFrom="paragraph">
                  <wp:posOffset>664845</wp:posOffset>
                </wp:positionV>
                <wp:extent cx="36830" cy="635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2.35pt" to="54.35pt,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245</wp:posOffset>
                </wp:positionH>
                <wp:positionV relativeFrom="paragraph">
                  <wp:posOffset>845820</wp:posOffset>
                </wp:positionV>
                <wp:extent cx="36830" cy="254000"/>
                <wp:effectExtent l="32385" t="0" r="1905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66.6pt" to="57.2pt,86.5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6000</wp:posOffset>
                </wp:positionH>
                <wp:positionV relativeFrom="paragraph">
                  <wp:posOffset>158115</wp:posOffset>
                </wp:positionV>
                <wp:extent cx="615950" cy="14605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llentyűz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.5pt;mso-wrap-distance-left:9.05pt;mso-wrap-distance-right:9.05pt;mso-wrap-distance-top:0pt;mso-wrap-distance-bottom:0pt;margin-top:12.45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llentyű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635</wp:posOffset>
                </wp:positionH>
                <wp:positionV relativeFrom="paragraph">
                  <wp:posOffset>664845</wp:posOffset>
                </wp:positionV>
                <wp:extent cx="507365" cy="14605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BYG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pt;mso-wrap-distance-left:9.05pt;mso-wrap-distance-right:9.05pt;mso-wrap-distance-top:0pt;mso-wrap-distance-bottom:0pt;margin-top:52.35pt;mso-position-vertical-relative:text;margin-left: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BYG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7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270</wp:posOffset>
                </wp:positionH>
                <wp:positionV relativeFrom="paragraph">
                  <wp:posOffset>22860</wp:posOffset>
                </wp:positionV>
                <wp:extent cx="109220" cy="10922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.8pt" to="48.6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right="7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635</wp:posOffset>
                </wp:positionH>
                <wp:positionV relativeFrom="paragraph">
                  <wp:posOffset>100965</wp:posOffset>
                </wp:positionV>
                <wp:extent cx="1454150" cy="38989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zónabemenet nélküli kezelőkön ez a Z csatlakozó nem találhat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0.7pt;mso-wrap-distance-left:9.05pt;mso-wrap-distance-right:9.05pt;mso-wrap-distance-top:0pt;mso-wrap-distance-bottom:0pt;margin-top:7.95pt;mso-position-vertical-relative:text;margin-left:6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zónabemenet nélküli kezelőkön ez a Z csatlakozó nem találh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7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665</wp:posOffset>
                </wp:positionH>
                <wp:positionV relativeFrom="paragraph">
                  <wp:posOffset>135890</wp:posOffset>
                </wp:positionV>
                <wp:extent cx="2651760" cy="36576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„Z” verziójú billentyűzetek címke jelöli a burkolat hátsó részén, az következő felirattal: „Z Version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0.7pt;mso-position-vertical-relative:text;margin-left: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„Z” verziójú billentyűzetek címke jelöli a burkolat hátsó részén, az következő felirattal: „Z Vers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>A zónát a Z kivezetéshez és a B kivezetéshez kell csatlakoztatni. Ha tápellátásra is szükség van azt az R (pozitív) és B (negatív) csatlakozókról lehet biztosítani.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 xml:space="preserve">Ha lezáró ellenállást használunk, akkor a 2.9 fejezetben leírtak az érvényesek. </w:t>
      </w:r>
      <w:r>
        <w:rPr>
          <w:b/>
          <w:sz w:val="20"/>
        </w:rPr>
        <w:t>A lezáró ellenállást ne a billentyűzetben helyezzük el, hanem a csatlakoztatott eszközben.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/>
          <w:i/>
          <w:sz w:val="20"/>
        </w:rPr>
        <w:t>Megjegyzés: A billentyűzeti zónák nem támogatják a kettős lezárású hurkokat.</w:t>
      </w:r>
    </w:p>
    <w:p>
      <w:pPr>
        <w:pStyle w:val="Normal"/>
        <w:spacing w:lineRule="atLeast" w:line="240"/>
        <w:ind w:right="7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40"/>
        <w:ind w:right="70" w:hanging="0"/>
        <w:jc w:val="both"/>
        <w:rPr>
          <w:b/>
          <w:b/>
        </w:rPr>
      </w:pPr>
      <w:r>
        <w:rPr>
          <w:b/>
        </w:rPr>
        <w:t>Billentyűzeti zónák kijelölése</w:t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sz w:val="20"/>
        </w:rPr>
        <w:t>Ha használni kívánja a billentyűzeti zóna bemeneteket, akkor a bemenet használatához egy zóna számot kell rendelni az üzembe helyezői programban.</w:t>
      </w:r>
    </w:p>
    <w:p>
      <w:pPr>
        <w:pStyle w:val="Normal"/>
        <w:spacing w:lineRule="atLeast" w:line="240"/>
        <w:ind w:right="70" w:hanging="0"/>
        <w:jc w:val="both"/>
        <w:rPr>
          <w:sz w:val="20"/>
        </w:rPr>
      </w:pPr>
      <w:r>
        <w:rPr>
          <w:sz w:val="20"/>
        </w:rPr>
        <w:t>Először biztosítani kell azt, hogy az összes billentyűzet a rendszerben be legyen állítva, a 2.6 fejezet alapján.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ind w:right="70" w:hanging="0"/>
        <w:rPr/>
      </w:pPr>
      <w:r>
        <w:rPr>
          <w:sz w:val="20"/>
        </w:rPr>
        <w:t>Ezután következhet a programozás, a [020] szakaszban a zónák kijelölése. A szakaszon belül 8 programhely van, minden billentyűzetnek egy. Kétjegyű számmal adhatja meg, hogy az adott billentyűzet zónája hányas számú zóna legyen.</w:t>
      </w:r>
    </w:p>
    <w:p>
      <w:pPr>
        <w:pStyle w:val="Normal"/>
        <w:spacing w:lineRule="atLeast" w:line="240"/>
        <w:ind w:right="70" w:hanging="0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709"/>
          <w:tab w:val="clear" w:pos="851"/>
        </w:tabs>
        <w:spacing w:lineRule="atLeast" w:line="240"/>
        <w:ind w:right="70" w:hanging="0"/>
        <w:rPr/>
      </w:pPr>
      <w:r>
        <w:rPr>
          <w:sz w:val="20"/>
        </w:rPr>
        <w:t>Megjegyzés: Az 1-8 billentyűzeti zónák kiszorítják a központi panel Z1-Z8 zónáit. Egy beiktatott billentyűzeti zónához definiálni kell a zóna típusát és jellemzői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3" w:gutter="0" w:header="720" w:top="1418" w:footer="72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3. Fejezet - Program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133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</w:rPr>
        <w:t>Az alábbiakban az üzembe helyezői programozásba való belépésről és az egyes szakaszok programozásáról olvashat.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b/>
          <w:sz w:val="20"/>
        </w:rPr>
        <w:t>Az alábbiak elolvasása elengedhetetlen a panel programozási menetének teljes megértéséhez. Javasoljuk a Programozási Munkafüzet kitöltését, mielőtt hozzálát a programozáshoz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right="-1" w:hanging="0"/>
        <w:rPr/>
      </w:pPr>
      <w:r>
        <w:rPr/>
        <w:t>3.1 Üzembe helyezői programozás</w:t>
      </w:r>
    </w:p>
    <w:p>
      <w:pPr>
        <w:pStyle w:val="Normal"/>
        <w:jc w:val="both"/>
        <w:rPr/>
      </w:pPr>
      <w:r>
        <w:rPr>
          <w:sz w:val="20"/>
        </w:rPr>
        <w:t>Az üzembe helyezői programozás a kommunikátor- és panel opciók beállítására szolgál. Az</w:t>
      </w:r>
      <w:r>
        <w:rPr>
          <w:b/>
          <w:sz w:val="20"/>
        </w:rPr>
        <w:t xml:space="preserve"> üzembe helyezői kód</w:t>
      </w:r>
      <w:r>
        <w:rPr>
          <w:sz w:val="20"/>
        </w:rPr>
        <w:t xml:space="preserve"> alapértéke:[5555], de ezt az illetéktelen hozzáférés megakadályozása érdekében célszerű megváltoztatni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Ha kilépünk a programozásból, a rendszer alaphelyzetbe áll. Ez 15 másodpercig tart. Ez alatt az idő alatt ne programozzunk semmit. Minden kimenet visszaáll nyugalmi állapotb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D billentyűzetről:</w:t>
      </w:r>
    </w:p>
    <w:p>
      <w:pPr>
        <w:pStyle w:val="Normal"/>
        <w:ind w:right="-213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Üsse be a [*][8][üzembe helyezői kód] billentyűket.</w:t>
      </w:r>
    </w:p>
    <w:p>
      <w:pPr>
        <w:pStyle w:val="Normal"/>
        <w:numPr>
          <w:ilvl w:val="0"/>
          <w:numId w:val="57"/>
        </w:numPr>
        <w:ind w:left="709" w:hanging="283"/>
        <w:jc w:val="both"/>
        <w:rPr/>
      </w:pPr>
      <w:r>
        <w:rPr>
          <w:sz w:val="20"/>
        </w:rPr>
        <w:t>A Program jelzőfény villogni fog, jelezve a panel a programozási módba lépett.</w:t>
      </w:r>
    </w:p>
    <w:p>
      <w:pPr>
        <w:pStyle w:val="Normal"/>
        <w:numPr>
          <w:ilvl w:val="0"/>
          <w:numId w:val="57"/>
        </w:numPr>
        <w:ind w:left="709" w:hanging="283"/>
        <w:jc w:val="both"/>
        <w:rPr/>
      </w:pPr>
      <w:r>
        <w:rPr>
          <w:sz w:val="20"/>
        </w:rPr>
        <w:t>Az Armed jelzőfény bekapcsolt állapota jelzi, a panel várakozik a programozni kívánt szakasz 3 jegyű számára.</w:t>
      </w:r>
    </w:p>
    <w:p>
      <w:pPr>
        <w:pStyle w:val="Normal"/>
        <w:ind w:right="-213" w:hanging="0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>Üsse be a programozni kívánt 3 számjegyű szakasz számot.</w:t>
      </w:r>
    </w:p>
    <w:p>
      <w:pPr>
        <w:pStyle w:val="Normal"/>
        <w:numPr>
          <w:ilvl w:val="0"/>
          <w:numId w:val="57"/>
        </w:numPr>
        <w:ind w:left="709" w:hanging="283"/>
        <w:jc w:val="both"/>
        <w:rPr>
          <w:sz w:val="20"/>
        </w:rPr>
      </w:pPr>
      <w:r>
        <w:rPr>
          <w:sz w:val="20"/>
        </w:rPr>
        <w:t>Az Armed jelzőfény kialszik.</w:t>
      </w:r>
    </w:p>
    <w:p>
      <w:pPr>
        <w:pStyle w:val="Normal"/>
        <w:numPr>
          <w:ilvl w:val="0"/>
          <w:numId w:val="57"/>
        </w:numPr>
        <w:ind w:left="709" w:hanging="283"/>
        <w:jc w:val="both"/>
        <w:rPr/>
      </w:pPr>
      <w:r>
        <w:rPr>
          <w:sz w:val="20"/>
        </w:rPr>
        <w:t>A Ready jelzőfény bekapcsol, jelezve a panel várakozik a szükséges információra, a választott szakasz programozásához.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Ha a bevitt három számjegyű szakaszszám érvénytelen, vagy a szakaszhoz tartozó modul nincs jelen, akkor a billentyűzet két másodperces hibahangot ad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CD billentyűzet</w:t>
      </w:r>
    </w:p>
    <w:p>
      <w:pPr>
        <w:pStyle w:val="Normal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Üsse be a [*][8][üzembe helyezői kód] billentyűket. A billentyűzeten megjelenik a "Szakasz bevitel" ("Enter section") kiírás, alatta három vonallal.</w:t>
      </w:r>
    </w:p>
    <w:p>
      <w:pPr>
        <w:pStyle w:val="Normal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>Üsse be a programozni kívánt 3 számjegyű szakasz számot. A billentyűzeten ekkor megjelenik a bevitt szakaszra vonatkozó informáci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rPr/>
      </w:pPr>
      <w:r>
        <w:rPr/>
        <w:t>3.2 Decimális adatok programozása</w:t>
      </w:r>
    </w:p>
    <w:p>
      <w:pPr>
        <w:pStyle w:val="Normal"/>
        <w:jc w:val="both"/>
        <w:rPr/>
      </w:pPr>
      <w:r>
        <w:rPr>
          <w:sz w:val="20"/>
        </w:rPr>
        <w:t>Amikor a Ready jelzőfény világít, a panel készen áll az adott programozási szekcióban az információk fogadására. Ha egy szakaszban minden adatot bevittünk, akkor a panel automatikusan kilép a szakaszból. A Ready jelzőfény elalszik, az Armed fény pedig kigyullad.</w:t>
      </w:r>
    </w:p>
    <w:p>
      <w:pPr>
        <w:pStyle w:val="Normal"/>
        <w:jc w:val="both"/>
        <w:rPr/>
      </w:pPr>
      <w:r>
        <w:rPr>
          <w:sz w:val="20"/>
        </w:rPr>
        <w:t>Az adatok bevitele előtt a [#] billentyű lenyomásával is kiléphet a szakaszból. Ez abban az esetben célszerű, ha csak az első néhány adat megváltoztatására van szükség. A szakasz minden egyéb helye változatlan marad.</w:t>
      </w:r>
    </w:p>
    <w:p>
      <w:pPr>
        <w:pStyle w:val="Heading7"/>
        <w:ind w:right="-1" w:hanging="0"/>
        <w:rPr/>
      </w:pPr>
      <w:r>
        <w:br w:type="column"/>
      </w:r>
      <w:r>
        <w:rPr/>
        <w:t>3.3 Hexadecimális (HEX) adatok programozása</w:t>
      </w:r>
    </w:p>
    <w:p>
      <w:pPr>
        <w:pStyle w:val="Normal"/>
        <w:jc w:val="both"/>
        <w:rPr/>
      </w:pPr>
      <w:r>
        <w:rPr>
          <w:sz w:val="20"/>
        </w:rPr>
        <w:t>Némely esetben hexadecimális számjegyek bevitele is szükségessé válhat. Hexadecimális számok programozásához nyomja meg a [*] billentyűt. A panel belép hexadecimális programozásba, a Ready fény pedig villogni kez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lábbi táblázatból kiolvasható, mely számokat kell beütnünk a megfelelő hexadecimális számho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=A      2=B      3=C      4=D      5=E      6=F</w:t>
      </w:r>
    </w:p>
    <w:p>
      <w:pPr>
        <w:pStyle w:val="Normal"/>
        <w:jc w:val="both"/>
        <w:rPr/>
      </w:pPr>
      <w:r>
        <w:rPr>
          <w:sz w:val="20"/>
        </w:rPr>
        <w:t>A helyes hexadecimális karakter bevitele után a Ready kijelzés továbbra is villog. További hexadecimális karakter beviteléhez nyomja meg a megfelelő számot. Amennyiben decimális karakter szükséges nyomja meg újra a [*] billentyűt. A "Ready" fény ekkor folyamatosan világít, a panel pedig visszatér a szokványos decimális programozáshoz.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Fontos, hogy figyelje a Ready fényt. Amikor a LED villog, minden bevitt szám a neki megfelelő hexadecimális értékben kerül bevitelre.</w:t>
      </w:r>
    </w:p>
    <w:p>
      <w:pPr>
        <w:pStyle w:val="Normal"/>
        <w:jc w:val="both"/>
        <w:rPr/>
      </w:pPr>
      <w:r>
        <w:rPr>
          <w:b/>
          <w:sz w:val="20"/>
        </w:rPr>
        <w:t xml:space="preserve">Pl.: </w:t>
      </w:r>
      <w:r>
        <w:rPr>
          <w:sz w:val="20"/>
        </w:rPr>
        <w:t>A 'C1' bevitelekor "Zárás 1-es kóddal" Üzenetkódhoz a következő billentyűket kell beütni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[*] [3] [*] [1]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[*] belépés hexadecimális módba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[3] a C bevitele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</w:rPr>
        <w:t>[*] visszatérés decimális módba (A "Kész" fény folyamatos)</w:t>
      </w:r>
    </w:p>
    <w:p>
      <w:pPr>
        <w:pStyle w:val="Normal"/>
        <w:numPr>
          <w:ilvl w:val="0"/>
          <w:numId w:val="57"/>
        </w:numPr>
        <w:jc w:val="both"/>
        <w:rPr>
          <w:sz w:val="20"/>
        </w:rPr>
      </w:pPr>
      <w:r>
        <w:rPr>
          <w:sz w:val="20"/>
        </w:rPr>
        <w:t>[1] az 1 digit bevitele</w:t>
      </w:r>
    </w:p>
    <w:p>
      <w:pPr>
        <w:pStyle w:val="Normal"/>
        <w:jc w:val="both"/>
        <w:rPr/>
      </w:pPr>
      <w:r>
        <w:rPr>
          <w:sz w:val="20"/>
        </w:rPr>
        <w:t>Ha hibát ejt az adatok beprogramozásakor, nyomja meg a [#] billentyűt, majd újból válassza ki a szekciót és programozza be helyesen. Impulzus formátum használata esetén a decimális [0] nem kerül átvitelre. A [0] programozása a panel számára azt jelenti, hogy ne küldjön impulzust az adott karakternél.</w:t>
      </w:r>
      <w:r>
        <w:rPr>
          <w:b/>
          <w:sz w:val="20"/>
        </w:rPr>
        <w:t xml:space="preserve"> </w:t>
      </w:r>
      <w:r>
        <w:rPr>
          <w:sz w:val="20"/>
        </w:rPr>
        <w:t>A decimális zéró [0] szűrő digit. A [0] átviteléhez "Hex A"-t kell programozni.</w:t>
      </w:r>
    </w:p>
    <w:p>
      <w:pPr>
        <w:pStyle w:val="Normal"/>
        <w:jc w:val="both"/>
        <w:rPr/>
      </w:pPr>
      <w:r>
        <w:rPr>
          <w:b/>
          <w:sz w:val="20"/>
        </w:rPr>
        <w:t xml:space="preserve">Pl.: </w:t>
      </w:r>
      <w:r>
        <w:rPr>
          <w:sz w:val="20"/>
        </w:rPr>
        <w:t>A három számjegyes '403' azonosító számhoz a következőt kell beütni:</w:t>
      </w:r>
    </w:p>
    <w:p>
      <w:pPr>
        <w:pStyle w:val="Normal"/>
        <w:jc w:val="both"/>
        <w:rPr/>
      </w:pPr>
      <w:r>
        <w:rPr>
          <w:b/>
          <w:sz w:val="20"/>
        </w:rPr>
        <w:t>[4] [*] [1] [*] [3] [0]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] A 4-es számjegy bevi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*] Belépés hexadecimális módba (A "Kész" fény villog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] az 'A' bevitele</w:t>
      </w:r>
    </w:p>
    <w:p>
      <w:pPr>
        <w:pStyle w:val="Normal"/>
        <w:jc w:val="both"/>
        <w:rPr/>
      </w:pPr>
      <w:r>
        <w:rPr>
          <w:sz w:val="20"/>
        </w:rPr>
        <w:t>[*] Visszatérés decimális módba (A "Kész" fény folyamato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] A 3-as szám bevi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0] A 0 számjegy, mint szűrő bevi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rPr/>
      </w:pPr>
      <w:r>
        <w:br w:type="column"/>
      </w:r>
      <w:r>
        <w:rPr/>
        <w:t>3.4 Billentyűzet Kapcsolós szakaszok programozás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Némely szakasz billentyűzetkapcsolós opciókat tartalmaz. A panel az 1-8 zóna fényeket használja a különféle funkciók engedélyezésének, vagy tiltásának kijelzésére. Nyomja le az opciónak megfelelő számot, ezzel be, ill. kikapcsolhatja a fényjelzést és a hozzá tartozó funkciót. Az összes billentyűzet kapcsoló beállítása után nyomja meg a [#] billentyűt. Ezzel kilép a szakaszból, a változások pedig mentésre kerülnek. A panel Ready fényt ki-, az Armed fényt pedig bekapcs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ind w:right="-1" w:hanging="0"/>
        <w:rPr/>
      </w:pPr>
      <w:r>
        <w:rPr/>
        <w:t>3.5 A programozott adatok megtekin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D és LCD5501Z billentyűzetek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ármely program szakasz megtekinthető billentyűzetről. A szakaszba való belépéskor a billentyűzet azonnal megjeleníti az adott szakaszba programozott információ első számjegyét.</w:t>
      </w:r>
    </w:p>
    <w:p>
      <w:pPr>
        <w:pStyle w:val="Normal"/>
        <w:jc w:val="both"/>
        <w:rPr/>
      </w:pPr>
      <w:r>
        <w:rPr>
          <w:sz w:val="20"/>
        </w:rPr>
        <w:t>A billentyűzet bináris formátumot használ a numerikus adatok kijelzés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43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</w:rPr>
              <w:t>Érték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0 jelzőfény kikapcsol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1 jelzőfény bekapcsolva</w:t>
      </w:r>
    </w:p>
    <w:p>
      <w:pPr>
        <w:pStyle w:val="Normal"/>
        <w:jc w:val="both"/>
        <w:rPr>
          <w:sz w:val="20"/>
        </w:rPr>
      </w:pPr>
      <w:r>
        <w:br w:type="column"/>
      </w:r>
      <w:r>
        <w:rPr>
          <w:sz w:val="20"/>
        </w:rPr>
        <w:t>Adja össze a zóna fények értékeit, így megkapja a kijelzett számokat. (Pl., ha nincs zóna fény=0, ha pedig mind a négy zóna fény világít=15 ”Hex F”).</w:t>
      </w:r>
    </w:p>
    <w:p>
      <w:pPr>
        <w:pStyle w:val="Normal"/>
        <w:jc w:val="both"/>
        <w:rPr/>
      </w:pPr>
      <w:r>
        <w:rPr>
          <w:sz w:val="20"/>
        </w:rPr>
        <w:t>Nyomja le bármely vészjelző billentyűt (Tűz, Segélykérő, vagy Pánik), ezzel a következő számjegyre lép. Miután egy szakasz valamennyi számjegyét megtekintette, a panel kilép a szakaszból, a Ready fényt ki, az Armed kijelzést pedig bekapcsolja és várja a következő három számjegyes szakasz számot. Amennyiben olyan szakaszt tekintünk meg, amelyben billentyűzetkapcsolós funkciók találhatók, a világító zónajelzőfények jelzik a bekapcsolt opciókat. A panel a [#] billentyű lenyomásakor is kilép a szakaszbó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CD billentyűzet</w:t>
      </w:r>
    </w:p>
    <w:p>
      <w:pPr>
        <w:pStyle w:val="Normal"/>
        <w:jc w:val="both"/>
        <w:rPr/>
      </w:pPr>
      <w:r>
        <w:rPr>
          <w:sz w:val="20"/>
        </w:rPr>
        <w:t>Bármely program szakasz megtekinthető a billentyűzetről. Egy szakaszba való belépéskor a billentyűzet azonnal megjeleníti a szakaszba programozott összes információt.</w:t>
      </w:r>
    </w:p>
    <w:p>
      <w:pPr>
        <w:pStyle w:val="Normal"/>
        <w:jc w:val="both"/>
        <w:rPr/>
      </w:pPr>
      <w:r>
        <w:rPr>
          <w:sz w:val="20"/>
        </w:rPr>
        <w:t>Használja a (&lt; &gt;) billentyűket a kijelzett adatok lapozására.</w:t>
      </w:r>
    </w:p>
    <w:p>
      <w:pPr>
        <w:pStyle w:val="Normal"/>
        <w:rPr/>
      </w:pPr>
      <w:r>
        <w:rPr>
          <w:sz w:val="20"/>
        </w:rPr>
        <w:t>A szakaszból való kilépéshez lapozzon a megjelenített sor végére, vagy nyomja meg a [#] billentyűt.</w:t>
      </w:r>
    </w:p>
    <w:p>
      <w:pPr>
        <w:sectPr>
          <w:type w:val="continuous"/>
          <w:pgSz w:w="11906" w:h="16838"/>
          <w:pgMar w:left="1418" w:right="1133" w:gutter="0" w:header="72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133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4. Fejezet Billentyűzet parancsok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133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>
          <w:sz w:val="20"/>
        </w:rPr>
        <w:t>A rendszerben használt valamennyi billentyűzetről parancsokat és/vagy programot vihetünk be a PC5020 biztonsági rendszerbe. LED kijelzős billentyűzetet használva funkció és zóna jelzőfények mutatják a riasztási eseményeket és a rendszer állapotát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z LCD billentyűzet a folyadékkristályos kijelzőjén, valamint a funkció jelzőfényein keresztül tájékoztatja a felhasználót a rendszer állapotáról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b w:val="false"/>
          <w:i w:val="false"/>
          <w:sz w:val="20"/>
        </w:rPr>
        <w:t>A PC5020 használati utasítás kézikönyve gondoskodik alapvető útmutatásról az élesítéssel és hatástalanítással, a zónakiiktatással, valamint a billentyűzet funkcióival kapcsolatban. A következőkben részletesen láthatjuk e funkciókat.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7"/>
        <w:ind w:right="-1" w:hanging="0"/>
        <w:rPr/>
      </w:pPr>
      <w:r>
        <w:rPr/>
        <w:t>4.1 Élesítés, hatástalanítás</w:t>
      </w:r>
    </w:p>
    <w:p>
      <w:pPr>
        <w:pStyle w:val="Normal"/>
        <w:jc w:val="both"/>
        <w:rPr/>
      </w:pPr>
      <w:r>
        <w:rPr>
          <w:sz w:val="20"/>
        </w:rPr>
        <w:t>Míg a "Ready" ("Üzemkész") fény nem világít, a rendszer nem élesíthető. Amennyiben a készenléti fény nem világít, győződjön meg róla, hogy az összes védett ajtó és ablak csukva van-e és, hogy nincs mozgás a mozgásérzékelőkkel védett területeken. A készenléti fény kigyulladásakor vigyen be bármely érvényes Felhasználói Kódot. Az összes számjegy lenyomását követően a billentyűzet hangjelzést ad. Érvénytelen kód bevitelekor a kezelőegység 2 másodperces folyamatos hangjelzést ad. Ha a kód érvényes, de a készenléti fény még nem világított, akkor a panel egymás után hatszor szaggatott, majd két másodpercig folyamatos hangjelzést ad, mivel a rendszer nem volt készenléti állapotban. Ha a készenléti fény világít, akkor helyes kód bevitele után a panel hatszor egymás után szaggatott hangjelzést ad és az "élesítve" fényjelzés kigyullad. Ekkor hagyja el a helyiséget a kijelölt ki/bejárati ajt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ilépési késleltetés egyszer újraindítható az AWAY gomb megnyomásával. A rendszer nem jegyzi, hogy mely felhasználó indította újra a kilépési késleltetést, ha csak a Gyors élesítés tiltva / Funkció gombok kódot igényelnek opció be van kapcsolva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A PC5020 rendszerben be van építve a Hangos kilépési hiba funkció. Ld. 5.3 fejeze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thon maradó és távozó élesítés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/>
      </w:pPr>
      <w:r>
        <w:rPr>
          <w:sz w:val="20"/>
        </w:rPr>
        <w:t>Ha valamely zóna, vagy zónák Otthoni / Távozó - ként kerültek programozásra (STAY/AWAY), akkor a rendszer élesítésekor a panel azonnal felkapcsolja a „Kiiktatás” (Bypass) fényjelzést. Ekkor a panel minden Késleltetett 1 és Késleltetett 2-re programozott zónát figyelni fog. Ha a kilépési késleltetés végéig egyetlen késleltetett zóna sem sérült, akkor a panel valamennyi Otthoni / Távozó zónát kiiktatja. A „Kiiktatás” (Bypass) fény világítani fog, ezzel a felhasználó tudomást szerez arról, hogy a belső védelmet a panel automatikusan kiiktatta. Ha a kilépés-késleltetés ideje alatt valamely késleltetett zónát megnyitottuk, akkor a kilépés-késleltetés lejártával az Otthoni / Távozó zónák aktívak lesznek.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Mindez elsősorban a felhasználó kényelmét szolgálja, ha úgy akarná a panelt élesíteni, hogy otthon tartózkodik. Ekkor nem kell a belső zónákat külön kiiktatnia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A felhasználó tetszőleges időpontban aktiválhatja az Otthoni / Távozó zónákat. Ehhez a [*] [1] billentyűzet parancsot kell kiadnia (Lásd:[*] Parancsok, [*][1] Zóna kiiktatás)</w:t>
      </w:r>
      <w:r>
        <w:rPr>
          <w:i/>
          <w:sz w:val="20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Ha a kilépési késleltetés ideje alatt megsértenek egy késleltetett típusú zónát, akkor minden zóna aktív lesz és a rendszer AWAY módban (távozó élesítés) élesedik, a bypass LED kialszik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z otthoni élesítésre egyéb lehetőségek is vannak (Lásd 4.3 fejezet "Funkció billentyűk")</w:t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AWAY gomb használata otthoni élesítésnél</w:t>
      </w:r>
    </w:p>
    <w:p>
      <w:pPr>
        <w:pStyle w:val="TextBody"/>
        <w:rPr/>
      </w:pPr>
      <w:r>
        <w:rPr>
          <w:rFonts w:cs="Times New Roman" w:ascii="Times New Roman" w:hAnsi="Times New Roman"/>
        </w:rPr>
        <w:t>Ha a partíció otthoni élesítésben van és a felhasználó el szeretne menni az objektumból anélkül, hogy hatástalanítaná, majd újra élesítené a rendszert, úgy csak az AWAY gombot kell megnyomni. A kilépési késleltetetés elindul és a távozó élesítés bekerül az eseménytár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STAY gomb használata távozó élesítéskor</w:t>
      </w:r>
    </w:p>
    <w:p>
      <w:pPr>
        <w:pStyle w:val="Normal"/>
        <w:jc w:val="both"/>
        <w:rPr/>
      </w:pPr>
      <w:r>
        <w:rPr>
          <w:sz w:val="20"/>
        </w:rPr>
        <w:t>Ha a partíció távozó élesítésben van és a STAY gombot megnyomjuk, akkor a kilépési késleltetetés újra elindul. Az eseménytárba bekerül az otthoni élesítés.</w:t>
      </w:r>
    </w:p>
    <w:p>
      <w:pPr>
        <w:pStyle w:val="Szvegtrzs2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>Megjegyzés: Ha a funkciógombok kódot igényelnek, akkor az élesítési módok között csak úgy tudunk váltani, ha kódot is beütünk. Az eseménytárba a kód kerül be: User log user XX. A riasztásszámláló újra indul, ha a rendszer otthoni vagy távozó élesítésben élesed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Hatástalanítás</w:t>
      </w:r>
    </w:p>
    <w:p>
      <w:pPr>
        <w:pStyle w:val="Normal"/>
        <w:jc w:val="both"/>
        <w:rPr/>
      </w:pPr>
      <w:r>
        <w:rPr>
          <w:sz w:val="20"/>
        </w:rPr>
        <w:t>A meghatározott útvonalon történő belépéskor a billentyűzet hallható, folyamatos hangjelzéssel figyelmeztet a hatástalanításra. A billentyűzeten üsse be a hozzáférési kódot. A belépési idő utolsó 10 másodpercében a hangjelzés szaggatott csipogás, figyelmeztetés. Ha rosszul ütötte be a kódot, vigye be újra helyesen.</w:t>
      </w:r>
      <w:r>
        <w:rPr>
          <w:b/>
          <w:sz w:val="20"/>
        </w:rPr>
        <w:t xml:space="preserve"> </w:t>
      </w:r>
      <w:r>
        <w:rPr>
          <w:sz w:val="20"/>
        </w:rPr>
        <w:t xml:space="preserve">Helyes kód bevitelét követően az </w:t>
      </w:r>
      <w:r>
        <w:rPr>
          <w:i/>
          <w:sz w:val="20"/>
        </w:rPr>
        <w:t xml:space="preserve">Éles </w:t>
      </w:r>
      <w:r>
        <w:rPr>
          <w:sz w:val="20"/>
        </w:rPr>
        <w:t>(</w:t>
      </w:r>
      <w:r>
        <w:rPr>
          <w:i/>
          <w:sz w:val="20"/>
        </w:rPr>
        <w:t>Armed</w:t>
      </w:r>
      <w:r>
        <w:rPr>
          <w:sz w:val="20"/>
        </w:rPr>
        <w:t>) fény kialszik és megszűnik a hangjelzés. Ha riasztás történt az élesítés alatt, akkor a Memória LED világítani fog és a megfelelő zónafény villog. A # megnyomásával visszatérhet üzemkész állapotb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a bármelyik billentyűzeten aktiválják a [F], ill. [P] gombokat, akkor ezeket az összes partíción ki kell kapcsolni, hangos riasztásjelzést váltanak ki.</w:t>
      </w:r>
      <w:r>
        <w:br w:type="page"/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Eseménytár</w:t>
      </w:r>
    </w:p>
    <w:p>
      <w:pPr>
        <w:pStyle w:val="Normal"/>
        <w:jc w:val="both"/>
        <w:rPr/>
      </w:pPr>
      <w:r>
        <w:rPr>
          <w:sz w:val="20"/>
        </w:rPr>
        <w:t xml:space="preserve">A rendszer 256 esemény tárolására képes. Minden esemény tárolja az időt, dátumot, partíciót, és ha az eseményhez tartozik, akkor a zónaszámot, vagy felhasználói kód helyét, vagy az egyéb kapcsolódó információkat. Ha az </w:t>
      </w:r>
      <w:r>
        <w:rPr>
          <w:b/>
          <w:sz w:val="20"/>
        </w:rPr>
        <w:t>Eseménytár követi riasztás számlálót opció engedélyezve van</w:t>
      </w:r>
      <w:r>
        <w:rPr>
          <w:sz w:val="20"/>
        </w:rPr>
        <w:t>, akkor annak elérése után a további riasztási eseményeket nem jegyzi újként. Ez megakadályozza a tár felülírásából származó eseményvesztéseket.</w:t>
      </w:r>
    </w:p>
    <w:p>
      <w:pPr>
        <w:pStyle w:val="Normal"/>
        <w:jc w:val="both"/>
        <w:rPr/>
      </w:pPr>
      <w:r>
        <w:rPr>
          <w:sz w:val="20"/>
        </w:rPr>
        <w:t>Az eseménytárat három különböző módon nézhető ki. Megtekinthető az LCD kijelzőn, kinyomtatható a PC5400-hoz kapcsolt nyomtatón keresztül, ill. feltölthető számítógépre a DLS szoftver segítségév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Az eseménytár megtekintése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Válassza a 'View Event Buffer'-t a [*] [6] menüben. A billentyűzet kiírja az eseményt (256), az esemény számát, időt és dátumot, zóna számmal hozzáférési kóddal. Használja a nyíl (&lt; &gt;) gombokat az eseménytárolóban való lapozáshoz. A [*] gombbal részletezést ad a rendszer. Az eseménytárolóból a [#] billentyűt használva lehet kilép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rPr/>
      </w:pPr>
      <w:r>
        <w:rPr/>
        <w:t>4.2 [*] parancsok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b/>
          <w:b/>
        </w:rPr>
      </w:pPr>
      <w:r>
        <w:rPr>
          <w:b/>
        </w:rPr>
        <w:t>[*][1] zónák kiiktatása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/>
      </w:pPr>
      <w:r>
        <w:rPr>
          <w:sz w:val="20"/>
        </w:rPr>
        <w:t>A [*] [1] parancs a zónák kiiktatására szolgál. Ha a felhasználó élesítés alatt szeretne bejutni egy egyébként védett területre, vagy sérült (fizikailag) zónát kell kiiktatni a rendszerből a szerviz megérkezéséig. A partíció élesíthető kiiktatott zónával. A kiiktatott zóna nem vált ki riasztást.</w:t>
      </w:r>
    </w:p>
    <w:p>
      <w:pPr>
        <w:pStyle w:val="Normal"/>
        <w:jc w:val="both"/>
        <w:rPr/>
      </w:pPr>
      <w:r>
        <w:rPr>
          <w:sz w:val="20"/>
        </w:rPr>
        <w:t xml:space="preserve">Amennyiben </w:t>
      </w:r>
      <w:r>
        <w:rPr>
          <w:b/>
          <w:sz w:val="20"/>
        </w:rPr>
        <w:t>Kód Szükséges a Kiiktatáshoz</w:t>
      </w:r>
      <w:r>
        <w:rPr>
          <w:sz w:val="20"/>
        </w:rPr>
        <w:t xml:space="preserve"> opciót engedélyeztük, a zónák kiiktatása csak kiiktatásra engedélyezett felhasználói kódokkal lehetség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gyéb funkciók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Bypass recall: A [*][1] menüben a [99] beütésekor az utoljára kiiktatott zónákat tudjuk visszahívn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Clear bypass: [00] beütésekor töröljük az összes kiiktatás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0"/>
        </w:rPr>
        <w:t>Bypass group: Különböző kiiktatni kívánt zónacsoportokat lehet definiálni. Minden partícióban lehetnek ilyen csoportok. A csoport szerkesztéséhez lépjen be a [*][1] menübe és jelölje ki a kiiktatni kívánt zónákat. [95] beütésével elmentheti a csoportot. [91] beütésével visszahívhatja a csoportot. Ha a kód szükséges opció engedélyezve van, akkor a mester vagy felügyelői kóddal kell ezen csoportokat beállít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*][2] hiba kijelzés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 panel folyamatosan ellenőrzi önmagát. Amennyiben üzemzavar áll elő a Trouble (hiba) jelzőfény kigyullad és a billentyűzet 10 másodpercenként két sípoló hangot ad.</w:t>
      </w:r>
    </w:p>
    <w:p>
      <w:pPr>
        <w:pStyle w:val="Normal"/>
        <w:jc w:val="both"/>
        <w:rPr/>
      </w:pPr>
      <w:r>
        <w:rPr>
          <w:sz w:val="20"/>
        </w:rPr>
        <w:t>Ha a szirénajelzés hibaállapotkor funkció engedélyezett, akkor hiba esetén a sziréna is jelzést ad 10 másodpercenké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AC hiba esetén a billentyűzet nem jelez általános rendszer hibát!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tabs>
          <w:tab w:val="clear" w:pos="709"/>
          <w:tab w:val="clear" w:pos="851"/>
        </w:tabs>
        <w:spacing w:lineRule="atLeast" w:line="240"/>
        <w:rPr>
          <w:b w:val="false"/>
          <w:b w:val="false"/>
          <w:sz w:val="20"/>
        </w:rPr>
      </w:pPr>
      <w:r>
        <w:rPr>
          <w:b w:val="false"/>
          <w:sz w:val="20"/>
        </w:rPr>
        <w:t>A hibaállapotok megtekintése LED vagy LCD5501Z billentyűzetről:</w:t>
      </w:r>
    </w:p>
    <w:p>
      <w:pPr>
        <w:pStyle w:val="Normal"/>
        <w:numPr>
          <w:ilvl w:val="0"/>
          <w:numId w:val="47"/>
        </w:numPr>
        <w:spacing w:lineRule="atLeast" w:line="240"/>
        <w:jc w:val="both"/>
        <w:rPr>
          <w:sz w:val="20"/>
        </w:rPr>
      </w:pPr>
      <w:r>
        <w:rPr>
          <w:sz w:val="20"/>
        </w:rPr>
        <w:t>Nyomja meg a [*] [2]-t.</w:t>
      </w:r>
    </w:p>
    <w:p>
      <w:pPr>
        <w:pStyle w:val="Normal"/>
        <w:numPr>
          <w:ilvl w:val="0"/>
          <w:numId w:val="47"/>
        </w:numPr>
        <w:spacing w:lineRule="atLeast" w:line="240"/>
        <w:jc w:val="both"/>
        <w:rPr/>
      </w:pPr>
      <w:r>
        <w:rPr>
          <w:sz w:val="20"/>
        </w:rPr>
        <w:t>A billentyűzeten villogni fog a Trouble jelzőfény, a zónafények megmutatják a hibát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z LCD kijelzőn az üzemzavar lista megjelenik; a nyíl (&lt; &gt;) gombok segítségével az előforduló hibák sorra megjelennek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0"/>
        </w:rPr>
        <w:t>A rendszerhibák élesített állapotban is megtekinthetők LCD billentyűzeten, amennyiben a billentyűzet verziószáma 2.0-nál nagyobb. A régebbi billentyűzet esetén a Tűz üzemzavar jelzés nem lesz megfelelő. Ilyen LCD billentyűzet használatakor a [013] szakasz, [3] opcióját ki kell kapcsolni a helyes hibajelzés érdekében.</w:t>
      </w:r>
    </w:p>
    <w:p>
      <w:pPr>
        <w:pStyle w:val="Szvegtrzs2"/>
        <w:tabs>
          <w:tab w:val="clear" w:pos="709"/>
          <w:tab w:val="clear" w:pos="851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 hibalehetőségek a következők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b/>
          <w:sz w:val="20"/>
        </w:rPr>
        <w:t>Jelzőfény       hiba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b/>
          <w:sz w:val="20"/>
        </w:rPr>
        <w:t>1.</w:t>
        <w:tab/>
        <w:t>Szerviz Szükséges</w:t>
      </w:r>
      <w:r>
        <w:rPr>
          <w:sz w:val="20"/>
        </w:rPr>
        <w:t>: Ez a fény világít, ha a vezérlő panel a következő hibák valamelyikét észlelte; ha „Szerviz szükséges” hiba áll fenn, akkor nyomja meg az [1]–es gombot, hogy meghatározza a hiba fajtáját.</w:t>
      </w:r>
    </w:p>
    <w:p>
      <w:pPr>
        <w:pStyle w:val="Normal"/>
        <w:numPr>
          <w:ilvl w:val="0"/>
          <w:numId w:val="57"/>
        </w:numPr>
        <w:spacing w:lineRule="atLeast" w:line="240"/>
        <w:ind w:left="851" w:hanging="284"/>
        <w:jc w:val="both"/>
        <w:rPr/>
      </w:pPr>
      <w:r>
        <w:rPr>
          <w:b/>
          <w:sz w:val="20"/>
        </w:rPr>
        <w:t>1. jelzőfény Alacsony akkumulátor feszültség</w:t>
      </w:r>
      <w:r>
        <w:rPr>
          <w:sz w:val="20"/>
        </w:rPr>
        <w:t>: A hibajelzés akkor generálódik, ha az akkumulátor feszültsége 11,5 V alá süllyed. A hibahelyzet megszűnik, ha a feszültség eléri a 12,5 V-t.</w:t>
      </w:r>
    </w:p>
    <w:p>
      <w:pPr>
        <w:pStyle w:val="Normal"/>
        <w:numPr>
          <w:ilvl w:val="0"/>
          <w:numId w:val="57"/>
        </w:numPr>
        <w:spacing w:lineRule="atLeast" w:line="240"/>
        <w:ind w:left="851" w:hanging="284"/>
        <w:jc w:val="both"/>
        <w:rPr/>
      </w:pPr>
      <w:r>
        <w:rPr>
          <w:b/>
          <w:sz w:val="20"/>
        </w:rPr>
        <w:t>2. jelzőfény Sziréna Áramköri Hiba</w:t>
      </w:r>
      <w:r>
        <w:rPr>
          <w:sz w:val="20"/>
        </w:rPr>
        <w:t>: A sziréna kör nyitott, vagy a sziréna PTC-je kinyitott (zárlat).</w:t>
      </w:r>
    </w:p>
    <w:p>
      <w:pPr>
        <w:pStyle w:val="Normal"/>
        <w:numPr>
          <w:ilvl w:val="0"/>
          <w:numId w:val="57"/>
        </w:numPr>
        <w:spacing w:lineRule="atLeast" w:line="240"/>
        <w:ind w:left="851" w:hanging="284"/>
        <w:jc w:val="both"/>
        <w:rPr/>
      </w:pPr>
      <w:r>
        <w:rPr>
          <w:b/>
          <w:sz w:val="20"/>
        </w:rPr>
        <w:t>3. jelzőfény Általános Rendszer Hiba</w:t>
      </w:r>
      <w:r>
        <w:rPr>
          <w:sz w:val="20"/>
        </w:rPr>
        <w:t>: A PC5400 printer modulhoz kapcsolt nyomtatónál off line hiba jött létre, illetve az 5204 modulnál AUX hiba áll fenn, PC5204 Output #1 hiba, kamera hiba, automatizálás hiba.</w:t>
      </w:r>
    </w:p>
    <w:p>
      <w:pPr>
        <w:pStyle w:val="Normal"/>
        <w:numPr>
          <w:ilvl w:val="0"/>
          <w:numId w:val="57"/>
        </w:numPr>
        <w:spacing w:lineRule="atLeast" w:line="240"/>
        <w:ind w:left="851" w:hanging="284"/>
        <w:jc w:val="both"/>
        <w:rPr/>
      </w:pPr>
      <w:r>
        <w:rPr>
          <w:b/>
          <w:sz w:val="20"/>
        </w:rPr>
        <w:t>4. jelzőfény Általános Rendszer Tamper</w:t>
      </w:r>
      <w:r>
        <w:rPr>
          <w:sz w:val="20"/>
        </w:rPr>
        <w:t>: Tamper hiba valamely modulnál.</w:t>
      </w:r>
    </w:p>
    <w:p>
      <w:pPr>
        <w:pStyle w:val="Normal"/>
        <w:numPr>
          <w:ilvl w:val="0"/>
          <w:numId w:val="57"/>
        </w:numPr>
        <w:spacing w:lineRule="atLeast" w:line="240"/>
        <w:ind w:left="851" w:hanging="284"/>
        <w:jc w:val="both"/>
        <w:rPr/>
      </w:pPr>
      <w:r>
        <w:rPr>
          <w:b/>
          <w:sz w:val="20"/>
        </w:rPr>
        <w:t>5. jelzőfény Általános Rendszer Felügyelet</w:t>
      </w:r>
      <w:r>
        <w:rPr>
          <w:sz w:val="20"/>
        </w:rPr>
        <w:t>: A hibajelzés akkor érkezik, ha a panel nem tud kommunikálni valamelyik KEYBUS-hoz csatlakoztatott modullal (2. 7 fejezet). Az eseménytároló regisztrálja.</w:t>
      </w:r>
    </w:p>
    <w:p>
      <w:pPr>
        <w:pStyle w:val="Normal"/>
        <w:numPr>
          <w:ilvl w:val="0"/>
          <w:numId w:val="57"/>
        </w:numPr>
        <w:spacing w:lineRule="atLeast" w:line="240"/>
        <w:ind w:left="851" w:hanging="284"/>
        <w:jc w:val="both"/>
        <w:rPr/>
      </w:pPr>
      <w:r>
        <w:rPr>
          <w:b/>
          <w:sz w:val="20"/>
        </w:rPr>
        <w:t xml:space="preserve">6. jelzőfény </w:t>
      </w:r>
      <w:r>
        <w:rPr>
          <w:sz w:val="20"/>
        </w:rPr>
        <w:t>RF Jam. További információk a PC5132-es leírásában!</w:t>
      </w:r>
    </w:p>
    <w:p>
      <w:pPr>
        <w:pStyle w:val="Normal"/>
        <w:numPr>
          <w:ilvl w:val="0"/>
          <w:numId w:val="57"/>
        </w:numPr>
        <w:spacing w:lineRule="atLeast" w:line="240"/>
        <w:ind w:left="851" w:hanging="284"/>
        <w:jc w:val="both"/>
        <w:rPr/>
      </w:pPr>
      <w:r>
        <w:rPr>
          <w:b/>
          <w:sz w:val="20"/>
        </w:rPr>
        <w:t xml:space="preserve">7. jelzőfény </w:t>
      </w:r>
      <w:r>
        <w:rPr>
          <w:sz w:val="20"/>
        </w:rPr>
        <w:t>PC5204 Alacsony akkumulátor feszültség hiba</w:t>
      </w:r>
    </w:p>
    <w:p>
      <w:pPr>
        <w:pStyle w:val="Normal"/>
        <w:numPr>
          <w:ilvl w:val="0"/>
          <w:numId w:val="57"/>
        </w:numPr>
        <w:spacing w:lineRule="atLeast" w:line="240"/>
        <w:ind w:left="851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8. jelzőfény </w:t>
      </w:r>
      <w:r>
        <w:rPr>
          <w:sz w:val="20"/>
        </w:rPr>
        <w:t>PC5204 AC hiba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b/>
          <w:sz w:val="20"/>
        </w:rPr>
        <w:t>2.</w:t>
        <w:tab/>
        <w:t xml:space="preserve">Hálózat kimaradás: </w:t>
      </w:r>
      <w:r>
        <w:rPr>
          <w:sz w:val="20"/>
        </w:rPr>
        <w:t>Az ilyen üzemzavar esetén nincs hálózati tápellátás. Az ilyen típusú hiba nincs kijelezve, ha ezt letiltjuk a [016] szekcióban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b/>
          <w:sz w:val="20"/>
        </w:rPr>
        <w:t>3.</w:t>
        <w:tab/>
        <w:t xml:space="preserve">Telefonvonal hiba: </w:t>
      </w:r>
      <w:r>
        <w:rPr>
          <w:sz w:val="20"/>
        </w:rPr>
        <w:t>A telefonvonal állandóan felügyelt. Ha GSM kommunikátor vagy alternatív kommunikátor van csatlakoztatva, akkor ezt a hibaállapotot jelenteni lehet a felügyeletre a megfelelő üzenetkód használatával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b/>
          <w:sz w:val="20"/>
        </w:rPr>
        <w:t>4.</w:t>
        <w:tab/>
        <w:t>Kommunikációs Hiba (FTC):</w:t>
      </w:r>
      <w:r>
        <w:rPr>
          <w:sz w:val="20"/>
        </w:rPr>
        <w:t xml:space="preserve"> Ha a kommunikátor sikertelen kísérletet tesz a programozott telefonszámok bármelyikével való kommunikációra, akkor hibajelzést generál. Egy későbbi sikeres kommunikáció alkalmával az FTC hiba is átvitelre kerül és minden olyan esemény is, ami a hibaállapot alatt bekövetkezett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b/>
          <w:sz w:val="20"/>
        </w:rPr>
        <w:t>5.</w:t>
        <w:tab/>
        <w:t xml:space="preserve">Zóna Hiba (Beleértve a Tűz Zónát): </w:t>
      </w:r>
      <w:r>
        <w:rPr>
          <w:sz w:val="20"/>
        </w:rPr>
        <w:t xml:space="preserve">A hibajelzés akkor érkezik, ha a rendszer bármely zónájánál üzemzavar lép fel (tűz zóna szakadt, vagy DEOL lezárású zóna zárlatos, vagy vezeték nélküli zóna felügyeleti hiba), vagyis, ha szükség esetén nem tudna riasztást küldeni a panel felé. A hiba előfordulásakor az érintett partíció billentyűzete(i) szaggatott hangjelzést ad(nak). Nyomja meg a [5] gombot hiba üzemmódban, ezzel megtekintheti a hibás zónát. </w:t>
      </w:r>
    </w:p>
    <w:p>
      <w:pPr>
        <w:pStyle w:val="Normal"/>
        <w:spacing w:lineRule="atLeast" w:line="240"/>
        <w:ind w:left="567" w:hanging="0"/>
        <w:jc w:val="center"/>
        <w:rPr/>
      </w:pPr>
      <w:r>
        <w:rPr>
          <w:b/>
          <w:i/>
          <w:sz w:val="20"/>
        </w:rPr>
        <w:t>A tűz zóna hiba élesített állapotban is kijelzésre kerül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b/>
          <w:sz w:val="20"/>
        </w:rPr>
        <w:t>6.</w:t>
        <w:tab/>
        <w:t xml:space="preserve">Zóna Tamper: </w:t>
      </w:r>
      <w:r>
        <w:rPr>
          <w:sz w:val="20"/>
        </w:rPr>
        <w:t>Ez a hiba csak DEOL ellenállás felügyelettel konfigurált zónáknál generálódik illetve a vezeték nélküli eszköz tamper köre nyitott. Tamper helyzetben az érintett partíciók billentyűzetei szaggatott hangjelzést adnak. Nyomja le a [6] billentyűt Hibajelzés üzemmódban. Ezzel megtekintheti, hogy mely zónáknál állt elő a tamper hiba.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b/>
          <w:sz w:val="20"/>
        </w:rPr>
        <w:t>7.</w:t>
        <w:tab/>
        <w:t>Alacsony Telep Feszültség:</w:t>
      </w:r>
      <w:r>
        <w:rPr>
          <w:sz w:val="20"/>
        </w:rPr>
        <w:t xml:space="preserve"> Egy vezeték nélküli berendezés telep lemerülését jelzi. Nyomja le a [7] gombot egyszer, kétszer vagy háromszor, így megtekintheti, melyik eszköz jelez telep hibát. A LED billentyűzeten a zónafények jelzik, hogy melyik zónán állt elő hiba. Lehetséges esetek:</w:t>
      </w:r>
    </w:p>
    <w:p>
      <w:pPr>
        <w:pStyle w:val="Normal"/>
        <w:tabs>
          <w:tab w:val="clear" w:pos="709"/>
          <w:tab w:val="left" w:pos="1985" w:leader="none"/>
          <w:tab w:val="left" w:pos="2694" w:leader="none"/>
        </w:tabs>
        <w:spacing w:lineRule="atLeast" w:line="240"/>
        <w:ind w:left="1134" w:hanging="567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>sípjel:</w:t>
        <w:tab/>
        <w:t>kijelzés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40"/>
        <w:ind w:left="993" w:hanging="426"/>
        <w:jc w:val="both"/>
        <w:rPr>
          <w:b/>
          <w:b/>
          <w:sz w:val="20"/>
        </w:rPr>
      </w:pPr>
      <w:r>
        <w:rPr>
          <w:sz w:val="20"/>
        </w:rPr>
        <w:t>[7] lenyomva</w:t>
        <w:tab/>
        <w:t>1</w:t>
        <w:tab/>
        <w:t>Alacsony telep feszültségű zóna (LED bill.-zónafény 1-32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40"/>
        <w:ind w:left="993" w:hanging="426"/>
        <w:jc w:val="both"/>
        <w:rPr/>
      </w:pPr>
      <w:r>
        <w:rPr>
          <w:sz w:val="20"/>
        </w:rPr>
        <w:t>[7] újra lenyomva</w:t>
        <w:tab/>
        <w:t>2</w:t>
        <w:tab/>
        <w:t>Hordozható billentyűzet telep kimerülés (1-4 zónafény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40"/>
        <w:ind w:left="993" w:hanging="426"/>
        <w:jc w:val="both"/>
        <w:rPr>
          <w:sz w:val="20"/>
        </w:rPr>
      </w:pPr>
      <w:r>
        <w:rPr>
          <w:sz w:val="20"/>
        </w:rPr>
        <w:t>[7] újra lenyomva</w:t>
        <w:tab/>
        <w:t>3</w:t>
        <w:tab/>
        <w:t>Vezeték nélküli kulcs telep kimerülés (1-16 zóna fény)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tLeast" w:line="240"/>
        <w:ind w:left="567" w:hanging="567"/>
        <w:jc w:val="both"/>
        <w:rPr/>
      </w:pPr>
      <w:r>
        <w:rPr>
          <w:b/>
          <w:sz w:val="20"/>
        </w:rPr>
        <w:t>Rendszer Idő Vesztés</w:t>
      </w:r>
      <w:r>
        <w:rPr>
          <w:sz w:val="20"/>
        </w:rPr>
        <w:t xml:space="preserve"> A vezérlő egység élesztését követően a belső órát be kell állítani. Ez a hiba az óra beállításával megszűnik [*][6][Mester kód][1].</w:t>
      </w:r>
    </w:p>
    <w:p>
      <w:pPr>
        <w:pStyle w:val="Normal"/>
        <w:spacing w:lineRule="atLeast" w:line="240"/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br w:type="column"/>
      </w:r>
      <w:r>
        <w:rPr>
          <w:b/>
        </w:rPr>
        <w:t>[*]+[3] Riasztási memória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</w:rPr>
        <w:t>A Memory fény világít, ha az utolsó élesítési periódusban riasztás történt, ill., ha a panel hatástalanítása idején riasztás történt (24 órás zónák). Bővebb leírás a PC5020 kezelői kézikönyvb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[*]+[4] Ajtócsengő Ki / Be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tócsengő funkciót használva a billentyűzet 5 gyors hangjelzést ad minden csengő jellemzőjű zóna aktiválásakor és visszaállásakor. Bővebb leírás a PC5020 kezelői kézikönyvb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[*]+[5] Hozzáférési kódok programozása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hozzáférési kódot lehet programozni ebben a részben. A kódok programozása a PC5020 kezelői kézikönyvben található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0"/>
        </w:rPr>
        <w:t>Egy időben csak egy partícióban lehet a kódokat programozni [*][5] funkcióval!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szer mester kód – Felhasználói kód [40]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/>
      </w:pPr>
      <w:r>
        <w:rPr>
          <w:sz w:val="20"/>
        </w:rPr>
        <w:t>A Rendszer Mester Kód bármely partíció élesítésére és hatástalanítására, egyéb kódok programozására és minden billentyűzet-parancs használatára szolgál. A Rendszer Mester Kód Nem Cserélhető opció a kód zárolására használható, ilyenkor csak a programozásban tudjuk megváltoztatni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Felhasználói Kódok – Felhasználói kód [01] – [32]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</w:rPr>
        <w:t>Programozás után a Felhasználói Kóddal bármely engedélyezett partíciót élesíthetjük, vagy hatástalaníthatjuk. Ugyanakkor minden Felhasználói Kód engedélyezhető, vagy tiltható kiiktatásra, illetve hozzáférést biztosíthat egyéb funkciók elérésére.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Kényszerített Kódok – Felhasználói kód [33], [34]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mennyiben programozásra került, akkor a Kényszerített Kód használatával a panel csendes „kényszerített riasztás kódot” küld.  (Lásd az 5.6 Kommunikátor - Üzenetkódok c. fejezetet.</w:t>
      </w:r>
      <w:r>
        <w:rPr>
          <w:i/>
          <w:sz w:val="20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lügyelői kód – Felhasználói kód [41], [42]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>
          <w:sz w:val="20"/>
        </w:rPr>
      </w:pPr>
      <w:r>
        <w:rPr>
          <w:sz w:val="20"/>
        </w:rPr>
        <w:t>A Felügyelői kód bármely partíció élesítésére és hatástalanítására, egyéb kódok programozására. A Felügyelői kód partícióhoz rendelhető a mester kód segítségével!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zerviz kód</w:t>
      </w:r>
    </w:p>
    <w:p>
      <w:pPr>
        <w:pStyle w:val="Szvegtrzs3"/>
        <w:tabs>
          <w:tab w:val="clear" w:pos="709"/>
          <w:tab w:val="clear" w:pos="851"/>
        </w:tabs>
        <w:spacing w:lineRule="atLeast" w:line="240"/>
        <w:rPr/>
      </w:pPr>
      <w:r>
        <w:rPr>
          <w:sz w:val="20"/>
        </w:rPr>
        <w:t>A szerviz kód csak partíció élesítésére és hatástalanítására alkalmas. Nem lehet zónákat kiitatni, automataélesítést törölni, kimeneteket vezérelni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br w:type="column"/>
      </w:r>
      <w:r>
        <w:rPr/>
        <w:t>Partíciós kód kijelölése és kódjellemzők</w:t>
      </w:r>
    </w:p>
    <w:p>
      <w:pPr>
        <w:pStyle w:val="Normal"/>
        <w:jc w:val="both"/>
        <w:rPr/>
      </w:pPr>
      <w:r>
        <w:rPr>
          <w:sz w:val="20"/>
        </w:rPr>
        <w:t>Minden felhasználói kódot lehet engedélyezni és tiltani bármelyik partícióra. A kódjellemzők határozzák meg a kódok egyéb tulajdonságait.</w:t>
      </w:r>
    </w:p>
    <w:p>
      <w:pPr>
        <w:pStyle w:val="Normal"/>
        <w:jc w:val="both"/>
        <w:rPr/>
      </w:pPr>
      <w:r>
        <w:rPr>
          <w:sz w:val="20"/>
        </w:rPr>
        <w:t>Alapállapotban minden kódnak ugyanolyan tulajdonságai vannak, mint amivel beprogramozták őket. A mester kód partíciós kijelöléseit és jellemzőit nem lehet megváltoztatni. A mester kód minden partícióra érvényes és minden billentyűzetfunkciót el lehet érni vele. Kivétel, hogy nincs Élesítés/hatástalanítás szirénajelzés jellemző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Kódok partíciókhoz rendelése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jc w:val="both"/>
        <w:rPr/>
      </w:pPr>
      <w:r>
        <w:rPr>
          <w:sz w:val="20"/>
        </w:rPr>
        <w:t>[*][5][mester kód][8] a programozási rész eléréséhez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jc w:val="both"/>
        <w:rPr/>
      </w:pPr>
      <w:r>
        <w:rPr>
          <w:sz w:val="20"/>
        </w:rPr>
        <w:t>Üsse be a szerkeszteni kívánt kód 2 digites számát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jc w:val="both"/>
        <w:rPr/>
      </w:pPr>
      <w:r>
        <w:rPr>
          <w:sz w:val="20"/>
        </w:rPr>
        <w:t>Nyomja meg 1-8 a megfelelő partíciók kiválasztásáho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>Megjegyzés: A partíciók kijelölése funkció nem lehetséges az alábbi billentyűzetekről: PC5508Z, PC5516Z, PC5532Z, verzió 2.0 és alacsonyabb, LCD5501Z v1.0 és alacsonyab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ódjellemzők programozása: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Üsse be [*][5][mester kód][9]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Üsse be a szerkeszteni kívánt kód kétszámjegyes sorszámát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Kapcsolja be a megfelelő attribútumo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Attribútum 1-2: későbbi felhasználásr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sz w:val="20"/>
        </w:rPr>
        <w:t>Attribútum 3: Bypass, zóna kiiktatásra jogosít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sz w:val="20"/>
        </w:rPr>
        <w:t>Attribútum 4: ESCORT5580 hozzáférésre jogosít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sz w:val="20"/>
        </w:rPr>
        <w:t>Attribútum 5: Downlook trigger 1-es telefonszámra, Escort 5580 és PC5108L/DLM-4L használatakor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sz w:val="20"/>
        </w:rPr>
        <w:t>Attribútum 6: Downlook trigger 2-es telefonszámra, Escort 5580 és PC5108L/DLM-4L használatakor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sz w:val="20"/>
        </w:rPr>
        <w:t>Attribútum 7: Sziréna hangjelzés élesítéskor/hatástalanításkor. Engedélyezhetjük a vezeték nélküli kulcsok kódjaihoz a szirénahangjelzést élesítés/hatástalanítás esetén, míg az összes többi kódnál ezt az attribútumot letiltjuk. Ezt a [7] attribútum engedélyezésével érhetjük el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Ha engedélyezi a Sziréna Hangjelzés Élesítéskor/Hatástalanításkor opciót ([014] szakasz [1] opció), a sziréna minden kódra sziréna hangjelzést generál élesítés/hatástalanításkor, függetlenül attól, hogy engedélyeztük-e vagy nem a [7] attribútumo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Üzembe helyezői programozás</w:t>
      </w:r>
    </w:p>
    <w:p>
      <w:pPr>
        <w:pStyle w:val="Normal"/>
        <w:jc w:val="both"/>
        <w:rPr/>
      </w:pPr>
      <w:r>
        <w:rPr>
          <w:sz w:val="20"/>
        </w:rPr>
        <w:t>Három kód van, amelyet az üzembe helyezői programozásban lehet megváltoztatni: mester kód, üzembe helyezői kód, szerviz kód. Minden más kódot a [*][5] funkcióval lehet programozni.</w:t>
      </w:r>
    </w:p>
    <w:p>
      <w:pPr>
        <w:pStyle w:val="Normal"/>
        <w:jc w:val="both"/>
        <w:rPr/>
      </w:pPr>
      <w:r>
        <w:rPr>
          <w:sz w:val="20"/>
        </w:rPr>
        <w:t>A mester kódot szintén lehet ezen funkcióval programozni. Mindazonáltal, ha engedélyezzük, hogy a Mester kód nem változtatható, akkor csak az üzembe helyezői programozásban tudjuk átírni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felhasználói kódok a rendszer élesítésére és hatástalanítására szolgálnak. Ha a Kód szükséges a kiiktatáshoz opció engedélyezett, akkor a felhasználónak a [*][1] parancs után érvényes kódot kell beütni a zónák kiiktatásához, melynek ezen attribútuma engedélyezve v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6] Felhasználói funkciók programozása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0"/>
        </w:rPr>
        <w:t>Egy időben csak egy partícióban lehet a [*][6] funkciókat használni!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1. Nyomja meg a [*][6] [Mester kód] billentyűket. A billentyűzeten a Program jelzőfény villog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2. Nyomja le a programozni kívánt tétel számot [1]-től [6]-ig.</w:t>
      </w:r>
    </w:p>
    <w:p>
      <w:pPr>
        <w:pStyle w:val="Normal"/>
        <w:numPr>
          <w:ilvl w:val="0"/>
          <w:numId w:val="57"/>
        </w:numPr>
        <w:spacing w:lineRule="atLeast" w:line="240"/>
        <w:ind w:left="283" w:hanging="284"/>
        <w:jc w:val="both"/>
        <w:rPr>
          <w:b/>
          <w:b/>
          <w:sz w:val="20"/>
        </w:rPr>
      </w:pPr>
      <w:r>
        <w:rPr>
          <w:b/>
          <w:sz w:val="20"/>
        </w:rPr>
        <w:t>[1] Dátum és Idő</w:t>
      </w:r>
    </w:p>
    <w:p>
      <w:pPr>
        <w:pStyle w:val="Szvegtrzs3"/>
        <w:tabs>
          <w:tab w:val="clear" w:pos="709"/>
          <w:tab w:val="clear" w:pos="851"/>
        </w:tabs>
        <w:ind w:left="284" w:hanging="0"/>
        <w:rPr/>
      </w:pPr>
      <w:r>
        <w:rPr>
          <w:sz w:val="20"/>
        </w:rPr>
        <w:t>Bővebb leírás a PC5020 kezelői kézikönyvben.</w:t>
      </w:r>
    </w:p>
    <w:p>
      <w:pPr>
        <w:pStyle w:val="Normal"/>
        <w:numPr>
          <w:ilvl w:val="0"/>
          <w:numId w:val="57"/>
        </w:numPr>
        <w:spacing w:lineRule="atLeast" w:line="240"/>
        <w:ind w:left="283" w:hanging="284"/>
        <w:jc w:val="both"/>
        <w:rPr/>
      </w:pPr>
      <w:r>
        <w:rPr>
          <w:b/>
          <w:sz w:val="20"/>
        </w:rPr>
        <w:t>[2] Automatikus Élesítés Engedélyezés / Tiltás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0"/>
        </w:rPr>
        <w:t>Az Automatikus Élesítés engedélyezéséhez vagy tiltásához nyomja le a [2] billentyűt. A billentyűzet egymás utáni 3 szaggatott hangjelzése az Automatikus Élesítés engedélyezését mutatja. Egy hosszú hangjelzés a funkció tiltására utal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[3] Automatikus élesítés táblázat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Üsse be a [3]-t az automata élesítés megváltoztatásához a hét minden napjára.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Lapozzon a hét napjai között, vagy üsse be a napnak megfelelő számot (Vasárnaptól szombatig = 1-7!). A LED billentyűzeten az 1-7 LEDek jelzik a napokat vasárnaptól szombatig!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Ha kiválasztotta a napot, üsse be az élesítés idejét 24 órás formátumban. A rendszer visszatér a napválasztás menübe. Válassza ki a következő programozni kívánt napot. A [#] megnyomásával kiléphet ebből a részből.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Egy másik partíció automatikus élesítés táblázatának a megváltoztatásához át kell lépni az abba a partícióba, és ott kell belépni a [*][6] funkcióba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0"/>
        </w:rPr>
        <w:t>Csak az LCD5500 v2.0 vagy nagyobb verziójú billentyűzet képes kezelni a [*][6][3] funkciót.</w:t>
      </w:r>
    </w:p>
    <w:p>
      <w:pPr>
        <w:pStyle w:val="Normal"/>
        <w:numPr>
          <w:ilvl w:val="0"/>
          <w:numId w:val="57"/>
        </w:numPr>
        <w:spacing w:lineRule="atLeast" w:line="2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[4] Rendszer Teszt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A [4] gomb lenyomásával a panel teszteli a sziréna kimenetet, a billentyűzet jelzőfényeit és zummert két másodpercig. Teszteli továbbá a fő panel és az 5204 modul akkumulátorát. Rendszer Teszt Üzenetkódot küld, amennyiben ez programozva van.</w:t>
      </w:r>
    </w:p>
    <w:p>
      <w:pPr>
        <w:pStyle w:val="Normal"/>
        <w:numPr>
          <w:ilvl w:val="0"/>
          <w:numId w:val="57"/>
        </w:numPr>
        <w:spacing w:lineRule="atLeast" w:line="240"/>
        <w:ind w:left="284" w:hanging="284"/>
        <w:jc w:val="both"/>
        <w:rPr/>
      </w:pPr>
      <w:r>
        <w:rPr>
          <w:b/>
          <w:sz w:val="20"/>
        </w:rPr>
        <w:t>[5] Letöltés (DLS) engedélyezése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Az [5] gomb lenyomásával a panel 6 óra időtartamra bekapcsolja a letöltés opciót. Ez idő alatt a panel válaszol a beérkező letöltési kérésekre.</w:t>
      </w:r>
    </w:p>
    <w:p>
      <w:pPr>
        <w:pStyle w:val="Normal"/>
        <w:numPr>
          <w:ilvl w:val="0"/>
          <w:numId w:val="57"/>
        </w:numPr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6] Felhasználó által indított hívás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0"/>
        </w:rPr>
        <w:t>A [6] billentyű lenyomásával híváskezdeményezés történik a letöltő számítógép felé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LCD billentyűzeten további lehetőségek is adottak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Billentyűzet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>
          <w:b/>
          <w:b/>
          <w:sz w:val="20"/>
        </w:rPr>
      </w:pPr>
      <w:r>
        <w:rPr>
          <w:sz w:val="20"/>
        </w:rPr>
        <w:t>Használja a (&lt; &gt;) billentyűket, ezzel végiglapozhatja a [*][6] menüt, s az alábbi parancsok kiválasztásához nyomja meg a [*] gombot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Esemény tároló megtekintése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Válassza a 'View Event Buffer'-t a [*] [6] menüben. A billentyűzet kiírja az eseményt (256), az esemény számát, időt és dátumot, zóna számmal hozzáférési kóddal. Használja a nyíl (&lt; &gt;) gombokat az eseménytárolóban való lapozáshoz. Az eseménytárolóból a [#] billentyűt használva lehet kilépni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Fényerő szabályozás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Ezzel az opcióval a billentyűzetről lehetőség nyílik 10 különféle háttérvilágítási opció átlapozására. Használja a (&lt; &gt;) billentyűket a kívánt háttérvilágítás kiválasztására, majd nyomja meg a [#] billentyűt. Ezzel kilép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Kontraszt szabályozás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Ezzel az opcióval a billentyűzetről lehetőség nyílik tíz különféle kontraszt opció átlapozására. Használja a (&lt; &gt;) billentyűket a kívánt kontraszt kiválasztására, majd nyomja meg a [#] billentyűt. Ezzel kilép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Billentyűzet csipogó szabályozása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Ezzel az opcióval a billentyűzetről lehetőség nyílik 21 különféle billentyűzet hang opció átlapozására. Használja a (&lt; &gt;) billentyűket a kívánt hang kiválasztására, majd nyomja meg a [#] gombot. Ezzel kilép. LED billentyűzeten a funkciót a [*] billentyű nyomva tartásával érhetjük 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[*]+[7] Felhasználói kimenet funkciók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A felhasználó aktiválhatja a programozható kimenetet a [*][7][1-4][felhasználói kód, ha szükséges] paranccsal. A kimenetek aktiválhatók a rendszer élesített és hatástalanított állapotában is. Lásd 5.8 fejez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[*]+[8] Üzembe helyezői programozás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Üsse be a [*] [8] billentyűket, majd pedig az Üzembe Helyezői Kódot. Ezzel belép az üzembe helyezői programozásba (Ld. 5. fejeze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[*]+[9] Élesítés Belépési Késleltetés Nélkül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>
          <w:i/>
          <w:i/>
          <w:sz w:val="20"/>
        </w:rPr>
      </w:pPr>
      <w:r>
        <w:rPr>
          <w:sz w:val="20"/>
        </w:rPr>
        <w:t>Ha egy partíciót a [*][9] paranccsal élesítettük, a panel törli a rendszerből a belépési késleltetést. Kilépési késleltetés után az 1-es és 2-es késleltetésű zónák azonnaliak lesznek, a STAY/AWAY zónák pedig kiiktatva maradnak (Ld. 5.3 fejezet)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A globális késleltetett zónáknak mindig van belépési késleltetésük annak ellenére is, hogy a rendszer [*][9] módban van élesít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[*]+[0] Gyors Élesítés/Gyors Kilépé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yors Élesítés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 Gyors Élesítés Engedélyezés opciónál a panel a [*][0] beütésével élesíthető. Ez főleg akkor hasznos, ha Hozzáférési Kód nélkül kívánunk egy partíciót élesíteni.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A Gyors Élesítés funkciónak engedélyezve kell lenni a STAY/AWAY gomb működéséhez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Gyors Kilépés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 xml:space="preserve">A Gyors Kilépés, ha engedélyezett, lehetővé teszi egy élesített helyiség elhagyását késleltetett zónán át a rendszer hatástalanítása és újraélesítése nélkül. Ha a [*][0] parancsot beütöttük, és ha a Gyors Kilépés engedélyezett, a panel két perces időablakot nyit a felhasználó számára a távozáshoz. Ekkor a panel nem veszi figyelembe a késleltetett zóna első aktiválódását. Amikor a késleltetett zóna nyugalomba kerül, a két perces időablak lezárul. Ha egy másik késleltetett zóna megsértésre kerül, vagy a zóna nem kerül nyugalomba a két perces időablak alatt, akkor elindul a belépési késleltetés. </w:t>
      </w:r>
    </w:p>
    <w:p>
      <w:pPr>
        <w:pStyle w:val="Normal"/>
        <w:jc w:val="both"/>
        <w:rPr/>
      </w:pPr>
      <w:r>
        <w:rPr>
          <w:b/>
          <w:i/>
          <w:sz w:val="20"/>
        </w:rPr>
        <w:t>Megjegyzés:</w:t>
      </w:r>
      <w:r>
        <w:rPr>
          <w:sz w:val="20"/>
        </w:rPr>
        <w:t xml:space="preserve"> </w:t>
      </w:r>
      <w:r>
        <w:rPr>
          <w:b/>
          <w:i/>
          <w:sz w:val="20"/>
        </w:rPr>
        <w:t>Egy partícionált rendszerben, ha a gyors kilépés parancsot használjuk, akkor a Billentyűzet Kioltás és kód szükséges a kioltás törléséhez opciót engedélyezni kell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7"/>
        <w:ind w:right="-1" w:hanging="0"/>
        <w:rPr/>
      </w:pPr>
      <w:r>
        <w:rPr/>
        <w:t>4.3 Funkció billentyűk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b w:val="false"/>
          <w:i w:val="false"/>
          <w:sz w:val="20"/>
        </w:rPr>
        <w:t>Minden billentyűzeten 5 funkció billentyű található. Ezek: STAY (Otthon maradó), AWAY (Távozó), Chime (Csengő), Reset (Újraindítás), és Exit (Kilépés). A funkció a billentyű két másodperces lenyomásával aktiválható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STAY” –Otthon maradó élesítés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Élesíti a partíciót, amelyhez a kezelő hozzá van rendelve. Minden STAY/AWAY (Otthon maradó/Távozó) típusú zóna automatikusan kiiktatódik. A Gyors Élesítés funkciót engedélyezni kell e billentyű működéséhez. Ellenkező esetben a felhasználónak a gomb megnyomása után érvényes felhasználói kódot kell bevinni, hogy a panel STAY módban élesedjen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WAY” – Távozó élesítés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Élesíti a partíciót, amelyhez a kezelő hozzá van rendelve. Minden STAY/AWAY (Otthon maradó/Távozó) típusú zóna aktív lesz a kilépési késleltetés végén. A Gyors Élesítés funkciót engedélyezni kell e billentyű működéséhez. Ellenkező esetben a felhasználónak a gomb megnyomása után érvényes felhasználói kódot kell bevinni, hogy a panel AWAY módban élesedjen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Chime” – Ajtócsengő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A billentyűt lenyomva tudjuk BE/KI kapcsolni az ajtócsengőt. Egy hosszú sípszó jelenti az opció kikapcsolását, három rövid pedig az engedélyezését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Reset” – Füstérzékelő újraindítás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/>
      </w:pPr>
      <w:r>
        <w:rPr>
          <w:sz w:val="20"/>
        </w:rPr>
        <w:t>A billentyűt megnyomva 5 másodpercig aktiválja az „Érzékelő Újraindítás” típusú kimenetet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Exit” – Gyors Távozás aktiválása</w:t>
      </w:r>
    </w:p>
    <w:p>
      <w:pPr>
        <w:pStyle w:val="Szvegtrzsbehzssal3"/>
        <w:tabs>
          <w:tab w:val="clear" w:pos="709"/>
          <w:tab w:val="clear" w:pos="851"/>
        </w:tabs>
        <w:ind w:left="0" w:hanging="0"/>
        <w:rPr>
          <w:sz w:val="20"/>
        </w:rPr>
      </w:pPr>
      <w:r>
        <w:rPr>
          <w:sz w:val="20"/>
        </w:rPr>
        <w:t>A billentyűt megnyomva aktiválja a Gyors Távozás funkci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Funkció billentyű opciók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0] – Null gomb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A billentyű nem használt és nem történik semmi a megnyomására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1] – Partíció 1 kiválasztása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Egyszerű módot biztosít a Partíció 1 kiválasztására. Ugyanaz, mintha megnyomnánk és tartanánk a [#] gombot majd megnyomnánk és tartanánk az [1] gombot a Partíció 1 kiválasztásához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2] – Partíció 2 kiválasztása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Egyszerű módot biztosít a Partíció 2 kiválasztására. Ugyanaz, mintha megnyomnánk és tartanánk a [#] gombot majd megnyomnánk és tartanánk az [2] gombot a Partíció 2 kiválasztásához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3] – Stay Arm – Otthon maradó élesítés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Lásd 4.3 fejezet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4] – Away Arm – Távozó élesítés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Lásd 4.3 fejezet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5] – [*][9] – Belépési késleltetés nélküli élesítés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A billentyű megnyomása után érvényes felhasználói kódot kell bevinni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6] – [*][4] – Ajtócsengő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Aktivizálja/kikapcsolja az ajtócsengő funkciót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7] – [*][6][Mester Kód][4] – Rendszer teszt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Egyszerű módot biztosít a rendszer tesztelésére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8] – [*][1] – Zóna kiiktatás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Egyszerű módja a zóna kiiktatás kiválasztásának. Ha a Kód Szükséges a Kiiktatáshoz opció engedélyezett, érvényes felhasználói kódot kell bevinni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09] – [*][2] – Hiba Kijelzés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Egyszerű módot biztosít a hibaállapotok megtekintésé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[10] – [*][3] – Riasztási memória</w:t>
      </w:r>
    </w:p>
    <w:p>
      <w:pPr>
        <w:pStyle w:val="Normal"/>
        <w:rPr/>
      </w:pPr>
      <w:r>
        <w:rPr>
          <w:sz w:val="20"/>
        </w:rPr>
        <w:t>Egyszerű módot biztosít a riasztási memória megtekintésé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11] – [*][5] – Kódok programozása</w:t>
      </w:r>
    </w:p>
    <w:p>
      <w:pPr>
        <w:pStyle w:val="Normal"/>
        <w:rPr>
          <w:sz w:val="20"/>
        </w:rPr>
      </w:pPr>
      <w:r>
        <w:rPr>
          <w:sz w:val="20"/>
        </w:rPr>
        <w:t>A kódok programozásához érvényes mesterkód vagy felügyelői kód feltétlenül szükséges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12] – [*][6] – Felhasználói funkciók</w:t>
      </w:r>
    </w:p>
    <w:p>
      <w:pPr>
        <w:pStyle w:val="Normal"/>
        <w:rPr/>
      </w:pPr>
      <w:r>
        <w:rPr>
          <w:sz w:val="20"/>
        </w:rPr>
        <w:t>A felhasználói funkciók programozásához érvényes Rendszer Mester Kód vagy Partíció Mester Kód kell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13] - [*]+[7]+[1] Parancs kimenet opció 1</w:t>
      </w:r>
    </w:p>
    <w:p>
      <w:pPr>
        <w:pStyle w:val="Szvegtrzs2"/>
        <w:tabs>
          <w:tab w:val="clear" w:pos="709"/>
          <w:tab w:val="clear" w:pos="851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Érvényes hozzáférési kód szükséges. Aktiválja a „Parancs kimenet opció 1” típusú kimenetet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[14] - [*]+[7]+[2] Parancs kimenet opció 2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b w:val="false"/>
          <w:i w:val="false"/>
          <w:sz w:val="20"/>
        </w:rPr>
        <w:t>Érvényes hozzáférési kód szükséges. Aktiválja a [03] Érzékelő Újraindítás vagy [20] Parancs kimenet opció 2 típusú PGM kimeneteket.</w:t>
      </w:r>
    </w:p>
    <w:p>
      <w:pPr>
        <w:pStyle w:val="Szvegtrzs2"/>
        <w:tabs>
          <w:tab w:val="clear" w:pos="709"/>
          <w:tab w:val="clear" w:pos="851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15] – Általános hang segítségkérés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b w:val="false"/>
          <w:i w:val="false"/>
          <w:sz w:val="20"/>
        </w:rPr>
        <w:t>A funkció csak Escort5580 és PC5936 modulok együttes használatával vehető igénybe. A funkciógomb megnyomása után a felhasználónak meg kell nyomnia valamely interkom állomáson a Page/Answer gombot, ekkor elkezdődik a segítség meghallgatás Escort modul segítségével. További információt a PC5936 programozásában találhatnak.</w:t>
      </w:r>
    </w:p>
    <w:p>
      <w:pPr>
        <w:pStyle w:val="Normal"/>
        <w:rPr/>
      </w:pPr>
      <w:r>
        <w:rPr>
          <w:b/>
          <w:i/>
          <w:sz w:val="20"/>
        </w:rPr>
        <w:t>Ha ez a funkció aktív, akkor vezeték nélküli kulccsal nem lehet hatástalanítani a rendszert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16] – [*][0] – Gyors Távozás</w:t>
      </w:r>
    </w:p>
    <w:p>
      <w:pPr>
        <w:pStyle w:val="Normal"/>
        <w:rPr>
          <w:sz w:val="20"/>
        </w:rPr>
      </w:pPr>
      <w:r>
        <w:rPr>
          <w:sz w:val="20"/>
        </w:rPr>
        <w:t>Lásd 4.3 fejez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17] – [*][1] – Otthoni/Távozó zónák visszaadása</w:t>
      </w:r>
    </w:p>
    <w:p>
      <w:pPr>
        <w:pStyle w:val="Normal"/>
        <w:rPr/>
      </w:pPr>
      <w:r>
        <w:rPr>
          <w:sz w:val="20"/>
        </w:rPr>
        <w:t>Egyszerű módja az Otthoni/Távozó zónák visszaadásának a rendszer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18] – Azonosított hang segítségkérés</w:t>
      </w:r>
    </w:p>
    <w:p>
      <w:pPr>
        <w:pStyle w:val="Normal"/>
        <w:rPr>
          <w:sz w:val="20"/>
        </w:rPr>
      </w:pPr>
      <w:r>
        <w:rPr>
          <w:sz w:val="20"/>
        </w:rPr>
        <w:t>A funkció csak Escort5580 és PC5936 modulok együttes használatával vehető igénybe.</w:t>
      </w:r>
    </w:p>
    <w:p>
      <w:pPr>
        <w:pStyle w:val="Normal"/>
        <w:rPr/>
      </w:pPr>
      <w:r>
        <w:rPr>
          <w:sz w:val="20"/>
        </w:rPr>
        <w:t>A funkciógomb megnyomása után elkezdődik a segítségnyújtás a kezelőhöz legközelebbi interkom állomásról. A funkció helyes működéséhez programozni kell a PC5936 modult, [802] szekció [14] alszekció „Kezelői Port Hozzárendelés” opcióit (Lásd PC 5936 programozá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egjegyzés: Az 1.0 verziójú PC55XXZ LED kezelőknél ezt nem lehet programozni. Ha ez a funkció aktív, akkor vezeték nélküli kulccsal nem lehet hatástalanítani a rendszert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[19] – [*]+[7]+[3] Parancs kimenet #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21] – [*]+[7]+[4] Parancs kimenet #4</w:t>
      </w:r>
    </w:p>
    <w:p>
      <w:pPr>
        <w:pStyle w:val="Normal"/>
        <w:rPr>
          <w:sz w:val="20"/>
        </w:rPr>
      </w:pPr>
      <w:r>
        <w:rPr>
          <w:sz w:val="20"/>
        </w:rPr>
        <w:t>A [19] és [21] funkciók a programozható kimenetek egyszerű kezelését biztosítják,</w:t>
        <w:br/>
        <w:t>Kimenet #3, #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22] Aktív kamera és monitor kiválasz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C5108L modul használatakor alkalmazhat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[23] Bypass recall</w:t>
      </w:r>
    </w:p>
    <w:p>
      <w:pPr>
        <w:pStyle w:val="Normal"/>
        <w:jc w:val="both"/>
        <w:rPr/>
      </w:pPr>
      <w:r>
        <w:rPr>
          <w:sz w:val="20"/>
        </w:rPr>
        <w:t>Az utoljára kiiktatott zónákat tudjuk visszahívni. Ha kód szükséges a kiiktatáshoz, akkor a gomb megnyomása után is kódot kell beüt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24] Recall bypass group</w:t>
      </w:r>
    </w:p>
    <w:p>
      <w:pPr>
        <w:pStyle w:val="Normal"/>
        <w:jc w:val="both"/>
        <w:rPr/>
      </w:pPr>
      <w:r>
        <w:rPr>
          <w:sz w:val="20"/>
        </w:rPr>
        <w:t>Az utoljára kiiktatott zónacsoportot tudjuk visszahívni. Ha kód szükséges a kiiktatáshoz, akkor a gomb megnyomása után is kódot kell beüt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[25-26] későbbi felhasználás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27] Partíció 3 kiválaszt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28] Partíció 4 kiválaszt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29] Partíció 5 kiválaszt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30] Partíció 6 kiválaszt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31] Partíció 7 kiválaszt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32] Partíció 8 kiválasztá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right="-1" w:hanging="0"/>
        <w:rPr/>
      </w:pPr>
      <w:r>
        <w:rPr/>
        <w:t>4.4 Globális és Partíció kezelő működése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Globális billentyűzet nem ad semmilyen kijelzést mindaddig, amíg partíciót nem választottunk (hiba helyzet esetén a hiba LED világítani fog). A felhasználónak le kell nyomnia két másodpercig az [1]-[8] valamelyik billentyűt (pl.: [1] billentyűt az 1., a [2] billentyűt pedig a 2.) partíció kiválasztásához. A billentyűzet ekkor kijelzi a választott partíció állapotát, és lehetővé teszi a normál működést.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Egy partíció billentyűzet a hozzá programozott partíció állapotát jelzi ki. Mindkét partíciót elérni képes felhasználó átmenetileg a másik partícióhoz rendelheti a billentyűzetet. Ehhez először két másodpercig le kell nyomni a [#] billentyűt a billentyűzet ekkor sötét lesz. A felhasználónak ekkor ki kell választania a partíciót (két másodpercig nyomva tartja a [1]-[8] billentyűt az 1.-2. partícióhoz.). A billentyűzet ekkor megjeleníti a választott partíció állapotát, és lehetővé teszi a normál eléré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Ha bármelyik billentyűzeten aktiválják a [F], ill. [P] gombokat, akkor ezeket az összes partíción ki kell kapcsolni, hangos riasztásjelzést váltanak k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right="-1" w:hanging="0"/>
        <w:rPr/>
      </w:pPr>
      <w:r>
        <w:br w:type="column"/>
      </w:r>
      <w:r>
        <w:rPr/>
        <w:t xml:space="preserve">4.5 LCD 5500 billentyűzet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következők csak az LCD5500Z billentyűzetre jellemző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A riasztások automatikus lapozása a memóriában</w:t>
      </w:r>
    </w:p>
    <w:p>
      <w:pPr>
        <w:pStyle w:val="Normal"/>
        <w:jc w:val="both"/>
        <w:rPr/>
      </w:pPr>
      <w:r>
        <w:rPr>
          <w:sz w:val="20"/>
        </w:rPr>
        <w:t>Az LCD5500Z billentyűzet automatikusan lapozza a nyitott zónákat, ha nincs használva a billentyűzet. Ha ez a jellemző engedélyezett, az idő kijelzést felülírja. Ezt a funkciót az LCD programozás [076] szakasz, [4] opciójában (LCD5500Z v3.0 vagy magasabb verziós kezelőnél), vagy a [66] szakasz, [4] opciójában (LCD5500Z v2.X vagy régebbi) lehet engedélyez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órás idő kijelzés</w:t>
      </w:r>
    </w:p>
    <w:p>
      <w:pPr>
        <w:pStyle w:val="Normal"/>
        <w:jc w:val="both"/>
        <w:rPr/>
      </w:pPr>
      <w:r>
        <w:rPr>
          <w:sz w:val="20"/>
        </w:rPr>
        <w:t>Az LCD5500Z programozható 24 órás vagy 12 órás AM / PM (délelőtt / délután) kijelzésre. A kívánt módot az LCD programozás [[076] szakasz, [3] opciójában (LCD5500Z v3.0 vagy magasabb verziós kezelőnél), vagy a [66] szakasz, [3] opciójában (LCD5500Z v2.X vagy régebbi) pontjában lehet kiválaszt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lentyűzet zóná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d. 2.10 fejezet Billentyűzet zóná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ba megtekintése élesített állapotb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d. 4.2 fejezet [*] [2] Hiba kijelz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áttérvilágítás erősség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Az LCD5500Z, PC5508Z, PC5516Z, PC5532Z zóna bemenettel rendelkező billentyűzetek megvilágítása felerősödik bármely gombjuk megnyomásával. A megvilágítás az utolsó billentyű lenyomása után 30 másodperc múlva elhalványu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Csak LCD5500Z v2.x vagy magasabb kezelőnél használható funkciók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 xml:space="preserve">Downlook opciók aktív kamera kiválasztás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 xml:space="preserve">Automataélesítési jellemzők: Időntúli zárás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Bypass group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133" w:gutter="0" w:header="72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133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fejezet - Programjellemző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0"/>
        </w:rPr>
        <w:t>Az alábbi fejezet a funkciók programozását tartalmazza. Itt találhatjuk az egyes funkciók működéséről, a funkciókhoz tartozó opciókról és a programozást igénylő programhelyekről az információk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5.1 A programozói kézikönyv 1. Fejezete</w:t>
      </w:r>
    </w:p>
    <w:p>
      <w:pPr>
        <w:pStyle w:val="Normal"/>
        <w:rPr/>
      </w:pPr>
      <w:r>
        <w:rPr>
          <w:sz w:val="20"/>
        </w:rPr>
        <w:t>Ebben a részben azonosíthatja az ügyfelet, a telepítés dátumát, a telepítői kódot, a hardver konfigurációt, a zónák programozási összegzésé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5.2 Billentyűzetek programozása - A programozói kézikönyv 2. Fejezete</w:t>
      </w:r>
    </w:p>
    <w:p>
      <w:pPr>
        <w:pStyle w:val="Normal"/>
        <w:rPr>
          <w:sz w:val="20"/>
        </w:rPr>
      </w:pPr>
      <w:r>
        <w:rPr>
          <w:sz w:val="20"/>
        </w:rPr>
        <w:t>Ld. 2.6 fejezet Billentyűzet hozzárendelé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5.3 Alapprogramozás - A programozói kézikönyv 3. Fejezete</w:t>
      </w:r>
    </w:p>
    <w:p>
      <w:pPr>
        <w:pStyle w:val="Heading3"/>
        <w:rPr/>
      </w:pPr>
      <w:r>
        <w:rPr/>
        <w:t>[001]-[004] Zóna definíciók</w:t>
      </w:r>
    </w:p>
    <w:p>
      <w:pPr>
        <w:pStyle w:val="Normal"/>
        <w:jc w:val="both"/>
        <w:rPr/>
      </w:pPr>
      <w:r>
        <w:rPr/>
        <w:t xml:space="preserve">Ez a rész segítséget nyújt abban, hogy kiválassza a megfelelő működésű zónát. A szekciókban 16 darab 2 digites számot kell bevinni. Minden zóna 2 digites bevitelt követel. </w:t>
      </w:r>
      <w:r>
        <w:rPr>
          <w:b/>
          <w:i/>
          <w:sz w:val="20"/>
        </w:rPr>
        <w:t>Egy zóna megfelelő működéséhez ki kell választani a megfelelő zónaopciókat is!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00] Nulla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Nem használt zóna. A használaton kívüli zónákat Nulla zónaként kell programoznunk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01] 1. késleltet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E zónát leggyakrabban a ki/bejárati pontoknál használjuk. Élesített panel esetén e zóna megsértésekor belépési késleltetés indul. A billentyűzet csipogója hangjelzéssel figyelmezteti a felhasználót a rendszer hatástalanítására. Ha a belépési késleltetés lejárta előtt a panel nem kerül hatástalanításra, akkor riasztást generál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02] 2. késleltet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Ez a zóna az 1. késleltetésű zónával megegyezően működik, de késleltetési ideje tőle független. A késleltetési időket a [005] szekcióban tudjuk beállítani mindkét típusú zónára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03] Azonnali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Ha a panel élesítve van a zóna megsértésekor azonnali riasztást vált ki. E zónát leggyakrabban ablakoknál, teraszajtóknál és egyéb héjvédelmi zónáknál használjuk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04] Követő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Ha a panel élesítve van ez a zóna nem vált ki azonnali riasztást, amennyiben egy késleltetett zóna került először megsértésre. Egyéb esetben azonnal riaszt. E zónát leggyakrabban a belső védelmet szolgáló érzékelőkhöz - pl. mozgásérzékelőkhöz - használjuk.</w:t>
      </w:r>
    </w:p>
    <w:p>
      <w:pPr>
        <w:pStyle w:val="Normal"/>
        <w:ind w:left="284" w:hanging="0"/>
        <w:jc w:val="both"/>
        <w:rPr/>
      </w:pPr>
      <w:r>
        <w:rPr>
          <w:b/>
          <w:sz w:val="18"/>
        </w:rPr>
        <w:t>[05] Követő STAY/AWAY (Otthon maradó/Távozó)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Ez a zóna a követő zónákkal megegyezően működik egy eltéréssel. A zóna automatikusan kiiktatásra kerül az alábbi esetekben:</w:t>
      </w:r>
    </w:p>
    <w:p>
      <w:pPr>
        <w:pStyle w:val="Normal"/>
        <w:numPr>
          <w:ilvl w:val="0"/>
          <w:numId w:val="57"/>
        </w:numPr>
        <w:ind w:left="567" w:hanging="283"/>
        <w:jc w:val="both"/>
        <w:rPr/>
      </w:pPr>
      <w:r>
        <w:rPr>
          <w:sz w:val="18"/>
        </w:rPr>
        <w:t>ha a panel Stay (otthon maradó) módban van élesítve</w:t>
      </w:r>
    </w:p>
    <w:p>
      <w:pPr>
        <w:pStyle w:val="Normal"/>
        <w:numPr>
          <w:ilvl w:val="0"/>
          <w:numId w:val="57"/>
        </w:numPr>
        <w:ind w:left="567" w:hanging="283"/>
        <w:jc w:val="both"/>
        <w:rPr/>
      </w:pPr>
      <w:r>
        <w:rPr>
          <w:sz w:val="18"/>
        </w:rPr>
        <w:t>ha a panel belépési késleltetés nélkül van élesítve ([*][9] Élesítés Belépési késleltetés nélkül)</w:t>
      </w:r>
    </w:p>
    <w:p>
      <w:pPr>
        <w:pStyle w:val="Normal"/>
        <w:numPr>
          <w:ilvl w:val="0"/>
          <w:numId w:val="57"/>
        </w:numPr>
        <w:ind w:left="567" w:hanging="283"/>
        <w:jc w:val="both"/>
        <w:rPr/>
      </w:pPr>
      <w:r>
        <w:rPr>
          <w:sz w:val="18"/>
        </w:rPr>
        <w:t>ha a panel élesítve van érvényes felhasználói kóddal és a kilépési késleltetés ideje alatt késleltetett zóna nem került megsértésre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Az automatikus kiiktatás megkíméli a felhasználót otthoni élesítés esetén a zónák kézi kiiktatásától. E zónát elsősorban követő érzékelőkhöz (pl. mozgásérzékelők) használjuk. STAY/AWAY (Otthon maradó/Távozó) zónák nem programozhatók globális zónaként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06] Késleltetett STAY/AWAY (Otthon maradó/Távozó zóna)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Ez a zóna a Követő STAY/AWAY zónával megegyező módon működik azzal az eltéréssel, hogy minden esetben belépési késleltetést generál. Ezt a zónát elsősorban követő érzékelőkhöz használjuk (pl. mozgásérzékelőkhöz). Segítségével megakadályozhatók a téves riasztások, mivel minden alkalommal belépési késleltetést generál, és ezzel lehetővé teszi a panel kikapcsolását. STAY/AWAY zónák nem programozhatók globális zónaként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07] Késleltetett 24 Órás Tűz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Ha ez a zóna megsérül, a riasztás kimenet azonnal aktívvá válik, de a kommunikátor még 30 másodpercig késleltet. Ha a 30 másodperces késleltetés ideje alatt a felhasználó megnyomja bármely billentyűzet valamely gombját, akkor a riasztás kimenet és a kommunikátor további 90 másodpercig késleltetésre kerül, ezzel további időt ad a felhasználónak a probléma kiküszöbölésére. Ha a 90 másodperc letelte után a zóna még mindig nyitott, a folyamat újra kezdődik, vagyis a riasztás kimenet aktívvá válik, de a kommunikátor 30 másodpercet késleltet. Ha a felhasználó nem üt le billentyűt, akkor 30 másodperc elteltével a riasztás kimenet kapcsol és a panel kommunikálni kezd. Hangos riasztás történik a [005] szakaszba (Rendszer idők)</w:t>
      </w:r>
      <w:r>
        <w:rPr>
          <w:i/>
          <w:sz w:val="18"/>
        </w:rPr>
        <w:t xml:space="preserve"> </w:t>
      </w:r>
      <w:r>
        <w:rPr>
          <w:sz w:val="18"/>
        </w:rPr>
        <w:t>programozott sziréna kikapcsolási idő lejártáig, vagy érvényes felhasználói kód beviteléig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18"/>
        </w:rPr>
        <w:t>A [10] „Kapcsolt Rendszer Esemény” típusú PGM kimenet csak a Késleltetett 24 órás Tűz zóna kapcsolása után lesz aktív. Ha egy másik Tűz zóna is megsérül, vagy a Tűz billentyűket lenyomjuk a késleltetési idő lejárta előtt, akkor a panel kapcsolja a riasztás kimenetet, és azonnal kommunikálni kezd. Nem programozható Tűz zónának a billentyűzet zóna, ha a kettős lezárású (DEOL) felügyelet engedélyezett ([013] fejezet,[2] pont)!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A sérült Késleltetett Tűz zóna az összes billentyűzeten kijelzésre kerül és bármelyikről késleltethető. Ezt a zónát leggyakrabban kapcsoló üzemű füstérzékelőkhöz használjuk.</w:t>
      </w:r>
      <w:r>
        <w:br w:type="page"/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08] Standard 24 órás Tűz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Megsértése esetén a panel azonnal kapcsolja a riasztás kimenetet és kommunikál a felügyelettel. Hangos riasztás történik a [005] szakaszban (Rendszer idők)</w:t>
      </w:r>
      <w:r>
        <w:rPr>
          <w:i/>
          <w:sz w:val="18"/>
        </w:rPr>
        <w:t xml:space="preserve"> </w:t>
      </w:r>
      <w:r>
        <w:rPr>
          <w:sz w:val="18"/>
        </w:rPr>
        <w:t>programozott sziréna kikapcsolási idő lejártáig, vagy érvényes felhasználói kód beviteléig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Ha valamelyik tűz zóna megsérült, akkor ez az összes billentyűzeten kijelzésre kerül. Ezt a zónát leggyakrabban kézi jelzésadóknál használjuk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18"/>
        </w:rPr>
        <w:t>Nem programozható Tűz zónának a billentyűzet zóna, ha a kettős lezárású (DEOL) felügyelet engedélyezett ([013] fejezet,[2] pont)!</w:t>
      </w:r>
    </w:p>
    <w:p>
      <w:pPr>
        <w:pStyle w:val="Normal"/>
        <w:ind w:left="284" w:hanging="0"/>
        <w:jc w:val="both"/>
        <w:rPr/>
      </w:pPr>
      <w:r>
        <w:rPr>
          <w:b/>
          <w:sz w:val="18"/>
        </w:rPr>
        <w:t>[09] 24 órás Felügyelt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Ha ez a zóna megsérül - függetlenül attól, hogy élesítve, vagy hatástalanítva volt-e - a panel jelentést küld a felügyeleti központhoz, és az eseménytárba rögzíti a zóna hibát. Csendes riasztást ad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18"/>
        </w:rPr>
        <w:t>Nem programozható 24 órás Felügyelt zónának a billentyűzet zóna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10] Csipogó 24 órás Felügyeleti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Ha bármely ilyen típusú zóna megsérül - függetlenül attól, hogy élesítve, vagy hatástalanítva volt-e - a panel azonnal kapcsolja a billentyűzet csipogóját mindaddig, amíg érvényes hozzáférési kódot nem kerül bevitelre, és a felügyelettel haladéktalanul kommunikál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11] 24 órás Behatolás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Ha ez a zóna megsérül - függetlenül attól, hogy élesítve, vagy hatástalanítva volt-e - a panel azonnal kapcsolja a riasztás kimenetet és kommunikál a felügyeleti központtal. Hangos riasztás történik a [005] szakaszba (Rendszer idők) programozott sziréna kikapcsolási idő lejártáig, vagy érvényes felhasználói kód beviteléig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12]-[20]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sz w:val="18"/>
        </w:rPr>
        <w:t>A zónák a 24 órás Behatolás zónával azonos módon működnek, kivéve a Rendszer Esemény típusú kimenet, valamint a SIA azonosítás: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12] Megkülönböztetett 24 órás zóna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13] 24 órás Gáz Zóna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14] 24 órás Hő Zóna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15] 24 órás Orvosi Zóna</w:t>
      </w:r>
    </w:p>
    <w:p>
      <w:pPr>
        <w:pStyle w:val="Normal"/>
        <w:ind w:left="284" w:hanging="0"/>
        <w:jc w:val="both"/>
        <w:rPr/>
      </w:pPr>
      <w:r>
        <w:rPr>
          <w:b/>
          <w:sz w:val="18"/>
        </w:rPr>
        <w:t>[16] 24 órás Támadás (Pánik) Zóna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[17] 24 órás Segélykérő Zóna 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18] 24 órás Sprinkler Zóna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19] 24 órás Vízömlés Zóna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20] 24 órás Fagyás Zóna</w:t>
      </w:r>
    </w:p>
    <w:p>
      <w:pPr>
        <w:pStyle w:val="Szvegtrzs3"/>
        <w:ind w:left="284" w:hanging="0"/>
        <w:rPr/>
      </w:pPr>
      <w:r>
        <w:rPr>
          <w:sz w:val="18"/>
        </w:rPr>
        <w:t>Alapállapotban a [12] típusú zóna csendes riasztást generál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21] 24 órás Kapcsolt Tamper</w:t>
      </w:r>
    </w:p>
    <w:p>
      <w:pPr>
        <w:pStyle w:val="Szvegtrzs2"/>
        <w:tabs>
          <w:tab w:val="clear" w:pos="709"/>
          <w:tab w:val="clear" w:pos="851"/>
        </w:tabs>
        <w:ind w:left="284" w:hanging="0"/>
        <w:rPr/>
      </w:pPr>
      <w:r>
        <w:rPr>
          <w:b w:val="false"/>
          <w:i w:val="false"/>
          <w:sz w:val="18"/>
        </w:rPr>
        <w:t>Ha ez a zóna megsértésre kerül, akkor be kell lépni a programozásba, ahhoz, hogy a partíciót élesíteni lehessen.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22] Impulzusos Üzemű Kulcsos Kapcsoló Zóna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>Ez a zóna, átmeneti sérülése esetén felváltva élesíti/hatástalanítja azt a partíciót, amelyhez hozzá van rendelve.</w:t>
      </w:r>
    </w:p>
    <w:p>
      <w:pPr>
        <w:pStyle w:val="Normal"/>
        <w:ind w:left="284" w:hanging="0"/>
        <w:jc w:val="both"/>
        <w:rPr/>
      </w:pPr>
      <w:r>
        <w:rPr>
          <w:b/>
          <w:sz w:val="18"/>
        </w:rPr>
        <w:t>[23] Kétállású Kulcsos Kapcsoló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A zóna, sérülése esetén élesíti azt a partíciót, amelyhez hozzá van rendelve. Ha a zóna zárt, a hozzá rendelt partíció hatástalanítódik.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b/>
          <w:i/>
          <w:sz w:val="18"/>
        </w:rPr>
        <w:t>Ne programozzon vezeték nélküli zónát [21]-[22] vagy [24] típusúra!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24] LINKS Válasz Zóna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GSM 1000 rádiós kommunikátor használata esetén az egységen keresztül lehetőség nyílik letöltésre a telefonvonal esetleges megszakadásakor. Ha szükséges, csatlakoztassa a GSM 1000 RING terminálját ehhez a zónához. Lásd. a GSM 1000 programozási adatlapot.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b/>
          <w:i/>
          <w:sz w:val="18"/>
        </w:rPr>
        <w:t>Billentyűzeti zóna nem programozható [24]-es típusúra!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/>
          <w:sz w:val="18"/>
        </w:rPr>
        <w:t>[25] Követő késleltetett zón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18"/>
        </w:rPr>
        <w:t>Ha a rendszer teljesen élesítve van (pl. távozó élesítés) a zóna követi a kilépési késleltetést. Szintén követi a belépési késleltetést, ha előtte késleltetett zónát sértettek meg. Ha előtte nem késleltetett zónát sértettek meg, akkor azonnal riasztásba megy. Ha otthoni élesítésben van a rendszer, akkor ez a zóna aktív lesz, de ha megsértik, belépési késleltetést indít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/>
          <w:sz w:val="18"/>
        </w:rPr>
        <w:t>[26] 24 órás nem riasztó zón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8"/>
        </w:rPr>
      </w:pPr>
      <w:r>
        <w:rPr>
          <w:sz w:val="18"/>
        </w:rPr>
        <w:t>Ez a zóna mindig aktív, de nem okoz riasztást.</w:t>
      </w:r>
    </w:p>
    <w:p>
      <w:pPr>
        <w:pStyle w:val="Szvegtrzs2"/>
        <w:tabs>
          <w:tab w:val="clear" w:pos="709"/>
          <w:tab w:val="clear" w:pos="851"/>
          <w:tab w:val="left" w:pos="284" w:leader="none"/>
        </w:tabs>
        <w:ind w:left="284" w:hanging="0"/>
        <w:rPr>
          <w:sz w:val="18"/>
        </w:rPr>
      </w:pPr>
      <w:r>
        <w:rPr>
          <w:sz w:val="18"/>
        </w:rPr>
        <w:t>Megjegyzés: Ezt a zónatípust nem lehet használni Downlook indító zónának (DLM-4L v1.0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8"/>
        </w:rPr>
      </w:pPr>
      <w:r>
        <w:rPr>
          <w:b/>
          <w:sz w:val="18"/>
        </w:rPr>
        <w:t>[27] Késleltetett 24 órás vízáramlás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18"/>
        </w:rPr>
        <w:t>A zóna követi vízáramlás késleltetési időzítőt. Amikor a zóna jelez, akkor indul az időzítő (ha újabb jelzés érkezik, az időzítő nem indul újra, nem reszetelődik). Ha a késleltetési idő lejárta után a zóna még mindig jelez, akkor indul a riasztás, illetve a kommunikáció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8"/>
        </w:rPr>
      </w:pPr>
      <w:r>
        <w:rPr>
          <w:b/>
          <w:sz w:val="18"/>
        </w:rPr>
        <w:t>[28] Azonnali 24 órás vízáramlás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A vízáramlás riasztás egy speciális tűzriasztás. A zóna nem követi vízáramlás késleltetési időzítőt. Amikor a zóna jelez, akkor indul a riasztás, illetve a kommunikáció. Ehhez a zónatípushoz mindig egy ellenállásos (EOL) lezárást használjon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29] Auto ellenőrzött tűz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8"/>
        </w:rPr>
      </w:pPr>
      <w:r>
        <w:rPr>
          <w:sz w:val="18"/>
        </w:rPr>
        <w:t>A zóna riasztásakor a rendszer automatikusan újraindítja az érzékelőt, és meghatározott ideig vár a következő riasztásra. A riasztási folyamat a következők szerint zajlik le:</w:t>
        <w:tab/>
        <w:br/>
        <w:tab/>
        <w:t>1. lépés:</w:t>
        <w:tab/>
        <w:t>20 másodpercig</w:t>
        <w:tab/>
        <w:t>Érzékelő reszet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18"/>
        </w:rPr>
        <w:tab/>
        <w:t>2. lépés:</w:t>
        <w:tab/>
        <w:t>10 másodpercig</w:t>
        <w:tab/>
        <w:t>Beállási idő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18"/>
        </w:rPr>
        <w:tab/>
        <w:t>3. lépés:</w:t>
        <w:tab/>
        <w:t>60 másodpercig</w:t>
        <w:tab/>
        <w:t>Ellenőrzési idő a második riasztáshoz</w:t>
      </w:r>
    </w:p>
    <w:p>
      <w:pPr>
        <w:pStyle w:val="Szvegtrzs2"/>
        <w:tabs>
          <w:tab w:val="clear" w:pos="709"/>
          <w:tab w:val="clear" w:pos="851"/>
          <w:tab w:val="left" w:pos="284" w:leader="none"/>
        </w:tabs>
        <w:ind w:left="284" w:hanging="0"/>
        <w:rPr/>
      </w:pPr>
      <w:r>
        <w:rPr>
          <w:sz w:val="18"/>
        </w:rPr>
        <w:t>Megjegyzés: Ha a folyamat bármely része alatt másik tűzjelzés érkezik, akkor összes érintett zóna azonnali riasztást vált ki, függetlenül attól, hogy ezek azonos, vagy különböző partícióba tartoznak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30] Felügyelt tűz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8"/>
        </w:rPr>
      </w:pPr>
      <w:r>
        <w:rPr>
          <w:sz w:val="18"/>
        </w:rPr>
        <w:t>A zóna megsértése esetén a billentyűzet hangjelzője jelez, és felügyeletre haladéktalanul kommunikál. A kezelői hangjelző némításához érvényes felhasználói kódot kell beütn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31] Nappali zón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18"/>
        </w:rPr>
        <w:t xml:space="preserve">A rendszer élesített/hatástalanított állapotától függ a zóna működése. Hatástalanított állapotban a zóna megsértésére a kezelői hangjelző jelez, de nem kerül esemény memóriába, ill. felügyelet felé sincs jelentés. Élesített állapotban a hangjelző kimenet aktiválódik és a felügyelet felé jelentést küld a központ. </w:t>
      </w:r>
    </w:p>
    <w:p>
      <w:pPr>
        <w:pStyle w:val="Normal"/>
        <w:ind w:left="284" w:hanging="0"/>
        <w:jc w:val="both"/>
        <w:rPr>
          <w:b/>
          <w:b/>
          <w:sz w:val="18"/>
        </w:rPr>
      </w:pPr>
      <w:r>
        <w:rPr>
          <w:b/>
          <w:sz w:val="18"/>
        </w:rPr>
        <w:t>[87] Késleltetett 24 órás Tűz (vezeték nélküli)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Ez a zóna a [07] Késleltetett 24 órás Tűz zónával megegyező módon működik. Vezeték nélküli füstérzékelők esetén használjuk.</w:t>
      </w:r>
    </w:p>
    <w:p>
      <w:pPr>
        <w:pStyle w:val="Normal"/>
        <w:ind w:left="284" w:hanging="0"/>
        <w:jc w:val="both"/>
        <w:rPr/>
      </w:pPr>
      <w:r>
        <w:rPr>
          <w:b/>
          <w:sz w:val="18"/>
        </w:rPr>
        <w:t>[88] Standard 24 órás Tűz (vezeték nélküli)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Ez a zóna a [08] standard 24 órás Tűz zónával megegyező módon működik. Vezeték nélküli füstérzékelők esetén használjuk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[005] Rendszer idők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Ez rész 9 alrészből áll, 1-1 a 8 partícióhoz, és 1 a sziréna időhöz, 2 számjegy bevitelével lehet belépni az alrészekbe. Ezekben az alrészekben 3 számjegyes számokat kell bevinni.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[01]-[08] </w:t>
      </w:r>
      <w:r>
        <w:rPr>
          <w:sz w:val="20"/>
        </w:rPr>
        <w:t>1-es belépési, 2-es belépési, és kilépési késleltetések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1-es belépési késleltetés: (001-255) másodperc</w:t>
        <w:tab/>
        <w:br/>
        <w:t>A késleltetett 1 típusú zóna késleltetési ideje. A gyári beállítás 90 másodperc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2-es belépési késleltetés: (001-255) másodperc</w:t>
        <w:tab/>
        <w:br/>
        <w:t>A késleltetett 2 típusú zóna késleltetési ideje. A gyári beállítás 45 másodperc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Kilépési késleltetés: (001-255) másodperc</w:t>
        <w:tab/>
        <w:br/>
        <w:t>A kilépési késleltetés ideje a rendszer élesítésekor. A gyári beállítás 120 másodperc.</w:t>
      </w:r>
    </w:p>
    <w:p>
      <w:pPr>
        <w:pStyle w:val="Normal"/>
        <w:ind w:left="709" w:hanging="349"/>
        <w:jc w:val="both"/>
        <w:rPr/>
      </w:pPr>
      <w:r>
        <w:rPr>
          <w:b/>
          <w:sz w:val="20"/>
        </w:rPr>
        <w:t xml:space="preserve">[09] </w:t>
      </w:r>
      <w:r>
        <w:rPr>
          <w:sz w:val="20"/>
        </w:rPr>
        <w:t>Sziréna idő</w:t>
        <w:tab/>
        <w:br/>
        <w:t>Percekben (001-255) meghatározott idő. A gyári beállítás 4 perc.</w:t>
        <w:tab/>
        <w:br/>
        <w:t xml:space="preserve">A 8 partícióhoz 1 idő tartozik. </w:t>
        <w:tab/>
        <w:br/>
        <w:t>A rendszer folyamatosan felügyeli a szirénakimenetét. Ha nyitottnak érzékeli a központ, azonnal jelzi hibaként: a kezelő 10 másodpercenként kétszer csipog. A központ jelentést küld Szirénaáramkör hiba és Hiba visszaállás esemény kódokkal, az események meglétekor.</w:t>
        <w:tab/>
        <w:br/>
        <w:t xml:space="preserve">Ha a </w:t>
      </w:r>
      <w:r>
        <w:rPr>
          <w:b/>
          <w:sz w:val="20"/>
        </w:rPr>
        <w:t>Hármas tűzjelzé</w:t>
      </w:r>
      <w:r>
        <w:rPr>
          <w:sz w:val="20"/>
        </w:rPr>
        <w:t xml:space="preserve">s engedélyezve van, akkor tűzjelzés esetén az NFPA72-nek megfelelően jelez 0,5 másodpercig szól, 0,5 másodpercig nem, 0,5 másodpercig szól, 0,5 másodpercig nem, 0,5 másodpercig szól, 1,5 másodpercig nem szól (ismétlődve a kódbeírásig); tiltott állapotban 1 másodpercig szól, 1 másodpercig nem (ismétlődve a kódbeírásig). Ha a </w:t>
      </w:r>
      <w:r>
        <w:rPr>
          <w:b/>
          <w:sz w:val="20"/>
        </w:rPr>
        <w:t>Tűz sziréna folyamatos</w:t>
      </w:r>
      <w:r>
        <w:rPr>
          <w:sz w:val="20"/>
        </w:rPr>
        <w:t xml:space="preserve"> opció engedélyezve van, akkor a kimenet addig aktív, míg egy érvényes felhasználói kódot be nem léptetnek, ellenkező esetben a tűzjelzés leáll a sziréna idő lejárta után, vagy érvényes </w:t>
      </w:r>
    </w:p>
    <w:p>
      <w:pPr>
        <w:pStyle w:val="Normal"/>
        <w:ind w:left="77" w:firstLine="709"/>
        <w:jc w:val="both"/>
        <w:rPr/>
      </w:pPr>
      <w:r>
        <w:rPr>
          <w:b/>
          <w:i/>
          <w:sz w:val="20"/>
        </w:rPr>
        <w:t>Megjegyzés: Csak a tűz zónákat követik a Hármas hangjelzés opció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/>
        <w:t>[006]-[008] Speciális kódok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[006] Telepítői kód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[007] Mester kód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[008] Szerviz kód </w:t>
      </w:r>
    </w:p>
    <w:p>
      <w:pPr>
        <w:pStyle w:val="Normal"/>
        <w:ind w:left="709" w:hanging="0"/>
        <w:rPr/>
      </w:pPr>
      <w:r>
        <w:rPr>
          <w:sz w:val="20"/>
        </w:rPr>
        <w:tab/>
        <w:t>Csak élesítésre, hatástalanításr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/>
      </w:pPr>
      <w:r>
        <w:rPr/>
        <w:t>[009]-[011] PGM kimeneti opciók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A PGM-ek működését 2 számjegyes értékek határozzak meg, az alább felsorolt lehetőségek szerint. Három különféle programozható kimenet van. Ezek a következők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379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  <w:t>PGM1, PGM2, PGM3 és PGM4 a panele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379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  <w:t>8 alacsony áramerősségű kimenet a PC5208 Kimeneti Modul segítségével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4 nagy áramerősségű kimenet a PC5204 Tápegység/kimeneti Modul segítségével</w:t>
      </w:r>
    </w:p>
    <w:p>
      <w:pPr>
        <w:pStyle w:val="Szvegtrzs2"/>
        <w:tabs>
          <w:tab w:val="clear" w:pos="709"/>
          <w:tab w:val="clear" w:pos="851"/>
          <w:tab w:val="left" w:pos="6379" w:leader="none"/>
          <w:tab w:val="left" w:pos="7088" w:leader="none"/>
        </w:tabs>
        <w:rPr/>
      </w:pPr>
      <w:r>
        <w:rPr>
          <w:b w:val="false"/>
          <w:i w:val="false"/>
          <w:sz w:val="20"/>
        </w:rPr>
        <w:t xml:space="preserve">A PGM kimenetek programozását három lépésben kell végeznünk. </w:t>
      </w:r>
    </w:p>
    <w:p>
      <w:pPr>
        <w:pStyle w:val="Szvegtrzs2"/>
        <w:numPr>
          <w:ilvl w:val="0"/>
          <w:numId w:val="44"/>
        </w:numPr>
        <w:tabs>
          <w:tab w:val="clear" w:pos="709"/>
          <w:tab w:val="clear" w:pos="851"/>
          <w:tab w:val="left" w:pos="6379" w:leader="none"/>
          <w:tab w:val="left" w:pos="7088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Először az alábbi listáról a megfelelő PGM típust kell kiválasztani. </w:t>
      </w:r>
    </w:p>
    <w:p>
      <w:pPr>
        <w:pStyle w:val="Szvegtrzs2"/>
        <w:numPr>
          <w:ilvl w:val="0"/>
          <w:numId w:val="25"/>
        </w:numPr>
        <w:tabs>
          <w:tab w:val="clear" w:pos="709"/>
          <w:tab w:val="clear" w:pos="851"/>
          <w:tab w:val="left" w:pos="6379" w:leader="none"/>
          <w:tab w:val="left" w:pos="7088" w:leader="none"/>
        </w:tabs>
        <w:rPr/>
      </w:pPr>
      <w:r>
        <w:rPr>
          <w:b w:val="false"/>
          <w:i w:val="false"/>
          <w:sz w:val="20"/>
        </w:rPr>
        <w:t>Ezt követően ki kell választanunk a PGM opciókat/attribútumokat.</w:t>
      </w:r>
    </w:p>
    <w:p>
      <w:pPr>
        <w:pStyle w:val="Szvegtrzs2"/>
        <w:numPr>
          <w:ilvl w:val="0"/>
          <w:numId w:val="25"/>
        </w:numPr>
        <w:tabs>
          <w:tab w:val="clear" w:pos="709"/>
          <w:tab w:val="clear" w:pos="851"/>
          <w:tab w:val="left" w:pos="6379" w:leader="none"/>
          <w:tab w:val="left" w:pos="7088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Rendeljük partícióhoz a megfelelő kimeneteket.</w:t>
      </w:r>
    </w:p>
    <w:p>
      <w:pPr>
        <w:pStyle w:val="Szvegtrzs2"/>
        <w:tabs>
          <w:tab w:val="clear" w:pos="709"/>
          <w:tab w:val="clear" w:pos="851"/>
          <w:tab w:val="left" w:pos="6379" w:leader="none"/>
          <w:tab w:val="left" w:pos="7088" w:leader="none"/>
        </w:tabs>
        <w:rPr/>
      </w:pPr>
      <w:r>
        <w:rPr>
          <w:b w:val="false"/>
          <w:i w:val="false"/>
          <w:sz w:val="20"/>
        </w:rPr>
        <w:t>Az alábbiakban a PGM Kimenet Típusokat soroljuk fel: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01] Behatolás és Tűz Sziréna Kimenet</w:t>
      </w:r>
    </w:p>
    <w:p>
      <w:pPr>
        <w:pStyle w:val="Szvegtrzs2"/>
        <w:tabs>
          <w:tab w:val="clear" w:pos="709"/>
          <w:tab w:val="clear" w:pos="851"/>
          <w:tab w:val="left" w:pos="6379" w:leader="none"/>
          <w:tab w:val="left" w:pos="7088" w:leader="none"/>
        </w:tabs>
        <w:ind w:left="284" w:hanging="0"/>
        <w:rPr/>
      </w:pPr>
      <w:r>
        <w:rPr>
          <w:b w:val="false"/>
          <w:i w:val="false"/>
          <w:sz w:val="20"/>
        </w:rPr>
        <w:t>A PGM kimenet aktívvá válik, ha a riasztó kimenet aktív és kikapcsol, ha a riasztó kimenet inaktív lesz. Ha a riasztó kimenet pulzál, akkor a PGM kimenet is pulzálni fog. Ez a kimenet követi a késleltetett tűz zónák előriasztását.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i w:val="false"/>
          <w:sz w:val="20"/>
        </w:rPr>
        <w:t>[02] Későbbi felhasználásra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>
          <w:i w:val="false"/>
          <w:i w:val="false"/>
          <w:sz w:val="20"/>
        </w:rPr>
      </w:pPr>
      <w:r>
        <w:rPr>
          <w:i w:val="false"/>
          <w:sz w:val="20"/>
        </w:rPr>
        <w:t>[03] Érzékelő reszet [*][7][2]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lapállapotban a kimenet a földhöz van kapcsolva!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b w:val="false"/>
          <w:i w:val="false"/>
          <w:sz w:val="20"/>
        </w:rPr>
        <w:t>Ezt az opciót a kapcsoló típusú füstérzékelők újraindításához használjuk. A kimenet deaktiválódik 5 másodpercre, ha a [*][7][2] parancsot kiadjuk. A billentyűzet zümmere nem szól az aktiválás alatt.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érjük, nézze meg a vezetékezési rajzot!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sz w:val="20"/>
        </w:rPr>
        <w:t>Egy rendszeren belül egyszerre csak egy opció programozható a [03] Érzékelő Reset, [04] Kétvezetékes füstérzékelő, [20] [*][7][2] Parancs Kimenet #2 opciók közül.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i w:val="false"/>
          <w:sz w:val="20"/>
        </w:rPr>
        <w:t>[04] 2 vezetékes füstérzékelő reszet (Csak PGM2)</w:t>
      </w:r>
    </w:p>
    <w:p>
      <w:pPr>
        <w:pStyle w:val="Szvegtrzs2"/>
        <w:tabs>
          <w:tab w:val="clear" w:pos="709"/>
          <w:tab w:val="clear" w:pos="851"/>
        </w:tabs>
        <w:ind w:left="284" w:hanging="0"/>
        <w:rPr/>
      </w:pPr>
      <w:r>
        <w:rPr>
          <w:b w:val="false"/>
          <w:i w:val="false"/>
          <w:sz w:val="20"/>
        </w:rPr>
        <w:t>Ha ezt az opciót választjuk, akkor a PGM2 úgy fog működni, mint a [03]-as opciójú, tehát alapállapotban a kimenet a földhöz van kapcsolva! Ha 2 vezetékes füstérzékelő van rendszerben, akkor az nem foglal zóna bemenetet. A PGM2 csatlakozó felügyelt, ha nem érzékeli 2,2 kOhmos lezárást a rendszer az AUX+ felé, akkor hibajelzést ad. A kétvezetékes füstérzékelő bemenet azonnali és törlést igényel (latched)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05] Élesített Állapot</w:t>
      </w:r>
    </w:p>
    <w:p>
      <w:pPr>
        <w:pStyle w:val="Szvegtrzsbehzssal3"/>
        <w:tabs>
          <w:tab w:val="clear" w:pos="709"/>
          <w:tab w:val="clear" w:pos="851"/>
          <w:tab w:val="left" w:pos="6379" w:leader="none"/>
          <w:tab w:val="left" w:pos="7088" w:leader="none"/>
        </w:tabs>
        <w:spacing w:lineRule="auto" w:line="240"/>
        <w:ind w:left="284" w:hanging="0"/>
        <w:rPr/>
      </w:pPr>
      <w:r>
        <w:rPr>
          <w:sz w:val="20"/>
        </w:rPr>
        <w:t>A PGM kimenet aktívvá válik a partíció, vagy a rendszer élesítése esetén. Ezek hatástalanításakor kikapcsol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/>
      </w:pPr>
      <w:r>
        <w:rPr>
          <w:b/>
          <w:sz w:val="20"/>
        </w:rPr>
        <w:t>[06] Üzemkész Kimenet</w:t>
      </w:r>
    </w:p>
    <w:p>
      <w:pPr>
        <w:pStyle w:val="Szvegtrzs2"/>
        <w:tabs>
          <w:tab w:val="clear" w:pos="709"/>
          <w:tab w:val="clear" w:pos="851"/>
          <w:tab w:val="left" w:pos="6379" w:leader="none"/>
          <w:tab w:val="left" w:pos="7088" w:leader="none"/>
        </w:tabs>
        <w:ind w:left="284" w:hanging="0"/>
        <w:rPr/>
      </w:pPr>
      <w:r>
        <w:rPr>
          <w:b w:val="false"/>
          <w:i w:val="false"/>
          <w:sz w:val="20"/>
        </w:rPr>
        <w:t>A PGM kimenet aktívvá válik, amikor a partíció, vagy a rendszer élesítésre kész. A kimenet kikapcsol, ha a rendszer nincs nyugalomban, vagy élesítve van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07] Billentyűzet Zümmer Követő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sz w:val="20"/>
        </w:rPr>
      </w:pPr>
      <w:r>
        <w:rPr>
          <w:sz w:val="20"/>
        </w:rPr>
        <w:t>A kimenet aktív lesz, ha az alábbi események bekövetkeznek és addig aktív, amíg a billentyűzet zümmere szól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09"/>
          <w:tab w:val="left" w:pos="644" w:leader="none"/>
          <w:tab w:val="left" w:pos="6379" w:leader="none"/>
          <w:tab w:val="left" w:pos="7088" w:leader="none"/>
        </w:tabs>
        <w:ind w:left="644" w:hanging="360"/>
        <w:jc w:val="both"/>
        <w:rPr>
          <w:sz w:val="18"/>
        </w:rPr>
      </w:pPr>
      <w:r>
        <w:rPr>
          <w:sz w:val="18"/>
        </w:rPr>
        <w:t>Ajtócsengő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4" w:leader="none"/>
          <w:tab w:val="left" w:pos="6379" w:leader="none"/>
          <w:tab w:val="left" w:pos="7088" w:leader="none"/>
        </w:tabs>
        <w:ind w:left="644" w:right="-142" w:hanging="360"/>
        <w:jc w:val="both"/>
        <w:rPr/>
      </w:pPr>
      <w:r>
        <w:rPr>
          <w:sz w:val="18"/>
        </w:rPr>
        <w:t>Automatikus Élesítés előriasztá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6379" w:leader="none"/>
          <w:tab w:val="left" w:pos="7088" w:leader="none"/>
        </w:tabs>
        <w:ind w:left="284" w:hanging="284"/>
        <w:jc w:val="both"/>
        <w:rPr>
          <w:sz w:val="18"/>
        </w:rPr>
      </w:pPr>
      <w:r>
        <w:rPr>
          <w:sz w:val="18"/>
        </w:rPr>
        <w:t>Belépési késlelteté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6379" w:leader="none"/>
          <w:tab w:val="left" w:pos="7088" w:leader="none"/>
        </w:tabs>
        <w:ind w:left="284" w:hanging="284"/>
        <w:jc w:val="both"/>
        <w:rPr/>
      </w:pPr>
      <w:r>
        <w:rPr>
          <w:sz w:val="18"/>
        </w:rPr>
        <w:t>Hangos kilépési késlelteté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6379" w:leader="none"/>
          <w:tab w:val="left" w:pos="7088" w:leader="none"/>
        </w:tabs>
        <w:ind w:left="284" w:hanging="284"/>
        <w:jc w:val="both"/>
        <w:rPr/>
      </w:pPr>
      <w:r>
        <w:rPr>
          <w:sz w:val="18"/>
        </w:rPr>
        <w:t>24 órás felügyelt zümmer zóna</w:t>
      </w:r>
    </w:p>
    <w:p>
      <w:pPr>
        <w:sectPr>
          <w:type w:val="continuous"/>
          <w:pgSz w:w="11906" w:h="16838"/>
          <w:pgMar w:left="1418" w:right="1134" w:gutter="0" w:header="720" w:top="1418" w:footer="720" w:bottom="1418"/>
          <w:cols w:num="3" w:equalWidth="false" w:sep="false">
            <w:col w:w="3071" w:space="376"/>
            <w:col w:w="2551" w:space="708"/>
            <w:col w:w="264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i w:val="false"/>
          <w:sz w:val="20"/>
        </w:rPr>
        <w:t>[08] Kisegítő impulzus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b w:val="false"/>
          <w:i w:val="false"/>
          <w:sz w:val="20"/>
        </w:rPr>
        <w:t xml:space="preserve">Élesítés alatt a kimenet aktív lesz a kilépési késleltetés alatt és még két percig. A belépéskor a kimenet aktív lesz a belépési késleltetés alatt és még két percig. Ha több ilyen típusú kimenetet kel használni, akkor mindegyiket globális működésre kell programozni. (PGM attribútum 1 és 2) 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>
          <w:i w:val="false"/>
          <w:i w:val="false"/>
          <w:sz w:val="20"/>
        </w:rPr>
      </w:pPr>
      <w:r>
        <w:rPr>
          <w:i w:val="false"/>
          <w:sz w:val="20"/>
        </w:rPr>
        <w:t>[09] Rendszer Hiba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sz w:val="20"/>
        </w:rPr>
      </w:pPr>
      <w:r>
        <w:rPr>
          <w:sz w:val="20"/>
        </w:rPr>
        <w:t>A PGM kimenet aktívvá válik az alábbi hibahelyzetek valamelyikének előfordulásakor és kikapcsol az adott hiba elmúltakor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/>
      </w:pPr>
      <w:r>
        <w:rPr>
          <w:sz w:val="20"/>
        </w:rPr>
        <w:t>A [141][142] szekcióban programozott PGM attribútumok erre az opcióra különböznek a normál attribútumoktól. Be kell programozni, hogy melyik eseményre legyen aktív a kimenet (egy vagy több).</w:t>
      </w:r>
    </w:p>
    <w:p>
      <w:pPr>
        <w:pStyle w:val="Szvegtrzs3"/>
        <w:tabs>
          <w:tab w:val="clear" w:pos="709"/>
          <w:tab w:val="clear" w:pos="851"/>
          <w:tab w:val="left" w:pos="567" w:leader="none"/>
          <w:tab w:val="left" w:pos="6379" w:leader="none"/>
          <w:tab w:val="left" w:pos="7088" w:leader="none"/>
        </w:tabs>
        <w:ind w:left="284" w:hanging="0"/>
        <w:rPr/>
      </w:pPr>
      <w:r>
        <w:rPr>
          <w:sz w:val="18"/>
        </w:rPr>
        <w:t>[1] - Szerviz szükséges (Akkumulátor, sziréna, általános hiba, általános tamper, általános felügyelet)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sz w:val="18"/>
        </w:rPr>
      </w:pPr>
      <w:r>
        <w:rPr>
          <w:sz w:val="18"/>
        </w:rPr>
        <w:t>[2]  - AC Hiba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sz w:val="18"/>
        </w:rPr>
      </w:pPr>
      <w:r>
        <w:rPr>
          <w:sz w:val="18"/>
        </w:rPr>
        <w:t>[3]  - Telefonvonal Hiba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/>
      </w:pPr>
      <w:r>
        <w:rPr>
          <w:sz w:val="18"/>
        </w:rPr>
        <w:t>[4]  - Kommunikációs Hiba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/>
      </w:pPr>
      <w:r>
        <w:rPr>
          <w:sz w:val="18"/>
        </w:rPr>
        <w:t>[5]  - Tűz Hiba / Zóna Hiba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sz w:val="18"/>
        </w:rPr>
      </w:pPr>
      <w:r>
        <w:rPr>
          <w:sz w:val="18"/>
        </w:rPr>
        <w:t>[6]  - Zóna Tamper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sz w:val="18"/>
        </w:rPr>
      </w:pPr>
      <w:r>
        <w:rPr>
          <w:sz w:val="18"/>
        </w:rPr>
        <w:t>[7]  - Zóna Akkumulátor Lemerülés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ind w:left="284" w:hanging="0"/>
        <w:jc w:val="both"/>
        <w:rPr>
          <w:sz w:val="18"/>
        </w:rPr>
      </w:pPr>
      <w:r>
        <w:rPr>
          <w:sz w:val="18"/>
        </w:rPr>
        <w:t>[8]  - Óra Hiba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>
          <w:i w:val="false"/>
          <w:i w:val="false"/>
          <w:sz w:val="20"/>
        </w:rPr>
      </w:pPr>
      <w:r>
        <w:rPr>
          <w:i w:val="false"/>
          <w:sz w:val="20"/>
        </w:rPr>
        <w:t>[10] Kapcsolt Rendszer Esemény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b w:val="false"/>
          <w:i w:val="false"/>
          <w:sz w:val="20"/>
        </w:rPr>
        <w:t>A kimenet aktív lesz, ha a kiválasztott rendszeresemény (riasztás) bekövetkezik. Élesített állapotban csak a rendszer hatástalanításakor fog deaktiválódni a kimenet.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b w:val="false"/>
          <w:i w:val="false"/>
          <w:sz w:val="20"/>
        </w:rPr>
        <w:t>Ha egy riasztás aktiválja a kimenetet hatástalanított állapotban, akkor a kimenet deaktiválódik, ha a felhasználó érvényes kódot üt be a sziréna kikapcsolási időn belül. A kimenet szintén deaktiválódik, ha valaki élesíti a rendszert a sziréna kikapcsolási idő letelte után. Ezt a kimenetet arra használhatjuk, hogy kijelezzük a riasztást, mielőtt belépnénk a helyiségbe.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b w:val="false"/>
          <w:i w:val="false"/>
          <w:sz w:val="20"/>
        </w:rPr>
        <w:t>A [141]-[154] szekcióban programozott PGM attribútumok erre az opcióra különböznek a normál attribútumoktól. Be kell programozni, hogy melyik eseményre legyen aktív a kimenet (egy vagy mind).</w:t>
      </w:r>
    </w:p>
    <w:p>
      <w:pPr>
        <w:pStyle w:val="Szvegtrzs2"/>
        <w:tabs>
          <w:tab w:val="clear" w:pos="709"/>
          <w:tab w:val="clear" w:pos="851"/>
          <w:tab w:val="left" w:pos="2268" w:leader="none"/>
        </w:tabs>
        <w:ind w:left="284" w:hanging="0"/>
        <w:rPr>
          <w:sz w:val="20"/>
        </w:rPr>
      </w:pPr>
      <w:r>
        <w:rPr>
          <w:i w:val="false"/>
          <w:sz w:val="20"/>
        </w:rPr>
        <w:t>[1] Betörés</w:t>
      </w:r>
      <w:r>
        <w:rPr>
          <w:sz w:val="20"/>
        </w:rPr>
        <w:tab/>
      </w:r>
      <w:r>
        <w:rPr>
          <w:b w:val="false"/>
          <w:i w:val="false"/>
          <w:sz w:val="20"/>
        </w:rPr>
        <w:t>(Késleltetett, Azonnali, Követő, STAY/AWAY, 24 órás behatolás zóna)</w:t>
      </w:r>
    </w:p>
    <w:p>
      <w:pPr>
        <w:pStyle w:val="Szvegtrzs2"/>
        <w:tabs>
          <w:tab w:val="clear" w:pos="709"/>
          <w:tab w:val="clear" w:pos="851"/>
          <w:tab w:val="left" w:pos="2268" w:leader="none"/>
        </w:tabs>
        <w:ind w:left="284" w:hanging="0"/>
        <w:rPr>
          <w:sz w:val="20"/>
        </w:rPr>
      </w:pPr>
      <w:r>
        <w:rPr>
          <w:i w:val="false"/>
          <w:sz w:val="20"/>
        </w:rPr>
        <w:t>[2] Tűz</w:t>
      </w:r>
      <w:r>
        <w:rPr>
          <w:sz w:val="20"/>
        </w:rPr>
        <w:tab/>
      </w:r>
      <w:r>
        <w:rPr>
          <w:b w:val="false"/>
          <w:i w:val="false"/>
          <w:sz w:val="20"/>
        </w:rPr>
        <w:t>(Tűz gombok, Tűz zónák)</w:t>
      </w:r>
    </w:p>
    <w:p>
      <w:pPr>
        <w:pStyle w:val="Szvegtrzs2"/>
        <w:tabs>
          <w:tab w:val="clear" w:pos="709"/>
          <w:tab w:val="clear" w:pos="851"/>
          <w:tab w:val="left" w:pos="2268" w:leader="none"/>
        </w:tabs>
        <w:ind w:left="284" w:hanging="0"/>
        <w:rPr>
          <w:sz w:val="20"/>
        </w:rPr>
      </w:pPr>
      <w:r>
        <w:rPr>
          <w:i w:val="false"/>
          <w:sz w:val="20"/>
        </w:rPr>
        <w:t>[3] Pánik</w:t>
      </w:r>
      <w:r>
        <w:rPr>
          <w:sz w:val="20"/>
        </w:rPr>
        <w:tab/>
      </w:r>
      <w:r>
        <w:rPr>
          <w:b w:val="false"/>
          <w:i w:val="false"/>
          <w:sz w:val="20"/>
        </w:rPr>
        <w:t>(Pánik gombok, pánik zónák)</w:t>
      </w:r>
    </w:p>
    <w:p>
      <w:pPr>
        <w:pStyle w:val="Szvegtrzs2"/>
        <w:tabs>
          <w:tab w:val="clear" w:pos="709"/>
          <w:tab w:val="clear" w:pos="851"/>
          <w:tab w:val="left" w:pos="2268" w:leader="none"/>
        </w:tabs>
        <w:ind w:left="284" w:hanging="0"/>
        <w:rPr>
          <w:sz w:val="20"/>
        </w:rPr>
      </w:pPr>
      <w:r>
        <w:rPr>
          <w:i w:val="false"/>
          <w:sz w:val="20"/>
        </w:rPr>
        <w:t>[4] Orvos</w:t>
      </w:r>
      <w:r>
        <w:rPr>
          <w:sz w:val="20"/>
        </w:rPr>
        <w:tab/>
      </w:r>
      <w:r>
        <w:rPr>
          <w:b w:val="false"/>
          <w:i w:val="false"/>
          <w:sz w:val="20"/>
        </w:rPr>
        <w:t>(Segítség gombok, Orvos és Vészhelyzet zónák)</w:t>
      </w:r>
    </w:p>
    <w:p>
      <w:pPr>
        <w:pStyle w:val="Szvegtrzs2"/>
        <w:tabs>
          <w:tab w:val="clear" w:pos="709"/>
          <w:tab w:val="clear" w:pos="851"/>
          <w:tab w:val="left" w:pos="2268" w:leader="none"/>
        </w:tabs>
        <w:ind w:left="284" w:hanging="0"/>
        <w:rPr>
          <w:sz w:val="20"/>
        </w:rPr>
      </w:pPr>
      <w:r>
        <w:rPr>
          <w:i w:val="false"/>
          <w:sz w:val="20"/>
        </w:rPr>
        <w:t>[5] Felügyelt</w:t>
      </w:r>
      <w:r>
        <w:rPr>
          <w:sz w:val="20"/>
        </w:rPr>
        <w:tab/>
      </w:r>
      <w:r>
        <w:rPr>
          <w:b w:val="false"/>
          <w:i w:val="false"/>
          <w:sz w:val="20"/>
        </w:rPr>
        <w:t>(Felügyelet, Fagyás és Víz zónák)</w:t>
      </w:r>
    </w:p>
    <w:p>
      <w:pPr>
        <w:pStyle w:val="Szvegtrzs2"/>
        <w:tabs>
          <w:tab w:val="clear" w:pos="709"/>
          <w:tab w:val="clear" w:pos="851"/>
          <w:tab w:val="left" w:pos="2268" w:leader="none"/>
        </w:tabs>
        <w:ind w:left="284" w:hanging="0"/>
        <w:rPr>
          <w:sz w:val="20"/>
        </w:rPr>
      </w:pPr>
      <w:r>
        <w:rPr>
          <w:i w:val="false"/>
          <w:sz w:val="20"/>
        </w:rPr>
        <w:t>[6] Prioritás</w:t>
      </w:r>
      <w:r>
        <w:rPr>
          <w:sz w:val="20"/>
        </w:rPr>
        <w:tab/>
      </w:r>
      <w:r>
        <w:rPr>
          <w:b w:val="false"/>
          <w:i w:val="false"/>
          <w:sz w:val="20"/>
        </w:rPr>
        <w:t>(Gáz, Hő, Sprinkler és 24 órás kapcsoló zóna)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>
          <w:i w:val="false"/>
          <w:i w:val="false"/>
          <w:sz w:val="20"/>
        </w:rPr>
      </w:pPr>
      <w:r>
        <w:rPr>
          <w:i w:val="false"/>
          <w:sz w:val="20"/>
        </w:rPr>
        <w:t>[7] Holdup</w:t>
      </w:r>
    </w:p>
    <w:p>
      <w:pPr>
        <w:pStyle w:val="Szvegtrzs2"/>
        <w:tabs>
          <w:tab w:val="clear" w:pos="709"/>
          <w:tab w:val="clear" w:pos="851"/>
          <w:tab w:val="left" w:pos="4820" w:leader="none"/>
        </w:tabs>
        <w:ind w:left="284" w:hanging="0"/>
        <w:rPr/>
      </w:pPr>
      <w:r>
        <w:rPr>
          <w:i w:val="false"/>
          <w:sz w:val="20"/>
        </w:rPr>
        <w:t>[8] Időzítést követ</w:t>
      </w:r>
    </w:p>
    <w:p>
      <w:pPr>
        <w:pStyle w:val="Szvegtrzs2"/>
        <w:tabs>
          <w:tab w:val="clear" w:pos="709"/>
          <w:tab w:val="clear" w:pos="851"/>
        </w:tabs>
        <w:ind w:left="284" w:hanging="0"/>
        <w:rPr/>
      </w:pPr>
      <w:r>
        <w:rPr>
          <w:b w:val="false"/>
          <w:i w:val="false"/>
          <w:sz w:val="20"/>
        </w:rPr>
        <w:t>Ez a kimenet csak csendes, hangos vagy orvosi riasztásokra aktiválódik. Nem aktiválódik előriasztás vagy késleltetés alatt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11] Rendszer Tamper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Szabotázshelyzet bekövetkezésekor a PGM kimenet bekapcsol, a szabotázshelyzet elmúltával pedig kikapcsol.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b/>
          <w:sz w:val="20"/>
        </w:rPr>
        <w:t>[12] TLM és Riasztás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Telefonvonal meghibásodása ÉS riasztás együttes bekövetkezésekor a PGM kimenet aktívvá válik. A PGM kimenet mindaddig aktív marad, míg felhasználói kód nem érkezik. TLM hiba esetén a kimenet egyaránt aktivál hangos és csendes riasztást.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egjegyzés: A kimenetet mind a hangos, mind a csendes riasztás aktiválja, kivéve a kényszerített riasztást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13] Kissoff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A PGM kimenet két másodpercre bekapcsol azt követően, hogy a panel a felügyeleti állomástól megkapta a lezáró jelet (üzenet vége jel)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14] Indító Föld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A PGM kimenet két másodpercre bekapcsol, mielőtt a panel hívást kezdeményezne, hogy tárcsahangot kapjon az Indító Földes telefonkészüléktől. Ennél az opciónál a telefonszám előtt két másodperces szünetet kell programozni.</w:t>
      </w:r>
    </w:p>
    <w:p>
      <w:pPr>
        <w:pStyle w:val="Normal"/>
        <w:ind w:left="284" w:hanging="0"/>
        <w:jc w:val="both"/>
        <w:rPr/>
      </w:pPr>
      <w:r>
        <w:rPr>
          <w:b/>
          <w:sz w:val="20"/>
        </w:rPr>
        <w:t>[15] Távvezérelhető kimenet (DLS-1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A kimenet aktiválható és deaktiválható a DLS szoftveren keresztül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16] GSM 1000 (PGM1)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A PGM kimenet a telefonszámmal kapcsolatos adatközlésre szolgál a panel és a </w:t>
      </w:r>
      <w:r>
        <w:rPr>
          <w:b/>
          <w:sz w:val="20"/>
        </w:rPr>
        <w:t>GSM 1000</w:t>
      </w:r>
      <w:r>
        <w:rPr>
          <w:sz w:val="20"/>
        </w:rPr>
        <w:t xml:space="preserve"> kommunikátor között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17] Távozó élesítés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A kimenet aktív, ha a rendszer Távozó/Away módban lett élesítve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18] Otthoni élesítés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A kimenet aktív, ha a rendszer Otthoni/Stay módban van élesítve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19] [*][7][1] Parancs kimenet #1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20] [*][7][2] Parancs kimenet #2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Ha a [*][7][2]</w:t>
      </w:r>
      <w:r>
        <w:rPr>
          <w:b/>
          <w:sz w:val="20"/>
        </w:rPr>
        <w:t xml:space="preserve"> </w:t>
      </w:r>
      <w:r>
        <w:rPr>
          <w:sz w:val="20"/>
        </w:rPr>
        <w:t>[Hozzáférési Kód, ha szükséges] parancsot kiadjuk, aktiváljuk azon kimenetet, amely [03] vagy [20] típusra van programozva.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Általában a [*][7][2] parancs a füstérzékelők újraindítására van fenntartva. Ekkor a kimenetet [03]-ra kell programozni.</w:t>
      </w:r>
    </w:p>
    <w:p>
      <w:pPr>
        <w:pStyle w:val="Szvegtrzs2"/>
        <w:tabs>
          <w:tab w:val="clear" w:pos="709"/>
          <w:tab w:val="clear" w:pos="851"/>
        </w:tabs>
        <w:ind w:left="284" w:hanging="0"/>
        <w:rPr/>
      </w:pPr>
      <w:r>
        <w:rPr>
          <w:sz w:val="20"/>
        </w:rPr>
        <w:t>Megjegyzés: Egy rendszeren belül egyszerre csak egy opció programozható a [03] Érzékelő Reset, [04] 2 vezetékes füstérzékelő, [20] [*][7][2] Parancs Kimenet #2 opciók közül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21] [*][7][3] Parancs kimenet #3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22] [*][7][4] Parancs kimenet #4</w:t>
      </w:r>
    </w:p>
    <w:p>
      <w:pPr>
        <w:pStyle w:val="Szvegtrzs3"/>
        <w:tabs>
          <w:tab w:val="clear" w:pos="709"/>
          <w:tab w:val="clear" w:pos="851"/>
        </w:tabs>
        <w:ind w:left="284" w:hanging="0"/>
        <w:rPr>
          <w:sz w:val="20"/>
        </w:rPr>
      </w:pPr>
      <w:r>
        <w:rPr>
          <w:sz w:val="20"/>
        </w:rPr>
        <w:t>A kimeneteket a felhasználó aktiválhatja bármely kezelőről. Amikor a kimenet aktív, akkor az elfogadást sípszó jelzi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23] Csendes 24 órás bemenet (Csak PGM2)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Csak a felügyelet felé van jelentés küldve az eseményről, a billentyűzeten sem jelenik meg. Nem figyeli a riasztás számlálót. 2.2 kOhmos lezárást igényel az AUX+ felé. A rövidzár és a szakadás egyaránt riasztást generál.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[24] Hangos 24 órás bemenet (Csak PGM2)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Teljeskörű riasztást okoz: felügyeleti jelentést küld, a billentyűzeten jelzi, és a sziréna kimenetet is aktiválja. Nem figyeli a riasztás számlálót. 2.2 kOhmos lezárást igényel az Aux+ felé. A rövidzár és a szakadás egyaránt riasztást generál.</w:t>
      </w:r>
    </w:p>
    <w:p>
      <w:pPr>
        <w:pStyle w:val="Normal"/>
        <w:ind w:left="284" w:hanging="0"/>
        <w:jc w:val="both"/>
        <w:rPr/>
      </w:pPr>
      <w:r>
        <w:rPr>
          <w:b/>
          <w:sz w:val="20"/>
        </w:rPr>
        <w:t>[25] Késleltetett tűz és behatolás</w:t>
      </w:r>
    </w:p>
    <w:p>
      <w:pPr>
        <w:pStyle w:val="Szvegtrzs3"/>
        <w:tabs>
          <w:tab w:val="clear" w:pos="709"/>
          <w:tab w:val="clear" w:pos="851"/>
        </w:tabs>
        <w:ind w:left="284" w:hanging="0"/>
        <w:rPr/>
      </w:pPr>
      <w:r>
        <w:rPr>
          <w:sz w:val="20"/>
        </w:rPr>
        <w:t>Ez a kimenet ugyanúgy működik, mint a tűz és behatolás kimenet, csak követi az átviteli késleltetés [377] szakaszban beállított idejét. Ha a késleltetés letelik, akkor a kimenet aktiválódik. Ez egy globális kimenet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/>
      </w:pPr>
      <w:r>
        <w:rPr/>
        <w:t>[012] Billentyűzet Kizárás</w:t>
      </w:r>
    </w:p>
    <w:p>
      <w:pPr>
        <w:pStyle w:val="Normal"/>
        <w:tabs>
          <w:tab w:val="clear" w:pos="709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sz w:val="20"/>
        </w:rPr>
        <w:t>A panel billentyűzetek kizárására programozható arra az esetre, ha meghatározott számú helytelen felhasználói kód bevitelére kerülne sor.</w:t>
      </w:r>
      <w:r>
        <w:rPr>
          <w:b/>
          <w:sz w:val="20"/>
        </w:rPr>
        <w:t xml:space="preserve"> </w:t>
      </w:r>
      <w:r>
        <w:rPr>
          <w:sz w:val="20"/>
        </w:rPr>
        <w:t xml:space="preserve">A </w:t>
      </w:r>
      <w:r>
        <w:rPr>
          <w:b/>
          <w:sz w:val="20"/>
        </w:rPr>
        <w:t xml:space="preserve">Hibás Kódok Száma Kizárás Előtt </w:t>
      </w:r>
      <w:r>
        <w:rPr>
          <w:sz w:val="20"/>
        </w:rPr>
        <w:t xml:space="preserve">opció határértékének elérésekor a panel a billentyűzetet a </w:t>
      </w:r>
      <w:r>
        <w:rPr>
          <w:b/>
          <w:sz w:val="20"/>
        </w:rPr>
        <w:t>Kizárás Időtartam</w:t>
      </w:r>
      <w:r>
        <w:rPr>
          <w:sz w:val="20"/>
        </w:rPr>
        <w:t>ára kizárja, és az eseményt jegyzi az eseménytárolóba. A kizárás ideje alatt a billentyűzet bármely gombját lenyomva hiba-hangjelzést hallunk. A hibás kód számláló óránként reszetelődik.</w:t>
      </w:r>
    </w:p>
    <w:p>
      <w:pPr>
        <w:pStyle w:val="Normal"/>
        <w:tabs>
          <w:tab w:val="clear" w:pos="709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sz w:val="20"/>
        </w:rPr>
        <w:t xml:space="preserve">A billentyűzet kizárás tiltásához a </w:t>
      </w:r>
      <w:r>
        <w:rPr>
          <w:b/>
          <w:sz w:val="20"/>
        </w:rPr>
        <w:t xml:space="preserve">Hibás Kódok Száma Kizárás Előtt </w:t>
      </w:r>
      <w:r>
        <w:rPr>
          <w:sz w:val="20"/>
        </w:rPr>
        <w:t>értékét [000]-ra kell programoznunk.</w:t>
      </w:r>
    </w:p>
    <w:p>
      <w:pPr>
        <w:pStyle w:val="Normal"/>
        <w:tabs>
          <w:tab w:val="clear" w:pos="709"/>
          <w:tab w:val="left" w:pos="4536" w:leader="none"/>
          <w:tab w:val="left" w:pos="6096" w:leader="none"/>
          <w:tab w:val="left" w:pos="6521" w:leader="none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egjegyzés: Ha a Billentyűzet kizárás aktív, a panel nem élesíthető/hatástalanítható kulcsos kapcsolóval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/>
        <w:t>[013] Első rendszer opciós kódok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1</w:t>
        <w:tab/>
        <w:t>Alapállapotban zárt hurok</w:t>
      </w:r>
      <w:r>
        <w:rPr>
          <w:sz w:val="20"/>
        </w:rPr>
        <w:tab/>
        <w:br/>
        <w:t>A összes zónát rövidzárral kell áthidalni COM-hoz. A rövidzár szakadása jelenti zóna megsértését.</w:t>
        <w:tab/>
        <w:br/>
      </w:r>
      <w:r>
        <w:rPr>
          <w:b/>
          <w:sz w:val="20"/>
        </w:rPr>
        <w:t>Ellenállással lezárt hurok</w:t>
      </w:r>
      <w:r>
        <w:rPr>
          <w:sz w:val="20"/>
        </w:rPr>
        <w:tab/>
        <w:br/>
        <w:t>Az összes zónát vonalvégi lezáróellenállással kell kiépíteni, 2-es opcióban meghatározott módon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Kettős ellenállással lezárt hurok</w:t>
      </w:r>
      <w:r>
        <w:rPr>
          <w:sz w:val="20"/>
        </w:rPr>
        <w:tab/>
        <w:br/>
        <w:t>Az összes zónához ezt kell használni, kivéve a Késleltetett 24 órás Tűz (vezetékes), Normál 24 órás Tűz (vezetékes), 24 órás felügyelt, LINKS válasz (GSM 1000) típusúakhoz. Ezek a típusok egy ellenállással lezárt hurkok lehetnek. A két lezáróellenállásos kiépítés lehetővé teszi a zónahiba és a zónatamper érzékelését. Az így kialakított rendszerben az alábbi állapotokat különböztethetjük meg: zónahiba (rövidzár), nyugalmi állapot (5.6 kOhm), riasztási állapot (11.2 kOhm), zónatamper (szakadás). A rendszer hatástalanított állapotában a zónahiba és a zónahiba a billentyűzeten hibát jelez, és felügyeleti jelentést küld. A rendszer élesített állapotában tamper riasztás és zónariasztás is keletkezik, ill. kerül jelentésre. A zóna normál riasztási folyamatba kerül (Riasztás, Sziréna, stb.)</w:t>
        <w:tab/>
        <w:br/>
      </w:r>
      <w:r>
        <w:rPr>
          <w:b/>
          <w:sz w:val="20"/>
        </w:rPr>
        <w:t>Egy ellenállással lezárt hurok</w:t>
      </w:r>
      <w:r>
        <w:rPr>
          <w:sz w:val="20"/>
        </w:rPr>
        <w:tab/>
        <w:br/>
        <w:t>Az összes zónát 5.6 kOhmos ellenállással kell lezárni. A rövidzár és szakadás egyaránt riasztást eredményez, kivéve, ha a zóna tűzzónának van programozva, mert ekkor a szakadás hibát jelez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Élesítés alatt hiba kijelzés</w:t>
      </w:r>
      <w:r>
        <w:rPr>
          <w:sz w:val="20"/>
        </w:rPr>
        <w:tab/>
        <w:br/>
        <w:t>A billentyűzeten a LED bármilyen hibát jelez a hatástalanított, ill. élesített állapottól függetlenül.</w:t>
        <w:tab/>
        <w:br/>
      </w:r>
      <w:r>
        <w:rPr>
          <w:b/>
          <w:sz w:val="20"/>
        </w:rPr>
        <w:t>Csak Tűz hiba jelzése élesítés alatt</w:t>
      </w:r>
      <w:r>
        <w:rPr>
          <w:sz w:val="20"/>
        </w:rPr>
        <w:tab/>
        <w:tab/>
        <w:br/>
        <w:t>Élesítés alatt csak a tűz hibák vannak kijelezve.</w:t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Tamper / Hiba nincs nyitottként kijelzés</w:t>
      </w:r>
      <w:r>
        <w:rPr>
          <w:sz w:val="20"/>
        </w:rPr>
        <w:tab/>
        <w:br/>
        <w:t>A megfelelő zónát a billentyűzet nem jelzi nyitottnak, csak a hibajelzés aktív.</w:t>
        <w:tab/>
        <w:br/>
      </w:r>
      <w:r>
        <w:rPr>
          <w:b/>
          <w:sz w:val="20"/>
        </w:rPr>
        <w:t>Tamper / Hiba nyitottként kijelezve</w:t>
      </w:r>
      <w:r>
        <w:rPr>
          <w:sz w:val="20"/>
        </w:rPr>
        <w:tab/>
        <w:br/>
        <w:t>A megfelelő zónát billentyűzet nyitottnak jelzi, és a hibajelzés is aktív.</w:t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5</w:t>
        <w:tab/>
        <w:t>Automata élesítési időrend [*][6] funkcióban</w:t>
      </w:r>
      <w:r>
        <w:rPr>
          <w:sz w:val="20"/>
        </w:rPr>
        <w:tab/>
        <w:br/>
        <w:t>Az automata élesítést A [*][6]-os funkciók között is lehet programozni.</w:t>
        <w:tab/>
        <w:br/>
      </w:r>
      <w:r>
        <w:rPr>
          <w:b/>
          <w:sz w:val="20"/>
        </w:rPr>
        <w:t>Automata élesítés időrend telepítői programozásban</w:t>
      </w:r>
      <w:r>
        <w:rPr>
          <w:sz w:val="20"/>
        </w:rPr>
        <w:tab/>
        <w:br/>
        <w:t>Az automata élesítést csak a telepítői programozásban lehet beállítani.</w:t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6</w:t>
        <w:tab/>
        <w:t>Hangos kilépési hibajelzés engedélyezve</w:t>
      </w:r>
      <w:r>
        <w:rPr>
          <w:sz w:val="20"/>
        </w:rPr>
        <w:tab/>
        <w:br/>
        <w:t xml:space="preserve">A téves riasztások elkerülése miatt használható </w:t>
      </w:r>
      <w:r>
        <w:rPr>
          <w:b/>
          <w:sz w:val="20"/>
        </w:rPr>
        <w:t xml:space="preserve">Hangos kilépési hiba. </w:t>
      </w:r>
      <w:r>
        <w:rPr>
          <w:sz w:val="20"/>
        </w:rPr>
        <w:t>Ha a kilépési késleltetés letelte után az első 10 másodpercben megsértik a késleltetett típusú zónát, akkor rendszer megszólaltatja a szirénát. A belépési késleltetés alatti kódbeírásra a rendszer kikapcsolja a szirénát, és hatástalanítja rendszert, a memóriába nem kerül be az esemény. Ha ez nem történik meg, akkor folytatja a riasztást, jelentést küld.</w:t>
        <w:tab/>
        <w:br/>
      </w:r>
      <w:r>
        <w:rPr>
          <w:b/>
          <w:sz w:val="20"/>
        </w:rPr>
        <w:t>Hangos kilépési hibajelzés tiltva</w:t>
      </w:r>
      <w:r>
        <w:rPr>
          <w:sz w:val="20"/>
        </w:rPr>
        <w:tab/>
        <w:br/>
        <w:t>Az előzőekben leírt funkció nincs engedélyezve.</w:t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7</w:t>
        <w:tab/>
        <w:t>Az eseménytár követi a riasztás számlálót</w:t>
      </w:r>
      <w:r>
        <w:rPr>
          <w:sz w:val="20"/>
        </w:rPr>
        <w:tab/>
        <w:br/>
        <w:t>Ha az opció engedélyezve van, akkor annak elérése után a további riasztási eseményeket nem jegyzi újként. Ez megakadályozza a tár felülírásából származó eseményvesztéseket</w:t>
        <w:tab/>
        <w:br/>
      </w:r>
      <w:r>
        <w:rPr>
          <w:b/>
          <w:sz w:val="20"/>
        </w:rPr>
        <w:t>Az eseménytár nem követi</w:t>
      </w:r>
      <w:r>
        <w:rPr>
          <w:sz w:val="20"/>
        </w:rPr>
        <w:tab/>
        <w:t xml:space="preserve"> </w:t>
        <w:br/>
        <w:t>Minden új riasztás bekerül az eseménytárba.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b/>
          <w:sz w:val="20"/>
        </w:rPr>
        <w:t>8</w:t>
        <w:tab/>
        <w:t>Hármas Tűzjelzés engedélyezve</w:t>
      </w:r>
      <w:r>
        <w:rPr>
          <w:sz w:val="20"/>
        </w:rPr>
        <w:tab/>
        <w:br/>
        <w:t>Tűzjelzés esetén az NFPA72-nek megfelelően jelez 0,5 másodpercig szól, 0,5 másodpercig nem, 0,5 másodpercig szól, 0,5 másodpercig nem, 0,5 másodpercig szól, 1,5 másodpercig nem szól (ismétlődve a kódbeírásig).</w:t>
        <w:tab/>
        <w:br/>
      </w:r>
      <w:r>
        <w:rPr>
          <w:b/>
          <w:sz w:val="20"/>
        </w:rPr>
        <w:t>Normál szaggatott tűzjelzés</w:t>
        <w:tab/>
        <w:br/>
      </w:r>
      <w:r>
        <w:rPr>
          <w:sz w:val="20"/>
        </w:rPr>
        <w:t>Tűzjelzésnél 1 másodpercig szól, 1 másodpercig nem (ismétlődve a kódbeírásig).</w:t>
        <w:tab/>
        <w:br/>
      </w:r>
      <w:r>
        <w:br w:type="page"/>
      </w:r>
    </w:p>
    <w:p>
      <w:pPr>
        <w:pStyle w:val="Heading3"/>
        <w:rPr/>
      </w:pPr>
      <w:r>
        <w:rPr/>
        <w:t>[014] Második rendszer opciós kód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1</w:t>
        <w:tab/>
        <w:t>Élesítés / Hatástalanítás Sziréna Jelzés</w:t>
        <w:tab/>
        <w:br/>
      </w:r>
      <w:r>
        <w:rPr>
          <w:sz w:val="20"/>
        </w:rPr>
        <w:t>Egy sziréna csippantás élesítéskor, kettő hatástalanításkor. Ha riasztás volt , akkor a hatástalanításkor hármat csippant.</w:t>
        <w:tab/>
      </w:r>
      <w:r>
        <w:rPr>
          <w:b/>
          <w:sz w:val="20"/>
        </w:rPr>
        <w:br/>
        <w:t>Nincs sziréna hangjelzés</w:t>
        <w:tab/>
        <w:br/>
      </w:r>
      <w:r>
        <w:rPr>
          <w:sz w:val="20"/>
        </w:rPr>
        <w:t>A sziréna kimenet nem jelez.</w:t>
        <w:tab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2</w:t>
        <w:tab/>
        <w:t>Sziréna hangjelzés automataélesítésnél</w:t>
        <w:tab/>
        <w:br/>
      </w:r>
      <w:r>
        <w:rPr>
          <w:sz w:val="20"/>
        </w:rPr>
        <w:t>Az automataélesítéskor az előriasztás alatt 10 másodpercenként 1 csippantás, amely figyelmezteti a helyiségben tartózkodókat, hogy a rendszer élesedni fog.</w:t>
        <w:tab/>
      </w:r>
      <w:r>
        <w:rPr>
          <w:b/>
          <w:sz w:val="20"/>
        </w:rPr>
        <w:br/>
        <w:t>Nincs sziréna hangjelzés</w:t>
        <w:tab/>
        <w:br/>
      </w:r>
      <w:r>
        <w:rPr>
          <w:sz w:val="20"/>
        </w:rPr>
        <w:t>A sziréna kimenet nem jelez.</w:t>
        <w:tab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3</w:t>
        <w:tab/>
        <w:t>Sziréna hangjelzés a kilépési késleltetés alatt</w:t>
        <w:tab/>
        <w:br/>
      </w:r>
      <w:r>
        <w:rPr>
          <w:sz w:val="20"/>
        </w:rPr>
        <w:t>A kilépési késleltetés alatt másodpercenként csippan a sziréna, mely az utolsó 10 másodpercben gyorsabbá válik.</w:t>
        <w:tab/>
      </w:r>
      <w:r>
        <w:rPr>
          <w:b/>
          <w:sz w:val="20"/>
        </w:rPr>
        <w:br/>
        <w:t>Nincs sziréna hangjelzés</w:t>
        <w:tab/>
        <w:br/>
      </w:r>
      <w:r>
        <w:rPr>
          <w:sz w:val="20"/>
        </w:rPr>
        <w:t xml:space="preserve">A sziréna kimenet nem jelez. </w:t>
        <w:tab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4</w:t>
        <w:tab/>
        <w:t>Sziréna hangjelzés a belépési késleltetés alatt</w:t>
        <w:tab/>
        <w:br/>
      </w:r>
      <w:r>
        <w:rPr>
          <w:sz w:val="20"/>
        </w:rPr>
        <w:t>A belépési késleltetési idő alatt sziréna is jelzi a késleltetési időt és az utolsó 10 másodpercben gyorsabbá válik.</w:t>
        <w:tab/>
      </w:r>
      <w:r>
        <w:rPr>
          <w:b/>
          <w:sz w:val="20"/>
        </w:rPr>
        <w:br/>
        <w:t>Nincs sziréna hangjelzés</w:t>
        <w:tab/>
        <w:br/>
      </w:r>
      <w:r>
        <w:rPr>
          <w:sz w:val="20"/>
        </w:rPr>
        <w:t>A sziréna kimenet nem jelez.</w:t>
        <w:tab/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5</w:t>
        <w:tab/>
        <w:t>Sziréna hangjelzés üzemzavar esetén</w:t>
        <w:tab/>
        <w:br/>
      </w:r>
      <w:r>
        <w:rPr>
          <w:sz w:val="20"/>
        </w:rPr>
        <w:t>Bármely hiba fellépésénél a sziréna is csippan 10 másodpercenként kétszer, hasonlóan a billentyűzeti hangjelzéshez. Billentyű lenyomásra mindkettő elhallgat.</w:t>
        <w:tab/>
      </w:r>
      <w:r>
        <w:rPr>
          <w:b/>
          <w:sz w:val="20"/>
        </w:rPr>
        <w:br/>
        <w:t>Nincs sziréna hangjelzés</w:t>
        <w:tab/>
        <w:br/>
      </w:r>
      <w:r>
        <w:rPr>
          <w:sz w:val="20"/>
        </w:rPr>
        <w:t>A sziréna kimenet nem jelez.</w:t>
        <w:tab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6</w:t>
        <w:tab/>
        <w:t>Hangos kilépési késleltetés sürgetéssel</w:t>
        <w:tab/>
        <w:br/>
      </w:r>
      <w:r>
        <w:rPr>
          <w:sz w:val="20"/>
        </w:rPr>
        <w:t>A kilépési késletetés alatt a billentyűzeti hangjelző másodpercenkénti hangjelzést ad, mely az utolsó 10 másodpercben gyorsabbá válik, így figyelmeztet a kilépési idő csökkenésére.</w:t>
        <w:tab/>
      </w:r>
      <w:r>
        <w:rPr>
          <w:b/>
          <w:sz w:val="20"/>
        </w:rPr>
        <w:br/>
        <w:t>Csendes kilépési késleltetés</w:t>
        <w:tab/>
        <w:br/>
      </w:r>
      <w:r>
        <w:rPr>
          <w:sz w:val="20"/>
        </w:rPr>
        <w:t>Nincs hangjelzés a kilépési késleltetés alatt.</w:t>
        <w:tab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7</w:t>
        <w:tab/>
        <w:t>A kilépési késleltetés megszakításának engedélyezése</w:t>
        <w:tab/>
        <w:br/>
      </w:r>
      <w:r>
        <w:rPr>
          <w:sz w:val="20"/>
        </w:rPr>
        <w:t>A késleltetés 1 típusú zóna első visszaállása, a kilépési késleltetés alatt, megszakítja azt, a rendszer azonnal élesedik. Minden kilépési hangjelzés elhallgat, ezzel jelezve az élesített állapotot.</w:t>
        <w:tab/>
      </w:r>
      <w:r>
        <w:rPr>
          <w:b/>
          <w:sz w:val="20"/>
        </w:rPr>
        <w:br/>
        <w:t xml:space="preserve">A kilépési késleltetés megszakításának tiltása </w:t>
        <w:tab/>
        <w:br/>
      </w:r>
      <w:r>
        <w:rPr>
          <w:sz w:val="20"/>
        </w:rPr>
        <w:t>Az előző funkció nem működik, a teljes kilépési késleltetési ciklus lezajlik.</w:t>
        <w:tab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8</w:t>
        <w:tab/>
        <w:t>Folyamatos Tűz sziréna jelzés</w:t>
        <w:tab/>
        <w:br/>
      </w:r>
      <w:r>
        <w:rPr>
          <w:sz w:val="20"/>
        </w:rPr>
        <w:t>A kimenet addig aktív, míg egy érvényes felhasználói kódot be nem léptetnek.</w:t>
        <w:tab/>
      </w:r>
      <w:r>
        <w:rPr>
          <w:b/>
          <w:sz w:val="20"/>
        </w:rPr>
        <w:br/>
        <w:t>Tűzjelzés követi a sziréna kikapcsolási időt</w:t>
        <w:tab/>
        <w:br/>
      </w:r>
      <w:r>
        <w:rPr>
          <w:sz w:val="20"/>
        </w:rPr>
        <w:t>A tűzjelzés leáll a sziréna idő lejárta után, vagy érvényes kód beírása utá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[015] Harmadik rendszer opciós kód</w:t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1</w:t>
        <w:tab/>
        <w:t>Tűz gomb engedélyezve</w:t>
        <w:tab/>
        <w:br/>
      </w:r>
      <w:r>
        <w:rPr>
          <w:sz w:val="20"/>
        </w:rPr>
        <w:t>A tűz billentyűk 2 másodperces lenyomásakor a panel aktiválja a riasztó kimenetet a tűzjelzésnek megfelelően. Kezelői tűzjelzés jelentést küld a felügyeletre. Ha bármelyik billentyűzeten aktiválják a [F], ill. [P] gombokat, akkor ezeket az összes partíción ki kell kapcsolni, hangos riasztásjelzést váltanak ki.</w:t>
        <w:tab/>
        <w:br/>
      </w:r>
      <w:r>
        <w:rPr>
          <w:b/>
          <w:sz w:val="20"/>
        </w:rPr>
        <w:t>Tűz gomb tiltva</w:t>
        <w:tab/>
        <w:br/>
      </w:r>
      <w:r>
        <w:rPr>
          <w:sz w:val="20"/>
        </w:rPr>
        <w:t>Nincs engedélyezve a kezelői tűzjelzés.</w:t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2</w:t>
        <w:tab/>
        <w:t>Pánik gomb hangos</w:t>
        <w:tab/>
        <w:br/>
      </w:r>
      <w:r>
        <w:rPr>
          <w:sz w:val="20"/>
        </w:rPr>
        <w:t>A pánik billentyű 2 másodperces nyomvatartásával a panel háromszor megszólaltatja a billentyűzet csipogóját és bekapcsolja a riasztás kimenetet, míg kódot nem kap, ill., míg a sziréna idő le nem jár. Kezelői pánik jelzés jelentést küld a felügyeletre. Ha bármelyik billentyűzeten aktíválják a [F], ill. [P] gombokat, akkor ezeket az összes partíción ki kell kapcsolni, hangos riasztásjelzést váltanak ki.</w:t>
        <w:tab/>
      </w:r>
      <w:r>
        <w:rPr>
          <w:b/>
          <w:sz w:val="20"/>
        </w:rPr>
        <w:br/>
        <w:t>Pánik gomb csendes</w:t>
        <w:tab/>
        <w:br/>
      </w:r>
      <w:r>
        <w:rPr>
          <w:sz w:val="20"/>
        </w:rPr>
        <w:t>A pánik billentyű 2 másodperces lenyomása semmilyen hangjelzéssel nem jár.</w:t>
      </w:r>
      <w:r>
        <w:br w:type="page"/>
      </w:r>
    </w:p>
    <w:p>
      <w:pPr>
        <w:pStyle w:val="Normal"/>
        <w:ind w:left="568" w:hanging="284"/>
        <w:jc w:val="both"/>
        <w:rPr>
          <w:i/>
          <w:i/>
          <w:sz w:val="20"/>
        </w:rPr>
      </w:pPr>
      <w:r>
        <w:rPr>
          <w:b/>
          <w:sz w:val="20"/>
        </w:rPr>
        <w:t>3</w:t>
        <w:tab/>
        <w:t>Gyors távozás engedélyezve</w:t>
        <w:tab/>
        <w:br/>
      </w:r>
      <w:r>
        <w:rPr>
          <w:sz w:val="20"/>
        </w:rPr>
        <w:t>A Gyors távozás lehetővé teszi egy élesített helyiség elhagyását késleltetett zónán át a rendszer hatástalanítása és újraélesítése nélkül otthon maradó élesítés alatt. Ha a [*][0] parancsot be-ütöttük a panel két perces időablakot nyit a felhasználó számára a távozáshoz. Ekkor a panel nem veszi figyelembe a késleltetett zóna első aktiválódását. Amikor a késleltetett zóna nyugalomba kerül, a két perces időablak lezárul. Ha egy másik késleltetett zóna megsértésre kerül, vagy a zóna nem kerül nyugalomba a két perces időablak alatt, akkor elindul a belépési késleltetés.</w:t>
        <w:tab/>
        <w:br/>
      </w:r>
      <w:r>
        <w:rPr>
          <w:b/>
          <w:sz w:val="20"/>
        </w:rPr>
        <w:t>Gyors távozás tiltva</w:t>
        <w:tab/>
        <w:br/>
      </w:r>
      <w:r>
        <w:rPr>
          <w:sz w:val="20"/>
        </w:rPr>
        <w:t>Nincs lehetőség késleltetett zóna átmeneti felfüggesztésére.</w:t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4</w:t>
        <w:tab/>
        <w:t>Gyors élesítés engedélyezve / kód nem kell</w:t>
        <w:tab/>
        <w:br/>
      </w:r>
      <w:r>
        <w:rPr>
          <w:sz w:val="20"/>
        </w:rPr>
        <w:t>A panel a [*][0] beütésével élesíthető. Ez főleg akkor hasznos, ha hozzáférési kód nélkül kívánunk egy partíciót élesíteni. A gyors élesítés funkciónak engedélyezve kell lenni a Stay/Away gomb működéséhez.</w:t>
      </w:r>
      <w:r>
        <w:rPr>
          <w:b/>
          <w:sz w:val="20"/>
        </w:rPr>
        <w:br/>
        <w:t>Gyors élesítés tiltva / Kód kell funkció gombhoz</w:t>
        <w:tab/>
        <w:br/>
      </w:r>
      <w:r>
        <w:rPr>
          <w:sz w:val="20"/>
        </w:rPr>
        <w:t>A panel nem élesíthető [*][0] beütésével. Az összes funkció billentyű használatához kód szükséges.</w:t>
        <w:tab/>
        <w:br/>
      </w:r>
      <w:r>
        <w:rPr>
          <w:i/>
          <w:sz w:val="20"/>
        </w:rPr>
        <w:t>Ha PC5132 v2.1 vagy régebbi és WLS909 van a rendszerben, az opciót BE-re kell állítani.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5</w:t>
      </w:r>
      <w:r>
        <w:rPr>
          <w:sz w:val="20"/>
        </w:rPr>
        <w:tab/>
      </w:r>
      <w:r>
        <w:rPr>
          <w:b/>
          <w:sz w:val="20"/>
        </w:rPr>
        <w:t>Kiiktatáshoz kód szükséges</w:t>
        <w:tab/>
      </w:r>
      <w:r>
        <w:rPr>
          <w:sz w:val="20"/>
        </w:rPr>
        <w:br/>
        <w:t>A [*] [1] parancs a zónák kiiktatására szolgál. Ha a felhasználó élesítés alatt szeretne bejutni egy egyébként védett területre, vagy sérült (fizikailag) zónát kell kiiktatni a rendszerből a szerviz megérkezéséig. A partíció élesíthető kiiktatott zónával. A kiiktatott zóna nem vált ki riasztást. A zónák kiiktatása csak kiiktatásra engedélyezett felhasználói kódokkal lehetséges.</w:t>
        <w:tab/>
      </w:r>
      <w:r>
        <w:rPr>
          <w:b/>
          <w:sz w:val="20"/>
        </w:rPr>
        <w:br/>
        <w:t>Kiiktatáshoz nem szükséges kód</w:t>
        <w:tab/>
        <w:br/>
      </w:r>
      <w:r>
        <w:rPr>
          <w:sz w:val="20"/>
        </w:rPr>
        <w:t>A zónák kiiktatása kód nélkül is lehetséges.</w:t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6</w:t>
        <w:tab/>
        <w:t>Mester kód nem változtatható</w:t>
        <w:tab/>
        <w:br/>
      </w:r>
      <w:r>
        <w:rPr>
          <w:sz w:val="20"/>
        </w:rPr>
        <w:t>Ilyenkor csak a programozásban tudjuk megváltoztatni.</w:t>
        <w:tab/>
        <w:br/>
      </w:r>
      <w:r>
        <w:rPr>
          <w:b/>
          <w:sz w:val="20"/>
        </w:rPr>
        <w:t>Mester kód megváltoztatható</w:t>
        <w:tab/>
        <w:br/>
      </w:r>
      <w:r>
        <w:rPr>
          <w:sz w:val="20"/>
        </w:rPr>
        <w:t>Ilyenkor a [*][5] funkcióval is meg tudjuk változtatni.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7</w:t>
        <w:tab/>
        <w:t>TLM engedélyezve</w:t>
        <w:tab/>
        <w:br/>
      </w:r>
      <w:r>
        <w:rPr>
          <w:sz w:val="20"/>
        </w:rPr>
        <w:t>A panel figyelemmel kíséri a telefonvonal meglétét és esetleges megszakadásakor hibát jelez. Minden 10 másodpercben megvizsgálja a vonalat. Ha a telefonvonal feszültsége 3 V alatt van a TLM Hiba Késleltetés szekcióban beprogramozott kísérletek után is, a panel jelzi a hibát.</w:t>
        <w:tab/>
        <w:br/>
      </w:r>
      <w:r>
        <w:rPr>
          <w:b/>
          <w:sz w:val="20"/>
        </w:rPr>
        <w:t>TLM tiltva</w:t>
        <w:tab/>
        <w:br/>
      </w:r>
      <w:r>
        <w:rPr>
          <w:sz w:val="20"/>
        </w:rPr>
        <w:t>A panel nem figyeli a telefonvonal meglétét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Élesített állapotban sziréna TLM hiba jelzés</w:t>
        <w:tab/>
        <w:br/>
      </w:r>
      <w:r>
        <w:rPr>
          <w:sz w:val="20"/>
        </w:rPr>
        <w:t>Élesített rendszer esetén a TLM hibára a sziréna is riasztásjelzést ad. Érvényes kód beírása, vagy a sziréna idő lejárta után hallgat el.</w:t>
        <w:tab/>
      </w:r>
      <w:r>
        <w:rPr>
          <w:b/>
          <w:sz w:val="20"/>
        </w:rPr>
        <w:br/>
        <w:t>Élesített állapot billentyűzet hangjel. ha TLM hiba</w:t>
        <w:tab/>
        <w:br/>
      </w:r>
      <w:r>
        <w:rPr>
          <w:sz w:val="20"/>
        </w:rPr>
        <w:t>Csak a billentyűzeti hangjelző jelez TLM hiba esté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[016] Negyedik rendszer opciós kód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1</w:t>
        <w:tab/>
        <w:t>AC hiba kijelezve</w:t>
        <w:tab/>
        <w:br/>
      </w:r>
      <w:r>
        <w:rPr>
          <w:sz w:val="20"/>
        </w:rPr>
        <w:t>Az AC hiba esetén a billentyűzeti hibajelzés is látszik, és a beállított késleltetés után jelentést küld a felügyeletre.</w:t>
      </w:r>
      <w:r>
        <w:rPr>
          <w:b/>
          <w:sz w:val="20"/>
        </w:rPr>
        <w:br/>
        <w:t>AC hiba nincs kijelezve</w:t>
        <w:tab/>
        <w:br/>
      </w:r>
      <w:r>
        <w:rPr>
          <w:sz w:val="20"/>
        </w:rPr>
        <w:t>Csak jelentést küld a felügyeletre, a billentyűzeten csak [*][2] billentyűk lenyomása után látható az AC hiba jelzése.</w:t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2</w:t>
        <w:tab/>
        <w:t>Trouble jelzőfény villog, ha AC hiba</w:t>
        <w:tab/>
        <w:br/>
      </w:r>
      <w:r>
        <w:rPr>
          <w:sz w:val="20"/>
        </w:rPr>
        <w:t>AC hiba esetén a hiba fennállása alatt a hibajelzőfény villog. A hiba kezdetét, és az AC meglétét 30 másodpercen belül érzékeli. Ez a beállítás felülvezérli az AC hiba kijelzés opciót.</w:t>
      </w:r>
      <w:r>
        <w:rPr>
          <w:b/>
          <w:sz w:val="20"/>
        </w:rPr>
        <w:tab/>
        <w:br/>
        <w:t>Trouble lámpa nem követi az AC-t</w:t>
        <w:tab/>
        <w:br/>
      </w:r>
      <w:r>
        <w:rPr>
          <w:sz w:val="20"/>
        </w:rPr>
        <w:t>AC hiba esetén hibajelző LED nem villog.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3</w:t>
        <w:tab/>
        <w:t>A billentyűzet kikapcsol, ha nincs használva</w:t>
        <w:tab/>
        <w:br/>
      </w:r>
      <w:r>
        <w:rPr>
          <w:sz w:val="20"/>
        </w:rPr>
        <w:t>Billentyűzet elsötétítésnél billentyűk kivételével a billentyűzet teljes világítása és az LCD kijelző elsötétül, ha 30 másodpercig egyetlen billentyű sem kerül megnyomásra. A panel visszakapcsolja a világítást abban az esetben, ha belépési késleltetés kezdődik, vagy riasztás történik. A világítás akkor is visszaáll, ha valamelyik billentyűt megnyomjuk, vagy a kód kell az elsötétítés visszaállításához opció engedélyezése esetén érvényes felhasználói kódot ütünk be.</w:t>
      </w:r>
      <w:r>
        <w:rPr>
          <w:b/>
          <w:sz w:val="20"/>
        </w:rPr>
        <w:tab/>
        <w:br/>
        <w:t>Mindig aktív billentyűzet kijelző</w:t>
        <w:tab/>
        <w:br/>
      </w:r>
      <w:r>
        <w:rPr>
          <w:sz w:val="20"/>
        </w:rPr>
        <w:t>A billentyűzet nem sötétedik el.</w:t>
      </w:r>
      <w:r>
        <w:br w:type="page"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4</w:t>
        <w:tab/>
        <w:t>Kód kell a billentyűzet kikapcsolás visszaállításához</w:t>
        <w:tab/>
        <w:br/>
      </w:r>
      <w:r>
        <w:rPr>
          <w:sz w:val="20"/>
        </w:rPr>
        <w:t>Az elsötétítés visszaállításához opció engedélyezése esetén érvényes felhasználói kódot ütünk be.</w:t>
      </w:r>
      <w:r>
        <w:rPr>
          <w:b/>
          <w:sz w:val="20"/>
        </w:rPr>
        <w:tab/>
        <w:br/>
        <w:t>Nincs szükség kódra</w:t>
        <w:tab/>
        <w:br/>
      </w:r>
      <w:r>
        <w:rPr>
          <w:sz w:val="20"/>
        </w:rPr>
        <w:t>Bármely billentyű lenyomására visszaáll az elsötétítés.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5</w:t>
        <w:tab/>
        <w:t>Billentyűzet háttérvilágítás engedélyezve</w:t>
        <w:tab/>
        <w:br/>
      </w:r>
      <w:r>
        <w:rPr>
          <w:sz w:val="20"/>
        </w:rPr>
        <w:t>A billentyűzet háttérfénye állandóan engedélyezve van.</w:t>
      </w:r>
      <w:r>
        <w:rPr>
          <w:b/>
          <w:sz w:val="20"/>
        </w:rPr>
        <w:tab/>
        <w:br/>
        <w:t>Billentyűzet háttérvilágítás tiltva</w:t>
        <w:tab/>
        <w:br/>
      </w:r>
      <w:r>
        <w:rPr>
          <w:sz w:val="20"/>
        </w:rPr>
        <w:t>A háttérfény állandóan tiltva van.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6</w:t>
        <w:tab/>
        <w:t>Energiatakarékos mód engedélyezve</w:t>
        <w:tab/>
        <w:br/>
      </w:r>
      <w:r>
        <w:rPr>
          <w:sz w:val="20"/>
        </w:rPr>
        <w:t>Takarékos Üzemmód opció engedélyezése esetén a panel a teljes billentyűzetvilágítást (a háttérvilágítást is) kikapcsolja AC kimaradás esetén az akkumulátor kímélése érdekében. A világítás visszajön billentyű lenyomásra, bejárati késleltetésre, riasztásra. 30 másodperc múlva visszatér az elsötétítés.</w:t>
        <w:tab/>
        <w:br/>
      </w:r>
      <w:r>
        <w:rPr>
          <w:b/>
          <w:sz w:val="20"/>
        </w:rPr>
        <w:t>Energiatakarékos mód tiltva</w:t>
        <w:tab/>
        <w:br/>
      </w:r>
      <w:r>
        <w:rPr>
          <w:sz w:val="20"/>
        </w:rPr>
        <w:t>Nincs engedélyezve az energiatakarékos mód.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7</w:t>
        <w:tab/>
        <w:t>Élesített rendszer jelzi a kiiktatásokat</w:t>
        <w:tab/>
        <w:br/>
      </w:r>
      <w:r>
        <w:rPr>
          <w:sz w:val="20"/>
        </w:rPr>
        <w:t>Élesített rendszernél is jelzi a zónakiiktatásokat. A kiiktatás lehet [*][1]- es funkció, ill. otthon maradó élesítés következménye is.</w:t>
        <w:tab/>
        <w:br/>
      </w:r>
      <w:r>
        <w:rPr>
          <w:b/>
          <w:sz w:val="20"/>
        </w:rPr>
        <w:t xml:space="preserve">Élesített rendszer nem jelzi a kiiktatásokat </w:t>
        <w:tab/>
        <w:br/>
      </w:r>
      <w:r>
        <w:rPr>
          <w:sz w:val="20"/>
        </w:rPr>
        <w:t>Csak hatástalanított rendszernél jelzi a zónakiiktatást.</w:t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8</w:t>
        <w:tab/>
        <w:t>Billentyűzet tamper engedélyezve</w:t>
        <w:tab/>
        <w:br/>
      </w:r>
      <w:r>
        <w:rPr>
          <w:sz w:val="20"/>
        </w:rPr>
        <w:t>Figyeli a kezelő leszerelését a falról.</w:t>
        <w:tab/>
      </w:r>
      <w:r>
        <w:rPr>
          <w:b/>
          <w:sz w:val="20"/>
        </w:rPr>
        <w:br/>
        <w:t>Billentyűzet tamper tiltva</w:t>
        <w:tab/>
        <w:br/>
      </w:r>
      <w:r>
        <w:rPr>
          <w:sz w:val="20"/>
        </w:rPr>
        <w:t>Nem figyeli a kezelő leszerelését a falról.</w:t>
        <w:tab/>
        <w:br/>
      </w:r>
      <w:r>
        <w:rPr>
          <w:b/>
          <w:i/>
          <w:sz w:val="20"/>
        </w:rPr>
        <w:t>Megjegyzés: A forgalomba lévő kezelőkbe nincs beleépítve a tamperkapcsoló, ezért ennek a funkciónak mindig tiltva kell lenni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/>
        <w:t>[017] Ötödik rendszer opciós kód</w:t>
      </w:r>
    </w:p>
    <w:p>
      <w:pPr>
        <w:pStyle w:val="Header"/>
        <w:ind w:left="568" w:hanging="284"/>
        <w:jc w:val="both"/>
        <w:rPr/>
      </w:pPr>
      <w:r>
        <w:rPr>
          <w:b/>
          <w:sz w:val="20"/>
        </w:rPr>
        <w:t>1</w:t>
        <w:tab/>
        <w:t>WLS kulcshoz nincs kódhasználat*</w:t>
        <w:tab/>
        <w:br/>
      </w:r>
      <w:r>
        <w:rPr>
          <w:sz w:val="20"/>
        </w:rPr>
        <w:t>Ha engedélyezzük a vezeték nélküli kulcs nem használ kódot opciót, akkor a hatástalanítás gomb működni fog azokon a kulcsokon is, amelyek nincsenek felhasználói kódhoz rendelve. Csak a PC5132 v3.0 és magasabb verziószámú vevőknél lehet a kulcsokat kódokhoz rendelni.</w:t>
        <w:tab/>
        <w:br/>
      </w:r>
      <w:r>
        <w:rPr>
          <w:b/>
          <w:sz w:val="20"/>
        </w:rPr>
        <w:t>WLS kulcshoz kódhasználat</w:t>
        <w:tab/>
        <w:br/>
      </w:r>
      <w:r>
        <w:rPr>
          <w:sz w:val="20"/>
        </w:rPr>
        <w:t>Csak a felhasználói kódhoz rendelt kulcsokon működik a hatástalanítás gomb.</w:t>
      </w:r>
      <w:r>
        <w:rPr>
          <w:b/>
          <w:sz w:val="20"/>
        </w:rPr>
        <w:tab/>
        <w:br/>
      </w:r>
      <w:r>
        <w:rPr>
          <w:b/>
          <w:i/>
          <w:sz w:val="20"/>
        </w:rPr>
        <w:t>Megjegyzés: Ezt az opciót engedélyezni kell, ha V2.1 és korábbi verziójú PC5132 modult használunk.</w:t>
        <w:tab/>
        <w:br/>
        <w:t>Megjegyzés: Amennyiben a vezeték nélküli kulcsokat hozzáférési kóddal használjuk és a PC5020 panelt gyári alapértékre állítjuk, akkor a PC5132 modult is vissza kell állítani a gyári alapértékekre!</w:t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2</w:t>
        <w:tab/>
        <w:t>RF Jam esemény 5 perc után</w:t>
        <w:tab/>
        <w:br/>
      </w:r>
      <w:r>
        <w:rPr>
          <w:sz w:val="20"/>
        </w:rPr>
        <w:t>Az RF Jam csak 5 perc után kerül be az eseménytárba.</w:t>
      </w:r>
      <w:r>
        <w:rPr>
          <w:b/>
          <w:sz w:val="20"/>
        </w:rPr>
        <w:tab/>
        <w:br/>
        <w:t>RF Jam esemény 30 másodperc után</w:t>
        <w:tab/>
        <w:br/>
      </w:r>
      <w:r>
        <w:rPr>
          <w:sz w:val="20"/>
        </w:rPr>
        <w:t>Az RF Jam már 30 másodperc után bekerül az eseménytárba.</w:t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3</w:t>
        <w:tab/>
        <w:t>Hangos RF Jam hibajelzés</w:t>
        <w:tab/>
        <w:br/>
      </w:r>
      <w:r>
        <w:rPr>
          <w:sz w:val="20"/>
        </w:rPr>
        <w:t>RF Jam hiba esetén a billentyűzeti hibajelzés hallható.</w:t>
      </w:r>
      <w:r>
        <w:rPr>
          <w:b/>
          <w:sz w:val="20"/>
        </w:rPr>
        <w:tab/>
        <w:br/>
        <w:t>Csendes RF Jam hibajelzés</w:t>
        <w:tab/>
        <w:br/>
      </w:r>
      <w:r>
        <w:rPr>
          <w:sz w:val="20"/>
        </w:rPr>
        <w:t>Csak a billentyűzeti fényjelző jelzi a hibát.</w:t>
      </w:r>
      <w:r>
        <w:rPr>
          <w:b/>
          <w:sz w:val="20"/>
        </w:rPr>
        <w:tab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4</w:t>
        <w:tab/>
        <w:t>Kettős zóna jelzés engedélyezve (Double hit)</w:t>
        <w:tab/>
        <w:br/>
      </w:r>
      <w:r>
        <w:rPr>
          <w:sz w:val="20"/>
        </w:rPr>
        <w:t xml:space="preserve">Két riasztás jelzés ugyanabból a zónából a </w:t>
      </w:r>
      <w:r>
        <w:rPr>
          <w:i/>
          <w:sz w:val="20"/>
        </w:rPr>
        <w:t>keresztzóna időzítő lejárta előtt</w:t>
      </w:r>
      <w:r>
        <w:rPr>
          <w:sz w:val="20"/>
        </w:rPr>
        <w:t>, Rendőrségi riasztás vagy keresztzóna riasztás kerül be az eseménytárba, ill. ilyen jelentést küld a felügyeleti állomásra.</w:t>
        <w:tab/>
        <w:br/>
      </w:r>
      <w:r>
        <w:rPr>
          <w:b/>
          <w:sz w:val="20"/>
        </w:rPr>
        <w:t>Kettős zóna jelzés tiltva</w:t>
        <w:tab/>
        <w:br/>
      </w:r>
      <w:r>
        <w:rPr>
          <w:sz w:val="20"/>
        </w:rPr>
        <w:t>Ugyanannak a zónának a kétszeri megsértése nem okoz rendőrségi vagy keresztzóna riasztást. Két külön zóna riasztása esetén nincs hatással ez az opció.</w:t>
        <w:tab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5</w:t>
        <w:tab/>
        <w:t>Késő a záráshoz engedélyezve</w:t>
        <w:tab/>
        <w:br/>
      </w:r>
      <w:r>
        <w:rPr>
          <w:sz w:val="20"/>
        </w:rPr>
        <w:t>Ha automataélesítés előriasztása alatt élesítik a partíciót, akkor késő a záráshoz jelentést küld a felügyeletre.</w:t>
      </w:r>
      <w:r>
        <w:rPr>
          <w:b/>
          <w:sz w:val="20"/>
        </w:rPr>
        <w:tab/>
        <w:br/>
        <w:t>Késő a záráshoz tiltva</w:t>
        <w:tab/>
        <w:br/>
      </w:r>
      <w:r>
        <w:rPr>
          <w:sz w:val="20"/>
        </w:rPr>
        <w:t>Nem veszi figyelembe az előriasztás.</w:t>
      </w:r>
      <w:r>
        <w:rPr>
          <w:b/>
          <w:sz w:val="20"/>
        </w:rPr>
        <w:tab/>
      </w:r>
      <w:r>
        <w:br w:type="page"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6</w:t>
        <w:tab/>
        <w:t>Téli-nyári időszámításra átállás enged.</w:t>
        <w:tab/>
        <w:br/>
      </w:r>
      <w:r>
        <w:rPr>
          <w:sz w:val="20"/>
        </w:rPr>
        <w:t>A panel automatikusan vált a téli/nyári időszámítás között. Minden év április első vasárnapján hajnal 2 órakor átállítja az időt hajnali 3 órára. Minden év októberének utolsó vasárnapján hajnali 2 órakor visszaállítja az időt hajnali 1 órára.</w:t>
        <w:tab/>
        <w:br/>
      </w:r>
      <w:r>
        <w:rPr>
          <w:b/>
          <w:sz w:val="20"/>
        </w:rPr>
        <w:t>Téli-nyári időszámításra átállás tiltva</w:t>
        <w:tab/>
        <w:br/>
      </w:r>
      <w:r>
        <w:rPr>
          <w:sz w:val="20"/>
        </w:rPr>
        <w:t>Nem vált a rendszer automatikusan a téli-nyári időszámítások között.</w:t>
      </w:r>
      <w:r>
        <w:rPr>
          <w:b/>
          <w:sz w:val="20"/>
        </w:rPr>
        <w:tab/>
        <w:br/>
      </w:r>
      <w:r>
        <w:rPr>
          <w:b/>
          <w:i/>
          <w:sz w:val="20"/>
        </w:rPr>
        <w:t>Megjegyzés: Azok az események, amelyeknek a kezdete hajnali 2 és 3 óra között van programozva, április első vasárnapján nem fognak bekövetkezni. Azok az események, amelyek kezdési időpontja hajnali 1 és 2 óra között van programozva, október utolsó vasárnapján kétszer fognak bekövetkezni.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7</w:t>
        <w:tab/>
        <w:t>Periodikus kamera ellenőrzés engedélyezve</w:t>
        <w:tab/>
        <w:br/>
      </w:r>
      <w:r>
        <w:rPr>
          <w:sz w:val="20"/>
        </w:rPr>
        <w:t>30 percenként leteszteli a rendszer a PC5108L összes aktív kameráját.</w:t>
      </w:r>
      <w:r>
        <w:rPr>
          <w:b/>
          <w:sz w:val="20"/>
        </w:rPr>
        <w:tab/>
        <w:br/>
        <w:t>Periodikus kamera ellenőrzés tiltva</w:t>
        <w:tab/>
        <w:br/>
      </w:r>
      <w:r>
        <w:rPr>
          <w:sz w:val="20"/>
        </w:rPr>
        <w:t>Csak programozói módból való kilépések, ill. rendszerteszt során ellenőrzi azokat.</w:t>
      </w:r>
    </w:p>
    <w:p>
      <w:pPr>
        <w:pStyle w:val="Normal"/>
        <w:ind w:left="568" w:hanging="284"/>
        <w:jc w:val="both"/>
        <w:rPr>
          <w:b/>
          <w:b/>
        </w:rPr>
      </w:pPr>
      <w:r>
        <w:rPr>
          <w:b/>
          <w:sz w:val="20"/>
        </w:rPr>
        <w:t>8</w:t>
        <w:tab/>
        <w:t>Szirénajelzés csak távozó élesítés/hatástalanításnál</w:t>
        <w:tab/>
        <w:br/>
      </w:r>
      <w:r>
        <w:rPr>
          <w:sz w:val="20"/>
        </w:rPr>
        <w:t xml:space="preserve">Ha az </w:t>
      </w:r>
      <w:r>
        <w:rPr>
          <w:i/>
          <w:sz w:val="20"/>
        </w:rPr>
        <w:t xml:space="preserve">Élesítés / Hatástalanítás Sziréna Jelzés </w:t>
      </w:r>
      <w:r>
        <w:rPr>
          <w:sz w:val="20"/>
        </w:rPr>
        <w:t>opció engedélyezve van, akkor csak távozó élesítés/hatástalanítás alatt van hangjelzés.</w:t>
        <w:tab/>
        <w:br/>
      </w:r>
      <w:r>
        <w:rPr>
          <w:b/>
          <w:sz w:val="20"/>
        </w:rPr>
        <w:t xml:space="preserve">Szirénajelzés mindenen élesítés/hatástalanításnál </w:t>
        <w:tab/>
        <w:br/>
      </w:r>
      <w:r>
        <w:rPr>
          <w:sz w:val="20"/>
        </w:rPr>
        <w:t>Minden élesítés/hatástalanítás esetén van hangjelzés.</w:t>
      </w:r>
      <w:r>
        <w:rPr>
          <w:b/>
          <w:sz w:val="20"/>
        </w:rPr>
        <w:tab/>
        <w:br/>
      </w:r>
    </w:p>
    <w:p>
      <w:pPr>
        <w:pStyle w:val="Heading3"/>
        <w:rPr/>
      </w:pPr>
      <w:r>
        <w:rPr/>
        <w:t>[018] Hatodik rendszer opciós kód</w:t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1</w:t>
        <w:tab/>
        <w:t>Periodikus teszt átvitel kizárás engedélyezve</w:t>
        <w:tab/>
        <w:br/>
      </w:r>
      <w:r>
        <w:rPr>
          <w:sz w:val="20"/>
        </w:rPr>
        <w:t>A periodikus teszt jelentést csak akkor küldi át a rendszer, ha más jelentés nem került átküldésre a felügyelet felé. Például, ha 3 naponta kell jelentést küldeni a központnak és az utolsó tesztjelentés óta valamilyen jelentés t sikeresen küldött a felügyeletre, akkor nullázódik a számláló, és innen kezdi számolni a három napot.</w:t>
      </w:r>
      <w:r>
        <w:rPr>
          <w:b/>
          <w:sz w:val="20"/>
        </w:rPr>
        <w:br/>
        <w:t>Periodikus teszt átvitel kizárás tiltva</w:t>
        <w:tab/>
        <w:br/>
      </w:r>
      <w:r>
        <w:rPr>
          <w:sz w:val="20"/>
        </w:rPr>
        <w:t>Minden esetben átküldi a jelentést.</w:t>
        <w:tab/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2</w:t>
        <w:tab/>
        <w:t>Szöveges ajtócsengő engedélyezve</w:t>
        <w:tab/>
        <w:br/>
      </w:r>
      <w:r>
        <w:rPr>
          <w:sz w:val="20"/>
        </w:rPr>
        <w:t>ESCORT5580 v3.00 és a PC5936 v1.00 használat esetén a programozott zóna megnevezést mondja el a rendszer az billentyűzeti hangjelzés mellett.</w:t>
      </w:r>
      <w:r>
        <w:rPr>
          <w:b/>
          <w:sz w:val="20"/>
        </w:rPr>
        <w:tab/>
        <w:br/>
        <w:t>Szöveges ajtócsengő tiltva</w:t>
        <w:tab/>
        <w:br/>
      </w:r>
      <w:r>
        <w:rPr>
          <w:sz w:val="20"/>
        </w:rPr>
        <w:t>Csak a billentyűzeti hangjelzés van.</w:t>
      </w:r>
      <w:r>
        <w:rPr>
          <w:b/>
          <w:sz w:val="20"/>
        </w:rPr>
        <w:tab/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3</w:t>
        <w:tab/>
        <w:t>Szöveges riasztás engedélyezve</w:t>
        <w:tab/>
        <w:br/>
      </w:r>
      <w:r>
        <w:rPr>
          <w:sz w:val="20"/>
        </w:rPr>
        <w:t>ESCORT5580 v3.00 és a PC5936 v1.00 használat esetén a programozott zóna megnevezést mondja el a rendszer a normál riasztás jelzés mellett.</w:t>
      </w:r>
      <w:r>
        <w:rPr>
          <w:b/>
          <w:sz w:val="20"/>
        </w:rPr>
        <w:tab/>
        <w:br/>
        <w:t>Szöveges riasztás tiltva</w:t>
        <w:tab/>
        <w:br/>
      </w:r>
      <w:r>
        <w:rPr>
          <w:sz w:val="20"/>
        </w:rPr>
        <w:t>Nincs szöveges riasztás jelzés.</w:t>
      </w:r>
      <w:r>
        <w:rPr>
          <w:b/>
          <w:sz w:val="20"/>
        </w:rPr>
        <w:tab/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4</w:t>
        <w:tab/>
        <w:t>Vízáramlás csendesítés tiltás engedélyezve</w:t>
        <w:tab/>
        <w:br/>
      </w:r>
      <w:r>
        <w:rPr>
          <w:sz w:val="20"/>
        </w:rPr>
        <w:t>Bármely vízáramlás típusú zóna riasztásakor a riasztás nem csendesíthető, amíg zóna helyre nem áll.</w:t>
      </w:r>
      <w:r>
        <w:rPr>
          <w:b/>
          <w:sz w:val="20"/>
        </w:rPr>
        <w:tab/>
        <w:br/>
        <w:t>Vízáramlás csendesítés tiltás tiltva</w:t>
        <w:tab/>
        <w:br/>
      </w:r>
      <w:r>
        <w:rPr>
          <w:sz w:val="20"/>
        </w:rPr>
        <w:t>Bármely vízáramlás típusú zóna riasztásakor a riasztás csendesíthető, akkor is, ha a zóna nem állhelyre.</w:t>
      </w:r>
      <w:r>
        <w:rPr>
          <w:b/>
          <w:sz w:val="20"/>
        </w:rPr>
        <w:tab/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5</w:t>
        <w:tab/>
        <w:t xml:space="preserve">Kezelői zümmer sziréna követő </w:t>
        <w:tab/>
        <w:br/>
      </w:r>
      <w:r>
        <w:rPr>
          <w:sz w:val="20"/>
        </w:rPr>
        <w:t>A billentyűzet zümmere a hozzátartozó partíció riasztásakor folyamatos hangjelzést ad.</w:t>
      </w:r>
      <w:r>
        <w:rPr>
          <w:b/>
          <w:sz w:val="20"/>
        </w:rPr>
        <w:tab/>
        <w:br/>
        <w:t>Nem sziréna követő</w:t>
        <w:tab/>
        <w:br/>
      </w:r>
      <w:r>
        <w:rPr>
          <w:sz w:val="20"/>
        </w:rPr>
        <w:t>A billentyűzeti hangjelző nem ad hangjelzést riasztáskor.</w:t>
      </w:r>
      <w:r>
        <w:rPr>
          <w:b/>
          <w:sz w:val="20"/>
        </w:rPr>
        <w:tab/>
      </w:r>
    </w:p>
    <w:p>
      <w:pPr>
        <w:pStyle w:val="Normal"/>
        <w:ind w:left="568" w:hanging="284"/>
        <w:jc w:val="both"/>
        <w:rPr>
          <w:b/>
          <w:b/>
          <w:sz w:val="20"/>
        </w:rPr>
      </w:pPr>
      <w:r>
        <w:rPr>
          <w:b/>
          <w:sz w:val="20"/>
        </w:rPr>
        <w:t>6</w:t>
        <w:tab/>
        <w:t>Kereszt zóna engedélyezve</w:t>
        <w:tab/>
        <w:br/>
      </w:r>
      <w:r>
        <w:rPr>
          <w:sz w:val="20"/>
        </w:rPr>
        <w:t>Riasztás csak akkor jön létre, ha meghatározott időn belül két vagy több keresztzóna attribútumú zónát sértenek meg. Ha double hit engedélyezve van, akkor egy zóna többszörös megsértését figyelembe veszi a rendszer.</w:t>
        <w:tab/>
        <w:br/>
      </w:r>
      <w:r>
        <w:rPr>
          <w:b/>
          <w:sz w:val="20"/>
        </w:rPr>
        <w:t>Kereszt zóna tiltva</w:t>
        <w:tab/>
        <w:br/>
      </w:r>
      <w:r>
        <w:rPr>
          <w:sz w:val="20"/>
        </w:rPr>
        <w:t>Minden zóna megsértése</w:t>
      </w:r>
      <w:r>
        <w:rPr>
          <w:b/>
          <w:sz w:val="20"/>
        </w:rPr>
        <w:t xml:space="preserve"> </w:t>
      </w:r>
      <w:r>
        <w:rPr>
          <w:sz w:val="20"/>
        </w:rPr>
        <w:t>a típusának megfelelően indítja riasztást (vagy a késleltetését).</w:t>
        <w:tab/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7</w:t>
        <w:tab/>
        <w:t>Kijárati késleltetés újraindítás engedélyezve</w:t>
        <w:tab/>
        <w:br/>
      </w:r>
      <w:r>
        <w:rPr>
          <w:sz w:val="20"/>
        </w:rPr>
        <w:t xml:space="preserve">A kilépési késleltetési idő alatt a késleltetett zóna </w:t>
      </w:r>
      <w:r>
        <w:rPr>
          <w:i/>
          <w:sz w:val="20"/>
        </w:rPr>
        <w:t>első</w:t>
      </w:r>
      <w:r>
        <w:rPr>
          <w:sz w:val="20"/>
        </w:rPr>
        <w:t xml:space="preserve"> megsértése és alapállapotba állása újra indítja a késleltetést.</w:t>
        <w:tab/>
      </w:r>
      <w:r>
        <w:rPr>
          <w:b/>
          <w:sz w:val="20"/>
        </w:rPr>
        <w:br/>
        <w:t>Újraindítás tiltva</w:t>
        <w:tab/>
        <w:br/>
      </w:r>
      <w:r>
        <w:rPr>
          <w:sz w:val="20"/>
        </w:rPr>
        <w:t>A kilépési késleltetés nem indul újra.</w:t>
      </w:r>
      <w:r>
        <w:rPr>
          <w:b/>
          <w:sz w:val="20"/>
        </w:rPr>
        <w:tab/>
      </w:r>
    </w:p>
    <w:p>
      <w:pPr>
        <w:pStyle w:val="Normal"/>
        <w:ind w:left="568" w:hanging="284"/>
        <w:jc w:val="both"/>
        <w:rPr/>
      </w:pPr>
      <w:r>
        <w:rPr>
          <w:b/>
          <w:sz w:val="20"/>
        </w:rPr>
        <w:t>8</w:t>
        <w:tab/>
        <w:t>AC hiba hangjelzés engedélyezve</w:t>
        <w:tab/>
        <w:br/>
      </w:r>
      <w:r>
        <w:rPr>
          <w:sz w:val="20"/>
        </w:rPr>
        <w:t>Az AC hiba a billentyűzet hangjelzőjén is jelez.</w:t>
      </w:r>
      <w:r>
        <w:rPr>
          <w:b/>
          <w:sz w:val="20"/>
        </w:rPr>
        <w:tab/>
        <w:br/>
        <w:t>AC hiba hangjelzés tiltva</w:t>
        <w:tab/>
        <w:br/>
      </w:r>
      <w:r>
        <w:rPr>
          <w:sz w:val="20"/>
        </w:rPr>
        <w:t>Az AC hiba csendes.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[020] Billentyűzeti zóna hozzárendelés</w:t>
      </w:r>
    </w:p>
    <w:p>
      <w:pPr>
        <w:pStyle w:val="Normal"/>
        <w:jc w:val="both"/>
        <w:rPr/>
      </w:pPr>
      <w:r>
        <w:rPr>
          <w:sz w:val="20"/>
        </w:rPr>
        <w:t>Minden billentyűzethez, mely rendelkezik zóna bemenettel, köthető egy eszköz.</w:t>
        <w:tab/>
        <w:br/>
        <w:t xml:space="preserve">Lsd. billentyűzeti zóna vezetékezés. Egy billentyűzethez egy zóna rendelhető. Bármelyik zónaszámra programozható a billentyűzeti zóna. Felülvezérli az alappaneli, ill. a bővítőpaneli zónákat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egjegyzés: 24 órás felügyelt (LINKS) és LINKS válasz zónatípus nem használható. Kettős lezáróellenállásos rendszernél nem programozható tűz zónának a kezelői zóna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/>
        <w:t>[030] Gyors/normál válasz idejű hurok kijelölés</w:t>
      </w:r>
    </w:p>
    <w:p>
      <w:pPr>
        <w:pStyle w:val="Normal"/>
        <w:jc w:val="both"/>
        <w:rPr/>
      </w:pPr>
      <w:r>
        <w:rPr>
          <w:sz w:val="20"/>
        </w:rPr>
        <w:t>Az alappanelen lévő nyolc zónabemenet programozható Gyors/normál válasz idejű huroknak.</w:t>
        <w:tab/>
        <w:br/>
        <w:t>A gyors hurok idő 36 ms, a normál 540 ms. A gyors hurkokat tipikusan a rezgésérzékelőkhöz használj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5.4 Bővített rendszerprogramozás - A programozói kézikönyv 4. Fejezete</w:t>
      </w:r>
    </w:p>
    <w:p>
      <w:pPr>
        <w:pStyle w:val="Normal"/>
        <w:rPr/>
      </w:pPr>
      <w:r>
        <w:rPr>
          <w:b/>
          <w:i/>
          <w:sz w:val="20"/>
          <w:u w:val="single"/>
        </w:rPr>
        <w:t>Az attribútumok két csoportba lettek bontva: 1-8-ig és 9-16-ig! A két csoport között a [9]-es billentyű lenyomásával lehet váltani a zóna attribútum szekción belül. Ha a Ready (Üzemkész) LED világít, akkor az 1-8-ig csoport állítható; ha Ready (Üzemkész) és az Armed (Bekapcsolva) LED-ek világítanak, akkor a 9-16-ig csoport állítható.</w:t>
      </w:r>
    </w:p>
    <w:p>
      <w:pPr>
        <w:pStyle w:val="Heading3"/>
        <w:rPr/>
      </w:pPr>
      <w:r>
        <w:rPr/>
        <w:t>[101]-[164] Zóna attribútumok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b/>
          <w:sz w:val="20"/>
        </w:rPr>
        <w:t>1</w:t>
        <w:tab/>
        <w:t>Hangos</w:t>
        <w:tab/>
        <w:br/>
      </w:r>
      <w:r>
        <w:rPr>
          <w:sz w:val="20"/>
        </w:rPr>
        <w:t>Riasztás esetén a sziréna kimenet is aktív lesz.</w:t>
      </w:r>
      <w:r>
        <w:rPr>
          <w:b/>
          <w:sz w:val="20"/>
        </w:rPr>
        <w:br/>
        <w:t>Csendes</w:t>
        <w:tab/>
        <w:br/>
      </w:r>
      <w:r>
        <w:rPr>
          <w:sz w:val="20"/>
        </w:rPr>
        <w:t>Riasztás esetén a sziréna kimenet nem aktiválódik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rPr>
          <w:b/>
          <w:b/>
          <w:sz w:val="20"/>
        </w:rPr>
      </w:pPr>
      <w:r>
        <w:rPr>
          <w:b/>
          <w:sz w:val="20"/>
        </w:rPr>
        <w:t>Folyamatos</w:t>
        <w:tab/>
        <w:br/>
      </w:r>
      <w:r>
        <w:rPr>
          <w:sz w:val="20"/>
        </w:rPr>
        <w:t>Riasztás esetén a sziréna kimenet folyamatos jelet ad ki.</w:t>
      </w:r>
      <w:r>
        <w:rPr>
          <w:b/>
          <w:sz w:val="20"/>
        </w:rPr>
        <w:br/>
        <w:t>Szaggatott</w:t>
        <w:tab/>
        <w:br/>
      </w:r>
      <w:r>
        <w:rPr>
          <w:sz w:val="20"/>
        </w:rPr>
        <w:t>Riasztás esetén a sziréna kimenet szaggatott jelet ad 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rPr>
          <w:b/>
          <w:b/>
          <w:sz w:val="20"/>
        </w:rPr>
      </w:pPr>
      <w:r>
        <w:rPr>
          <w:b/>
          <w:sz w:val="20"/>
        </w:rPr>
        <w:t>Ajtócsengő</w:t>
      </w:r>
      <w:r>
        <w:rPr>
          <w:sz w:val="20"/>
        </w:rPr>
        <w:tab/>
        <w:br/>
        <w:t>A zóna megsértése, ill. nyugalomba kerülése a billentyűzeten hangjelzéssel is párosul. Élesített és hatástalanított rendszer estén is aktív. A [*][4]-es gombokkal kapcsolható ki és be a billentyűzeti hangjelzés az engedélyezett zónákra.</w:t>
        <w:br/>
      </w:r>
      <w:r>
        <w:rPr>
          <w:b/>
          <w:sz w:val="20"/>
        </w:rPr>
        <w:t>Nem</w:t>
      </w:r>
      <w:r>
        <w:rPr>
          <w:sz w:val="20"/>
        </w:rPr>
        <w:tab/>
        <w:br/>
        <w:t>Nem jár figyelmeztető hangjelzéssel a zóna állapotváltás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rPr>
          <w:b/>
          <w:b/>
          <w:sz w:val="20"/>
        </w:rPr>
      </w:pPr>
      <w:r>
        <w:rPr>
          <w:b/>
          <w:sz w:val="20"/>
        </w:rPr>
        <w:t>Kiiktatható</w:t>
      </w:r>
      <w:r>
        <w:rPr>
          <w:sz w:val="20"/>
        </w:rPr>
        <w:tab/>
        <w:br/>
        <w:t>A zóna a [*][1]-es funkció segítségével kiiktatható.</w:t>
        <w:br/>
      </w:r>
      <w:r>
        <w:rPr>
          <w:b/>
          <w:sz w:val="20"/>
        </w:rPr>
        <w:t>Nem</w:t>
      </w:r>
      <w:r>
        <w:rPr>
          <w:sz w:val="20"/>
        </w:rPr>
        <w:tab/>
        <w:br/>
        <w:t>A zóna nem iktatható ki a [*][1]-es funkció segítségével. Ha otthon maradóra van programozva, és így élesítik a rendszert, akkor automatikusan kiiktatódik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rPr>
          <w:b/>
          <w:b/>
          <w:sz w:val="20"/>
        </w:rPr>
      </w:pPr>
      <w:r>
        <w:rPr>
          <w:b/>
          <w:sz w:val="20"/>
        </w:rPr>
        <w:t>Kényszerített</w:t>
      </w:r>
      <w:r>
        <w:rPr>
          <w:sz w:val="20"/>
        </w:rPr>
        <w:tab/>
        <w:br/>
        <w:t>A rendszer (partíció) élesíthető nyitott zónánál is. A zóna kiiktatódik, amíg nyugalomba nem kerül.</w:t>
        <w:br/>
      </w:r>
      <w:r>
        <w:rPr>
          <w:b/>
          <w:sz w:val="20"/>
        </w:rPr>
        <w:t>Nem</w:t>
      </w:r>
      <w:r>
        <w:rPr>
          <w:sz w:val="20"/>
        </w:rPr>
        <w:tab/>
        <w:br/>
        <w:t>A rendszer csak zárt zónánál élesíthető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rPr>
          <w:b/>
          <w:b/>
          <w:sz w:val="20"/>
        </w:rPr>
      </w:pPr>
      <w:r>
        <w:rPr>
          <w:b/>
          <w:sz w:val="20"/>
        </w:rPr>
        <w:t>Riasztás számláló</w:t>
        <w:br/>
      </w:r>
      <w:r>
        <w:rPr>
          <w:sz w:val="20"/>
        </w:rPr>
        <w:t>A riasztás jelentések a programozott számláló elérése után nem kerülnek átküldésre. A sziréna kimenet is figyeli a számláló értékét.</w:t>
      </w:r>
      <w:r>
        <w:rPr>
          <w:b/>
          <w:sz w:val="20"/>
        </w:rPr>
        <w:br/>
        <w:t>Nem</w:t>
        <w:br/>
      </w:r>
      <w:r>
        <w:rPr>
          <w:sz w:val="20"/>
        </w:rPr>
        <w:t>A sziréna kimenet nem figyeli a számláló értéké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rPr>
          <w:b/>
          <w:b/>
          <w:sz w:val="20"/>
        </w:rPr>
      </w:pPr>
      <w:r>
        <w:rPr>
          <w:b/>
          <w:sz w:val="20"/>
        </w:rPr>
        <w:t>Átviteli késleltetés</w:t>
      </w:r>
      <w:r>
        <w:rPr>
          <w:sz w:val="20"/>
        </w:rPr>
        <w:tab/>
        <w:br/>
        <w:t>A riasztás jelentés a programozott idővel később indul. Ha ez idő alatt érvényes felhasználói kódot írnak be, akkor a jelentés nem kerül átküldésre.</w:t>
        <w:br/>
      </w:r>
      <w:r>
        <w:rPr>
          <w:b/>
          <w:sz w:val="20"/>
        </w:rPr>
        <w:t>Nem</w:t>
      </w:r>
      <w:r>
        <w:rPr>
          <w:sz w:val="20"/>
        </w:rPr>
        <w:tab/>
        <w:br/>
        <w:t>A riasztás jelzés azonnal átküldésre kerü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rPr>
          <w:b/>
          <w:b/>
          <w:sz w:val="20"/>
        </w:rPr>
      </w:pPr>
      <w:r>
        <w:rPr>
          <w:b/>
          <w:sz w:val="20"/>
        </w:rPr>
        <w:t>Vezeték nélküli eszköz</w:t>
        <w:tab/>
      </w:r>
      <w:r>
        <w:rPr>
          <w:sz w:val="20"/>
        </w:rPr>
        <w:br/>
        <w:t xml:space="preserve">A PC5132-ön keresztül beléptetett zónákat kell átállítani vezeték nélküli típusúra. A PC5132 zónái felülvezérlik a vezetékes zónákat. </w:t>
        <w:br/>
      </w:r>
      <w:r>
        <w:rPr>
          <w:b/>
          <w:sz w:val="20"/>
        </w:rPr>
        <w:t>Nem</w:t>
      </w:r>
      <w:r>
        <w:rPr>
          <w:sz w:val="20"/>
        </w:rPr>
        <w:tab/>
        <w:br/>
        <w:t>Vezetékes zón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b/>
          <w:sz w:val="20"/>
        </w:rPr>
        <w:t>Keresztzóna</w:t>
      </w:r>
      <w:r>
        <w:rPr>
          <w:sz w:val="20"/>
        </w:rPr>
        <w:tab/>
        <w:br/>
        <w:t>A zónára engedélyezi a keresztzóna jellemzőt.</w:t>
        <w:br/>
      </w:r>
      <w:r>
        <w:rPr>
          <w:b/>
          <w:sz w:val="20"/>
        </w:rPr>
        <w:t>Nem</w:t>
      </w:r>
      <w:r>
        <w:rPr>
          <w:sz w:val="20"/>
        </w:rPr>
        <w:br/>
        <w:t>Nincs engedélyezve a keresztzóna jellemző.</w:t>
      </w:r>
      <w:r>
        <w:rPr>
          <w:b/>
          <w:sz w:val="20"/>
        </w:rPr>
        <w:br/>
      </w:r>
      <w:r>
        <w:rPr>
          <w:b/>
          <w:i/>
          <w:sz w:val="20"/>
        </w:rPr>
        <w:t>Megjegyzés: Tűz zónára ne engedélyezze a keresztzónát!</w:t>
      </w:r>
    </w:p>
    <w:p>
      <w:pPr>
        <w:sectPr>
          <w:type w:val="continuous"/>
          <w:pgSz w:w="11906" w:h="16838"/>
          <w:pgMar w:left="1418" w:right="1134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567" w:leader="none"/>
        </w:tabs>
        <w:rPr/>
      </w:pPr>
      <w:r>
        <w:rPr/>
        <w:t>[165] Maximális hívási kísérletek minden telefonszámr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maximális hívási kísérleteket lehet beállítani egységesen minden telefonszámra. Maximális értéke 15 le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[166] Tárcsázás után várakozás a handshake-re (minden formátumnál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árcsázás után Maximálisan meddig várjon a kezdő handshake-re a kommunikáto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167] T-Link kommunikációs várakozás nyugtázásra</w:t>
      </w:r>
    </w:p>
    <w:p>
      <w:pPr>
        <w:pStyle w:val="Normal"/>
        <w:rPr/>
      </w:pPr>
      <w:r>
        <w:rPr>
          <w:sz w:val="20"/>
        </w:rPr>
        <w:t>T-Linken keresztül küldött adatcsomag elküldése után meddig várjon a rendszer nyugtázás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[170] PGM kimenet időzíté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GM kimenet időzítése az aktiválás után, ha PGM időzítés opció engedélyezve va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175] Automatikus élesítés elhalasztási időzítő</w:t>
      </w:r>
    </w:p>
    <w:p>
      <w:pPr>
        <w:pStyle w:val="Normal"/>
        <w:jc w:val="both"/>
        <w:rPr/>
      </w:pPr>
      <w:r>
        <w:rPr>
          <w:sz w:val="20"/>
        </w:rPr>
        <w:t>Ha az automatikus élesítés alatt érvényes felhasználói kódot írnak be, akkor ennyi perc múlva kezdi újra az előriasztást a rendszer.</w:t>
        <w:tab/>
        <w:br/>
        <w:t xml:space="preserve">Az automatikus élesítés törlődik a kódbevitelre, ha az érték 000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176] Keresztzóna azonosító időzítés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keresztzóna időzítéséhez tartozó időzítő. Az időzítőt két módon veszi figyelembe a rendszer:</w:t>
      </w:r>
    </w:p>
    <w:p>
      <w:pPr>
        <w:pStyle w:val="Normal"/>
        <w:numPr>
          <w:ilvl w:val="0"/>
          <w:numId w:val="18"/>
        </w:numPr>
        <w:ind w:left="360" w:hanging="218"/>
        <w:jc w:val="both"/>
        <w:rPr/>
      </w:pPr>
      <w:r>
        <w:rPr>
          <w:sz w:val="20"/>
        </w:rPr>
        <w:t>Rendőrségi kód használata: az első zóna riasztásakor átküldésre kerül a zónariasztás jelentés. Ha a meghatározott időn belül egy másik zónáról is érkezik riasztásjelzés, akkor a zónariasztás jelentés mellett átküldésre kerül a Rendőrségi kód is. Ha a második riasztás az időzítés lejárta után érkezik, akkor csak a zónariasztás jelentés kerül átküldésre.</w:t>
      </w:r>
    </w:p>
    <w:p>
      <w:pPr>
        <w:pStyle w:val="Normal"/>
        <w:numPr>
          <w:ilvl w:val="0"/>
          <w:numId w:val="18"/>
        </w:numPr>
        <w:ind w:left="360" w:hanging="218"/>
        <w:jc w:val="both"/>
        <w:rPr/>
      </w:pPr>
      <w:r>
        <w:rPr>
          <w:sz w:val="20"/>
        </w:rPr>
        <w:t>Keresztzóna opció használatakor az első riasztásjelzés csak időzítést indítja el. A meghatározott időn belüli második riasztás jelzésre kerül átküldésre a két zónariasztá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177] Vízáramlás késleltetés időzítése</w:t>
      </w:r>
    </w:p>
    <w:p>
      <w:pPr>
        <w:pStyle w:val="Normal"/>
        <w:jc w:val="both"/>
        <w:rPr/>
      </w:pPr>
      <w:r>
        <w:rPr>
          <w:sz w:val="20"/>
        </w:rPr>
        <w:t>A késleltetett vízáramlás zónatípus késleltetési ideje. Legalább ilyen hosszú ideig kell a zónának jeleznie a riasztásho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178] Riasztás hangjelzés ideje a szöveges riasztásho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cort5580 és PC5936 használat esetén a riasztás jelzés ideje a szöveges riasztás előt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181]-[188] Automataélesítési táblázat</w:t>
      </w:r>
    </w:p>
    <w:p>
      <w:pPr>
        <w:pStyle w:val="Normal"/>
        <w:rPr/>
      </w:pPr>
      <w:r>
        <w:rPr>
          <w:sz w:val="20"/>
        </w:rPr>
        <w:t>A nyolc partícióra külön automata élesítési idők állíthatóak be. Minden napra külön időpontokat lehet beállítani. Ha engedélyezve van, akkor a [*][6]-os felhasználói funkció segítségével is programozható! A beírható értékeke Óra:Perc-ben adhatóak meg (0000-2359), 9999 a tiltás ideje.</w:t>
      </w:r>
    </w:p>
    <w:p>
      <w:pPr>
        <w:pStyle w:val="Normal"/>
        <w:rPr>
          <w:sz w:val="20"/>
        </w:rPr>
      </w:pPr>
      <w:r>
        <w:rPr>
          <w:sz w:val="20"/>
        </w:rPr>
        <w:tab/>
        <w:t>hétfő</w:t>
        <w:tab/>
        <w:tab/>
        <w:t>[__I__][__I__]</w:t>
      </w:r>
    </w:p>
    <w:p>
      <w:pPr>
        <w:pStyle w:val="Normal"/>
        <w:rPr>
          <w:sz w:val="20"/>
        </w:rPr>
      </w:pPr>
      <w:r>
        <w:rPr>
          <w:sz w:val="20"/>
        </w:rPr>
        <w:tab/>
        <w:t>kedd</w:t>
        <w:tab/>
        <w:tab/>
        <w:t>[__I__][__I__]</w:t>
      </w:r>
    </w:p>
    <w:p>
      <w:pPr>
        <w:pStyle w:val="Normal"/>
        <w:rPr/>
      </w:pPr>
      <w:r>
        <w:rPr>
          <w:sz w:val="20"/>
        </w:rPr>
        <w:tab/>
        <w:t>szerda</w:t>
        <w:tab/>
        <w:tab/>
        <w:t>[__I__][__I__]</w:t>
      </w:r>
    </w:p>
    <w:p>
      <w:pPr>
        <w:pStyle w:val="Normal"/>
        <w:rPr>
          <w:sz w:val="20"/>
        </w:rPr>
      </w:pPr>
      <w:r>
        <w:rPr>
          <w:sz w:val="20"/>
        </w:rPr>
        <w:tab/>
        <w:t>csütörtök</w:t>
        <w:tab/>
        <w:t>[__I__][__I__]</w:t>
      </w:r>
    </w:p>
    <w:p>
      <w:pPr>
        <w:pStyle w:val="Normal"/>
        <w:rPr>
          <w:sz w:val="20"/>
        </w:rPr>
      </w:pPr>
      <w:r>
        <w:rPr>
          <w:sz w:val="20"/>
        </w:rPr>
        <w:tab/>
        <w:t>péntek</w:t>
        <w:tab/>
        <w:tab/>
        <w:t>[__I__][__I__]</w:t>
      </w:r>
    </w:p>
    <w:p>
      <w:pPr>
        <w:pStyle w:val="Normal"/>
        <w:rPr>
          <w:sz w:val="20"/>
        </w:rPr>
      </w:pPr>
      <w:r>
        <w:rPr>
          <w:sz w:val="20"/>
        </w:rPr>
        <w:tab/>
        <w:t>szombat</w:t>
        <w:tab/>
        <w:t>[__I__][__I__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190] Nincs mozgás élesítés előriasztás időzítése (összes partícióra)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Ha nincs mozgás élesítés engedélyezve van, akkor a beállított idővel előbb jelez a rendszer, hogy élesedni fo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Nincs mozgás élesítés időzítők programozása</w:t>
      </w:r>
    </w:p>
    <w:p>
      <w:pPr>
        <w:pStyle w:val="Heading3"/>
        <w:rPr/>
      </w:pPr>
      <w:r>
        <w:rPr/>
        <w:t>[191]-[198] Partíció 1-8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Az időzítő a partícióhoz rendelt késleltetett típusú zóna visszaállásakor indul. Bármely a partícióhoz rendelt zóna megsértése leállítja az időzítőt. Az időzítő újraindul, ha a késleltetett zóna ismét jelez, majd visszaáll. Ha az időzítő lejár, akkor a partícióhoz rendelt billentyűzetek zümmerén jelzi az élesítést. Ha bármelyik billentyűt lenyomják, vagy zónát megsértik a partícióban, akkor az automata élesítés leáll. A nincs mozgás élesítésre nincs hatással a 04, 05, 06 és a 25 típusú zónák visszaállása. A figyelés tiltása a 000 értékkel lehetséges.</w:t>
      </w:r>
    </w:p>
    <w:p>
      <w:pPr>
        <w:pStyle w:val="Szvegtrzs3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199] Automataélesítés előriasztás</w:t>
      </w:r>
    </w:p>
    <w:p>
      <w:pPr>
        <w:pStyle w:val="Normal"/>
        <w:rPr/>
      </w:pPr>
      <w:r>
        <w:rPr>
          <w:sz w:val="20"/>
        </w:rPr>
        <w:t>Ennyi idővel előbb jelzi a rendszer az automataélesíté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br w:type="column"/>
      </w:r>
      <w:r>
        <w:rPr/>
        <w:t>5.5 Partíció és zónaprogramozás - A programozói kézikönyv 5. Fejezete</w:t>
      </w:r>
    </w:p>
    <w:p>
      <w:pPr>
        <w:pStyle w:val="Heading3"/>
        <w:rPr/>
      </w:pPr>
      <w:r>
        <w:rPr/>
        <w:t>[201] Partíció kiválasztási maszk</w:t>
      </w:r>
    </w:p>
    <w:p>
      <w:pPr>
        <w:pStyle w:val="Normal"/>
        <w:rPr>
          <w:sz w:val="20"/>
        </w:rPr>
      </w:pPr>
      <w:r>
        <w:rPr>
          <w:sz w:val="20"/>
        </w:rPr>
        <w:t>Itt lehet beállítani, hogy mely partíciók legyenek aktív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202]-[265] Zóna hozzárendelés a part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A partíció olyan meghatározott terület, amely a rendszer többi területétől függetlenül működik. A panel nyolc partícióra osztható. Például egy hivatali/áruházi installáció alkalmával szükségessé válik az áruházi alkalmazottak irodába, ill. az irodai alkalmazottak áruházba jutásának korlátozása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 xml:space="preserve">Bármely zóna hozzárendelhető bármely partícióhoz. A több partícióhoz hozzárendelt zónák a </w:t>
      </w:r>
      <w:r>
        <w:rPr>
          <w:b/>
          <w:sz w:val="20"/>
        </w:rPr>
        <w:t>közös zóná</w:t>
      </w:r>
      <w:r>
        <w:rPr>
          <w:sz w:val="20"/>
        </w:rPr>
        <w:t>k (globális zónák). Közös zóna csak akkor élesedik, ha minden partíció élesítve van, s bármely partíció hatástalanítása esetén hatástalanításra kerül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Alapértelmezés szerint az 1-8 zónák az 1. partícióhoz tartoznak. További zónák alkalmazása esetén, vagy ha több partícióra van szükség, akkor a zónák megfelelő partíciókhoz történő hozzárendelését engedélyezni kell (szekció [202]-[265])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b/>
          <w:i/>
          <w:sz w:val="20"/>
        </w:rPr>
        <w:t>A „Nem Használt, (Null)” zónákat mindegyik partícióból el kell távolítani (Ld. 5.3 Szakasz "Zóna Definíciók”)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b/>
          <w:i/>
          <w:sz w:val="20"/>
        </w:rPr>
        <w:t>Megjegyzés: A felhasználói kódokat is hozzá kell rendelni a megfelelő partíciókhoz, a megfelelő működés érdekében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Billentyűzetek kijelölhetők partíció billentyűzetnek vagy globális működésre (Ld. 2.6 Szakasz "Billentyűzet Hozzárendelések").</w:t>
      </w:r>
    </w:p>
    <w:p>
      <w:pPr>
        <w:pStyle w:val="Szvegtrzs3"/>
        <w:tabs>
          <w:tab w:val="clear" w:pos="709"/>
          <w:tab w:val="clear" w:pos="851"/>
          <w:tab w:val="left" w:pos="6379" w:leader="none"/>
          <w:tab w:val="left" w:pos="7088" w:leader="none"/>
        </w:tabs>
        <w:rPr/>
      </w:pPr>
      <w:r>
        <w:rPr>
          <w:sz w:val="20"/>
        </w:rPr>
        <w:t>Minden partíció külön azonosító számokkal történő jelentésre programozható (Ld. 5.6 Szakasz "Kommunikátor - Azonosítók")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A Programozható Kimenet opciók némelyike partícióra is programozhat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5.6 Kommunikátor programozás - A programozói kézikönyv 6. Fejezete</w:t>
      </w:r>
    </w:p>
    <w:p>
      <w:pPr>
        <w:pStyle w:val="Heading3"/>
        <w:rPr/>
      </w:pPr>
      <w:r>
        <w:rPr/>
        <w:t>[301]-[304] Kommunikátor - telefonszámok</w:t>
      </w:r>
    </w:p>
    <w:p>
      <w:pPr>
        <w:pStyle w:val="Normal"/>
        <w:jc w:val="both"/>
        <w:rPr/>
      </w:pPr>
      <w:r>
        <w:rPr>
          <w:sz w:val="20"/>
        </w:rPr>
        <w:t xml:space="preserve">A panel három különböző telefonszámon tud hívni, kommunikálni a felügyelettel. Az </w:t>
      </w:r>
      <w:r>
        <w:rPr>
          <w:b/>
          <w:sz w:val="20"/>
        </w:rPr>
        <w:t>Első Telefonszám</w:t>
      </w:r>
      <w:r>
        <w:rPr>
          <w:sz w:val="20"/>
        </w:rPr>
        <w:t xml:space="preserve"> az elsődleges, a </w:t>
      </w:r>
      <w:r>
        <w:rPr>
          <w:b/>
          <w:sz w:val="20"/>
        </w:rPr>
        <w:t>Második Telefonszám</w:t>
      </w:r>
      <w:r>
        <w:rPr>
          <w:sz w:val="20"/>
        </w:rPr>
        <w:t xml:space="preserve"> a másodlagos, a </w:t>
      </w:r>
      <w:r>
        <w:rPr>
          <w:b/>
          <w:sz w:val="20"/>
        </w:rPr>
        <w:t>Harmadik Telefonszám</w:t>
      </w:r>
      <w:r>
        <w:rPr>
          <w:sz w:val="20"/>
        </w:rPr>
        <w:t xml:space="preserve"> pedig - amennyiben engedélyezzük - az első tartaléka.</w:t>
      </w:r>
    </w:p>
    <w:p>
      <w:pPr>
        <w:pStyle w:val="Normal"/>
        <w:jc w:val="both"/>
        <w:rPr/>
      </w:pPr>
      <w:r>
        <w:rPr>
          <w:b/>
          <w:i/>
          <w:sz w:val="20"/>
        </w:rPr>
        <w:t>Megjegyzés: A Harmadik Telefonszám nem tölti be a Második Telefonszám tartalékának szerepét.</w:t>
      </w:r>
    </w:p>
    <w:p>
      <w:pPr>
        <w:pStyle w:val="Normal"/>
        <w:jc w:val="both"/>
        <w:rPr/>
      </w:pPr>
      <w:r>
        <w:rPr>
          <w:sz w:val="20"/>
        </w:rPr>
        <w:t>Váltakozó Hívás engedélyezése esetén a panel váltakozva kísérli meg az első, ill. a harmadik számmal a felügyelet elérését. Az opció tiltása esetén a harmadik telefonszámot csak akkor fogja hívni, ha az első telefonszámon nem jön létre sikeres kommunikáció (kommunikációs hiba FTC).</w:t>
      </w:r>
    </w:p>
    <w:p>
      <w:pPr>
        <w:pStyle w:val="Szvegtrzs2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>A Váltakozó Hívás hibátlan működése érdekében a harmadik telefonszámot engedélyezni kell.</w:t>
      </w:r>
    </w:p>
    <w:p>
      <w:pPr>
        <w:pStyle w:val="Normal"/>
        <w:jc w:val="both"/>
        <w:rPr/>
      </w:pPr>
      <w:r>
        <w:rPr>
          <w:sz w:val="20"/>
        </w:rPr>
        <w:t>A telefonszámok hossza maximum 32 karakter lehet. Szükség esetén lehetőség nyílik speciális karakterek használatára is. A telefonszám programozásához üssük be a megfelelő billentyűket 0-tól 9-ig. A telefonszámoz a [#] billentyűvel lehet lezárni</w:t>
      </w:r>
    </w:p>
    <w:p>
      <w:pPr>
        <w:pStyle w:val="Normal"/>
        <w:jc w:val="both"/>
        <w:rPr/>
      </w:pPr>
      <w:r>
        <w:rPr>
          <w:sz w:val="20"/>
        </w:rPr>
        <w:t xml:space="preserve">T-Linken keresztüli kommunikáció esetén a telefonszám helyére DCAA-t kell programozni. </w:t>
      </w:r>
    </w:p>
    <w:p>
      <w:pPr>
        <w:pStyle w:val="Normal"/>
        <w:jc w:val="both"/>
        <w:rPr/>
      </w:pPr>
      <w:r>
        <w:rPr>
          <w:sz w:val="20"/>
        </w:rPr>
        <w:t>Az alábbiakban a programozható hexadecimális karakterek és funkcióik felsorolása következik:</w:t>
      </w:r>
    </w:p>
    <w:p>
      <w:pPr>
        <w:pStyle w:val="Normal"/>
        <w:jc w:val="both"/>
        <w:rPr/>
      </w:pPr>
      <w:r>
        <w:rPr>
          <w:sz w:val="20"/>
        </w:rPr>
        <w:t>"Hex B" - a [*] billentyű funkcióját szimulálja nyomógombos telefonon</w:t>
      </w:r>
    </w:p>
    <w:p>
      <w:pPr>
        <w:pStyle w:val="Normal"/>
        <w:jc w:val="both"/>
        <w:rPr/>
      </w:pPr>
      <w:r>
        <w:rPr>
          <w:sz w:val="20"/>
        </w:rPr>
        <w:t>"Hex C" - a [#] billentyű funkcióját szimulálja nyomógombos telefon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Hex D" - a panel vár a tárcsahangra</w:t>
      </w:r>
    </w:p>
    <w:p>
      <w:pPr>
        <w:pStyle w:val="Normal"/>
        <w:jc w:val="both"/>
        <w:rPr/>
      </w:pPr>
      <w:r>
        <w:rPr>
          <w:sz w:val="20"/>
        </w:rPr>
        <w:t>"Hex E" - 2 másodperces szünetet tart a tárcsázásb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Hex F" - telefonszám vége jelző</w:t>
      </w:r>
    </w:p>
    <w:p>
      <w:pPr>
        <w:pStyle w:val="Normal"/>
        <w:ind w:left="709" w:hanging="0"/>
        <w:rPr/>
      </w:pPr>
      <w:r>
        <w:rPr/>
        <w:t>[301] Első telefonszám</w:t>
      </w:r>
    </w:p>
    <w:p>
      <w:pPr>
        <w:pStyle w:val="Normal"/>
        <w:ind w:left="709" w:hanging="0"/>
        <w:rPr/>
      </w:pPr>
      <w:r>
        <w:rPr/>
        <w:t>[302] Második telefonszám</w:t>
      </w:r>
    </w:p>
    <w:p>
      <w:pPr>
        <w:pStyle w:val="Normal"/>
        <w:ind w:left="709" w:hanging="0"/>
        <w:rPr/>
      </w:pPr>
      <w:r>
        <w:rPr/>
        <w:t>[303] Harmadik telefonszá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[304] Hívásvárakoztatás tiltás tárcsázási kód</w:t>
      </w:r>
    </w:p>
    <w:p>
      <w:pPr>
        <w:pStyle w:val="Normal"/>
        <w:rPr/>
      </w:pPr>
      <w:r>
        <w:rPr>
          <w:sz w:val="20"/>
        </w:rPr>
        <w:t>Ezzel a hatszámjegyes kóddal tiltható a telefonvonal hívásvárakoztatása. Ez a legtöbb esetben a *70 kódszám. Ezt a kódot tárcsázza a kommunikátor a hívás előtt, hogy letiltsa a hívásátirányítást. Telefonszámonként csak az első próbálkozás alkalmával tárcsázza ezt a kódot. A nem használt számjegyeket írja át "Hex F"-re</w:t>
      </w:r>
    </w:p>
    <w:p>
      <w:pPr>
        <w:pStyle w:val="Normal"/>
        <w:rPr/>
      </w:pPr>
      <w:r>
        <w:rPr>
          <w:b/>
          <w:i/>
          <w:sz w:val="20"/>
        </w:rPr>
        <w:t xml:space="preserve">Megjegyzés: Mind a hat számjegyet át kell írni a változtatás elmentéséhez! A nem használt számjegyeket </w:t>
      </w:r>
      <w:r>
        <w:rPr>
          <w:sz w:val="20"/>
        </w:rPr>
        <w:t>"Hex F"</w:t>
      </w:r>
      <w:r>
        <w:rPr>
          <w:b/>
          <w:i/>
          <w:sz w:val="20"/>
        </w:rPr>
        <w:t xml:space="preserve"> értékkel kell feltölteni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/>
        <w:t>[310]-[318] Kommunikátor - Előfizetői Azonosító Számok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Rendszer Azonosító kódot használja a panel a rendszeresemények kommunikálásakor (pl.: akku hiba). Ez az azonosító kód lehet 6 digites is, ha SIA formátumot használunk. Csak az SIA formátum támogatja a 6 digites azonosító számot! Az összes többi formátum az első négy digitet használja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Ha SIA formátumot használunk, akkor a panel csak ezt az egy azonosítót használja a kommunikációnál.</w:t>
      </w:r>
    </w:p>
    <w:p>
      <w:pPr>
        <w:pStyle w:val="Normal"/>
        <w:jc w:val="both"/>
        <w:rPr/>
      </w:pPr>
      <w:r>
        <w:rPr>
          <w:sz w:val="20"/>
        </w:rPr>
        <w:t>Nyolc Partíció Azonosító kód (vagy azonosító szám) áll rendelkezésre, partíciónként egy-egy. Az Azonosító Szám segítségével határozza meg a felügyelet, hogy melyik paneltől érkezett a hívás.</w:t>
      </w:r>
    </w:p>
    <w:p>
      <w:pPr>
        <w:pStyle w:val="Normal"/>
        <w:jc w:val="both"/>
        <w:rPr/>
      </w:pPr>
      <w:r>
        <w:rPr>
          <w:sz w:val="20"/>
        </w:rPr>
        <w:t>Abban az esetben, ha a panelt több partícióra programoztuk, mindegyik Azonosító Számot programoznunk kell. A panel partíciónként küld jelentést a felügyeletre. Például, ha az 1. partícióhoz rendelt valamelyik zónán riasztás történik, akkor a panel az 1. partíció azonosító számával küld jelenté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10] Rendszer azonosító kód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Rendszer Azonosító kódot használja a panel a rendszeresemények kommunikálásakor (pl.: akku hiba). Ez az azonosító kód lehet 6 digites is, ha SIA formátumot használunk. Csak az SIA formátum támogatja a 6 digites azonosító számot! Az összes többi formátum az első négy digitet használja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Ha SIA formátumot használunk, akkor a panel csak ezt az egy azonosítót használja a kommunikációnál. A rendszer események azonosítója Nri0, a partíciók 1-8 azonosítója Nri1-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11]-[318] Partíció azonosító kód</w:t>
      </w:r>
    </w:p>
    <w:p>
      <w:pPr>
        <w:pStyle w:val="Normal"/>
        <w:jc w:val="both"/>
        <w:rPr/>
      </w:pPr>
      <w:r>
        <w:rPr>
          <w:sz w:val="20"/>
        </w:rPr>
        <w:t>Nyolc Partíció Azonosító kód (vagy azonosító szám) áll rendelkezésre, partíciónként egy-egy. Az Azonosító Szám segítségével határozza meg a felügyelet, hogy melyik paneltől érkezett a hívás.</w:t>
      </w:r>
    </w:p>
    <w:p>
      <w:pPr>
        <w:pStyle w:val="Normal"/>
        <w:jc w:val="both"/>
        <w:rPr/>
      </w:pPr>
      <w:r>
        <w:rPr>
          <w:sz w:val="20"/>
        </w:rPr>
        <w:t>Abban az esetben, ha a panelt több partícióra programoztuk, mindegyik Azonosító Számot programoznunk kell. A panel partíciónként küld jelentést a felügyeletre. Például, ha az 1. partícióhoz rendelt valamelyik zónán riasztás történik, akkor a panel az 1. partíció azonosító számával küld jelenté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20]-[349] Kommunikátor - Eseménykód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seménykódokat minden esetben programozni kell azért, hogy a felügyeleti állomásra jelenteni tudjuk, hacsak nem automatikus kódküldés opciót használunk. Ez alól kivétel az automatikus Contact ID és az automatikus SIA formátumok.</w:t>
      </w:r>
    </w:p>
    <w:p>
      <w:pPr>
        <w:pStyle w:val="Normal"/>
        <w:jc w:val="both"/>
        <w:rPr/>
      </w:pPr>
      <w:r>
        <w:rPr>
          <w:sz w:val="20"/>
        </w:rPr>
        <w:t>Az eseménykódok két digitesek és hexadecimális adatokat is tartalmazhatnak „A” – „F” –ig. Egy eseménykód tiltásához írjon be [00] vagy [FF]–et. A teljes SIA és Contact ID kódokat az „A” függelék tartalmaz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20]-[323] Zónariasztás jelentési kódok, Zóna 1-6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anel az itt beprogramozott jelentési kódokat küldi a felügyeleti állomásra, ha a zónák riasztásba kerülnek. A 24 órás típusú zónák jelentései a központ élesített, ill. hatástalanított állapotától függetlenül átküldésre kerülnek. Az egyéb típusú zónák megsértése csak élesített állapotban –kerülnek átküldésr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/>
      </w:pPr>
      <w:r>
        <w:rPr/>
        <w:t>[324]-[327] Zónariasztás visszaállási jelentési kódok, Zóna 1-64</w:t>
      </w:r>
    </w:p>
    <w:p>
      <w:pPr>
        <w:pStyle w:val="Normal"/>
        <w:jc w:val="both"/>
        <w:rPr/>
      </w:pPr>
      <w:r>
        <w:rPr>
          <w:sz w:val="20"/>
        </w:rPr>
        <w:t>Visszaállás a Sziréna Kikapcsolási Idő Után opció választásakor a panel Zóna Visszaállás üzenetkódot küld abban az esetben, ha a Sziréna Kikapcsolási idő letelt és a zóna nyugalomban van. Ha az időzítés lejártával a zóna nincs nyugalomban, akkor az üzenetkód küldése csak a zóna nyugalomba állását követően vagy a rendszer hatástalanításakor történi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nem választottuk a fenti opciót, akkor a panel a zóna nyugalomba állását követően azonnal Zóna Visszaállás üzenetkódot küld, függetlenül attól, hogy a riasztás kimenet aktív-e, vagy sem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egjegyzés: 24 órás zónák a nyugalomba állást követően azonnal jelentik a visszaállást.</w:t>
      </w:r>
    </w:p>
    <w:p>
      <w:pPr>
        <w:pStyle w:val="Heading3"/>
        <w:rPr/>
      </w:pPr>
      <w:r>
        <w:rPr/>
        <w:t>[328] Egyéb riasztási üzenetkódo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ényszerített riasz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felügyeleti állomásra, amikor használják a kényszerített kódo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asztás utáni nyitás</w:t>
      </w:r>
    </w:p>
    <w:p>
      <w:pPr>
        <w:pStyle w:val="Normal"/>
        <w:jc w:val="both"/>
        <w:rPr/>
      </w:pPr>
      <w:r>
        <w:rPr>
          <w:sz w:val="20"/>
        </w:rPr>
        <w:t>Ezt a jelentési kódot küldi a felügyeleti állomásra, amikor a riasztás után először hatástalanítják a rendszer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em régi zárá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jelentési kódot küldi a felügyeleti állomásra, amikor a riasztás jön létre a zárás után 2 percen belül. Csak az első riasztáshoz küldi a rendsz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ónabővítő Felügyelet Riasztás</w:t>
      </w:r>
    </w:p>
    <w:p>
      <w:pPr>
        <w:pStyle w:val="Normal"/>
        <w:jc w:val="both"/>
        <w:rPr/>
      </w:pPr>
      <w:r>
        <w:rPr>
          <w:sz w:val="20"/>
        </w:rPr>
        <w:t>Ezt a jelentési kódot küldi a felügyeleti állomásra, amikor elveszti a kommunikációt valamelyik zónabővítő egységgel (PC5108, PC5132, zónabemenetet használó billentyűzet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ónabővítő Felügyelet Visszaállás</w:t>
      </w:r>
    </w:p>
    <w:p>
      <w:pPr>
        <w:pStyle w:val="Normal"/>
        <w:jc w:val="both"/>
        <w:rPr/>
      </w:pPr>
      <w:r>
        <w:rPr>
          <w:sz w:val="20"/>
        </w:rPr>
        <w:t>Ezt a jelentési kódot küldi a felügyeleti állomásra, amikor helyreáll a kommunikáció valamennyi zónabővítő egységgel (PC5108, PC5132, zónabemenetet használó billentyűzet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óna Keresztezés/Rendőrségi Kód Riasztás</w:t>
      </w:r>
    </w:p>
    <w:p>
      <w:pPr>
        <w:pStyle w:val="Normal"/>
        <w:jc w:val="both"/>
        <w:rPr/>
      </w:pPr>
      <w:r>
        <w:rPr>
          <w:sz w:val="20"/>
        </w:rPr>
        <w:t>Keresztzóna opció ([018] – 6) engedélyezése esetén ezt a jelentési kódot küldi a felügyeleti állomásra, amikor két keresztzónát megsértenek a keresztzóna időzítő alatt.</w:t>
        <w:tab/>
        <w:br/>
        <w:t>Keresztzóna opció ([018] – 6) tiltása esetén ezt a jelentési kódot küldi a felügyeleti állomásra, amikor két zónát megsértenek a keresztzóna időzítő alatt.</w:t>
        <w:tab/>
        <w:br/>
        <w:t xml:space="preserve">Ha a Double Hit opció engedélyezve van, akkor egy zóna két megsértése is azonos hatást vált ki. </w:t>
      </w:r>
      <w:r>
        <w:rPr>
          <w:b/>
          <w:i/>
          <w:sz w:val="20"/>
        </w:rPr>
        <w:t>Megjegyzés: csak egy rendőrségi kód kerül átvitelre egy élesítés alat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törés nem ellenőriz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felügyeleti állomásra, amikor a betörés ellenőrzési időzítő lejár zónariasztás utá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iasztás töröl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felügyeleti állomásra, amikor érvényes kódot írnak be a riasztás törlési időablak alatt. Ha a felügyeleti állomás fogadta az eseményt, akkor a kezelő visszacse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29] Prioritásos riasztások és visszaálláso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F], [A], [P] riasz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felügyeleti állomásra, mikor a billentyűzeten aktiválják az [F], [A], [P] billentyűke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iegészítő bemenet riasztá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felügyeleti állomásra, mikor a PGM2-öt 2 vezetékes tűzjelző bemenetként használják, és a valamelyik füstérzékelő riasz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F], [A], [P]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felügyeleti állomásra, miután a riasztásokat elküldte.</w:t>
      </w:r>
    </w:p>
    <w:p>
      <w:pPr>
        <w:pStyle w:val="Normal"/>
        <w:rPr/>
      </w:pPr>
      <w:r>
        <w:rPr>
          <w:b/>
          <w:sz w:val="20"/>
        </w:rPr>
        <w:t>Kiegészítő bemenet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felügyeleti állomásra, miután füstérzékelő riasztása megszűnt.</w:t>
      </w:r>
    </w:p>
    <w:p>
      <w:pPr>
        <w:pStyle w:val="Heading3"/>
        <w:rPr/>
      </w:pPr>
      <w:r>
        <w:br w:type="column"/>
      </w:r>
      <w:r>
        <w:rPr/>
        <w:t>[330]-[333]Tamper üzenetkódok,1-64zón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Ha a panel két lezáró ellenállásos módba van programozva, ezt a jelentési kódot küldi a felügyeleti állomásra zónatamper eseté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[334]-[337] Tamper visszaállás üzenetkódok, 1-64 zón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Ha a panel két lezáró ellenállásos módba van programozva, ezt a jelentési kódot küldi a felügyeleti állomásra zónatamper visszaállás eseté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[338] Egyéb tamper jelentési kódo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ltalános rendszer tamper</w:t>
      </w:r>
    </w:p>
    <w:p>
      <w:pPr>
        <w:pStyle w:val="Normal"/>
        <w:jc w:val="both"/>
        <w:rPr/>
      </w:pPr>
      <w:r>
        <w:rPr>
          <w:sz w:val="20"/>
        </w:rPr>
        <w:t>Ezt a jelentési kódot küldi a felügyeleti állomásra, ha bármelyik modul tamper bemenete riasztást generál.</w:t>
      </w:r>
    </w:p>
    <w:p>
      <w:pPr>
        <w:pStyle w:val="Normal"/>
        <w:rPr>
          <w:sz w:val="20"/>
        </w:rPr>
      </w:pPr>
      <w:r>
        <w:rPr>
          <w:b/>
          <w:sz w:val="20"/>
        </w:rPr>
        <w:t>Általános rendszer tamper visszaállás</w:t>
      </w:r>
    </w:p>
    <w:p>
      <w:pPr>
        <w:pStyle w:val="Normal"/>
        <w:jc w:val="both"/>
        <w:rPr/>
      </w:pPr>
      <w:r>
        <w:rPr>
          <w:sz w:val="20"/>
        </w:rPr>
        <w:t>Ezt a jelentési kódot küldi a felügyeleti állomásra, ha a modul tamper bemenete riasztást helyreáll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llentyűzet kizárása</w:t>
      </w:r>
    </w:p>
    <w:p>
      <w:pPr>
        <w:pStyle w:val="Normal"/>
        <w:jc w:val="both"/>
        <w:rPr/>
      </w:pPr>
      <w:r>
        <w:rPr>
          <w:sz w:val="20"/>
        </w:rPr>
        <w:t>Ezt a jelentési kódot küldi a felügyeleti állomásra, ha bármelyik billentyűzet aktiválódik a kizár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39]-[340] Zárási (élesítési) üzenetkódok, 1-32 hozzáférési kó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alamelyik partíciót élesítik, akkor ezt a jelentési kódot küldi át, hogy azonosítható legyen ki (hányas kódhelyű) élesítette a rendsz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[341] Egyéb zárási (élesítési) üzenetkódo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árás kényszerített kóddal 33/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valamelyik partíciót kényszerített kóddal élesítik, akkor ezt a jelentési kódot küldi át a rendsz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árás mester vagy felügyelői kóddal 40/41/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valamelyik partíciót élesítik, akkor ezt a jelentési kódot küldi át, hogy azonosítható legyen ki (hányas kódhelyű) élesítette a rendszer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észleges zárás</w:t>
      </w:r>
    </w:p>
    <w:p>
      <w:pPr>
        <w:pStyle w:val="Normal"/>
        <w:jc w:val="both"/>
        <w:rPr/>
      </w:pPr>
      <w:r>
        <w:rPr>
          <w:sz w:val="20"/>
        </w:rPr>
        <w:t>Ha úgy élesítik a rendszert, hogy kiiktatott zónák vannak a rendszerben, akkor ezt a jelentési kódot küldi át a rendsz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eciális élesít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felügyeleti állomásra az alábbi esetekben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Gyors élesítés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Automata élesítés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Élesítés DLS-en keresztül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</w:rPr>
      </w:pPr>
      <w:r>
        <w:rPr>
          <w:sz w:val="20"/>
        </w:rPr>
        <w:t>Kulcsos kapcsolós élesítés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0"/>
        </w:rPr>
        <w:t>Funkció billentyűkkel történt élesítés ’Away’, ’Stay’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1069" w:leader="none"/>
        </w:tabs>
        <w:ind w:left="993" w:hanging="426"/>
        <w:jc w:val="both"/>
        <w:rPr>
          <w:sz w:val="20"/>
        </w:rPr>
      </w:pPr>
      <w:r>
        <w:rPr>
          <w:sz w:val="20"/>
        </w:rPr>
        <w:t>Karbantartói kóddal való élesíté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ésői zárás</w:t>
      </w:r>
    </w:p>
    <w:p>
      <w:pPr>
        <w:pStyle w:val="Normal"/>
        <w:jc w:val="both"/>
        <w:rPr/>
      </w:pPr>
      <w:r>
        <w:rPr>
          <w:sz w:val="20"/>
        </w:rPr>
        <w:t>Késői záráshoz opció engedélyezett, akkor a panel mindig Késő a záráshoz üzenetkódot küld, ha nincs élesítve a partíció az automata élesítés előtt. Ha arra a napra programozva van az automatikus élesítés ideje, akkor a panel elküldi az üzenetkódot függetlenül attól, hogy az automatikus élesítés engedélyezve van-e arra a partícióra. A késő a záráshoz üzenetkódot szintén programozni kell az opció helyes működéséhez.</w:t>
      </w:r>
    </w:p>
    <w:p>
      <w:pPr>
        <w:pStyle w:val="Normal"/>
        <w:jc w:val="both"/>
        <w:rPr/>
      </w:pPr>
      <w:r>
        <w:rPr>
          <w:b/>
          <w:sz w:val="20"/>
        </w:rPr>
        <w:t>Kilépési hi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lépési hiba estén küldi a felügyeletre ezt a jelentést. Kilépési hiba: az élesítést követő első 10 másodpercben okozott zónamegsértés a késleltetett típusú zónában</w:t>
      </w:r>
      <w:r>
        <w:rPr>
          <w:b/>
          <w:i/>
          <w:sz w:val="20"/>
          <w:u w:val="single"/>
        </w:rPr>
        <w:t>. /Az eredeti leírásból kimaradt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42]-[343] Nyitási (hatástalanítás) üzenetkódok, 1-32 hozzáférési kó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alamelyik partíciót hatástalanítják, akkor ezt a jelentési kódot küldi át, hogy azonosítható legyen ki (hányas kódhelyű) hatástalanította a rendsz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[344] Egyéb nyitási (hatástalanítási) üzenetkódok</w:t>
      </w:r>
    </w:p>
    <w:p>
      <w:pPr>
        <w:pStyle w:val="Normal"/>
        <w:rPr/>
      </w:pPr>
      <w:r>
        <w:rPr>
          <w:b/>
          <w:sz w:val="20"/>
        </w:rPr>
        <w:t>Nyitás kényszerített kóddal 33/34</w:t>
      </w:r>
    </w:p>
    <w:p>
      <w:pPr>
        <w:pStyle w:val="Normal"/>
        <w:jc w:val="both"/>
        <w:rPr/>
      </w:pPr>
      <w:r>
        <w:rPr>
          <w:sz w:val="20"/>
        </w:rPr>
        <w:t>Ha valamelyik partíciót kényszerített kóddal hatástalanítják, akkor ezt a jelentési kódot küldi át a rendsz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yitás mester vagy felügyelői kóddal 40/41/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valamelyik partíciót hatástalanítják, akkor ezt a jelentési kódot küldi át, hogy azonosítható legyen ki (hányas kódhelyű) hatástalanította a rendszer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tomata élesítés törlé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az automata élesítést törlik, vagy elhalasztják, akkor ezt a jelentési kódot küldi át a rendsz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eciális nyitás</w:t>
      </w:r>
    </w:p>
    <w:p>
      <w:pPr>
        <w:pStyle w:val="Normal"/>
        <w:jc w:val="both"/>
        <w:rPr/>
      </w:pPr>
      <w:r>
        <w:rPr>
          <w:sz w:val="20"/>
        </w:rPr>
        <w:t>Ezt a jelentési kódot küldi a felügyeleti állomásra az alábbi esetekben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0"/>
        </w:rPr>
      </w:pPr>
      <w:r>
        <w:rPr>
          <w:sz w:val="20"/>
        </w:rPr>
        <w:t>Hatástalanítás DLS-en keresztül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0"/>
        </w:rPr>
      </w:pPr>
      <w:r>
        <w:rPr>
          <w:sz w:val="20"/>
        </w:rPr>
        <w:t>Kulcsos kapcsolós hatástalanítás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0"/>
        </w:rPr>
      </w:pPr>
      <w:r>
        <w:rPr>
          <w:sz w:val="20"/>
        </w:rPr>
        <w:t>Karbantartói kóddal való hatástalaní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[345] Karbantartási riasztás üzenetkódja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kkumulátor hiba riasz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anel Akkumulátor Hiba Riasztás üzenetkódot küld, amikor az akkumulátor feszültsége alacsony, 11,5 V alá csökke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C üzemzavar riasztás </w:t>
      </w:r>
    </w:p>
    <w:p>
      <w:pPr>
        <w:pStyle w:val="Normal"/>
        <w:jc w:val="both"/>
        <w:rPr/>
      </w:pPr>
      <w:r>
        <w:rPr>
          <w:sz w:val="20"/>
        </w:rPr>
        <w:t>Annak érdekében, hogy a rövid ideig tartó, átmeneti feszültség kimaradás esetén a panel ne küldjön AC Kimaradás Hiba Riasztás üzenetkódot, kívánt időtartamra AC Hiba Kommunikációs Késleltetés programozható. Ha az AC Hiba Kommunikációs Késleltetés 000-ra van programozva, AC Kimaradás Hiba üzenetkód azonnal átvitelre kerü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ziréna áramkör hiba riasztás. </w:t>
      </w:r>
    </w:p>
    <w:p>
      <w:pPr>
        <w:pStyle w:val="Normal"/>
        <w:jc w:val="both"/>
        <w:rPr/>
      </w:pPr>
      <w:r>
        <w:rPr>
          <w:sz w:val="20"/>
        </w:rPr>
        <w:t>Sziréna Áramkör Hiba Riasztás kód azonnal továbbításra kerül abban az esetben, ha a panel a sziréna kimenetén nyitott állapotot érzéke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Tűzzóna hiba riasztás </w:t>
      </w:r>
    </w:p>
    <w:p>
      <w:pPr>
        <w:pStyle w:val="Normal"/>
        <w:jc w:val="both"/>
        <w:rPr/>
      </w:pPr>
      <w:r>
        <w:rPr>
          <w:sz w:val="20"/>
        </w:rPr>
        <w:t>Tűz Hiba Riasztás kód azonnal továbbításra kerül, ha bármely Tűz zónán nyitott állapot keletkezik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Segéd tápegység hiba riasztás</w:t>
      </w:r>
    </w:p>
    <w:p>
      <w:pPr>
        <w:pStyle w:val="Normal"/>
        <w:jc w:val="both"/>
        <w:rPr/>
      </w:pPr>
      <w:r>
        <w:rPr>
          <w:sz w:val="20"/>
        </w:rPr>
        <w:t>A Segédtápfeszültség Hiba Riasztás kód az AUX kimenet rövidre zárásakor kerül továbbításra. A panel AUX kimenete biztosíték nélküli, túláram esetén a panel automatikusan lezárja a kimenete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LM hiba kód (LINKS-en keresztül)</w:t>
      </w:r>
    </w:p>
    <w:p>
      <w:pPr>
        <w:pStyle w:val="Normal"/>
        <w:jc w:val="both"/>
        <w:rPr/>
      </w:pPr>
      <w:r>
        <w:rPr>
          <w:sz w:val="20"/>
        </w:rPr>
        <w:t>TLM Hiba üzenetkód küldése csak GSM 1000 kommunikátor használata esetén lehetséges. A panel csak a beprogramozott TLM Hiba Késleltetés lejárta után továbbítja a kódo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Általános Rendszer Hiba</w:t>
      </w:r>
    </w:p>
    <w:p>
      <w:pPr>
        <w:pStyle w:val="Normal"/>
        <w:jc w:val="both"/>
        <w:rPr/>
      </w:pPr>
      <w:r>
        <w:rPr>
          <w:sz w:val="20"/>
        </w:rPr>
        <w:t>Általános Rendszer Hiba üzenetkód kerül továbbításra abban az esetben, ha a panel a PC5204-es kimeneti modulnál a következő hibák valamelyikét észleli: AC tápfeszültség kimaradás, Alacsony akkumulátor feszültség, AUX kimenet hiba, #1 kimenet felügyelet hib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Általános rendszer felügyeleti hiba riasztás</w:t>
      </w:r>
    </w:p>
    <w:p>
      <w:pPr>
        <w:pStyle w:val="Normal"/>
        <w:jc w:val="both"/>
        <w:rPr/>
      </w:pPr>
      <w:r>
        <w:rPr>
          <w:sz w:val="20"/>
        </w:rPr>
        <w:t>Általános Rendszer Felügyelet Hiba üzenetkód kerül továbbításra abban az esetben, ha a modulok bármelyike elveszti a kapcsolatot a KEYBUS-al. Ha a modul zónabővítő, akkor a panel Zóna Bővítő Felügyelet Hiba Riasztás üzenetkódot is küld</w:t>
      </w:r>
    </w:p>
    <w:p>
      <w:pPr>
        <w:pStyle w:val="Heading3"/>
        <w:rPr/>
      </w:pPr>
      <w:r>
        <w:rPr/>
        <w:t xml:space="preserve">[346] Karbantartási riasztás visszaállási üzenetkódjai </w:t>
      </w:r>
    </w:p>
    <w:p>
      <w:pPr>
        <w:pStyle w:val="Normal"/>
        <w:jc w:val="both"/>
        <w:rPr/>
      </w:pPr>
      <w:r>
        <w:rPr>
          <w:b/>
          <w:sz w:val="20"/>
        </w:rPr>
        <w:t>Akkumulátor hiba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kkumulátor Hiba Visszaállás üzenetkód addig nem kerül jelentésre, amíg az akkumulátor fel nem töltődött 12,5 V fölé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 üzemzavar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C táplálás visszaállása után az AC Hiba Visszaállás üzenetkód kerül továbbítás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ziréna áramkör hiba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Sziréna Áramkör Hiba Visszaállás üzenetkód a hiba elmúltával kerül továbbítás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űzzóna hiba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űz Hiba Visszaállás üzenetkód a Hiba elmúltával kerül továbbítás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géd tápegység hiba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anel AUX kimenete biztosíték nélküli, túláram esetén a panel automatikusan lezárja a kimenetet. Ezt követően a panel folyamatosan figyeli a kimenetet, és a rövidzár megszűntével visszaállítja kimenetet, majd Segédtápfeszültség Hiba Visszaállás kódot küld.</w:t>
      </w:r>
    </w:p>
    <w:p>
      <w:pPr>
        <w:pStyle w:val="Normal"/>
        <w:jc w:val="both"/>
        <w:rPr/>
      </w:pPr>
      <w:r>
        <w:rPr>
          <w:b/>
          <w:sz w:val="20"/>
        </w:rPr>
        <w:t>TLM hiba kód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LM Visszaállás üzenetkód a hiba elmúltával továbbításra kerü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Általános Rendszer Hiba visszaállás</w:t>
      </w:r>
    </w:p>
    <w:p>
      <w:pPr>
        <w:pStyle w:val="Normal"/>
        <w:jc w:val="both"/>
        <w:rPr/>
      </w:pPr>
      <w:r>
        <w:rPr>
          <w:sz w:val="20"/>
        </w:rPr>
        <w:t>Valamennyi felsorolt hiba megszűnte esetén az Általános Rendszer Hiba Visszaállás üzenetkód kerül továbbításra.</w:t>
      </w:r>
    </w:p>
    <w:p>
      <w:pPr>
        <w:pStyle w:val="Normal"/>
        <w:jc w:val="both"/>
        <w:rPr/>
      </w:pPr>
      <w:r>
        <w:rPr>
          <w:b/>
          <w:sz w:val="20"/>
        </w:rPr>
        <w:t>Általános rendszer felügyeleti hiba visszaállás</w:t>
      </w:r>
    </w:p>
    <w:p>
      <w:pPr>
        <w:pStyle w:val="Normal"/>
        <w:jc w:val="both"/>
        <w:rPr/>
      </w:pPr>
      <w:r>
        <w:rPr>
          <w:sz w:val="20"/>
        </w:rPr>
        <w:t>A panel Általános Rendszer Felügyelet Visszaáll üzenetkódot, illetve zónabővítő esetén Zóna Bővítő Felügyelet Visszaáll üzenetkódot is küld a hiba megszűnte után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Ha a PC 5132 modulnak van felügyeleti hibája, akkor Zóna Bővítő Felügyelet Hiba Riasztás kerül átvitelre, akkor is ha csak vezeték nélküli kulcsok vannak beléptetve a rendszerbe.</w:t>
      </w:r>
    </w:p>
    <w:p>
      <w:pPr>
        <w:pStyle w:val="Heading3"/>
        <w:rPr/>
      </w:pPr>
      <w:r>
        <w:rPr/>
        <w:t xml:space="preserve">[347] Egyéb karbantartási üzenetkódok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, 2. Telefonszám FTC visszaállási hiba kód</w:t>
      </w:r>
    </w:p>
    <w:p>
      <w:pPr>
        <w:pStyle w:val="Normal"/>
        <w:jc w:val="both"/>
        <w:rPr/>
      </w:pPr>
      <w:r>
        <w:rPr>
          <w:sz w:val="20"/>
        </w:rPr>
        <w:t>Ha a panel sikertelenül próbálkozott kommunikálni a felügyeleti egységgel, akkor a hibajelzés aktiválódik. A következő sikeres hívásnál átküldi a hibás kommunikáció jelzést is. Sorrendben a régi eseményeket, majd hibás kommunikációt, végül az új eseményeke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z eseménytár 75%-ig megtelt kód</w:t>
      </w:r>
    </w:p>
    <w:p>
      <w:pPr>
        <w:pStyle w:val="Normal"/>
        <w:jc w:val="both"/>
        <w:rPr/>
      </w:pPr>
      <w:r>
        <w:rPr>
          <w:sz w:val="20"/>
        </w:rPr>
        <w:t>Az eseménytár az utolsó letöltés óta 75%-ig megtelt, közel van a teljes telítődés, ill. az esemény felülírásból származó adatvesztés, ezért szükséges lehet az újabb esemény letölté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LS kapcsolódás BE</w:t>
      </w:r>
    </w:p>
    <w:p>
      <w:pPr>
        <w:pStyle w:val="Normal"/>
        <w:jc w:val="both"/>
        <w:rPr/>
      </w:pPr>
      <w:r>
        <w:rPr>
          <w:sz w:val="20"/>
        </w:rPr>
        <w:t>Ezt a jelentési kódot küldi a rendszer, a DLS-en keresztüli programozás kezdetekor (PC-Link, vagy visszahívásos mód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LS kapcsolódás KI</w:t>
      </w:r>
    </w:p>
    <w:p>
      <w:pPr>
        <w:pStyle w:val="Normal"/>
        <w:jc w:val="both"/>
        <w:rPr/>
      </w:pPr>
      <w:r>
        <w:rPr>
          <w:sz w:val="20"/>
        </w:rPr>
        <w:t>Ezt a jelentési kódot küldi a rendszer, a DLS-en keresztüli programozás végeko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Általános zóna hiba riasztás</w:t>
      </w:r>
    </w:p>
    <w:p>
      <w:pPr>
        <w:pStyle w:val="Normal"/>
        <w:jc w:val="both"/>
        <w:rPr/>
      </w:pPr>
      <w:r>
        <w:rPr>
          <w:sz w:val="20"/>
        </w:rPr>
        <w:t>Ezt a jelentési kódot küldi a rendszer, a kettős lezáróellenállásos módban rövidzár érzékelésekor, vagy rádiós eszköz felügyeletének hiányako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Általános zóna hiba visszaállás</w:t>
      </w:r>
    </w:p>
    <w:p>
      <w:pPr>
        <w:pStyle w:val="Normal"/>
        <w:jc w:val="both"/>
        <w:rPr/>
      </w:pPr>
      <w:r>
        <w:rPr>
          <w:sz w:val="20"/>
        </w:rPr>
        <w:t>Ezt a jelentési kódot küldi a rendszer, a hiba állásakor.</w:t>
      </w:r>
    </w:p>
    <w:p>
      <w:pPr>
        <w:pStyle w:val="Normal"/>
        <w:jc w:val="both"/>
        <w:rPr/>
      </w:pPr>
      <w:r>
        <w:rPr>
          <w:b/>
          <w:sz w:val="20"/>
        </w:rPr>
        <w:t>Rendellenesség Kó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a beállított napokon belül nem élesítették a panel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Általános zóna alacsony akku. feszültség riaszt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ádiós eszköz akku hibája esetén küldi ezt a jelentési kódot a rendsze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Általános zóna alacsony akku. feszültség visszaá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a vezeték nélküli eszköz akku hibája helyreál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[348] Teszt átvitel üzenetkódok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éta teszt vége kó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a séta tesztet befejezi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éta teszt kó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elkezdik a séta teszte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iodikus teszt átviteli kód hibajelzés eseté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periodikus teszt idejekor az alábbi hibák közül legalább egy fennáll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Tűzzóna hiba (1-64, 2 vezetékes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Akkumulátor hiba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Tűzzóna riasztás (1-64, 2 vezetékes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Tápegység hiba (Aux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Sziréna áramkör hiba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Tűz tamper / Alacsony rádiós jel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Modul felügyelet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Tűzzóna kiiktatva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Földhiba a PC5700-nál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Tűz felügyeleti hiba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TLM hiba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AC hiba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</w:tabs>
        <w:ind w:left="1069" w:hanging="360"/>
        <w:jc w:val="both"/>
        <w:rPr>
          <w:sz w:val="18"/>
        </w:rPr>
      </w:pPr>
      <w:r>
        <w:rPr>
          <w:sz w:val="18"/>
        </w:rPr>
        <w:t>FTC hib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iodikus teszt átviteli kód</w:t>
      </w:r>
    </w:p>
    <w:p>
      <w:pPr>
        <w:pStyle w:val="Normal"/>
        <w:jc w:val="both"/>
        <w:rPr/>
      </w:pPr>
      <w:r>
        <w:rPr>
          <w:sz w:val="20"/>
        </w:rPr>
        <w:t>A beállított időnek megfelelő rendszerességgel küldött jelzé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ndszer teszt kó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felhasználói tesztet aktiválnak a billentyűzetrő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NKS1000 / GSM1000 Teszt átviteli kód</w:t>
      </w:r>
    </w:p>
    <w:p>
      <w:pPr>
        <w:pStyle w:val="Normal"/>
        <w:rPr/>
      </w:pPr>
      <w:r>
        <w:rPr>
          <w:sz w:val="20"/>
        </w:rPr>
        <w:t>Periodikus teszt kódja a Link átvitelhe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A LINKS teszt helyére írjon „00”-t, ha az nem haszná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[349] PC5700 Karbantartási jelentési kódok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C5700 Föld hi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a PC5700-as föld hibát érzéke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C5700 Föld hiba visszaállás</w:t>
      </w:r>
    </w:p>
    <w:p>
      <w:pPr>
        <w:pStyle w:val="Normal"/>
        <w:jc w:val="both"/>
        <w:rPr/>
      </w:pPr>
      <w:r>
        <w:rPr>
          <w:sz w:val="20"/>
        </w:rPr>
        <w:t>Ezt a jelentési kódot küldi a rendszer, ha a PC5700-as föld hibája megszűn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C5700 TLM vonal 1 hi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a PC5700-as TLM hibát érzéke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C5700 TLM vonal 1 hiba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a PC5700-as TLM hibája megszűn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C5700 TLM vonal 2 hiba</w:t>
      </w:r>
    </w:p>
    <w:p>
      <w:pPr>
        <w:pStyle w:val="Normal"/>
        <w:jc w:val="both"/>
        <w:rPr/>
      </w:pPr>
      <w:r>
        <w:rPr>
          <w:sz w:val="20"/>
        </w:rPr>
        <w:t>Ezt a jelentési kódot küldi a rendszer, ha a PC5700-as TLM hibát érzéke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C5700 TLM vonal 2 hiba visszaállá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zt a jelentési kódot küldi a rendszer, ha a PC5700-as TLM hibája megszű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50] Kommunikátor formátum – opciók</w:t>
      </w:r>
    </w:p>
    <w:p>
      <w:pPr>
        <w:pStyle w:val="Szvegtrzs2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>Megjegyzés: A harmadik telefonszám követi az első telefonszám kommunikációs formátumát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0"/>
        </w:rPr>
        <w:t>A panel 5 féle kommunikációs formátum bármelyikére programozható telefonszámonként. A következő formátumok lehetségesek: impulzus formátum (10 és 20 BPS), Contact ID, SIA, Residential és Pager formátum. Az alábbiakban az egyes formátumok jellemzőit ismertetjük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A (2. Szint)</w:t>
      </w:r>
    </w:p>
    <w:p>
      <w:pPr>
        <w:pStyle w:val="Normal"/>
        <w:jc w:val="both"/>
        <w:rPr/>
      </w:pPr>
      <w:r>
        <w:rPr>
          <w:sz w:val="20"/>
        </w:rPr>
        <w:t>Az  SIA olyan speciális formátum, amely gyors kommunikációt biztosít a frekvencia billentyűzést (FSK) használva. A SIA automatikusan generálja az átvitt jel típusát (behatolás, tűz, pánik, stb.). A zóna, vagy a felhasználó kódjának azonosítására két számjegyes üzenetkód szolgál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i/>
          <w:sz w:val="20"/>
        </w:rPr>
        <w:t>Megjegyzés: Downlook használatakor ezt a kommunikációs formátumot kell használni!</w:t>
      </w:r>
    </w:p>
    <w:p>
      <w:pPr>
        <w:pStyle w:val="Normal"/>
        <w:jc w:val="both"/>
        <w:rPr/>
      </w:pPr>
      <w:r>
        <w:rPr>
          <w:sz w:val="20"/>
        </w:rPr>
        <w:t xml:space="preserve">Ha az </w:t>
      </w:r>
      <w:r>
        <w:rPr>
          <w:b/>
          <w:sz w:val="20"/>
        </w:rPr>
        <w:t>SIA Automatikus Üzenetkódot Küld</w:t>
      </w:r>
      <w:r>
        <w:rPr>
          <w:sz w:val="20"/>
        </w:rPr>
        <w:t xml:space="preserve"> opció engedélyezett, a panel az alábbiak szerint működik: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Ha valamely eseménykód [00], akkor a panel nem hívja a monitoring állomást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</w:rPr>
        <w:t>Ha valamely esemény üzenetkódja [01] - [FF] közé esik, akkor a panel automatikusan generálja a zóna- vagy a hozzáférési kód számát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</w:rPr>
        <w:t>A kiiktatott zónák mindig azonosításra kerülnek, amikor részleges élesítés történik.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>A Kommunikátor Hívásirányítás Opciók események (pl. nyitás/zárás) jelentésének tiltására szolgál. Ha valamennyi Nyitás/Zárás üzenetkódot [00]-ra programozzuk, akkor a panel nem küld üzenetet.</w:t>
      </w:r>
    </w:p>
    <w:p>
      <w:pPr>
        <w:pStyle w:val="Normal"/>
        <w:jc w:val="both"/>
        <w:rPr/>
      </w:pPr>
      <w:r>
        <w:rPr>
          <w:sz w:val="20"/>
        </w:rPr>
        <w:t xml:space="preserve">Ha az  </w:t>
      </w:r>
      <w:r>
        <w:rPr>
          <w:b/>
          <w:sz w:val="20"/>
        </w:rPr>
        <w:t>SIA Automatikus Üzenetkódot Küld</w:t>
      </w:r>
      <w:r>
        <w:rPr>
          <w:sz w:val="20"/>
        </w:rPr>
        <w:t xml:space="preserve"> opciót letiltjuk, akkor a panel az alábbiak szerint működik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Ha valamely eseménykódot [00]-ra, vagy [FF]-re programoztuk, akkor a panel nem hívja a monitoring állomás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Ha valamely eseménykód [01] - [FE] közé esik, akkor a panel a programozott üzenetkódot küld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A kiiktatott zónák nem kerülnek azonosításra, amikor részleges élesítés történik.</w:t>
      </w:r>
    </w:p>
    <w:p>
      <w:pPr>
        <w:pStyle w:val="Szvegtrzs2"/>
        <w:tabs>
          <w:tab w:val="clear" w:pos="709"/>
          <w:tab w:val="clear" w:pos="851"/>
          <w:tab w:val="left" w:pos="5103" w:leader="none"/>
        </w:tabs>
        <w:rPr/>
      </w:pPr>
      <w:r>
        <w:rPr>
          <w:sz w:val="20"/>
        </w:rPr>
        <w:t>Megjegyzés: Ha SIA Automatikus Kódküldés opciót használjuk, ne programozzuk a második telefonszám kommunikációs formátumát SIA típusúra!</w:t>
      </w:r>
    </w:p>
    <w:p>
      <w:pPr>
        <w:pStyle w:val="Szvegtrzs3"/>
        <w:tabs>
          <w:tab w:val="clear" w:pos="709"/>
          <w:tab w:val="clear" w:pos="851"/>
          <w:tab w:val="left" w:pos="0" w:leader="none"/>
        </w:tabs>
        <w:rPr/>
      </w:pPr>
      <w:r>
        <w:rPr>
          <w:b/>
          <w:i/>
          <w:sz w:val="20"/>
        </w:rPr>
        <w:t>A Zóna Alacsony Feszültség és Zóna hiba események nincsenek azonosítva, ha Programozott kódküldést használun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esidential tárcsázás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 xml:space="preserve">Ha a Residential tárcsázás van programozva, és egy kommunikációt kiváltó esemény történik, a panel rákapcsolódik a telefonvonalra és tárcsázza a megadott számo(ka)t. Amikor a tárcsázás kész, a panel kiad egy azonosító(ID) jelet és vár a handshake-re (nyomja meg valamely gombot 1,2,4,5,7,8,0,* vagy #). A várakozás ideje a </w:t>
      </w:r>
      <w:r>
        <w:rPr>
          <w:b/>
          <w:sz w:val="20"/>
        </w:rPr>
        <w:t xml:space="preserve">Tárcsázás utáni Várakozás a Handshake-re </w:t>
      </w:r>
      <w:r>
        <w:rPr>
          <w:sz w:val="20"/>
        </w:rPr>
        <w:t>szakaszban állítható be. A kapcsolat létrejöttekor a panel riasztási hangot ad a telefonvonalon keresztül 20 másodpercig. Ha több riasztás fordul elő ugyanazon időben, akkor csak egy hívás történik a megadott számon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egjegyzés: a Residential tárcsázás nem működik a GSM1000 kommunikátoron!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ger formátum</w:t>
      </w:r>
    </w:p>
    <w:p>
      <w:pPr>
        <w:pStyle w:val="Normal"/>
        <w:jc w:val="both"/>
        <w:rPr/>
      </w:pPr>
      <w:r>
        <w:rPr>
          <w:sz w:val="20"/>
        </w:rPr>
        <w:t>Mindegyik telefonszám kommunikációs formátuma programozható Személyhívó formátumra. Egy esemény előfordulásakor a Kommunikátor Hívásirányítás opciók valamely Pager formátumú telefonszámhoz irányítják a hívást, a panel személyhívást kezdeményez.</w:t>
      </w:r>
    </w:p>
    <w:p>
      <w:pPr>
        <w:pStyle w:val="Normal"/>
        <w:jc w:val="both"/>
        <w:rPr/>
      </w:pPr>
      <w:r>
        <w:rPr>
          <w:sz w:val="20"/>
        </w:rPr>
        <w:t xml:space="preserve">A személyhívó hívásakor különleges karakterek használata is szükséges a helyes működés érdekében. </w:t>
      </w:r>
    </w:p>
    <w:p>
      <w:pPr>
        <w:pStyle w:val="Normal"/>
        <w:jc w:val="both"/>
        <w:rPr/>
      </w:pPr>
      <w:r>
        <w:rPr>
          <w:sz w:val="20"/>
        </w:rPr>
        <w:t>Ezek a hexadecimális (HEX) értékek és azok funkcióik a következők:</w:t>
      </w:r>
    </w:p>
    <w:p>
      <w:pPr>
        <w:pStyle w:val="Normal"/>
        <w:jc w:val="both"/>
        <w:rPr/>
      </w:pPr>
      <w:r>
        <w:rPr>
          <w:sz w:val="20"/>
        </w:rPr>
        <w:t>"Hex B" - nyomógombos telefonon (touch tone) a [*] billentyűt szimulálja</w:t>
      </w:r>
    </w:p>
    <w:p>
      <w:pPr>
        <w:pStyle w:val="Normal"/>
        <w:jc w:val="both"/>
        <w:rPr/>
      </w:pPr>
      <w:r>
        <w:rPr>
          <w:sz w:val="20"/>
        </w:rPr>
        <w:t>"Hex C"] - nyomógombos telefonon a [#] billentyűt szimulálja</w:t>
      </w:r>
    </w:p>
    <w:p>
      <w:pPr>
        <w:pStyle w:val="Normal"/>
        <w:jc w:val="both"/>
        <w:rPr/>
      </w:pPr>
      <w:r>
        <w:rPr>
          <w:sz w:val="20"/>
        </w:rPr>
        <w:t>"Hex D" - tárcsahang keres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Hex E" - két másodperc szün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Hex F" - telefonszám vége jelölő</w:t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</w:rPr>
        <w:t>A panel egy alkalommal kísérli meg a személyhívó hívását. A telefonszám tárcsázása után a panel azonosító számot és üzenetkódot küld, majd a [#] billentyűvel ("Hex C") zárja az üzenetet.</w:t>
      </w:r>
    </w:p>
    <w:p>
      <w:pPr>
        <w:pStyle w:val="Normal"/>
        <w:jc w:val="both"/>
        <w:rPr/>
      </w:pPr>
      <w:r>
        <w:rPr>
          <w:sz w:val="20"/>
        </w:rPr>
        <w:t>A panel nem képes annak megállapítására, hogy a személyhívó hívása sikeres volt-e. Kommunikációs hiba jelzése csak akkor történik, ha a panel a maximális híváskísérleteket megpróbálta, de így sincs sikeres kommunikáció.</w:t>
      </w:r>
    </w:p>
    <w:p>
      <w:pPr>
        <w:pStyle w:val="Normal"/>
        <w:jc w:val="both"/>
        <w:rPr/>
      </w:pPr>
      <w:r>
        <w:rPr>
          <w:b/>
          <w:i/>
          <w:sz w:val="20"/>
        </w:rPr>
        <w:t>Megjegyzés: GSM 1000 kommunikátor használata esetén személyhívó formátum nem alkalmazható.</w:t>
      </w:r>
    </w:p>
    <w:p>
      <w:pPr>
        <w:pStyle w:val="Szvegtrzsbehzssal3"/>
        <w:tabs>
          <w:tab w:val="clear" w:pos="709"/>
          <w:tab w:val="clear" w:pos="851"/>
        </w:tabs>
        <w:spacing w:lineRule="auto" w:line="240"/>
        <w:ind w:left="0" w:hanging="0"/>
        <w:rPr/>
      </w:pPr>
      <w:r>
        <w:rPr>
          <w:b/>
          <w:i/>
          <w:sz w:val="20"/>
        </w:rPr>
        <w:t>Nem használható a "Hex C" üzenetkódokban, személyhívó formátum esetén. A "Hex C" a [#]-nek felel meg, ami a személyhívónál az üzenet végét jelenti.</w:t>
      </w:r>
    </w:p>
    <w:p>
      <w:pPr>
        <w:pStyle w:val="Szvegtrzsbehzssal3"/>
        <w:tabs>
          <w:tab w:val="clear" w:pos="709"/>
          <w:tab w:val="clear" w:pos="851"/>
        </w:tabs>
        <w:spacing w:lineRule="auto" w:line="24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Ha a panel foglalt jelzést azonosít, újra megkísérli a személyhívást. Az újrahívási kísérletek maximális száma a [165] szakaszban állítható be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Személyhívó formátum használata esetén az kényszerített tárcsázást le kell tiltani.</w:t>
      </w:r>
    </w:p>
    <w:p>
      <w:pPr>
        <w:pStyle w:val="Normal"/>
        <w:jc w:val="both"/>
        <w:rPr/>
      </w:pPr>
      <w:r>
        <w:rPr>
          <w:b/>
          <w:i/>
          <w:sz w:val="20"/>
        </w:rPr>
        <w:t>Személyhívó formátum használata esetén a telefonszám végének jelzésére két "Hex E"-t kell programozni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pulzus formátum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>A választott impulzus formátumnak megfelelően a panel az alábbiak szerint kommunikál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20" w:leader="none"/>
        </w:tabs>
        <w:jc w:val="both"/>
        <w:rPr>
          <w:sz w:val="20"/>
        </w:rPr>
      </w:pPr>
      <w:r>
        <w:rPr>
          <w:sz w:val="20"/>
        </w:rPr>
        <w:t>3/1, 3/2, 4/1, vagy 4/2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20" w:leader="none"/>
        </w:tabs>
        <w:jc w:val="both"/>
        <w:rPr>
          <w:sz w:val="20"/>
        </w:rPr>
      </w:pPr>
      <w:r>
        <w:rPr>
          <w:sz w:val="20"/>
        </w:rPr>
        <w:t>10 vagy 20 BPS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20" w:leader="none"/>
        </w:tabs>
        <w:jc w:val="both"/>
        <w:rPr>
          <w:sz w:val="20"/>
        </w:rPr>
      </w:pPr>
      <w:r>
        <w:rPr>
          <w:sz w:val="20"/>
        </w:rPr>
        <w:t>1400, vagy 2300 Hz handshake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20" w:leader="none"/>
        </w:tabs>
        <w:jc w:val="both"/>
        <w:rPr>
          <w:sz w:val="20"/>
        </w:rPr>
      </w:pPr>
      <w:r>
        <w:rPr>
          <w:sz w:val="20"/>
        </w:rPr>
        <w:t>nem kiterjesztett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b/>
          <w:sz w:val="20"/>
        </w:rPr>
        <w:t>1600 Hz Handshake</w:t>
      </w:r>
      <w:r>
        <w:rPr>
          <w:sz w:val="20"/>
        </w:rPr>
        <w:t xml:space="preserve"> opciót engedélyezve, a kommunikátor válaszolni fog az 1600 Hz-es handshake-re, az 1 és 2-es Kommunikációs Formátum használatakor. Amikor a normál handshake opció engedélyezett, a kommunikátor a BPS formátum által meghatározott handshake-re válaszol. (1400 Hz vagy 2300 Hz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Kiegészítő információk az Impulzus Formátumokhoz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20" w:leader="none"/>
        </w:tabs>
        <w:jc w:val="both"/>
        <w:rPr>
          <w:sz w:val="20"/>
        </w:rPr>
      </w:pPr>
      <w:r>
        <w:rPr>
          <w:sz w:val="20"/>
        </w:rPr>
        <w:t>A '0' karakter nem küld impulzust, kitöltő digitként használju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>Azonosító számok programozásakor négy karakter bevitele szüksége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 xml:space="preserve">Három karakteres azonosító szám programozásakor a negyedik karakter a '0' kell, hogy legyen. Ez a kitöltő digit szerepét tölti b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>Ha egy azonosító szám a '0' karaktert is tartalmazza, akkor e helyett "Hex A"-t kell programozni. Példák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20" w:leader="none"/>
        </w:tabs>
        <w:ind w:left="567" w:hanging="283"/>
        <w:jc w:val="both"/>
        <w:rPr>
          <w:sz w:val="20"/>
        </w:rPr>
      </w:pPr>
      <w:r>
        <w:rPr>
          <w:sz w:val="20"/>
        </w:rPr>
        <w:t>a [123] 3 karakteres azonosító programozása: [1230]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20" w:leader="none"/>
        </w:tabs>
        <w:ind w:left="567" w:hanging="283"/>
        <w:jc w:val="both"/>
        <w:rPr>
          <w:sz w:val="20"/>
        </w:rPr>
      </w:pPr>
      <w:r>
        <w:rPr>
          <w:sz w:val="20"/>
        </w:rPr>
        <w:t>a [4079] 4 karakteres azonosító programozása: [4A79]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20" w:leader="none"/>
        </w:tabs>
        <w:ind w:left="567" w:hanging="283"/>
        <w:jc w:val="both"/>
        <w:rPr>
          <w:sz w:val="20"/>
        </w:rPr>
      </w:pPr>
      <w:r>
        <w:rPr>
          <w:sz w:val="20"/>
        </w:rPr>
        <w:t>az [502] 3 karakteres azonosító programozása: [5A20]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br w:type="column"/>
      </w:r>
      <w:r>
        <w:rPr>
          <w:sz w:val="20"/>
        </w:rPr>
        <w:t>Üzenetkódok programozásakor két karaktert kell bevinnünk. Egy karakteres üzenetkódok használata esetén a második karaktert 0-nak kell programoznunk. A '0' programozását a "Hex A" bevitelével végezhetjük el. Példák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20" w:leader="none"/>
        </w:tabs>
        <w:ind w:left="284" w:hanging="284"/>
        <w:jc w:val="both"/>
        <w:rPr/>
      </w:pPr>
      <w:r>
        <w:rPr>
          <w:sz w:val="20"/>
        </w:rPr>
        <w:t>a [3] 1 karakteres üzenetkód programozása: [30]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8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 [30] 2 karakteres üzenetkód programozása: [3A]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>Ha azt szeretnénk, hogy a panel valamely eseményről ne küldjön jelentést, akkor az adott esemény üzenetkódját programozzuk [00]-ra, vagy [FF]-re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i/>
          <w:sz w:val="20"/>
        </w:rPr>
        <w:t>Megjegyzés: Downlook használatakor ezt a kommunikációs formátumot nem lehet használni!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ntact ID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>A Contact ID gyors kommunikálására szolgáló speciális formátum, az impulzus helyett tone üzemmódot használ. A gyors információ közlés érdekében lehetőséget nyújt több információ továbbítására is. Például a Contact ID az 1. zónán történt riasztás egyszerű jelentése helyett a riasztás típusának továbbítására is alkalmas (pl. be / kilépés riasztás).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 xml:space="preserve">Ha </w:t>
      </w:r>
      <w:r>
        <w:rPr>
          <w:b/>
          <w:sz w:val="20"/>
        </w:rPr>
        <w:t>Contact ID Automatikus Üzenetkódok</w:t>
      </w:r>
      <w:r>
        <w:rPr>
          <w:sz w:val="20"/>
        </w:rPr>
        <w:t xml:space="preserve"> használata opciót választjuk, akkor a panel automatikusan generálja az üzenetkódokat minden eseményre. Ezeket a kódokat az „A” függelék tartalmazza.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 xml:space="preserve">Ha a </w:t>
      </w:r>
      <w:r>
        <w:rPr>
          <w:b/>
          <w:sz w:val="20"/>
        </w:rPr>
        <w:t xml:space="preserve">Contact ID Programozott Üzenetkódok </w:t>
      </w:r>
      <w:r>
        <w:rPr>
          <w:sz w:val="20"/>
        </w:rPr>
        <w:t>használata opció engedélyezett, a programozáshoz valamennyi továbbítani kívánt eseményhez két számot kell bevinnünk az „A” függelékben megadottak alapján. Ez a két számjegy a riasztás típusát azonosítja. Az összes többi információt, köztük a zóna számot is a panel automatikusan generálja.</w:t>
      </w:r>
    </w:p>
    <w:p>
      <w:pPr>
        <w:pStyle w:val="Szvegtrzs2"/>
        <w:tabs>
          <w:tab w:val="clear" w:pos="709"/>
          <w:tab w:val="clear" w:pos="851"/>
          <w:tab w:val="left" w:pos="5103" w:leader="none"/>
        </w:tabs>
        <w:rPr/>
      </w:pPr>
      <w:r>
        <w:rPr>
          <w:sz w:val="20"/>
        </w:rPr>
        <w:t>Megjegyzés. Ha az automatikus Contact ID kódküldést használjuk, a panel automatikusan generálja a zóna illetve hozzáférési kódok számait, szükségtelenné téve ezek programozását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i/>
          <w:sz w:val="20"/>
        </w:rPr>
        <w:t>Függetlenül attól, hogy milyen zónatípust programoztunk a panel mindig Betörés zónaként fog jelenteni. Ha másmilyen zónatípust kell jelenteni, akkor a Contact ID programozott üzenetkódok opciót kell használni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i/>
          <w:sz w:val="20"/>
        </w:rPr>
        <w:t>A Zóna Alacsony Feszültség és Zóna hiba események nincsenek azonosítva, ha Programozott kódküldést használunk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0"/>
        </w:rPr>
        <w:t xml:space="preserve">Ha a </w:t>
      </w:r>
      <w:r>
        <w:rPr>
          <w:b/>
          <w:sz w:val="20"/>
        </w:rPr>
        <w:t>Contact ID Automatikus Kódküldést</w:t>
      </w:r>
      <w:r>
        <w:rPr>
          <w:sz w:val="20"/>
        </w:rPr>
        <w:t xml:space="preserve"> használjuk, a panel a következőképpen működik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sz w:val="20"/>
        </w:rPr>
        <w:t>Ha egy esemény üzenetkódja [00], akkor a panel nem hívja a monitoring állomás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103" w:leader="none"/>
        </w:tabs>
        <w:jc w:val="both"/>
        <w:rPr/>
      </w:pPr>
      <w:r>
        <w:rPr>
          <w:sz w:val="20"/>
        </w:rPr>
        <w:t>Ha egy esemény üzenetkódja [01] és [FF] között van programozva, a panel automatikusan generálja a zóna illetve hozzáférési kód számát. A Contact ID kódokat az „A” függelék tartalmazza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0"/>
        </w:rPr>
        <w:t xml:space="preserve">Ha a </w:t>
      </w:r>
      <w:r>
        <w:rPr>
          <w:b/>
          <w:sz w:val="20"/>
        </w:rPr>
        <w:t>Contact ID Programozott Kódküldést</w:t>
      </w:r>
      <w:r>
        <w:rPr>
          <w:sz w:val="20"/>
        </w:rPr>
        <w:t xml:space="preserve"> használjuk, a panel a következőképpen működik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sz w:val="20"/>
        </w:rPr>
        <w:t>Ha egy esemény üzenetkódja [00] vagy [FF], akkor a panel nem hívja a monitoring állomást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103" w:leader="none"/>
        </w:tabs>
        <w:jc w:val="both"/>
        <w:rPr/>
      </w:pPr>
      <w:r>
        <w:rPr>
          <w:sz w:val="20"/>
        </w:rPr>
        <w:t>Ha egy esemény üzenetkódja [01] és [FE] között van programozva, a panel elküldi az eseménykódot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</w:rPr>
      </w:pPr>
      <w:r>
        <w:rPr>
          <w:b/>
          <w:sz w:val="20"/>
        </w:rPr>
        <w:t>Kiegészítő megjegyzések a Contact ID-he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>
          <w:sz w:val="20"/>
        </w:rPr>
      </w:pPr>
      <w:r>
        <w:rPr>
          <w:sz w:val="20"/>
        </w:rPr>
        <w:t>Az azonosító számok négy digitese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>Ha az azonosító szám ’0’ digitet tartalmaz, helyettesítsük "Hex A"-v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>Valamennyi eseménykód két karakteres kell legye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>A '0' szerepel az eseménykódban, helyette "Hex A"-t kell programoznun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/>
      </w:pPr>
      <w:r>
        <w:rPr>
          <w:sz w:val="20"/>
        </w:rPr>
        <w:t>Ha azt szeretnénk, hogy a panel valamely eseményről ne küldjön jelentést, akkor az adott esemény üzenetkódját programozzuk [00] vagy [FF]-re kell programozni.</w:t>
      </w:r>
    </w:p>
    <w:p>
      <w:pPr>
        <w:pStyle w:val="Szvegtrzs2"/>
        <w:tabs>
          <w:tab w:val="clear" w:pos="709"/>
          <w:tab w:val="clear" w:pos="851"/>
          <w:tab w:val="left" w:pos="5103" w:leader="none"/>
        </w:tabs>
        <w:rPr/>
      </w:pPr>
      <w:r>
        <w:rPr>
          <w:sz w:val="20"/>
        </w:rPr>
        <w:t>Megjegyzés: ez a kommunikációs formátum nem használható, ha Downlook rendszert használunk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Üzenet kódok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sz w:val="20"/>
        </w:rPr>
        <w:t>SIA – a ’0’ használható érték az ügyfélazonosítókban, jelentési kódokban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sz w:val="20"/>
        </w:rPr>
        <w:t>Contact ID – a ’0’ nem használható érték az ügyfélazonosítókban, jelentési kódokban</w:t>
        <w:tab/>
        <w:br/>
        <w:t>("Hex A" értéket kell használni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sz w:val="20"/>
        </w:rPr>
        <w:t>BPS (Impulzus) – a ’0’ nem használható érték az ügyfélazonosítókban, jelentési kódokban</w:t>
        <w:tab/>
        <w:br/>
        <w:t>("Hex A" értéket kell használn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efonvonal figyelés (TLM)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 xml:space="preserve">A panel figyelemmel kíséri a telefonvonal meglétét és esetleges megszakadásakor hibát jelez. </w:t>
      </w:r>
      <w:r>
        <w:rPr>
          <w:b/>
          <w:sz w:val="20"/>
        </w:rPr>
        <w:t>TLM Engedélyezve</w:t>
      </w:r>
      <w:r>
        <w:rPr>
          <w:sz w:val="20"/>
        </w:rPr>
        <w:t xml:space="preserve"> opció esetén a panel minden 10 másodpercben megvizsgálja a vonalat. Ha a telefonvonal feszültsége 3 V alatt van a </w:t>
      </w:r>
      <w:r>
        <w:rPr>
          <w:b/>
          <w:sz w:val="20"/>
        </w:rPr>
        <w:t>TLM Hiba Késleltetés</w:t>
      </w:r>
      <w:r>
        <w:rPr>
          <w:sz w:val="20"/>
        </w:rPr>
        <w:t xml:space="preserve"> szekcióban beprogramozott kísérletek után is, a panel jelzi a hibát. Alapállapotban az ellenőrzések száma 3. [000] és [255] között bármilyen számú próbálkozás beprogramozható a </w:t>
      </w:r>
      <w:r>
        <w:rPr>
          <w:b/>
          <w:sz w:val="20"/>
        </w:rPr>
        <w:t>TLM Hiba Késleltetés</w:t>
      </w:r>
      <w:r>
        <w:rPr>
          <w:sz w:val="20"/>
        </w:rPr>
        <w:t xml:space="preserve"> szekcióban. Így a telefonvonal pillanatnyi kimaradása nem okoz hibát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br w:type="column"/>
      </w:r>
      <w:r>
        <w:rPr>
          <w:b/>
          <w:sz w:val="20"/>
        </w:rPr>
        <w:t>TLM Hiba Sípolás Élesítés Alatt</w:t>
      </w:r>
      <w:r>
        <w:rPr>
          <w:sz w:val="20"/>
        </w:rPr>
        <w:t xml:space="preserve"> opció engedélyezett, akkor TLM hiba esetén élesített állapotban a billentyűzet sípolni fog. A sziréna kimenet aktiválásához engedélyezni kell a </w:t>
      </w:r>
      <w:r>
        <w:rPr>
          <w:b/>
          <w:sz w:val="20"/>
        </w:rPr>
        <w:t>TLM Hiba Hangos Élesítés Alatt</w:t>
      </w:r>
      <w:r>
        <w:rPr>
          <w:sz w:val="20"/>
        </w:rPr>
        <w:t xml:space="preserve"> opciót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 xml:space="preserve">A hibahelyzet elmúltával a panel </w:t>
      </w:r>
      <w:r>
        <w:rPr>
          <w:b/>
          <w:sz w:val="20"/>
        </w:rPr>
        <w:t xml:space="preserve">TLM Visszaállás </w:t>
      </w:r>
      <w:r>
        <w:rPr>
          <w:sz w:val="20"/>
        </w:rPr>
        <w:t>üzenetkódot küld. Minden esemény, amely a telefonvonal kimaradása alatt történt, jelentésre kerül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 xml:space="preserve">GSM 1000 vagy LINKS 2X50 kommunikátor használata esetén a panel </w:t>
      </w:r>
      <w:r>
        <w:rPr>
          <w:b/>
          <w:sz w:val="20"/>
        </w:rPr>
        <w:t>TLM Hiba Üzenetkód</w:t>
      </w:r>
      <w:r>
        <w:rPr>
          <w:sz w:val="20"/>
        </w:rPr>
        <w:t xml:space="preserve"> küldésére programozhat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51]-[376] Hívásirány opciók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b/>
          <w:sz w:val="20"/>
        </w:rPr>
        <w:t>Kommunikátor Hívás Irányítás</w:t>
      </w:r>
      <w:r>
        <w:rPr>
          <w:sz w:val="20"/>
        </w:rPr>
        <w:t xml:space="preserve"> opcióval meghatározható, hogy esemény előfordulásakor melyik telefonszámot hívja a panel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Az alábbi lehetőségek közül lehet választani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1. Telefonszám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2. Telefonszám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1. Telefonszám (GSM 1000)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2. Telefonszám (GSM 1000)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Alternatív kommunikátor (LINKS 2X50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</w:rPr>
        <w:t>Ezeket az opciókat minden eseménycsoporthoz külön kell programozn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Az eseménycsoportok a következők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Riasztás/visszaállás kódok (partíciónként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Tamper riasztás/visszaállás (partíciónként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Nyitás/zárás kódok (partíciónként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Rendszer szerviz riasztás/visszaállás kódok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Rendszer teszt átvitel kódok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1134" w:gutter="0" w:header="720" w:top="1418" w:footer="72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134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77] Kommunikációs változó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asztás számláló (riasztás / visszaállás) / Riasztás számláló (tamper / visszaállá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iasztás számláló (karbantartás / visszaállás)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 xml:space="preserve">A riasztás számláló funkció segít annak megakadályozásában, hogy egy „megfutott kommunikátor” a központ kommunikátorát lekösse. A </w:t>
      </w:r>
      <w:r>
        <w:rPr>
          <w:b/>
          <w:sz w:val="20"/>
        </w:rPr>
        <w:t xml:space="preserve">Zóna Riasztások, Zóna Tamperek </w:t>
      </w:r>
      <w:r>
        <w:rPr>
          <w:sz w:val="20"/>
        </w:rPr>
        <w:t xml:space="preserve">és </w:t>
      </w:r>
      <w:r>
        <w:rPr>
          <w:b/>
          <w:sz w:val="20"/>
        </w:rPr>
        <w:t xml:space="preserve">Szerviz </w:t>
      </w:r>
      <w:r>
        <w:rPr>
          <w:sz w:val="20"/>
        </w:rPr>
        <w:t>jelek számára különböző határértékek programozhatók. Miután a panel egy adott eseménynél a meghatározott kommunikáció-számot elérte, többé már nem küld jelentést az eseményről mindaddig, míg a riasztásszámláló vissza nem áll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Például, ha a Zóna Riasztások riasztás számláló határértéke [003], akkor a panel csak 3 riasztási jelet küld az egyes riasztás számlálóval ellátott zónák esetében mindaddig, míg a riasztás számlálót nem töröljük és a sziréna kimenet is csak 3 eseményig lesz aktív, utána nem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  <w:t>A riasztás számláló a globális zónákon csak egyszer kerül rögzítésre a „System Area” alatt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 xml:space="preserve">Bármely partíció élesítésekor, vagy minden nap éjfélkor a </w:t>
      </w:r>
      <w:r>
        <w:rPr>
          <w:b/>
          <w:sz w:val="20"/>
        </w:rPr>
        <w:t>Riasztás Számláló</w:t>
      </w:r>
      <w:r>
        <w:rPr>
          <w:sz w:val="20"/>
        </w:rPr>
        <w:t xml:space="preserve"> reszetelésre kerül. A visszaállást követően a panel újra a szokásos módon kommunikál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Átviteli késleltetés</w:t>
      </w:r>
    </w:p>
    <w:p>
      <w:pPr>
        <w:pStyle w:val="Normal"/>
        <w:jc w:val="both"/>
        <w:rPr/>
      </w:pPr>
      <w:r>
        <w:rPr>
          <w:sz w:val="20"/>
        </w:rPr>
        <w:t>Az átviteli késleltetést a különféle riasztások átvitelének a késleltetésére használjuk. Amikor egy zónát megsértünk és ezzel riasztást váltunk ki, akkor elindul az Átviteli Késleltetés Időzítő. Amikor letelik, a panel a programozott eseménykódot továbbítja a felügyeletre. Ha a rendszert hatástalanítják a késleltetés letelte előtt, akkor nem kerül átvitelre a riasztás. Az Átviteli Késleltetés zónajellemző határozza meg, hogy mely zónáknál legyen ilyen tulajdonság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 hiba kommunikáció késleltetés</w:t>
      </w:r>
    </w:p>
    <w:p>
      <w:pPr>
        <w:pStyle w:val="Normal"/>
        <w:jc w:val="both"/>
        <w:rPr/>
      </w:pPr>
      <w:r>
        <w:rPr>
          <w:sz w:val="20"/>
        </w:rPr>
        <w:t>Annak érdekében, hogy a rövid ideig tartó, átmeneti feszültség kimaradás esetén a panel ne küldjön AC Kimaradás Hiba Riasztás üzenetkódot, kívánt időtartamra AC Hiba Kommunikációs Késleltetés programozható. Ha az AC Hiba Kommunikációs Késleltetés 000-ra van programozva, AC Kimaradás Hiba üzenetkód azonnal átvitelre kerül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egjegyzés: </w:t>
        <w:tab/>
        <w:t xml:space="preserve">Az AC hibajelzés azonnal átvitelre kerül, ha [000]-ként van programozva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LM hiba késleltetés</w:t>
      </w:r>
    </w:p>
    <w:p>
      <w:pPr>
        <w:pStyle w:val="Normal"/>
        <w:jc w:val="both"/>
        <w:rPr/>
      </w:pPr>
      <w:r>
        <w:rPr>
          <w:sz w:val="20"/>
        </w:rPr>
        <w:t xml:space="preserve">Ha a telefonvonal feszültsége 3 V alatt van a </w:t>
      </w:r>
      <w:r>
        <w:rPr>
          <w:b/>
          <w:sz w:val="20"/>
        </w:rPr>
        <w:t>TLM Hiba Késleltetés</w:t>
      </w:r>
      <w:r>
        <w:rPr>
          <w:sz w:val="20"/>
        </w:rPr>
        <w:t xml:space="preserve"> szekcióban beprogramozott kísérletek után is, a panel jelzi a hibát. Alapállapotban az ellenőrzések száma 3. [000] és [255] között bármilyen számú próbálkozás beprogramozható a </w:t>
      </w:r>
      <w:r>
        <w:rPr>
          <w:b/>
          <w:sz w:val="20"/>
        </w:rPr>
        <w:t>TLM Hiba Késleltetés</w:t>
      </w:r>
      <w:r>
        <w:rPr>
          <w:sz w:val="20"/>
        </w:rPr>
        <w:t xml:space="preserve"> szekcióban. Így a telefonvonal pillanatnyi kimaradása nem okoz hibá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szt átvitel időköz (vezetékes) / Teszt átvitel időköz (LINKS / GSM)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 xml:space="preserve">A kommunikációs kapcsolat meglétének ellenőrzése érdekében a panel tesztjelek továbbítására programozható. A panel küldhet </w:t>
      </w:r>
      <w:r>
        <w:rPr>
          <w:b/>
          <w:sz w:val="20"/>
        </w:rPr>
        <w:t xml:space="preserve">Periodikus Teszt Átvitel </w:t>
      </w:r>
      <w:r>
        <w:rPr>
          <w:sz w:val="20"/>
        </w:rPr>
        <w:t>üzenetkódot a programozott</w:t>
      </w:r>
      <w:r>
        <w:rPr>
          <w:b/>
          <w:sz w:val="20"/>
        </w:rPr>
        <w:t xml:space="preserve"> Teszt Átviteli Időben.</w:t>
      </w:r>
      <w:r>
        <w:rPr>
          <w:sz w:val="20"/>
        </w:rPr>
        <w:t xml:space="preserve"> A </w:t>
      </w:r>
      <w:r>
        <w:rPr>
          <w:b/>
          <w:sz w:val="20"/>
        </w:rPr>
        <w:t xml:space="preserve">Teszt Átviteli Ciklus </w:t>
      </w:r>
      <w:r>
        <w:rPr>
          <w:sz w:val="20"/>
        </w:rPr>
        <w:t xml:space="preserve">a tesztek közt eltelt napok számát határozza meg. Ha a teszt továbbítás idejét a megelőzőnél alacsonyabb értékre programozzuk, akkor a rendszer a következő továbbítás előtt megvárja az eredeti periódus leteltét, és csak ezt követően számol az új időközzel. GSM 1000 kommunikátor használata esetén a panel rádiós tesztet is küldhet. </w:t>
      </w:r>
      <w:r>
        <w:rPr>
          <w:b/>
          <w:sz w:val="20"/>
        </w:rPr>
        <w:t xml:space="preserve">GSM 1000 Teszt Átvitel </w:t>
      </w:r>
      <w:r>
        <w:rPr>
          <w:sz w:val="20"/>
        </w:rPr>
        <w:t>üzenetkód programozásával a GSM 1000 Teszt Átviteli Ciklusnál meghatározott időközönként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Zóna alacsony telepfesz. átviteli késlel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acsony Akkufeszültség Átviteli Késleltetés (Vezeték nélküli zónáknál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vezeték nélküli eszközöket használ, a panel figyeli az eszközök akkujának állapotát. Ha ilyen előfordul, akkor általános alacsony akku hibát küld a felügyeletre. A panel a felügyeletre történő jelentést az Alacsony Akku Átviteli Késleltetés opcióban beállított napig nem teszi meg. Ez lehetőséget ad arra, hogy kicseréljük a telepet a jelentés előtt.</w:t>
      </w:r>
    </w:p>
    <w:p>
      <w:pPr>
        <w:pStyle w:val="Szvegtrzs2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>Megjegyzés: Miután a panel elküldött egy alacsony akku hibát egy vezeték nélküli eszközről, addig nem küld a többi eszközről ilyen eseménykódot, amíg az első eszköz hibája vissza nem ál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ndellenesség (mulasztás) átviteli ciklus</w:t>
      </w:r>
    </w:p>
    <w:p>
      <w:pPr>
        <w:pStyle w:val="Normal"/>
        <w:jc w:val="both"/>
        <w:rPr/>
      </w:pPr>
      <w:r>
        <w:rPr>
          <w:sz w:val="20"/>
        </w:rPr>
        <w:t>A mulasztás opció arra jó, hogy a panel figyelje a rendszer aktivitását. Ha a Mulasztás Átviteli Késleltetés letelik, akkor a panel Mulasztás jelentéskódot kül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a rendszer Aktivitás mulasztás figyelésre van programozva, akkor az időzítőt órákban kell programozni. Az időzítő az alábbi esetekben indul el:</w:t>
      </w:r>
    </w:p>
    <w:p>
      <w:pPr>
        <w:pStyle w:val="Normal"/>
        <w:jc w:val="both"/>
        <w:rPr/>
      </w:pPr>
      <w:r>
        <w:rPr>
          <w:sz w:val="20"/>
        </w:rPr>
        <w:t>1 Amikor a rendszert otthoni (Stay) üzemmódban élesíti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Amikor a rendszert hatástalanítj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Amikor egy zónát megsértenek és visszaáll mialatt a rendszer hatástalan vagy otthoni élesítésben van (követő, késleltetett követő, követő otthoni/távozó és késleltetett otthoni/távozó zónák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ktivitás mulasztás időzítő nem működik, ha a rendszer távozó (Away) módban élesedik. A [*][1] paranccsal kiiktatott zónák nem reszetelik az időzítőt.</w:t>
      </w:r>
    </w:p>
    <w:p>
      <w:pPr>
        <w:pStyle w:val="Normal"/>
        <w:jc w:val="both"/>
        <w:rPr/>
      </w:pPr>
      <w:r>
        <w:rPr>
          <w:sz w:val="20"/>
        </w:rPr>
        <w:t xml:space="preserve">Ha a rendszer Élesítés Mulasztásra van programozva, akkor az időzítőt napokban kell programozni. Az időzítő minden hatástalanításkor újra indul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Kommunikáció törlési időablak</w:t>
      </w:r>
    </w:p>
    <w:p>
      <w:pPr>
        <w:pStyle w:val="Normal"/>
        <w:jc w:val="both"/>
        <w:rPr/>
      </w:pPr>
      <w:r>
        <w:rPr>
          <w:sz w:val="20"/>
        </w:rPr>
        <w:t>Riasztás után lehetőség van az időablak alatt érvényes kód bevitelére, ekkor a riasztás törölve jelentési kódot küldi a felügyeleti állomásra a rendszer. Ha a felügyeleti állomás fogadta az eseményt, akkor a kezelő visszacse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378] A teszt átvitel időpontj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tt lehet beállítani, hogy mikor küldje a teszt jelzést a központ. Az időpontot 24 órás időformátumban kell mega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 xml:space="preserve">[380] Első kommunikációs opciós kód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 xml:space="preserve">Kommunikátor </w:t>
        <w:tab/>
        <w:br/>
      </w:r>
      <w:r>
        <w:rPr>
          <w:sz w:val="20"/>
        </w:rPr>
        <w:t xml:space="preserve">Az opció engedélyezése esetén a panel - </w:t>
      </w:r>
      <w:r>
        <w:rPr>
          <w:b/>
          <w:sz w:val="20"/>
        </w:rPr>
        <w:t>érvényes üzenetkóddal programozott esemény előfordulásakor</w:t>
      </w:r>
      <w:r>
        <w:rPr>
          <w:sz w:val="20"/>
        </w:rPr>
        <w:t xml:space="preserve"> - hívja a felügyeletet. Természetesen érvényes telefonszámot is be kell programozni.</w:t>
        <w:tab/>
        <w:br/>
      </w:r>
      <w:r>
        <w:rPr>
          <w:b/>
          <w:sz w:val="20"/>
        </w:rPr>
        <w:t>Kommunikátor Tiltás</w:t>
        <w:tab/>
        <w:br/>
      </w:r>
      <w:r>
        <w:rPr>
          <w:sz w:val="20"/>
        </w:rPr>
        <w:t>Az opció választása esetén a panel nem hívja a felügyeleti központot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20"/>
        </w:rPr>
      </w:pPr>
      <w:r>
        <w:rPr>
          <w:b/>
          <w:sz w:val="20"/>
        </w:rPr>
        <w:t>Visszaállás sziréna kikapcsolási idő után</w:t>
      </w:r>
      <w:r>
        <w:rPr>
          <w:sz w:val="20"/>
        </w:rPr>
        <w:tab/>
        <w:br/>
        <w:t>A panel Zóna Visszaállás üzenetkódot küld abban az esetben, ha a Sziréna Kikapcsolási idő letelt és a zóna nyugalomban van. Ha az időzítés lejártával a zóna nincs nyugalomban, akkor az üzenetkód küldése csak a zóna nyugalomba állását követően vagy a rendszer hatástalanításakor történik.</w:t>
        <w:tab/>
        <w:br/>
      </w:r>
      <w:r>
        <w:rPr>
          <w:b/>
          <w:sz w:val="20"/>
        </w:rPr>
        <w:t>Visszaállás zónát követi</w:t>
      </w:r>
      <w:r>
        <w:rPr>
          <w:sz w:val="20"/>
        </w:rPr>
        <w:tab/>
        <w:br/>
        <w:t xml:space="preserve">A panel a zóna nyugalomba állását követően azonnal Zóna Visszaállás üzenetkódot küld, függetlenül attól, hogy a riasztás kimenet aktív-e, vagy sem. </w:t>
        <w:tab/>
        <w:br/>
      </w:r>
      <w:r>
        <w:rPr>
          <w:b/>
          <w:i/>
          <w:sz w:val="20"/>
        </w:rPr>
        <w:t>Megjegyzés: 24 órás zónák a nyugalomba állást követően azonnal jelentik a visszaállást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20"/>
        </w:rPr>
      </w:pPr>
      <w:r>
        <w:rPr>
          <w:b/>
          <w:sz w:val="20"/>
        </w:rPr>
        <w:t>Impulzus tárcsázás</w:t>
      </w:r>
      <w:r>
        <w:rPr>
          <w:sz w:val="20"/>
        </w:rPr>
        <w:tab/>
      </w:r>
      <w:r>
        <w:rPr>
          <w:b/>
          <w:sz w:val="20"/>
        </w:rPr>
        <w:br/>
      </w:r>
      <w:r>
        <w:rPr>
          <w:sz w:val="20"/>
        </w:rPr>
        <w:t>A panel mindig impulzus tárcsázást használ.</w:t>
        <w:tab/>
      </w:r>
      <w:r>
        <w:rPr>
          <w:b/>
          <w:sz w:val="20"/>
        </w:rPr>
        <w:br/>
        <w:t>DTMF tárcsázás</w:t>
        <w:tab/>
      </w:r>
      <w:r>
        <w:rPr>
          <w:sz w:val="20"/>
        </w:rPr>
        <w:br/>
        <w:t>A panel DTMF módban tárcsáz (tone üzemmód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Kapcsolás impulzus tárcsázásra 5. próbálkozásnál</w:t>
        <w:tab/>
        <w:br/>
      </w:r>
      <w:r>
        <w:rPr>
          <w:sz w:val="20"/>
        </w:rPr>
        <w:t>engedélyezésekor a panel impulzus tárcsázásra vált a felügyeleti állomás felé irányuló ötödik híváskísérletnél.</w:t>
        <w:tab/>
        <w:br/>
      </w:r>
      <w:r>
        <w:rPr>
          <w:b/>
          <w:sz w:val="20"/>
        </w:rPr>
        <w:t>Csak DTMF-el hív</w:t>
        <w:tab/>
      </w:r>
      <w:r>
        <w:rPr>
          <w:sz w:val="20"/>
        </w:rPr>
        <w:br/>
        <w:t>A panel mindig DTMF tárcsázást hajt végr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20"/>
        </w:rPr>
      </w:pPr>
      <w:r>
        <w:rPr>
          <w:b/>
          <w:sz w:val="20"/>
        </w:rPr>
        <w:t>3. telefonszám engedélyezve</w:t>
        <w:tab/>
      </w:r>
      <w:r>
        <w:rPr>
          <w:sz w:val="20"/>
        </w:rPr>
        <w:br/>
        <w:t>A harmadik telefonszám használható. Vagy váltakozva kísérli meg az első, ill. a harmadik számmal a felügyelet elérését, vagy csak akkor fogja hívni, ha az első telefonszámon nem jön létre sikeres kommunikáció (kommunikációs hiba = FTC).</w:t>
        <w:tab/>
        <w:br/>
      </w:r>
      <w:r>
        <w:rPr>
          <w:b/>
          <w:i/>
          <w:sz w:val="20"/>
        </w:rPr>
        <w:t>Megjegyzés: A Harmadik Telefonszám nem tölti be a Második Telefonszám tartalékának szerepét</w:t>
        <w:tab/>
      </w:r>
      <w:r>
        <w:rPr>
          <w:sz w:val="20"/>
        </w:rPr>
        <w:br/>
      </w:r>
      <w:r>
        <w:rPr>
          <w:b/>
          <w:sz w:val="20"/>
        </w:rPr>
        <w:t>3. telefonszám tiltva</w:t>
      </w:r>
      <w:r>
        <w:rPr>
          <w:sz w:val="20"/>
        </w:rPr>
        <w:tab/>
        <w:br/>
        <w:t>A harmadik telefonszám nem használható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20"/>
        </w:rPr>
      </w:pPr>
      <w:r>
        <w:rPr>
          <w:b/>
          <w:sz w:val="20"/>
        </w:rPr>
        <w:t>Felváltva tárcsáz (1. és 3. között)</w:t>
      </w:r>
      <w:r>
        <w:rPr>
          <w:sz w:val="20"/>
        </w:rPr>
        <w:tab/>
        <w:br/>
        <w:t>A panel váltakozva kísérli meg az első, ill. a harmadik számmal a felügyelet elérését.</w:t>
        <w:tab/>
        <w:br/>
      </w:r>
      <w:r>
        <w:rPr>
          <w:b/>
          <w:sz w:val="20"/>
        </w:rPr>
        <w:t>1. szám után, 3. Szám hívása</w:t>
        <w:tab/>
      </w:r>
      <w:r>
        <w:rPr>
          <w:sz w:val="20"/>
        </w:rPr>
        <w:br/>
        <w:t>Csak akkor fogja hívni, ha az első telefonszámon nem jön létre sikeres kommunikáció (FTC hiba lép fel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GSM hívás földi vonalként</w:t>
      </w:r>
      <w:r>
        <w:rPr>
          <w:sz w:val="20"/>
        </w:rPr>
        <w:tab/>
        <w:br/>
        <w:t>A GSM 1000 - önálló kommunikátor.</w:t>
        <w:tab/>
        <w:br/>
        <w:t>A panel programozható csak a GSM–en keresztüli adatátvitelre a felügyeleti központ felé. Ehhez, a Kommunikátor hívásirányok programpontban csak a GSM 1000-en keresztül opciót kell választani. Továbbá engedélyezni kell a GSM hívás ugyanúgy, mint földvonalas opciót. Amikor a kiválasztott esemény bekövetkezik, akkor a panel csak a GSM-en keresztül hívja a felügyeletet.</w:t>
        <w:tab/>
        <w:br/>
      </w:r>
      <w:r>
        <w:rPr>
          <w:b/>
          <w:sz w:val="20"/>
        </w:rPr>
        <w:t>GSM tartaléka a földvonalnak</w:t>
      </w:r>
      <w:r>
        <w:rPr>
          <w:sz w:val="20"/>
        </w:rPr>
        <w:tab/>
        <w:br/>
        <w:t>A GSM 1000 - tartalék kommunikátor</w:t>
        <w:tab/>
        <w:br/>
        <w:t>A panel programozható úgy is, hogy a normál telefonvonal kiesése esetén tartalékként hívja a felügyeletet GSM-en keresztül kommunikációt kiváltó esemény bekövetkezésekor. Ehhez mind a vonalas telefonszámot, mind a GSM-en keresztül opciót ki kell választani a Kommunikátor hívásirányok részben.</w:t>
        <w:tab/>
        <w:br/>
        <w:t>Ebben az esetben a panel a következőképpen kommunikál:</w:t>
        <w:tab/>
        <w:br/>
        <w:t>1 A panel a normál telefonvonalon keresztül próbálkozik a hívással, amennyiben sikertelen, a GSM-en keresztül hív.</w:t>
        <w:tab/>
        <w:br/>
        <w:t>2 Ha sikertelen, a panel újból a normál telefonvonalon keresztül hív.</w:t>
        <w:tab/>
        <w:br/>
        <w:t>3 Ha sikertelen, a panel a GSM-en keresztül hív ismét.</w:t>
        <w:tab/>
        <w:br/>
        <w:t>Ez a folyamat addig tart, amíg a sikeres kommunikáció létre nem jön, vagy a Maximális Hívási kísérletek számát el nem ér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  <w:sz w:val="20"/>
        </w:rPr>
        <w:t>Rendellenesség (mulasztás) követi a zónaaktivitást (órák)</w:t>
      </w:r>
      <w:r>
        <w:rPr>
          <w:sz w:val="20"/>
        </w:rPr>
        <w:tab/>
        <w:br/>
        <w:t>A mulasztás opció arra jó, hogy a panel figyelje a rendszer aktivitását. Ha a rendszer Aktivitás mulasztás figyelésre van programozva, akkor az időzítőt órákban kell programozni.</w:t>
        <w:tab/>
        <w:br/>
      </w:r>
      <w:r>
        <w:rPr>
          <w:b/>
          <w:sz w:val="20"/>
        </w:rPr>
        <w:t>Rendellenesség (mulasztás) Élesítést követi (napok)</w:t>
      </w:r>
      <w:r>
        <w:rPr>
          <w:sz w:val="20"/>
        </w:rPr>
        <w:tab/>
        <w:br/>
        <w:t>A mulasztás opció arra jó, hogy a panel figyelje a rendszer aktivitását. Ha a rendszer Élesítés Mulasztásra van programozva, akkor az időzítőt napokban kell programozni. Az időzítő minden hatástalanításkor újraindul.</w:t>
        <w:tab/>
        <w:br/>
      </w:r>
    </w:p>
    <w:p>
      <w:pPr>
        <w:pStyle w:val="Heading3"/>
        <w:rPr/>
      </w:pPr>
      <w:r>
        <w:rPr/>
        <w:t xml:space="preserve">[381] Második kommunikációs opciós kód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Billentyűzeti jelzés riasztás utáni nyitásnál</w:t>
      </w:r>
      <w:r>
        <w:rPr>
          <w:sz w:val="20"/>
        </w:rPr>
        <w:tab/>
        <w:br/>
        <w:t>Ha sikeresen jelentette a felügyelet felé a központ a riasztás utáni nyitás jelentést, akkor a billentyűzeten figyelmeztető hangjelzést ad.</w:t>
        <w:tab/>
        <w:br/>
      </w:r>
      <w:r>
        <w:rPr>
          <w:b/>
          <w:sz w:val="20"/>
        </w:rPr>
        <w:t>Nincs engedélyezve</w:t>
      </w:r>
      <w:r>
        <w:rPr>
          <w:sz w:val="20"/>
        </w:rPr>
        <w:tab/>
        <w:br/>
        <w:t>A billentyűzeten nincs visszajelzé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Sziréna jelzés riasztás utáni nyitásnál</w:t>
      </w:r>
      <w:r>
        <w:rPr>
          <w:sz w:val="20"/>
        </w:rPr>
        <w:tab/>
        <w:br/>
        <w:t>Ha sikeresen jelentette a felügyelet felé a központ a riasztás utáni nyitás jelentést, akkor a szirénán figyelmeztető hangjelzést ad.</w:t>
        <w:tab/>
        <w:br/>
      </w:r>
      <w:r>
        <w:rPr>
          <w:b/>
          <w:sz w:val="20"/>
        </w:rPr>
        <w:t>Nincs engedélyezve</w:t>
      </w:r>
      <w:r>
        <w:rPr>
          <w:sz w:val="20"/>
        </w:rPr>
        <w:tab/>
        <w:br/>
        <w:t>A szirénán nincs visszajelzés.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Az SIA programozott üzenetkódot küld</w:t>
      </w:r>
      <w:r>
        <w:rPr>
          <w:sz w:val="20"/>
        </w:rPr>
        <w:tab/>
        <w:br/>
        <w:t>A programozott eseménykódokat küldi át a rendszer. A 00-ra, ill. FF-re programozott jelentéseket nem küldi át a rendszer.</w:t>
        <w:tab/>
        <w:br/>
      </w:r>
      <w:r>
        <w:rPr>
          <w:b/>
          <w:sz w:val="20"/>
        </w:rPr>
        <w:t>Az SIA automatikus üzenet kód</w:t>
      </w:r>
      <w:r>
        <w:rPr>
          <w:sz w:val="20"/>
        </w:rPr>
        <w:tab/>
        <w:br/>
        <w:t>Az automatikus jelentési kódokat küldi át a rendszer. Itt csak a 00-ra programozott kódok nem kerülnek jelentésr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Zárás megerősítés engedélyezett</w:t>
      </w:r>
      <w:r>
        <w:rPr>
          <w:sz w:val="20"/>
        </w:rPr>
        <w:tab/>
        <w:br/>
        <w:t>A billentyűzet hangjelzést ad zárás jelentés sikeres beküldésekor.</w:t>
        <w:tab/>
        <w:br/>
      </w:r>
      <w:r>
        <w:rPr>
          <w:b/>
          <w:sz w:val="20"/>
        </w:rPr>
        <w:t>Zárás megerősít tiltva</w:t>
      </w:r>
      <w:r>
        <w:rPr>
          <w:sz w:val="20"/>
        </w:rPr>
        <w:tab/>
        <w:br/>
        <w:t>Nincs visszajelzé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Telefonsz. 1 &amp; 3 Behallgatás Engedélyezve (PC5936)</w:t>
      </w:r>
      <w:r>
        <w:rPr>
          <w:sz w:val="20"/>
        </w:rPr>
        <w:tab/>
        <w:br/>
        <w:t>A felügyeleti állomás PC5936-os modulon keresztüli behallgatásának engedélyezése az 1. és 3. telefonszámra.</w:t>
        <w:tab/>
        <w:br/>
      </w:r>
      <w:r>
        <w:rPr>
          <w:b/>
          <w:sz w:val="20"/>
        </w:rPr>
        <w:t>Tiltva</w:t>
      </w:r>
      <w:r>
        <w:rPr>
          <w:sz w:val="20"/>
        </w:rPr>
        <w:tab/>
        <w:br/>
        <w:t>A behallgatás tiltás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Telefonszám 2 Behallgatás Engedélyezve (PC5936)</w:t>
      </w:r>
      <w:r>
        <w:rPr>
          <w:sz w:val="20"/>
        </w:rPr>
        <w:tab/>
        <w:br/>
        <w:t>A felügyeleti állomás PC5936-os modulon keresztüli behallgatásának engedélyezése a 2. telefonszámra.</w:t>
        <w:tab/>
        <w:br/>
      </w:r>
      <w:r>
        <w:rPr>
          <w:b/>
          <w:sz w:val="20"/>
        </w:rPr>
        <w:t>Tiltva</w:t>
      </w:r>
      <w:r>
        <w:rPr>
          <w:sz w:val="20"/>
        </w:rPr>
        <w:tab/>
        <w:br/>
        <w:t>A behallgatás tiltás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Contact ID programozott üzenetkódok</w:t>
      </w:r>
      <w:r>
        <w:rPr>
          <w:sz w:val="20"/>
        </w:rPr>
        <w:tab/>
        <w:br/>
        <w:t>A programozott eseménykódokat küldi át a rendszer. A 00-ra, ill. FF-re programozott jelentéseket nem küldi át a rendszer.</w:t>
        <w:tab/>
        <w:br/>
      </w:r>
      <w:r>
        <w:rPr>
          <w:b/>
          <w:sz w:val="20"/>
        </w:rPr>
        <w:t>Contact ID automatikus üzenetkódok</w:t>
      </w:r>
      <w:r>
        <w:rPr>
          <w:sz w:val="20"/>
        </w:rPr>
        <w:tab/>
        <w:br/>
        <w:t>Az automatikus jelentési kódokat küldi át a rendszer. Itt csak a 00-ra programozott kódok nem kerülnek jelentésr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Lokális üzemmód enged</w:t>
      </w:r>
      <w:r>
        <w:rPr>
          <w:sz w:val="20"/>
        </w:rPr>
        <w:tab/>
        <w:br/>
        <w:t>A panel mindig küld eseményeket a PC5108L modulnak és a Downlook funkció nem indul el.</w:t>
        <w:tab/>
        <w:br/>
      </w:r>
      <w:r>
        <w:rPr>
          <w:b/>
          <w:sz w:val="20"/>
        </w:rPr>
        <w:t>Tiltva</w:t>
      </w:r>
      <w:r>
        <w:rPr>
          <w:sz w:val="20"/>
        </w:rPr>
        <w:tab/>
        <w:br/>
        <w:t>A panel csak elkommunikált eseményeket küld a PC5108L panelnek. A Downlook funkció működik. Bővebb információt a PC5108L leírásában találh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[382] Harmadik kommunikációs opciós kód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Contact ID. Részleges zárás azonosító = 5</w:t>
      </w:r>
      <w:r>
        <w:rPr>
          <w:sz w:val="20"/>
        </w:rPr>
        <w:tab/>
        <w:br/>
        <w:t>Contact ID kommunikációs formátum esetén a részleges zárás azonosítója 5.</w:t>
        <w:tab/>
        <w:br/>
      </w:r>
      <w:r>
        <w:rPr>
          <w:b/>
          <w:sz w:val="20"/>
        </w:rPr>
        <w:t>Contact ID. Részleges zárás azonosító = 4</w:t>
      </w:r>
      <w:r>
        <w:rPr>
          <w:sz w:val="20"/>
        </w:rPr>
        <w:tab/>
        <w:br/>
        <w:t>Contact ID kommunikációs formátum esetén a részleges zárás azonosítója 4.</w:t>
        <w:tab/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Riasztási kommunikáció engedélyezve Séta teszt alatt</w:t>
      </w:r>
      <w:r>
        <w:rPr>
          <w:sz w:val="20"/>
        </w:rPr>
        <w:tab/>
        <w:br/>
        <w:t>Zónariasztás jelentéseket küld a rendszer a sétateszt alatt a felügyeletre.</w:t>
        <w:tab/>
        <w:br/>
      </w:r>
      <w:r>
        <w:rPr>
          <w:b/>
          <w:sz w:val="20"/>
        </w:rPr>
        <w:t>Tiltva</w:t>
      </w:r>
      <w:r>
        <w:rPr>
          <w:sz w:val="20"/>
        </w:rPr>
        <w:tab/>
        <w:br/>
        <w:t>Nincs jelentés küldés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Kommunikáció törölve üzenet engedélyezve</w:t>
      </w:r>
      <w:r>
        <w:rPr>
          <w:sz w:val="20"/>
        </w:rPr>
        <w:tab/>
        <w:br/>
        <w:t>A billentyűzeten az üzenet megjelenésének engedélyezése, ha az átviteli késleltetés alatt hatástalanítják a rendszert.</w:t>
        <w:tab/>
        <w:br/>
      </w:r>
      <w:r>
        <w:rPr>
          <w:b/>
          <w:sz w:val="20"/>
        </w:rPr>
        <w:t>Tiltva</w:t>
      </w:r>
      <w:r>
        <w:rPr>
          <w:sz w:val="20"/>
        </w:rPr>
        <w:br/>
        <w:t>Az üzenet tiltás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Hívásvárakoztatás törlés engedélyezve</w:t>
      </w:r>
      <w:r>
        <w:rPr>
          <w:sz w:val="20"/>
        </w:rPr>
        <w:tab/>
        <w:br/>
        <w:t>A [304] szekcióban beállított kód engedélyezése. Ezt a kódot tárcsázza a kommunikátor a hívás előtt, hogy letiltsa a hívásátirányítást. Telefonszámonként csak az első próbálkozás alkalmával tárcsázza ezt a kódot.</w:t>
        <w:tab/>
        <w:br/>
      </w:r>
      <w:r>
        <w:rPr>
          <w:b/>
          <w:sz w:val="20"/>
        </w:rPr>
        <w:t>Hívásvárakoztatás törlés tiltva</w:t>
      </w:r>
      <w:r>
        <w:rPr>
          <w:sz w:val="20"/>
        </w:rPr>
        <w:tab/>
        <w:br/>
        <w:t>Nincs használatban a kód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T-Link modul engedélyezve</w:t>
      </w:r>
      <w:r>
        <w:rPr>
          <w:sz w:val="20"/>
        </w:rPr>
        <w:tab/>
        <w:br/>
        <w:t>PC-Linken keresztül kapcsolt T-Link kommunikációs modul használatának engedélyezése.</w:t>
        <w:tab/>
        <w:br/>
      </w:r>
      <w:r>
        <w:rPr>
          <w:b/>
          <w:sz w:val="20"/>
        </w:rPr>
        <w:t>T-Link modul tiltva</w:t>
      </w:r>
      <w:r>
        <w:rPr>
          <w:sz w:val="20"/>
        </w:rPr>
        <w:tab/>
        <w:br/>
        <w:t>A modul nincs engedélyezv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AC hiba átvitel késleltetése órákban</w:t>
      </w:r>
      <w:r>
        <w:rPr>
          <w:sz w:val="20"/>
        </w:rPr>
        <w:tab/>
        <w:br/>
        <w:t>A [377]-es szekción belül beállított késleltetési idő órákban értendő.</w:t>
        <w:tab/>
        <w:br/>
      </w:r>
      <w:r>
        <w:rPr>
          <w:b/>
          <w:sz w:val="20"/>
        </w:rPr>
        <w:t>AC hiba átviteli késleltetése percekben</w:t>
      </w:r>
      <w:r>
        <w:rPr>
          <w:sz w:val="20"/>
        </w:rPr>
        <w:tab/>
        <w:br/>
        <w:t>A [377]-es szekción belül beállított késleltetési idő percekben értendő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20"/>
        </w:rPr>
      </w:pPr>
      <w:r>
        <w:rPr>
          <w:b/>
          <w:sz w:val="20"/>
        </w:rPr>
        <w:t>Későbbi felhasználásra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b/>
          <w:sz w:val="20"/>
        </w:rPr>
        <w:t>Későbbi felhasználásra</w:t>
      </w:r>
    </w:p>
    <w:p>
      <w:pPr>
        <w:sectPr>
          <w:type w:val="continuous"/>
          <w:pgSz w:w="11906" w:h="16838"/>
          <w:pgMar w:left="1418" w:right="1134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[390]-[393] GSM 1000 Kommunikátor</w:t>
      </w:r>
    </w:p>
    <w:p>
      <w:pPr>
        <w:pStyle w:val="Normal"/>
        <w:jc w:val="both"/>
        <w:rPr/>
      </w:pPr>
      <w:r>
        <w:rPr>
          <w:sz w:val="20"/>
        </w:rPr>
        <w:t xml:space="preserve">A GSM 1000 Kommunikátor három különféle módon használható: a panel egyedüli kommunikátoraként, egyik, vagy mindkét telefonszám tartalékaként, vagy pedig a vezetékes kommunikátor redundánsaként (a panel ekkor mind a vezetékes vonalon, mind a GSM segítségével hívást kezdeményez). </w:t>
      </w:r>
      <w:r>
        <w:rPr>
          <w:b/>
          <w:sz w:val="20"/>
        </w:rPr>
        <w:t xml:space="preserve">GSM Kezdő jelszakasz </w:t>
      </w:r>
      <w:r>
        <w:rPr>
          <w:sz w:val="20"/>
        </w:rPr>
        <w:t>programozható valamennyi telefonszámhoz arra az esetre, ha a vezetékes telefonszám helyi ugyan, de a GSM-re előtárcsázás szükséges. GSM Kezdő jelszakasz programozásakor az összes nem használt karaktert "Hex F"-el kell programoznunk.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SM 1000 - önálló kommunikátor</w:t>
      </w:r>
    </w:p>
    <w:p>
      <w:pPr>
        <w:pStyle w:val="Normal"/>
        <w:jc w:val="both"/>
        <w:rPr/>
      </w:pPr>
      <w:r>
        <w:rPr>
          <w:sz w:val="20"/>
        </w:rPr>
        <w:t xml:space="preserve">A panel programozható csak a GSM–en keresztüli adatátvitelre a felügyeleti központ felé. Ehhez, a </w:t>
      </w:r>
      <w:r>
        <w:rPr>
          <w:b/>
          <w:sz w:val="20"/>
        </w:rPr>
        <w:t>Kommunikátor hívásirányok</w:t>
      </w:r>
      <w:r>
        <w:rPr>
          <w:sz w:val="20"/>
        </w:rPr>
        <w:t xml:space="preserve"> programpontban csak a GSM 1000-en keresztül opciót kell választani. Továbbá engedélyezni kell a </w:t>
      </w:r>
      <w:r>
        <w:rPr>
          <w:b/>
          <w:sz w:val="20"/>
        </w:rPr>
        <w:t>GSM hívás ugyanúgy, mint földvonalas</w:t>
      </w:r>
      <w:r>
        <w:rPr>
          <w:sz w:val="20"/>
        </w:rPr>
        <w:t xml:space="preserve"> opciót. Amikor a kiválasztott esemény bekövetkezik, akkor a panel csak a GSM-en keresztül hívja a felügyeletet.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SM 1000 - tartalék kommunikátor</w:t>
      </w:r>
    </w:p>
    <w:p>
      <w:pPr>
        <w:pStyle w:val="Normal"/>
        <w:jc w:val="both"/>
        <w:rPr/>
      </w:pPr>
      <w:r>
        <w:rPr>
          <w:sz w:val="20"/>
        </w:rPr>
        <w:t xml:space="preserve">A panel programozható úgy is, hogy a normál telefonvonal kiesése esetén tartalékként hívja a felügyeletet GSM-en keresztül kommunikációt kiváltó esemény bekövetkezésekor. Ehhez mind a vonalas telefonszámot, mind a GSM-en keresztül opciót ki kell választani a Kommunikátor hívásirányok részben. Továbbá a </w:t>
      </w:r>
      <w:r>
        <w:rPr>
          <w:b/>
          <w:sz w:val="20"/>
        </w:rPr>
        <w:t>GSM tartaléka a földvonalnak</w:t>
      </w:r>
      <w:r>
        <w:rPr>
          <w:sz w:val="20"/>
        </w:rPr>
        <w:t xml:space="preserve"> opciót kell kiválasztani.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sz w:val="20"/>
        </w:rPr>
        <w:t>Ebben az esetben a panel a következőképpen kommunikál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0"/>
        </w:rPr>
        <w:t>A panel a normál telefonvonalon keresztül próbálkozik a hívással, amennyiben sikertelen, a GSM-en keresztül hív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0"/>
        </w:rPr>
        <w:t>Ha sikertelen, a panel újból a normál telefonvonalon keresztül hív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Ha sikertelen, a panel a GSM-en keresztül hív ismét.</w:t>
      </w:r>
    </w:p>
    <w:p>
      <w:pPr>
        <w:pStyle w:val="Normal"/>
        <w:jc w:val="both"/>
        <w:rPr/>
      </w:pPr>
      <w:r>
        <w:rPr>
          <w:sz w:val="20"/>
        </w:rPr>
        <w:t>Ez a folyamat addig tart, amíg a sikeres kommunikáció létre nem jön, vagy a Maximális Hívási kísérletek számát el nem éri.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A GSM 1000 - redundáns (többlet) kommunikátor</w:t>
      </w:r>
    </w:p>
    <w:p>
      <w:pPr>
        <w:pStyle w:val="Normal"/>
        <w:jc w:val="both"/>
        <w:rPr/>
      </w:pPr>
      <w:r>
        <w:rPr>
          <w:sz w:val="20"/>
        </w:rPr>
        <w:t xml:space="preserve">A panel programozható úgy is, hogy mind a normál telefonvonalon, mind a GSM-en keresztül kommunikáljon a megfelelő esemény bekövetkeztekor. Ehhez mind a telefonvonalas, mind a GSM-en keresztüli kommunikációt ki kell választani a Kommunikátor hívásirányok pontban. Továbbá a </w:t>
      </w:r>
      <w:r>
        <w:rPr>
          <w:b/>
          <w:sz w:val="20"/>
        </w:rPr>
        <w:t>GSM hívás ugyanúgy, mint földvonalas</w:t>
      </w:r>
      <w:r>
        <w:rPr>
          <w:sz w:val="20"/>
        </w:rPr>
        <w:t xml:space="preserve"> opciót kell engedélyezni.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sz w:val="20"/>
        </w:rPr>
        <w:t>A panel a GSM-en keresztül hív, majd utána a normál telefonvonal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>GSM speciális jelszakasz</w:t>
      </w:r>
    </w:p>
    <w:p>
      <w:pPr>
        <w:pStyle w:val="Szvegtrzs2"/>
        <w:tabs>
          <w:tab w:val="clear" w:pos="709"/>
          <w:tab w:val="clear" w:pos="851"/>
          <w:tab w:val="left" w:pos="6096" w:leader="none"/>
          <w:tab w:val="left" w:pos="6521" w:leader="none"/>
          <w:tab w:val="left" w:pos="7088" w:leader="none"/>
        </w:tabs>
        <w:rPr/>
      </w:pPr>
      <w:r>
        <w:rPr>
          <w:sz w:val="20"/>
        </w:rPr>
        <w:t>Néhány országban #DAT vagy *DATA tárcsázásakor a szolgáltató díjkedvezményt ad. A GSM speciális jelszakasz ([393] szakasz) biztosítja a *illetve # karakterek bevitelét a #DAT vagy *DATA programozásához.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/>
      </w:pPr>
      <w:r>
        <w:rPr>
          <w:sz w:val="20"/>
        </w:rPr>
        <w:t xml:space="preserve">A GSM speciális jelszakaszt a GSM kezdő jelszakasz </w:t>
      </w:r>
      <w:r>
        <w:rPr>
          <w:b/>
          <w:sz w:val="20"/>
        </w:rPr>
        <w:t>előtt</w:t>
      </w:r>
      <w:r>
        <w:rPr>
          <w:sz w:val="20"/>
        </w:rPr>
        <w:t xml:space="preserve"> küldi el a panel ([390]-[392] szakaszok).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  <w:t>Példa: [Speciális jelszakasz] [ Kezdő jelszakasz] [Telefonszám]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b/>
          <w:i/>
          <w:sz w:val="20"/>
        </w:rPr>
        <w:t xml:space="preserve">Ha ezt a Speciális jelszakaszt programozzuk, akkor ez be lesz illesztve a Kezdő jelszakasz és MINDEN telefonszám elé. </w:t>
      </w:r>
      <w:r>
        <w:rPr>
          <w:sz w:val="20"/>
        </w:rPr>
        <w:t>"Hex D"</w:t>
      </w:r>
      <w:r>
        <w:rPr>
          <w:b/>
          <w:i/>
          <w:sz w:val="20"/>
        </w:rPr>
        <w:t xml:space="preserve"> illetve </w:t>
      </w:r>
      <w:r>
        <w:rPr>
          <w:sz w:val="20"/>
        </w:rPr>
        <w:t>"Hex E"</w:t>
      </w:r>
      <w:r>
        <w:rPr>
          <w:b/>
          <w:i/>
          <w:sz w:val="20"/>
        </w:rPr>
        <w:t xml:space="preserve"> nem programozható. Ha a foglalt vonal azonosítás engedélyezve van, előtte meg kell bizonyosodni a GSM 1000 megfelelő működéséről!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  <w:t>Kérjük tanulmányozza át a GSM 1000 leírását és vezetékezési ábrájá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5.7 Letöltés - A programozói kézikönyv 7. Fejeze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etöltéssel a vezérlő panel egészének programozása lehetővé válik számítógép, modem és telefonvonal segítségével. Valamennyi funkció, változtatás és állapot információk (pl. hibahelyzetek és nyitott zónák) megtekintése, ill. programozása lehetséges letöltéss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Megjegyzés: A panel élesztésekor a letöltés 6 óra időtartamig engedélyezhető. Így lehetőség nyílik letöltésre billentyűzeti-programozás nélkül.</w:t>
      </w:r>
    </w:p>
    <w:p>
      <w:pPr>
        <w:pStyle w:val="Szvegtrzs2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>Ha egy kommunikációt kiváltó esemény történik és a panel kommunikátora programozva van, akkor megszakítja a kapcsolatot a letöltő számítógéppel és elküldi az eseménykódokat a felügyeletre. (Kivétel: teszt jelentés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Ha az </w:t>
      </w:r>
      <w:r>
        <w:rPr>
          <w:b/>
          <w:sz w:val="20"/>
        </w:rPr>
        <w:t>Üzenetrögzítő/Kettős Hívás</w:t>
      </w:r>
      <w:r>
        <w:rPr>
          <w:sz w:val="20"/>
        </w:rPr>
        <w:t xml:space="preserve"> opció engedélyezett (vagy a 6 óra időtartam alatt a panel élesztése után) a panel válaszolni fog a bejövő hívásokra a következőképpen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0"/>
        </w:rPr>
        <w:t>A panel 1 vagy 2 csengetést hall, majd megszakad a csengetés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Ekkor elindul az időzítő.</w:t>
      </w:r>
    </w:p>
    <w:p>
      <w:pPr>
        <w:pStyle w:val="Normal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 xml:space="preserve">Ha újabb csengetést észlel, mielőtt letelik az </w:t>
      </w:r>
      <w:r>
        <w:rPr>
          <w:b/>
          <w:sz w:val="20"/>
        </w:rPr>
        <w:t>Üzenetrögzítő Kettős Hívásidőzítő</w:t>
      </w:r>
      <w:r>
        <w:rPr>
          <w:sz w:val="20"/>
        </w:rPr>
        <w:t xml:space="preserve"> ideje, a második bejövő hívásra azonnal válaszol.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 xml:space="preserve">A panel azonnal kapcsolatot teremt és elkezdődik a letöltés, hacsak a </w:t>
      </w:r>
      <w:r>
        <w:rPr>
          <w:b/>
          <w:sz w:val="20"/>
        </w:rPr>
        <w:t>Visszahívás</w:t>
      </w:r>
      <w:r>
        <w:rPr>
          <w:sz w:val="20"/>
        </w:rPr>
        <w:t xml:space="preserve"> opció nem engedélyezett. Ha engedélyezett, akkor a panel és a számítógép is lekapcsolódik a vonalról. Ez után a panel felhívja a </w:t>
      </w:r>
      <w:r>
        <w:rPr>
          <w:b/>
          <w:sz w:val="20"/>
        </w:rPr>
        <w:t>Letöltő Számítógép Telefonszámát</w:t>
      </w:r>
      <w:r>
        <w:rPr>
          <w:sz w:val="20"/>
        </w:rPr>
        <w:t xml:space="preserve"> és vár a válaszra. Ha a számítógép válaszol, megkezdődik a letöltés. 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 xml:space="preserve">Ha a </w:t>
      </w:r>
      <w:r>
        <w:rPr>
          <w:b/>
          <w:sz w:val="20"/>
        </w:rPr>
        <w:t>Felhasználó Által Engedélyezett DLS Ablak</w:t>
      </w:r>
      <w:r>
        <w:rPr>
          <w:sz w:val="20"/>
        </w:rPr>
        <w:t xml:space="preserve"> be van kapcsolva, a felhasználó engedélyezheti a letöltést a [*][6][Mester Kód][5] beütésével.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 xml:space="preserve">A bekapcsolástól számított hat óra időtartam után a panel nem válaszol a bejövő hívásokra, ha csak az </w:t>
      </w:r>
      <w:r>
        <w:rPr>
          <w:b/>
          <w:sz w:val="20"/>
        </w:rPr>
        <w:t>Üzenetrögzítő/Kettős Hívás</w:t>
      </w:r>
      <w:r>
        <w:rPr>
          <w:sz w:val="20"/>
        </w:rPr>
        <w:t xml:space="preserve"> opció engedélyezett, vagy a </w:t>
      </w:r>
      <w:r>
        <w:rPr>
          <w:b/>
          <w:sz w:val="20"/>
        </w:rPr>
        <w:t>Csengetések Száma</w:t>
      </w:r>
      <w:r>
        <w:rPr>
          <w:sz w:val="20"/>
        </w:rPr>
        <w:t xml:space="preserve"> nem [0]-ra van programozva.</w:t>
      </w:r>
    </w:p>
    <w:p>
      <w:pPr>
        <w:pStyle w:val="Szvegtrzs3"/>
        <w:tabs>
          <w:tab w:val="clear" w:pos="709"/>
          <w:tab w:val="clear" w:pos="851"/>
        </w:tabs>
        <w:rPr/>
      </w:pPr>
      <w:r>
        <w:rPr>
          <w:sz w:val="20"/>
        </w:rPr>
        <w:t xml:space="preserve">Ha a </w:t>
      </w:r>
      <w:r>
        <w:rPr>
          <w:b/>
          <w:sz w:val="20"/>
        </w:rPr>
        <w:t>Felhasználó által indított Visszahívás</w:t>
      </w:r>
      <w:r>
        <w:rPr>
          <w:sz w:val="20"/>
        </w:rPr>
        <w:t xml:space="preserve"> engedélyezett, akkor a felhasználó a [*][6][mester kód][6] beütésével felhívhatja a letöltő számítógépet.</w:t>
      </w:r>
    </w:p>
    <w:p>
      <w:pPr>
        <w:pStyle w:val="Normal"/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>Letöltési Hozzáférési Kód</w:t>
      </w:r>
      <w:r>
        <w:rPr>
          <w:sz w:val="20"/>
        </w:rPr>
        <w:t xml:space="preserve"> és a </w:t>
      </w:r>
      <w:r>
        <w:rPr>
          <w:b/>
          <w:sz w:val="20"/>
        </w:rPr>
        <w:t>Panel Azonosító Kód</w:t>
      </w:r>
      <w:r>
        <w:rPr>
          <w:sz w:val="20"/>
        </w:rPr>
        <w:t xml:space="preserve"> a biztonságos és megfelelő azonosítást szolgálja. Mind a panelnek, mind a számítógépnek ugyanolyan információkkal kell rendelkezni a DLS megkezdéséhez.</w:t>
      </w:r>
    </w:p>
    <w:p>
      <w:pPr>
        <w:pStyle w:val="Normal"/>
        <w:jc w:val="both"/>
        <w:rPr/>
      </w:pPr>
      <w:r>
        <w:rPr>
          <w:sz w:val="20"/>
        </w:rPr>
        <w:t xml:space="preserve">A letöltéshez szükséges idő nagymértékben csökkenthető a </w:t>
      </w:r>
      <w:r>
        <w:rPr>
          <w:b/>
          <w:sz w:val="20"/>
        </w:rPr>
        <w:t>PC-Link</w:t>
      </w:r>
      <w:r>
        <w:rPr>
          <w:sz w:val="20"/>
        </w:rPr>
        <w:t xml:space="preserve"> kábel segítségével. Ez az adapter biztosítja a megfelelő kapcsolatot a helyi letöltéshez. </w:t>
      </w:r>
      <w:r>
        <w:rPr>
          <w:b/>
          <w:sz w:val="20"/>
        </w:rPr>
        <w:t>Helyi Letöltés Engedélyezése</w:t>
      </w:r>
      <w:r>
        <w:rPr>
          <w:sz w:val="20"/>
        </w:rPr>
        <w:t xml:space="preserve"> PC-Link-en keresztül úgy történik, hogy beütjük </w:t>
      </w:r>
      <w:r>
        <w:rPr>
          <w:b/>
          <w:sz w:val="20"/>
        </w:rPr>
        <w:t>[*][8][Üzembe Helyezői Kód][499][Üzembe Helyezői Kód][499]</w:t>
      </w:r>
      <w:r>
        <w:rPr>
          <w:sz w:val="20"/>
        </w:rPr>
        <w:t>. A letöltés alatt minden kezelő érvénytelen lesz. Az állapot LED-ek mutatják a rendszer pillanatnyi állapotát azon a kezelőn, amelyen a kapcsolatot engedélyeztü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letöltést GSM 1000 eszközön keresztül is meg lehet valósítani, ehhez le kell kötni a telefonvonalat. Ha GSM 1000 használatakor a visszahívás funkciónál programozni kell a GSM 1000 kezdő jelszakaszt (pl.: 06- körzetszám) azért, hogy a letöltő telefonszámot megfelelően tudja tárcsáz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Megjegyzés: Ha a címkéket töltjük fel az LCD kezelőről, akkor a DLS szoftver csak a 8. slotra beléptetett LCD kezelőről tudja fogadni ezeket a címeket. Egy rendszeren belül az 1.0 és 2.0 verziószámú kezelők nem alkalmazhatók egyszerre.</w:t>
      </w:r>
    </w:p>
    <w:p>
      <w:pPr>
        <w:sectPr>
          <w:type w:val="continuous"/>
          <w:pgSz w:w="11906" w:h="16838"/>
          <w:pgMar w:left="1418" w:right="1134" w:gutter="0" w:header="72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[401] Első letöltési opciós kód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Üzenetrögzítő / kettős hívás engedélyezve</w:t>
      </w:r>
      <w:r>
        <w:rPr>
          <w:sz w:val="20"/>
        </w:rPr>
        <w:tab/>
        <w:br/>
        <w:t>Ha az Üzenetrögzítő/Kettős Hívás opció engedélyezett (vagy a 6 óra időtartam alatt a panel élesztése után) a panel válaszolni fog a bejövő hívásokra a következőképpen</w:t>
        <w:tab/>
        <w:t>:</w:t>
        <w:br/>
        <w:t>1. A panel 1 vagy 2 csengetést hall, majd megszakad a csengetés.</w:t>
        <w:tab/>
        <w:br/>
        <w:t>2. Ekkor elindul az időzítő.</w:t>
        <w:tab/>
        <w:br/>
        <w:t>3. Ha újabb csengetést észlel, mielőtt letelik az Üzenetrögzítő Kettős Hívásidőzítő ideje, a második bejövő hívásra azonnal válaszol.</w:t>
        <w:tab/>
        <w:br/>
      </w:r>
      <w:r>
        <w:rPr>
          <w:b/>
          <w:sz w:val="20"/>
        </w:rPr>
        <w:t>Üzenetrögzítő / kettős hívás tiltva</w:t>
      </w:r>
      <w:r>
        <w:rPr>
          <w:sz w:val="20"/>
        </w:rPr>
        <w:tab/>
        <w:br/>
        <w:t>A panel nem használja a kettős hívási opciót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A felhasználó engedélyezheti a DLS ablakot</w:t>
      </w:r>
      <w:r>
        <w:rPr>
          <w:sz w:val="20"/>
        </w:rPr>
        <w:tab/>
        <w:br/>
        <w:t>[*][6][mesterkód][5] paranccsal engedélyezheti a felhasználó a 6 órás időablakot.</w:t>
        <w:tab/>
        <w:br/>
      </w:r>
      <w:r>
        <w:rPr>
          <w:b/>
          <w:sz w:val="20"/>
        </w:rPr>
        <w:t>A felhasználó nem engedélyezheti a DLS ablakot</w:t>
      </w:r>
      <w:r>
        <w:rPr>
          <w:sz w:val="20"/>
        </w:rPr>
        <w:tab/>
        <w:br/>
        <w:t>A felhasználó nem engedélyezhet DLS ablakot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Visszahívás engedélyezve</w:t>
      </w:r>
      <w:r>
        <w:rPr>
          <w:sz w:val="20"/>
        </w:rPr>
        <w:tab/>
        <w:br/>
        <w:t xml:space="preserve">A panel kapcsolatot teremt, majd lekapcsolódik a vonalról. Ez után a panel felhívja a </w:t>
      </w:r>
      <w:r>
        <w:rPr>
          <w:b/>
          <w:sz w:val="20"/>
        </w:rPr>
        <w:t>Letöltő Számítógép Telefonszámát</w:t>
      </w:r>
      <w:r>
        <w:rPr>
          <w:sz w:val="20"/>
        </w:rPr>
        <w:t xml:space="preserve"> és vár a válaszra. Ha a számítógép válaszol, megkezdődik a letöltés.</w:t>
        <w:tab/>
        <w:br/>
      </w:r>
      <w:r>
        <w:rPr>
          <w:b/>
          <w:sz w:val="20"/>
        </w:rPr>
        <w:t>Visszahívás tiltva</w:t>
      </w:r>
      <w:r>
        <w:rPr>
          <w:sz w:val="20"/>
        </w:rPr>
        <w:tab/>
        <w:br/>
        <w:t>A panel kapcsolatot teremt, majd megkezdődik a letöltés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Felhasználó által indított visszahívás engedélyezve</w:t>
      </w:r>
      <w:r>
        <w:rPr>
          <w:sz w:val="20"/>
        </w:rPr>
        <w:tab/>
        <w:br/>
        <w:t>A felhasználó a [*][6][mester kód][6] beütésével felhívhatja a letöltő számítógépet.</w:t>
        <w:tab/>
        <w:br/>
      </w:r>
      <w:r>
        <w:rPr>
          <w:b/>
          <w:sz w:val="20"/>
        </w:rPr>
        <w:t>Felhasználó által indított visszahívás tiltva</w:t>
      </w:r>
      <w:r>
        <w:rPr>
          <w:sz w:val="20"/>
        </w:rPr>
        <w:tab/>
        <w:br/>
        <w:t>A felhasználó nem hívhatja fel a letöltő számítógépet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b/>
          <w:sz w:val="20"/>
        </w:rPr>
        <w:t>Későbbi felhasználásra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20"/>
        </w:rPr>
      </w:pPr>
      <w:r>
        <w:rPr>
          <w:b/>
          <w:sz w:val="20"/>
        </w:rPr>
        <w:t>Későbbi felhasználásra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sz w:val="20"/>
        </w:rPr>
      </w:pPr>
      <w:r>
        <w:rPr>
          <w:b/>
          <w:sz w:val="20"/>
        </w:rPr>
        <w:t>Későbbi felhasználásra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b/>
          <w:sz w:val="20"/>
        </w:rPr>
        <w:t>Későbbi felhasználás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[402] A letöltő számítógép telefonszáma (32 digit)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letöltő számítógép telefonszáma max. 32 számjegyes le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 xml:space="preserve">[403] A letöltés hozzáférési kódja </w:t>
      </w:r>
    </w:p>
    <w:p>
      <w:pPr>
        <w:pStyle w:val="Normal"/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>Letöltési Hozzáférési Kód</w:t>
      </w:r>
      <w:r>
        <w:rPr>
          <w:sz w:val="20"/>
        </w:rPr>
        <w:t xml:space="preserve"> a biztonságos és megfelelő azonosítást szolgálja. Mind a panelnek, mind a számítógépnek ugyanolyan információkkal kell rendelkezni a DLS megkezdéséhe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[404] Panel azonosító kód </w:t>
      </w:r>
    </w:p>
    <w:p>
      <w:pPr>
        <w:pStyle w:val="Normal"/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>Panel Azonosító Kód</w:t>
      </w:r>
      <w:r>
        <w:rPr>
          <w:sz w:val="20"/>
        </w:rPr>
        <w:t xml:space="preserve"> a biztonságos és megfelelő azonosítást szolgálja. Mind a panelnek, mind a számítógépnek ugyanolyan információkkal kell rendelkezni a DLS megkezdéséhe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[405] Üzenetrögzítő kettős hívás időzítő </w:t>
      </w:r>
    </w:p>
    <w:p>
      <w:pPr>
        <w:pStyle w:val="Normal"/>
        <w:jc w:val="both"/>
        <w:rPr/>
      </w:pPr>
      <w:r>
        <w:rPr>
          <w:sz w:val="20"/>
        </w:rPr>
        <w:t>Ha az Üzenetrögzítő/Kettős Hívás opció engedélyezett (vagy a 6 óra időtartam alatt a panel élesztése után) a panel válaszolni fog a bejövő hívásokra a következőképpe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 panel 1 vagy 2 csengetés után felveszi, majd megszakítja a vonala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Ekkor elindul az időzítő.</w:t>
      </w:r>
    </w:p>
    <w:p>
      <w:pPr>
        <w:pStyle w:val="Normal"/>
        <w:jc w:val="both"/>
        <w:rPr/>
      </w:pPr>
      <w:r>
        <w:rPr>
          <w:sz w:val="20"/>
        </w:rPr>
        <w:t xml:space="preserve">3. Ha újabb csengetést észlel, mielőtt letelik az </w:t>
      </w:r>
      <w:r>
        <w:rPr>
          <w:b/>
          <w:sz w:val="20"/>
        </w:rPr>
        <w:t>Üzenetrögzítő Kettős Hívásidőzítő</w:t>
      </w:r>
      <w:r>
        <w:rPr>
          <w:sz w:val="20"/>
        </w:rPr>
        <w:t xml:space="preserve"> ideje, a második bejövő hívásra azonnal válaszo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[406] A csengetések száma válaszadáshoz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el ennyi csengetés után próbál meg kapcsolatot teremteni és elkezdeni a letöl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both"/>
        <w:rPr/>
      </w:pPr>
      <w:r>
        <w:rPr/>
        <w:t xml:space="preserve">[490] GSM Kezdő Jelszakasz (Letöltési telefonszám) </w:t>
      </w:r>
    </w:p>
    <w:p>
      <w:pPr>
        <w:pStyle w:val="Normal"/>
        <w:rPr/>
      </w:pPr>
      <w:r>
        <w:rPr>
          <w:sz w:val="20"/>
        </w:rPr>
        <w:t>A letöltést GSM 1000 eszközön keresztül is meg lehet valósítani, ehhez le kell kötni a telefonvonalat. Ha GSM 1000 használatakor a visszahívás funkciónál programozni kell a GSM 1000 kezdő jelszakaszt (pl.: 06- körzetszám) azért, hogy a letöltő telefonszámot megfelelően tudja tárcsáz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br w:type="column"/>
      </w:r>
      <w:r>
        <w:rPr/>
        <w:t xml:space="preserve">[499] [Üzembe helyezői kód][499] PC-Link kezdeményezése (helyi letöltés) </w:t>
      </w:r>
    </w:p>
    <w:p>
      <w:pPr>
        <w:pStyle w:val="Normal"/>
        <w:jc w:val="both"/>
        <w:rPr/>
      </w:pPr>
      <w:r>
        <w:rPr>
          <w:sz w:val="20"/>
        </w:rPr>
        <w:t xml:space="preserve">A letöltéshez szükséges idő nagymértékben csökkenthető a </w:t>
      </w:r>
      <w:r>
        <w:rPr>
          <w:b/>
          <w:sz w:val="20"/>
        </w:rPr>
        <w:t>PC-Link</w:t>
      </w:r>
      <w:r>
        <w:rPr>
          <w:sz w:val="20"/>
        </w:rPr>
        <w:t xml:space="preserve"> kábel segítségével. Ez az adapter biztosítja a megfelelő kapcsolatot a helyi letöltéshez. </w:t>
      </w:r>
      <w:r>
        <w:rPr>
          <w:b/>
          <w:sz w:val="20"/>
        </w:rPr>
        <w:t>Helyi Letöltés Engedélyezése</w:t>
      </w:r>
      <w:r>
        <w:rPr>
          <w:sz w:val="20"/>
        </w:rPr>
        <w:t xml:space="preserve"> PC-Link-en keresztül úgy történik, hogy beütjük </w:t>
      </w:r>
      <w:r>
        <w:rPr>
          <w:b/>
          <w:sz w:val="20"/>
        </w:rPr>
        <w:t>[*][8][Üzembe Helyezői Kód][499][Üzembe Helyezői Kód][499]</w:t>
      </w:r>
      <w:r>
        <w:rPr>
          <w:sz w:val="20"/>
        </w:rPr>
        <w:t>. A letöltés alatt minden kezelő érvénytelen lesz. Az állapot LED-ek mutatják a rendszer pillanatnyi állapotát azon a kezelőn, amelyen a kapcsolatot engedélyeztü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5.8 PGM Attribútumok - A programozói kézikönyv 8. Fejezet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GM kimeneteknek nem csak a típusát, hanem az attribútumát is be kell programozni a helyes működés érdekében. A [09] és [10] kimeneti típusoknak saját attribútumaik vannak, melyek a leírásuknál megtalálhatók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GM attribútumok az alapbeállításra térnek vissza, ha PGM típust változtatunk. Figyelmesen válassza ki a kimenetek típusát/állapotát, nehogy nemkívánatos állapot forduljon elő AC feszültség kimaradása és visszaállása esetén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indig figyeljen oda a kimenetek invertálására, hogy esetleges tápkimaradáskor nehogy nem kívánt állapot forduljon el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egjegyzés: A [3] attribútumnak bekapcsolva kell lennie a [16] PGM típusoknál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Ha több PGM kimenetet programozunk ugyanarra a típusra egy rendszerben, akkor az [1], [2] és [5] attribútumoknak ugyanannak kell lenni! Ez a kikötés nem érvényes a [09] és [10] típusú kimeneteknél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1134" w:gutter="0" w:header="720" w:top="1418" w:footer="72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501]-[515] PGM Attribútumok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361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ú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GM típusok [01],[03],[04],[05]-[08],[17],[18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] – [2]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ésőbbi felhasználás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[3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gazi kimenet A kimenet aktiválódáskor földhöz kapcsol. (Kivétel 03-as opció, Érzékelő újraindítás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vertált kimenet A kimenet aktiválódáskor a földtől elkapcsol.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GM típusok [03],[19]-[22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4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őzített impulzus A kimenet az időzítés idejére aktív lesz, amikor a felhasználó aktiválj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menet BE/KI A kimenet BE és Kikapcsol, amikor a felhasználó aktiválja.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GM típusok [19]-[22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5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zzáférési kód szükséges A kimenet aktiválásához kód kell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zzáférési kód nem szükség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3613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GM típusok [09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viz Szükség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2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 hib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3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M Hib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4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C Hib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5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óna Hib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6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óna Rongálás / tamp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7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óna akku hib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8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ő elvesztés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GM típusok [10]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1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örés Esemé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2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űz Esemé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3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nik Esemé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4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vos Esemé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5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ügyelt Esemé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6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őbbség esemé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7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up Esemé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8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őzítés követé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dőzített impulzus A kimenet az időzítés idejére aktív lesz, amikor a felhasználó aktiválj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cso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 kód beírásáig aktív a kimenet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[551]-[564] Kimenetek partícióhoz rendelés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 beállításként, minden kimenet az 1-es partícióhoz van rendelve. Ezáltal a megfelelő hozzárendelést el kell végezni a helyes működés érdekében a [551] – [564] szakaszok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5.9 Nemzetközi beállítások - A programozói kézikönyv 9. Fejezete</w:t>
      </w:r>
    </w:p>
    <w:p>
      <w:pPr>
        <w:pStyle w:val="Heading3"/>
        <w:rPr/>
      </w:pPr>
      <w:r>
        <w:rPr/>
        <w:t>[700] Óra beállítás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 xml:space="preserve">Ebben az utasításban lehet korrigálni az óra pontatlanságát. A panel programozható az </w:t>
      </w:r>
      <w:r>
        <w:rPr>
          <w:b/>
          <w:sz w:val="20"/>
        </w:rPr>
        <w:t xml:space="preserve">Óra beállítás </w:t>
      </w:r>
      <w:r>
        <w:rPr>
          <w:sz w:val="20"/>
        </w:rPr>
        <w:t xml:space="preserve">szakaszban arra, hogy minden nap végén az utolsó percet az időzítő hány másodpercnek számolja. Az értéke 01-99 lehet, ez gyárilag 60 másodperc. 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b/>
          <w:sz w:val="20"/>
        </w:rPr>
        <w:t>Példa 1</w:t>
      </w:r>
      <w:r>
        <w:rPr>
          <w:sz w:val="20"/>
        </w:rPr>
        <w:t>: Az óra késik naponta 9 másodpercet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Megoldás: Programozzuk a beállítási értéket 51 másodpercre (a gyári 60 helyett) a minden nap utolsó perce szakaszban [700]. Ez által a panel órája átugorja ezt a 9 másodpercet, helyrehozva a problémát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Példa 2: Az óra naponta 11 másodpercet siet.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jc w:val="both"/>
        <w:rPr/>
      </w:pPr>
      <w:r>
        <w:rPr>
          <w:sz w:val="20"/>
        </w:rPr>
        <w:t>Megoldás: Programozzuk a beállítási értéket 71 másodpercre (a gyári 60 helyett) a minden nap utolsó perce szakaszban [700]. Ez által a panel órája 9 másodperccel tovább számol, helyrehozva a problémát.</w:t>
      </w:r>
    </w:p>
    <w:p>
      <w:pPr>
        <w:pStyle w:val="Szvegtrzs3"/>
        <w:rPr>
          <w:sz w:val="20"/>
        </w:rPr>
      </w:pPr>
      <w:r>
        <w:rPr>
          <w:sz w:val="20"/>
        </w:rPr>
      </w:r>
    </w:p>
    <w:p>
      <w:pPr>
        <w:pStyle w:val="Szvegtrzs3"/>
        <w:rPr>
          <w:b/>
          <w:b/>
          <w:i/>
          <w:i/>
          <w:sz w:val="20"/>
        </w:rPr>
      </w:pPr>
      <w:r>
        <w:rPr>
          <w:b/>
          <w:i/>
          <w:sz w:val="20"/>
        </w:rPr>
        <w:t>Megjegyzés: Ha az automatikus élesítés idejét 23:59-re programozzuk, akkor bármely változtatás az Óra beállítás szekcióban kihat az előriasztás idejére.</w:t>
      </w:r>
    </w:p>
    <w:p>
      <w:pPr>
        <w:pStyle w:val="Szvegtrzs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/>
        <w:t>[701] Első nemzetközi opciós kód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AC 50 Hz</w:t>
        <w:tab/>
        <w:br/>
      </w:r>
      <w:r>
        <w:rPr>
          <w:sz w:val="20"/>
        </w:rPr>
        <w:t>A hálózati frekvencia 50 Hz.</w:t>
        <w:tab/>
      </w:r>
      <w:r>
        <w:rPr>
          <w:b/>
          <w:sz w:val="20"/>
        </w:rPr>
        <w:br/>
        <w:t>AC 60 Hz</w:t>
        <w:tab/>
        <w:br/>
      </w:r>
      <w:r>
        <w:rPr>
          <w:sz w:val="20"/>
        </w:rPr>
        <w:t>A hálózati frekvencia 60 Hz.</w:t>
        <w:tab/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Időalap belső kristály</w:t>
      </w:r>
      <w:r>
        <w:rPr>
          <w:sz w:val="20"/>
        </w:rPr>
        <w:tab/>
        <w:br/>
        <w:t>A nem stabil hálózati frekvencia miatt, a beépített kristály szolgáltat pontos időalapot.</w:t>
        <w:tab/>
        <w:br/>
      </w:r>
      <w:r>
        <w:rPr>
          <w:b/>
          <w:sz w:val="20"/>
        </w:rPr>
        <w:t>Időalap az AC hálózat</w:t>
        <w:tab/>
      </w:r>
      <w:r>
        <w:rPr>
          <w:sz w:val="20"/>
        </w:rPr>
        <w:br/>
        <w:t>Az időalapot a váltakozó áram adj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AC/DC élesítés tiltása engedélyezve</w:t>
      </w:r>
      <w:r>
        <w:rPr>
          <w:sz w:val="20"/>
        </w:rPr>
        <w:tab/>
        <w:br/>
        <w:t>Amikor az AC/DC élesítés tiltása opció engedélyezett, akkor a panelt nem lehet élesedni AC (hálózati tápellátás) vagy DC (akkumulátor) hiba esetén. A rendszert addig nem lehet élesíteni, amíg a hálózati vagy az akkumulátor hiba meg nem szűnik. Ha nincs AC vagy DC hiba, a felhasználó megkísérelheti a rendszer élesítését, a panel automatikusan ellenőrzi az akkumulátort a központi panelen és a modulokon. Ha az akkumulátor jó, a rendszer élesíthető, ha rossz, akkor nem.</w:t>
        <w:tab/>
        <w:br/>
      </w:r>
      <w:r>
        <w:rPr>
          <w:b/>
          <w:sz w:val="20"/>
        </w:rPr>
        <w:t>AC/DC élesítés tiltása tiltva</w:t>
        <w:tab/>
      </w:r>
      <w:r>
        <w:rPr>
          <w:sz w:val="20"/>
        </w:rPr>
        <w:br/>
        <w:t>Ha az AC/DC élesítés tiltása opció nincs engedélyezve, a panel nem végez tesztet a tápellátás meglétéről és így a felhasználó sem lesz meggátolva, hogy a rendszert élesítse, AC vagy DC hiba esetén.</w:t>
      </w:r>
      <w:r>
        <w:br w:type="page"/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Rendszer Tamper Üzembe helyezői Újraindítást Kíván engedélyezve</w:t>
        <w:tab/>
        <w:br/>
      </w:r>
      <w:r>
        <w:rPr>
          <w:sz w:val="20"/>
        </w:rPr>
        <w:t>A rongálás/tamper esetén a [*][8][Üzembe helyezői kód] bevitele szükséges ahhoz, hogy a rendszer újra élesíthető legyen. Automatikus élesítés és Kulcsos kapcsolóról történő élesítés sem lehetséges bármely rendszer tamper hiba esetén.</w:t>
        <w:tab/>
      </w:r>
      <w:r>
        <w:rPr>
          <w:b/>
          <w:sz w:val="20"/>
        </w:rPr>
        <w:br/>
        <w:t>Rendszer Tamper Üzembe helyezői Újraindítást Kíván tiltva</w:t>
        <w:tab/>
        <w:br/>
      </w:r>
      <w:r>
        <w:rPr>
          <w:sz w:val="20"/>
        </w:rPr>
        <w:t>Nem kell programozói belépés, hogy élesíthető legyen a rendszer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6 számjegyű hozzáférési kód</w:t>
        <w:tab/>
        <w:br/>
      </w:r>
      <w:r>
        <w:rPr>
          <w:sz w:val="20"/>
        </w:rPr>
        <w:t>A hozzáférési kódok 6 számjegyesek lesznek.</w:t>
        <w:tab/>
        <w:br/>
        <w:t>Mester kód: 123456, Telepítői kód: 555555</w:t>
        <w:tab/>
        <w:br/>
      </w:r>
      <w:r>
        <w:rPr>
          <w:b/>
          <w:sz w:val="20"/>
        </w:rPr>
        <w:t>4 számjegyű hozzáférési kód</w:t>
        <w:tab/>
        <w:br/>
      </w:r>
      <w:r>
        <w:rPr>
          <w:sz w:val="20"/>
        </w:rPr>
        <w:t>A hozzáférési kódok 4 számjegyesek lesznek. Ha volt kód programozva, akkor az utolsó 2 számjegyet törli a rendszer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Foglalt vonalhang azonosítás engedélyezve</w:t>
        <w:tab/>
        <w:br/>
      </w:r>
      <w:r>
        <w:rPr>
          <w:sz w:val="20"/>
        </w:rPr>
        <w:t>A panel érzékeli a foglalt jelzést a felügyeleti állomás felöl, és a beállított idővel később kezdi újra a kommunikációs kísérletet.</w:t>
        <w:tab/>
        <w:br/>
      </w:r>
      <w:r>
        <w:rPr>
          <w:b/>
          <w:sz w:val="20"/>
        </w:rPr>
        <w:t>Foglalt vonalhang azonosítás tiltva</w:t>
        <w:tab/>
      </w:r>
      <w:r>
        <w:rPr>
          <w:sz w:val="20"/>
        </w:rPr>
        <w:br/>
        <w:t>Nincs azonosítva a foglalt jelzés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Nagy áramú akkumulátor töltés</w:t>
      </w:r>
      <w:r>
        <w:rPr>
          <w:sz w:val="20"/>
        </w:rPr>
        <w:tab/>
        <w:br/>
        <w:t>Megközelítőleg 650-700 mA-es töltés.</w:t>
        <w:tab/>
        <w:br/>
      </w:r>
      <w:r>
        <w:rPr>
          <w:b/>
          <w:sz w:val="20"/>
        </w:rPr>
        <w:t>Normál akkumulátor töltés</w:t>
      </w:r>
      <w:r>
        <w:rPr>
          <w:sz w:val="20"/>
        </w:rPr>
        <w:tab/>
        <w:br/>
        <w:t>Megközelítőleg 350 mA-es töltés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b/>
          <w:sz w:val="20"/>
        </w:rPr>
        <w:t>Későbbi felhasználás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702] Második nemzetközi opciós kód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 xml:space="preserve">Imp.tárcsázás Jel / Szünet arány 33 / 67 </w:t>
      </w:r>
      <w:r>
        <w:rPr>
          <w:sz w:val="20"/>
        </w:rPr>
        <w:t>Európai szabvány</w:t>
      </w:r>
      <w:r>
        <w:rPr>
          <w:b/>
          <w:sz w:val="20"/>
        </w:rPr>
        <w:tab/>
        <w:br/>
        <w:t xml:space="preserve">Imp.tárcsázás Jel / Szünet arány 40 / 60 </w:t>
      </w:r>
      <w:r>
        <w:rPr>
          <w:sz w:val="20"/>
        </w:rPr>
        <w:t>Észak Amerikai szabvány</w:t>
        <w:tab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Erőltetett tárcsázás engedélyezve</w:t>
      </w:r>
      <w:r>
        <w:rPr>
          <w:sz w:val="20"/>
        </w:rPr>
        <w:tab/>
        <w:br/>
        <w:t>A panel tárcsázni fog a tárcsahang meglétére való tekintet nélkül. Minden tárcsázás a következő mintát követi:</w:t>
        <w:tab/>
        <w:br/>
        <w:t>1. A panel rákapcsolódik a telefonvonalra (felveszi a telefont), és 5 másodpercig vár a tárcsahangra.</w:t>
        <w:tab/>
        <w:br/>
        <w:t>2. Ha nem talál vonal hangot a panel megszakítja a vonalat, és vár 20 másodpercet.</w:t>
        <w:tab/>
        <w:br/>
        <w:t>3. A panel újra rákapcsolódik a telefonvonalra, és ismét 5 másodpercet vár a tárcsahangra.</w:t>
        <w:tab/>
        <w:br/>
        <w:t>4. A panel a tárcsa hangra való tekintet nélkül tárcsázni fog.</w:t>
        <w:tab/>
        <w:br/>
        <w:t>Ha nem jön össze megfelelő handshake kapcsolat 40 másodpercen belül, a panel "leteszi a telefont".</w:t>
        <w:tab/>
        <w:br/>
      </w:r>
      <w:r>
        <w:rPr>
          <w:b/>
          <w:sz w:val="20"/>
        </w:rPr>
        <w:t>Erőltetett tárcsázás tiltva</w:t>
        <w:tab/>
      </w:r>
      <w:r>
        <w:rPr>
          <w:sz w:val="20"/>
        </w:rPr>
        <w:br/>
        <w:t>A panel az előzőkben leírt lépéséket hajtja végre kivéve a 4. pontot, ha nem érzékel tárcsahangot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Vez. vonal teszt átvitel percben</w:t>
        <w:tab/>
      </w:r>
      <w:r>
        <w:rPr>
          <w:sz w:val="20"/>
        </w:rPr>
        <w:br/>
        <w:t>a [370]-es szekcióban beállított tesztátviteli gyakoriságot percekben számolja a rendszer.</w:t>
        <w:tab/>
        <w:br/>
      </w:r>
      <w:r>
        <w:rPr>
          <w:b/>
          <w:sz w:val="20"/>
        </w:rPr>
        <w:t>Vez. vonal teszt átvitel napban</w:t>
        <w:tab/>
        <w:br/>
      </w:r>
      <w:r>
        <w:rPr>
          <w:sz w:val="20"/>
        </w:rPr>
        <w:t>A [370]-es szekcíóban beállított tesztátviteli gyakoriságot napokban számolja a rendszer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1600 Hz Handshake</w:t>
        <w:tab/>
      </w:r>
      <w:r>
        <w:rPr>
          <w:sz w:val="20"/>
        </w:rPr>
        <w:br/>
        <w:t>Impulzus formátumnál a Handshake frekvencia.</w:t>
        <w:tab/>
        <w:br/>
      </w:r>
      <w:r>
        <w:rPr>
          <w:b/>
          <w:sz w:val="20"/>
        </w:rPr>
        <w:t>Normál handshake</w:t>
      </w:r>
      <w:r>
        <w:rPr>
          <w:sz w:val="20"/>
        </w:rPr>
        <w:tab/>
        <w:br/>
        <w:t>Impulzus formátumnál a Handshake frekvencia a formátum által meghatározott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b/>
          <w:sz w:val="20"/>
        </w:rPr>
        <w:t>Azonosító (ID) hang engedélyezve</w:t>
        <w:tab/>
      </w:r>
      <w:r>
        <w:rPr>
          <w:sz w:val="20"/>
        </w:rPr>
        <w:br/>
        <w:t>A panel egy impulzus jelet ad a telefonvonalon, jelezve, hogy rákapcsolódott a vonalra.</w:t>
        <w:tab/>
        <w:br/>
      </w:r>
      <w:r>
        <w:rPr>
          <w:b/>
          <w:sz w:val="20"/>
        </w:rPr>
        <w:t>Azonosító (ID) hang tiltva</w:t>
        <w:tab/>
        <w:b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2100 Hz azonosító hang</w:t>
        <w:tab/>
        <w:br/>
        <w:t>1300 Hz azonosító hang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DLS ablak 1 órára engedélyezve</w:t>
        <w:tab/>
        <w:br/>
      </w:r>
      <w:r>
        <w:rPr>
          <w:sz w:val="20"/>
        </w:rPr>
        <w:t>A DLS ablak csak az első órában van nyitva, az első sikeres le/feltöltés végéig.</w:t>
        <w:tab/>
        <w:br/>
      </w:r>
      <w:r>
        <w:rPr>
          <w:b/>
          <w:sz w:val="20"/>
        </w:rPr>
        <w:t>DLS ablak 6 órán át engedélyezve</w:t>
        <w:tab/>
      </w:r>
      <w:r>
        <w:rPr>
          <w:sz w:val="20"/>
        </w:rPr>
        <w:br/>
        <w:t>A DLS ablak 6 órán keresztül nyitva van. Ezalatt többször elvégezhető a le/feltöltés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Szirénajelzés FTC esetén, ha éles</w:t>
        <w:tab/>
      </w:r>
      <w:r>
        <w:rPr>
          <w:sz w:val="20"/>
        </w:rPr>
        <w:br/>
        <w:t>FTC hiba esetén élesített állapotban a sziréna kimenet aktiválódik a sziréna kikapcsolási időig vagy a rendszer hatástalanításáig.</w:t>
        <w:tab/>
        <w:br/>
      </w:r>
      <w:r>
        <w:rPr>
          <w:b/>
          <w:sz w:val="20"/>
        </w:rPr>
        <w:t>FTC hiba csak éles állapotban</w:t>
        <w:tab/>
      </w:r>
      <w:r>
        <w:rPr>
          <w:sz w:val="20"/>
        </w:rPr>
        <w:br/>
        <w:t>Hatástalanított állapotban csak a billentyűzet hangjelzője fog hangosan sípolni 10 másodpercenként hiba eseté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134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[703] Késleltetés a hívási (tárcsázási) kísérletek között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ikertelen tárcsázás (foglalt jelzés) esetén ennyi szünetet tart a panel a tárcsázási kísérletek közö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clear" w:pos="851"/>
        </w:tabs>
        <w:rPr/>
      </w:pPr>
      <w:r>
        <w:rPr/>
        <w:t>5.10 Modul programozás - A programozói kézikönyv 10. Fejezete</w:t>
      </w:r>
    </w:p>
    <w:p>
      <w:pPr>
        <w:pStyle w:val="Normal"/>
        <w:jc w:val="both"/>
        <w:rPr/>
      </w:pPr>
      <w:r>
        <w:rPr>
          <w:sz w:val="20"/>
        </w:rPr>
        <w:t>A központhoz számos, különböző funkciót ellátó modult lehet csatlakoztatni. Minden modul részletes programozási leírása megtalálható a modul dobozában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</w:rPr>
        <w:t>PC5400 [801]-es programozási szekció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</w:rPr>
        <w:t>PC5936 Audio Interface Modul [802]-es programozási szekció</w:t>
      </w:r>
    </w:p>
    <w:p>
      <w:pPr>
        <w:pStyle w:val="Normal"/>
        <w:ind w:left="336" w:hanging="0"/>
        <w:jc w:val="both"/>
        <w:rPr/>
      </w:pPr>
      <w:r>
        <w:rPr>
          <w:sz w:val="20"/>
        </w:rPr>
        <w:t>A PC5936 Audio Interface lehetőséget nyújt, hogy akár 7 belső (PC5921), vagy külső (PC5921EXT) Interkom Állomással létesítsen kapcsolatot. Ezek a tetszetős, kívülre szerelt mikrofonos, hangszórós állomások lehetővé teszik, hogy riasztó rendszerét az alábbi interkom funkciókkal bővítse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9" w:leader="none"/>
        </w:tabs>
        <w:ind w:left="1429" w:hanging="360"/>
        <w:jc w:val="both"/>
        <w:rPr>
          <w:sz w:val="20"/>
        </w:rPr>
      </w:pPr>
      <w:r>
        <w:rPr>
          <w:sz w:val="20"/>
        </w:rPr>
        <w:t>Személyhívás/Válasz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  <w:tab w:val="left" w:pos="1429" w:leader="none"/>
          <w:tab w:val="left" w:pos="6237" w:leader="none"/>
          <w:tab w:val="left" w:pos="7088" w:leader="none"/>
        </w:tabs>
        <w:ind w:left="1429" w:hanging="360"/>
        <w:jc w:val="both"/>
        <w:rPr>
          <w:sz w:val="20"/>
        </w:rPr>
      </w:pPr>
      <w:r>
        <w:rPr>
          <w:sz w:val="20"/>
        </w:rPr>
        <w:t>Bejövő hívás válasz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  <w:tab w:val="left" w:pos="1429" w:leader="none"/>
          <w:tab w:val="left" w:pos="6237" w:leader="none"/>
          <w:tab w:val="left" w:pos="7088" w:leader="none"/>
        </w:tabs>
        <w:ind w:left="1429" w:hanging="360"/>
        <w:jc w:val="both"/>
        <w:rPr>
          <w:sz w:val="20"/>
        </w:rPr>
      </w:pPr>
      <w:r>
        <w:rPr>
          <w:sz w:val="20"/>
        </w:rPr>
        <w:t>Ne zavarj funkció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  <w:tab w:val="left" w:pos="1429" w:leader="none"/>
          <w:tab w:val="left" w:pos="6237" w:leader="none"/>
          <w:tab w:val="left" w:pos="7088" w:leader="none"/>
        </w:tabs>
        <w:ind w:left="1429" w:hanging="360"/>
        <w:jc w:val="both"/>
        <w:rPr>
          <w:sz w:val="20"/>
        </w:rPr>
      </w:pPr>
      <w:r>
        <w:rPr>
          <w:sz w:val="20"/>
        </w:rPr>
        <w:t>Ajtócsengő funkció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  <w:tab w:val="left" w:pos="1429" w:leader="none"/>
          <w:tab w:val="left" w:pos="6237" w:leader="none"/>
          <w:tab w:val="left" w:pos="7088" w:leader="none"/>
        </w:tabs>
        <w:ind w:left="1429" w:hanging="360"/>
        <w:jc w:val="both"/>
        <w:rPr>
          <w:sz w:val="20"/>
        </w:rPr>
      </w:pPr>
      <w:r>
        <w:rPr>
          <w:sz w:val="20"/>
        </w:rPr>
        <w:t>Baby sensor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  <w:tab w:val="left" w:pos="1429" w:leader="none"/>
          <w:tab w:val="left" w:pos="6237" w:leader="none"/>
          <w:tab w:val="left" w:pos="7088" w:leader="none"/>
        </w:tabs>
        <w:ind w:left="1429" w:hanging="360"/>
        <w:jc w:val="both"/>
        <w:rPr>
          <w:sz w:val="20"/>
        </w:rPr>
      </w:pPr>
      <w:r>
        <w:rPr>
          <w:sz w:val="20"/>
        </w:rPr>
        <w:t>Háttérzene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  <w:tab w:val="left" w:pos="1429" w:leader="none"/>
          <w:tab w:val="left" w:pos="6237" w:leader="none"/>
          <w:tab w:val="left" w:pos="7088" w:leader="none"/>
        </w:tabs>
        <w:ind w:left="1429" w:hanging="360"/>
        <w:jc w:val="both"/>
        <w:rPr>
          <w:sz w:val="20"/>
        </w:rPr>
      </w:pPr>
      <w:r>
        <w:rPr>
          <w:sz w:val="20"/>
        </w:rPr>
        <w:t>Bejövő telefonokra válasz</w:t>
      </w:r>
    </w:p>
    <w:p>
      <w:pPr>
        <w:pStyle w:val="Szvegtrzs3"/>
        <w:tabs>
          <w:tab w:val="clear" w:pos="709"/>
          <w:tab w:val="clear" w:pos="851"/>
          <w:tab w:val="left" w:pos="1134" w:leader="none"/>
          <w:tab w:val="left" w:pos="6237" w:leader="none"/>
          <w:tab w:val="left" w:pos="7088" w:leader="none"/>
        </w:tabs>
        <w:ind w:left="322" w:hanging="0"/>
        <w:rPr/>
      </w:pPr>
      <w:r>
        <w:rPr>
          <w:sz w:val="20"/>
        </w:rPr>
        <w:t>Mindezek mellett lehetőség van a felügyelet számára a behallgatásra a védett térbe. Ekkor a felügyelet kiválaszt egy interkom állomást, beszéd/behallgatás, on-line időt a kapcsolatban. A behallgatás funkció engedélyezhető bármely telefonszámon.</w:t>
      </w:r>
    </w:p>
    <w:p>
      <w:pPr>
        <w:pStyle w:val="Normal"/>
        <w:ind w:left="322" w:hanging="0"/>
        <w:rPr/>
      </w:pPr>
      <w:r>
        <w:rPr>
          <w:b/>
          <w:i/>
          <w:sz w:val="20"/>
        </w:rPr>
        <w:t>Megjegyzés: Minden behallgatás vagy videó folyamat megszakad, amennyiben a panelnek kommunikálnia kell a felügyeleti állomásr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</w:rPr>
        <w:t>Alternatív kommunikációs modul [803]-es programozási szekció</w:t>
      </w:r>
    </w:p>
    <w:p>
      <w:pPr>
        <w:pStyle w:val="Normal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PC5132 [804]-es programozási szekció</w:t>
      </w:r>
    </w:p>
    <w:p>
      <w:pPr>
        <w:pStyle w:val="Normal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PC5100 [805]-es programozási szekció</w:t>
      </w:r>
    </w:p>
    <w:p>
      <w:pPr>
        <w:pStyle w:val="Normal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PC5108L [806]-es programozási szekci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iodikus kamera teszt</w:t>
      </w:r>
    </w:p>
    <w:p>
      <w:pPr>
        <w:pStyle w:val="Normal"/>
        <w:jc w:val="both"/>
        <w:rPr/>
      </w:pPr>
      <w:r>
        <w:rPr>
          <w:sz w:val="20"/>
        </w:rPr>
        <w:t xml:space="preserve">Ha a </w:t>
      </w:r>
      <w:r>
        <w:rPr>
          <w:b/>
          <w:sz w:val="20"/>
        </w:rPr>
        <w:t>Periodikus kamera teszt</w:t>
      </w:r>
      <w:r>
        <w:rPr>
          <w:sz w:val="20"/>
        </w:rPr>
        <w:t xml:space="preserve"> opciót választjuk, akkor a panel minden 30 percben teszteli a PC5108L bővítőhöz kapcsolt kamerákat. Csak a </w:t>
      </w:r>
      <w:r>
        <w:rPr>
          <w:b/>
          <w:sz w:val="20"/>
        </w:rPr>
        <w:t>Kamera Teszt</w:t>
      </w:r>
      <w:r>
        <w:rPr>
          <w:sz w:val="20"/>
        </w:rPr>
        <w:t xml:space="preserve"> opcióval programozott kamerák kerülnek tesztelésre. Bővebb információt a PC5108L leírásában találhat.</w:t>
      </w:r>
    </w:p>
    <w:p>
      <w:pPr>
        <w:pStyle w:val="Normal"/>
        <w:jc w:val="both"/>
        <w:rPr/>
      </w:pPr>
      <w:r>
        <w:rPr>
          <w:sz w:val="20"/>
        </w:rPr>
        <w:t xml:space="preserve">Ha a </w:t>
      </w:r>
      <w:r>
        <w:rPr>
          <w:b/>
          <w:sz w:val="20"/>
        </w:rPr>
        <w:t>Helyi Mód</w:t>
      </w:r>
      <w:r>
        <w:rPr>
          <w:sz w:val="20"/>
        </w:rPr>
        <w:t xml:space="preserve"> opciót bekapcsoljuk, akkor a panel mindig küld eseményeket a PC5108L modulnak és a Downlook funkció nem indul el. Ha az opciót kikapcsoljuk, akkor a panel csak elkommunikált eseményeket küld a PC5108L panelnek. A Downlook funkció működik. Bővebb információt a PC5108L leírásában találh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5.11 Speciális üzembe helyezői funkciók - A programozói kézikönyv 11. Fejezete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[901] Üzembe helyezői séta tesztmód engedélyezése / tiltása</w:t>
      </w:r>
    </w:p>
    <w:p>
      <w:pPr>
        <w:pStyle w:val="Normal"/>
        <w:jc w:val="both"/>
        <w:rPr/>
      </w:pPr>
      <w:r>
        <w:rPr>
          <w:sz w:val="20"/>
        </w:rPr>
        <w:t>Programozói Séta teszt segítségével megbizonyosodhatunk róla, hogy a központ minden zónája megfelelően működik-e. A [24] típusú zónát nem lehet tesztelni ilyen mód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lőtt megkezdené a tesztet, ellenőrizze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A panel hatástalanítva va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A billentyűzet elsötétítés opció ki van kapcsolv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A folyamatos tűz sziréna opció ki van kapcsolv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Az átviteli késleltetés tiltva van.</w:t>
      </w:r>
    </w:p>
    <w:p>
      <w:pPr>
        <w:pStyle w:val="Normal"/>
        <w:jc w:val="both"/>
        <w:rPr/>
      </w:pPr>
      <w:r>
        <w:rPr>
          <w:b/>
          <w:i/>
          <w:sz w:val="20"/>
        </w:rPr>
        <w:t>Megjegyzés: A tűz hibákat nem lehet kimutatni ezzel a teszttel. Minden kimenet aktiválódni fog a séta teszt alkalmával minden partícióban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eszt elindítása a következő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lépés - Lépjen be az Üzembe Helyezői prog.-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lépés - Lépjen be a [901] szekcióba</w:t>
      </w:r>
    </w:p>
    <w:p>
      <w:pPr>
        <w:pStyle w:val="Normal"/>
        <w:jc w:val="both"/>
        <w:rPr/>
      </w:pPr>
      <w:r>
        <w:rPr>
          <w:sz w:val="20"/>
        </w:rPr>
        <w:t>Abban az esetben, ha valamelyik zóna nyitott, a panel két másodpercre működésbe hozza a sziréna kimenetet, az eseményt rögzíti az eseménytárban, a riasztást pedig jelenti a központi felügyeletnek. A teszt alatt a zónákat többször is lehet ellenőrizni. Ellenőrizze az eseménytárat, hogy az [F], [A], [P] gombok megfelelően működnek-e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Megjegyzés: Az átviteli késleltetés hatással van a programozói sétateszt alatt az események kommunikálására.</w:t>
      </w:r>
    </w:p>
    <w:p>
      <w:pPr>
        <w:pStyle w:val="Szvegtrzs2"/>
        <w:tabs>
          <w:tab w:val="clear" w:pos="709"/>
          <w:tab w:val="clear" w:pos="851"/>
        </w:tabs>
        <w:rPr/>
      </w:pPr>
      <w:r>
        <w:rPr>
          <w:sz w:val="20"/>
        </w:rPr>
        <w:t>Ha nincs a zónákban mozgás, akkor a panel 15 perc után kilép a programozói sétateszt üzemmódból.</w:t>
      </w:r>
    </w:p>
    <w:p>
      <w:pPr>
        <w:pStyle w:val="Szvegtrzs2"/>
        <w:tabs>
          <w:tab w:val="clear" w:pos="709"/>
          <w:tab w:val="clear" w:pos="851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Szvegtrzs2"/>
        <w:tabs>
          <w:tab w:val="clear" w:pos="709"/>
          <w:tab w:val="clear" w:pos="851"/>
        </w:tabs>
        <w:rPr>
          <w:i w:val="false"/>
          <w:i w:val="false"/>
          <w:sz w:val="20"/>
        </w:rPr>
      </w:pPr>
      <w:r>
        <w:rPr>
          <w:i w:val="false"/>
          <w:sz w:val="20"/>
        </w:rPr>
        <w:t>A teszt leállítása az alábbiak szerint történi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lépés - Lépjen be az Üzembe Helyezői prog.-b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lépés - Lépjen be a [901] szekcióba</w:t>
      </w:r>
    </w:p>
    <w:p>
      <w:pPr>
        <w:pStyle w:val="Szvegtrzs3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>A riasztási memória törlődik, amikor belépünk a teszt módba. Amikor a teszt kész, a memória fény világít, de nincs benne riasztási esemény. A fény kialszik a következő élesítés után.</w:t>
      </w:r>
    </w:p>
    <w:p>
      <w:pPr>
        <w:pStyle w:val="Normal"/>
        <w:jc w:val="both"/>
        <w:rPr/>
      </w:pPr>
      <w:r>
        <w:rPr>
          <w:b/>
          <w:i/>
          <w:sz w:val="20"/>
        </w:rPr>
        <w:t>A Riasztási Memória törlődik a Séta Tesztbe lépve. A Séta Teszt végén, a Riasztási Memória jelzőfény kigyullad, de a memóriában nem lesz riasztás. A jelzőfény a panel következő élesítésével kialszik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/>
        <w:t>[902] Modul felügyelet újraindítás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anel automatikusan sorra veszi a rendszer összes modulját. A keresés befejeztével (kb. egy perc elteltével) a rendszer rögzíti az észlelt modulokat. Ha a PC5132 modulba legalább egy eszköz szériaszáma nincs programozva, akkor az nem jelenik meg a modulok között.</w:t>
        <w:tab/>
        <w:br/>
        <w:t>Ha egy modult eltávolít a rendszerből, azt a panellel tudatni kell. A modul eltávolításához szüntesse meg a kapcsolatot a KEYBUS-al, és indítsa újra a rendszer felügyeletet a [902]-es szakasz alapján. Az újraindítás után a panel felismeri, majd felügyeli az összes még létező modult.</w:t>
      </w:r>
    </w:p>
    <w:p>
      <w:pPr>
        <w:pStyle w:val="Heading3"/>
        <w:rPr/>
      </w:pPr>
      <w:r>
        <w:br w:type="column"/>
      </w:r>
      <w:r>
        <w:rPr/>
        <w:t>[903] Modul felügyelet kijelzés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 zóna fények világítani fognak, annak megfelelően, hogy a panel a rendszer mely modulját találta meg. Az LED billentyűzet segítségével a modulok sorra vehetők, az alábbi lista szerint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1-8</w:t>
        <w:tab/>
        <w:tab/>
        <w:t>Billentyűzet # 1-#8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/>
      </w:pPr>
      <w:r>
        <w:rPr>
          <w:sz w:val="18"/>
        </w:rPr>
        <w:t>LED</w:t>
        <w:tab/>
        <w:t>9-14</w:t>
        <w:tab/>
        <w:tab/>
        <w:t>Zónák Bővítő csoportok 1-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15</w:t>
        <w:tab/>
        <w:tab/>
        <w:t>PC51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/>
      </w:pPr>
      <w:r>
        <w:rPr>
          <w:sz w:val="18"/>
        </w:rPr>
        <w:t>LED</w:t>
        <w:tab/>
        <w:t>16</w:t>
        <w:tab/>
        <w:tab/>
        <w:t>Zónák Bővítő csoportok 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17</w:t>
        <w:tab/>
        <w:tab/>
        <w:t>PC513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18</w:t>
        <w:tab/>
        <w:tab/>
        <w:t>PC5208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19</w:t>
        <w:tab/>
        <w:tab/>
        <w:t>PC520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20</w:t>
        <w:tab/>
        <w:tab/>
        <w:t>PC54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21</w:t>
        <w:tab/>
        <w:tab/>
        <w:t>PC593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22</w:t>
        <w:tab/>
        <w:tab/>
        <w:t>LINKS 2X5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23</w:t>
        <w:tab/>
        <w:tab/>
        <w:t>DLM-4L v1.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ind w:right="-1" w:hanging="0"/>
        <w:jc w:val="both"/>
        <w:rPr>
          <w:sz w:val="18"/>
        </w:rPr>
      </w:pPr>
      <w:r>
        <w:rPr>
          <w:sz w:val="18"/>
        </w:rPr>
        <w:t>LED</w:t>
        <w:tab/>
        <w:t>24</w:t>
        <w:tab/>
        <w:tab/>
        <w:t>Escort5580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Ha valamely modul annak ellenére, hogy be van kötve, mégsem jelentkezik, az alábbi okai lehetnek:</w:t>
      </w:r>
    </w:p>
    <w:p>
      <w:pPr>
        <w:pStyle w:val="Normal"/>
        <w:numPr>
          <w:ilvl w:val="0"/>
          <w:numId w:val="57"/>
        </w:numPr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>Nincs csatlakoztatva a KEYBUS-hoz.</w:t>
      </w:r>
    </w:p>
    <w:p>
      <w:pPr>
        <w:pStyle w:val="Normal"/>
        <w:numPr>
          <w:ilvl w:val="0"/>
          <w:numId w:val="57"/>
        </w:numPr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>Hiba a KEYBUS vezetékezésében.</w:t>
      </w:r>
    </w:p>
    <w:p>
      <w:pPr>
        <w:pStyle w:val="Normal"/>
        <w:numPr>
          <w:ilvl w:val="0"/>
          <w:numId w:val="57"/>
        </w:numPr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>A modul 330 méternél messzebb van a paneltől.</w:t>
      </w:r>
    </w:p>
    <w:p>
      <w:pPr>
        <w:pStyle w:val="Normal"/>
        <w:numPr>
          <w:ilvl w:val="0"/>
          <w:numId w:val="57"/>
        </w:numPr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>A modul nem kap tápellátást.</w:t>
      </w:r>
    </w:p>
    <w:p>
      <w:pPr>
        <w:pStyle w:val="Normal"/>
        <w:numPr>
          <w:ilvl w:val="0"/>
          <w:numId w:val="57"/>
        </w:numPr>
        <w:spacing w:lineRule="atLeast" w:line="240"/>
        <w:ind w:left="0" w:hanging="0"/>
        <w:jc w:val="both"/>
        <w:rPr/>
      </w:pPr>
      <w:r>
        <w:rPr>
          <w:sz w:val="20"/>
        </w:rPr>
        <w:t>A PC5132-höz nincs eszköz csatlakoztatva.</w:t>
      </w:r>
    </w:p>
    <w:p>
      <w:pPr>
        <w:pStyle w:val="Szvegtrzs2"/>
        <w:tabs>
          <w:tab w:val="clear" w:pos="709"/>
          <w:tab w:val="clear" w:pos="851"/>
        </w:tabs>
        <w:spacing w:lineRule="atLeast" w:line="240"/>
        <w:rPr/>
      </w:pPr>
      <w:r>
        <w:rPr>
          <w:sz w:val="20"/>
        </w:rPr>
        <w:t>Megjegyzés: Az LCD5500 v2.0 és alacsonyabb verziójú billentyűzeteken a modulok kijelzése nem tökéletes!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6096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right="-356" w:hanging="0"/>
        <w:rPr/>
      </w:pPr>
      <w:r>
        <w:rPr/>
        <w:t>[904] Vezeték nélküli modul elhelyezés teszt</w:t>
      </w:r>
    </w:p>
    <w:p>
      <w:pPr>
        <w:pStyle w:val="Normal"/>
        <w:jc w:val="both"/>
        <w:rPr/>
      </w:pPr>
      <w:r>
        <w:rPr>
          <w:sz w:val="20"/>
        </w:rPr>
        <w:t>További információ a PC5132 üzembe helyezői kézikönyvben</w:t>
      </w:r>
    </w:p>
    <w:p>
      <w:pPr>
        <w:pStyle w:val="Normal"/>
        <w:jc w:val="both"/>
        <w:rPr/>
      </w:pPr>
      <w:r>
        <w:rPr>
          <w:sz w:val="20"/>
        </w:rPr>
        <w:t>Kétszámjegyes zónaszám alapján adó/modul választás (zóna 01-3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#] kilépés vagy 20 másodperc múlva kilép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2552" w:leader="none"/>
          <w:tab w:val="left" w:pos="3544" w:leader="none"/>
        </w:tabs>
        <w:ind w:left="-142" w:right="-356" w:hanging="0"/>
        <w:jc w:val="both"/>
        <w:rPr>
          <w:sz w:val="16"/>
        </w:rPr>
      </w:pPr>
      <w:r>
        <w:rPr>
          <w:sz w:val="16"/>
        </w:rPr>
        <w:t>Elhely.</w:t>
        <w:tab/>
        <w:t>LED bill.</w:t>
        <w:tab/>
        <w:t>LCD bill.</w:t>
        <w:tab/>
        <w:tab/>
        <w:tab/>
        <w:t>Csengő/Csipogó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2552" w:leader="none"/>
          <w:tab w:val="left" w:pos="3544" w:leader="none"/>
        </w:tabs>
        <w:ind w:left="-142" w:right="-356" w:hanging="0"/>
        <w:jc w:val="both"/>
        <w:rPr>
          <w:sz w:val="16"/>
        </w:rPr>
      </w:pPr>
      <w:r>
        <w:rPr>
          <w:sz w:val="16"/>
        </w:rPr>
        <w:t>jó</w:t>
        <w:tab/>
        <w:t>1. fény világít</w:t>
        <w:tab/>
        <w:t xml:space="preserve">„GOOD” </w:t>
        <w:tab/>
        <w:t>(„JÓ”)</w:t>
        <w:tab/>
        <w:t>egy hangjelzés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2552" w:leader="none"/>
          <w:tab w:val="left" w:pos="3544" w:leader="none"/>
        </w:tabs>
        <w:ind w:left="-142" w:right="-356" w:hanging="0"/>
        <w:jc w:val="both"/>
        <w:rPr>
          <w:sz w:val="16"/>
        </w:rPr>
      </w:pPr>
      <w:r>
        <w:rPr>
          <w:sz w:val="16"/>
        </w:rPr>
        <w:t>megfelelő</w:t>
        <w:tab/>
        <w:t>2. fény világít</w:t>
        <w:tab/>
        <w:t>„FAIR”</w:t>
        <w:tab/>
        <w:t>(„MEGFELELŐ”)</w:t>
        <w:tab/>
        <w:t>két hangjelzés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2552" w:leader="none"/>
          <w:tab w:val="left" w:pos="3544" w:leader="none"/>
        </w:tabs>
        <w:ind w:left="-142" w:right="-356" w:hanging="0"/>
        <w:jc w:val="both"/>
        <w:rPr/>
      </w:pPr>
      <w:r>
        <w:rPr>
          <w:sz w:val="16"/>
        </w:rPr>
        <w:t>rossz</w:t>
        <w:tab/>
        <w:t>3. fény világít</w:t>
        <w:tab/>
        <w:t>„BAD”</w:t>
        <w:tab/>
        <w:t>(„ROSSZ”)</w:t>
        <w:tab/>
        <w:t>három hangjelzé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left="-142" w:right="-356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[906] Helyi teszt downlook távvezérelt indításhoz</w:t>
      </w:r>
    </w:p>
    <w:p>
      <w:pPr>
        <w:pStyle w:val="Normal"/>
        <w:jc w:val="both"/>
        <w:rPr/>
      </w:pPr>
      <w:r>
        <w:rPr>
          <w:sz w:val="20"/>
        </w:rPr>
        <w:t>Ha el szeretné indítani a downlook távvezérelt indítás tesztet lépjen be ebbe a szekcióba. A teszt küldéséhez válasszon az alábbi lehetőségek közü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] 1. Telefonszám</w:t>
      </w:r>
    </w:p>
    <w:p>
      <w:pPr>
        <w:pStyle w:val="Normal"/>
        <w:jc w:val="both"/>
        <w:rPr/>
      </w:pPr>
      <w:r>
        <w:rPr>
          <w:sz w:val="20"/>
        </w:rPr>
        <w:t>[2] 2. Telefonszá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] 1. Telefonszám (GSM10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4] 2. Telefonszám (GSM100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990] Üzembe helyező kizárása</w:t>
        <w:tab/>
      </w:r>
    </w:p>
    <w:p>
      <w:pPr>
        <w:pStyle w:val="Normal"/>
        <w:jc w:val="both"/>
        <w:rPr/>
      </w:pPr>
      <w:r>
        <w:rPr>
          <w:b/>
          <w:sz w:val="20"/>
        </w:rPr>
        <w:t>Programozói Kizárás</w:t>
      </w:r>
      <w:r>
        <w:rPr>
          <w:sz w:val="20"/>
        </w:rPr>
        <w:t xml:space="preserve"> választása esetén hardver reszet nem lehetséges. Szoftver reszet esetén valamennyi programozási opció gyári alapértékre áll.</w:t>
      </w:r>
    </w:p>
    <w:p>
      <w:pPr>
        <w:pStyle w:val="Normal"/>
        <w:jc w:val="both"/>
        <w:rPr/>
      </w:pPr>
      <w:r>
        <w:rPr>
          <w:b/>
          <w:sz w:val="20"/>
        </w:rPr>
        <w:t>Programozói Kizárás engedélyezése az alábbiak szerint történik: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1. lépés - Lépjen be az Üzembe Helyezői programozásb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2. lépés - Lépjen be a [990] szekcióba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3. lépés - Üsse be az Üzembe Helyezői Kódot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4. lépés - Üsse be újra a [990] szekciószámot</w:t>
      </w:r>
    </w:p>
    <w:p>
      <w:pPr>
        <w:pStyle w:val="Heading3"/>
        <w:rPr/>
      </w:pPr>
      <w:r>
        <w:rPr/>
        <w:t xml:space="preserve">[991] Üzembe helyező kizárása tiltva  </w:t>
      </w:r>
    </w:p>
    <w:p>
      <w:pPr>
        <w:pStyle w:val="Normal"/>
        <w:jc w:val="both"/>
        <w:rPr/>
      </w:pPr>
      <w:r>
        <w:rPr>
          <w:b/>
          <w:sz w:val="20"/>
        </w:rPr>
        <w:t>Programozói Kizárás</w:t>
      </w:r>
      <w:r>
        <w:rPr>
          <w:sz w:val="20"/>
        </w:rPr>
        <w:t xml:space="preserve"> </w:t>
      </w:r>
      <w:r>
        <w:rPr>
          <w:b/>
          <w:sz w:val="20"/>
        </w:rPr>
        <w:t>Tiltásakor</w:t>
      </w:r>
      <w:r>
        <w:rPr>
          <w:sz w:val="20"/>
        </w:rPr>
        <w:t xml:space="preserve"> a panel valamennyi programozást gyári alapértékre állít amennyiben a központon hardver, vagy szoftver reszet történi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gramozói Kizárás tiltása az alábbiak szerint történik: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1. lépés - Lépjen be az Üzembe Helyezői programozásb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2. lépés - Lépjen be a [991] szekcióba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3. lépés - Üsse be az Üzembe Helyezői Kódot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4. lépés - Üsse be újra a [991] szekciószám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[993]-[999] Gyári alapértékek visszaállít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lykor szükségessé válhat a központ, vagy a hozzá kapcsolódó valamely modul gyári alapértékre állítása. Különféle gyári alapértékek lehetnek, ezek közé tartozik a központ, az ESCORT modul, a PC5132 Vezeték Nélküli bővítő és a PC5400 Printer modul alapértékre állítása.</w:t>
      </w:r>
    </w:p>
    <w:p>
      <w:pPr>
        <w:pStyle w:val="Szvegtrzs3"/>
        <w:tabs>
          <w:tab w:val="clear" w:pos="709"/>
          <w:tab w:val="clear" w:pos="851"/>
        </w:tabs>
        <w:rPr>
          <w:sz w:val="20"/>
        </w:rPr>
      </w:pPr>
      <w:r>
        <w:rPr>
          <w:b/>
          <w:i/>
          <w:sz w:val="20"/>
        </w:rPr>
        <w:t>Megjegyzés: A panel reszetelése nem állítja vissza gyári alapértékre a billentyűzetet. Az LCD5500 és LCD5501 billentyűzet reszeteléséhez nézze meg a programozási munkalapot. Az 55XXZ LED kezelőket manuálisan kell újraprogramozni a [000] szekcióban.</w:t>
      </w:r>
    </w:p>
    <w:p>
      <w:pPr>
        <w:pStyle w:val="Szvegtrzs3"/>
        <w:tabs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rPr>
          <w:b/>
          <w:b/>
          <w:sz w:val="20"/>
        </w:rPr>
      </w:pPr>
      <w:r>
        <w:rPr>
          <w:b/>
          <w:sz w:val="20"/>
        </w:rPr>
        <w:t>A központ gyári alapértékre állítása (hardver reszet)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284" w:hanging="0"/>
        <w:jc w:val="both"/>
        <w:rPr>
          <w:sz w:val="20"/>
        </w:rPr>
      </w:pPr>
      <w:r>
        <w:rPr>
          <w:sz w:val="20"/>
        </w:rPr>
        <w:t>A központ gyári alapértékre állítása az alábbiak szerint történik: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284" w:hanging="0"/>
        <w:jc w:val="both"/>
        <w:rPr>
          <w:sz w:val="20"/>
        </w:rPr>
      </w:pPr>
      <w:r>
        <w:rPr>
          <w:sz w:val="20"/>
        </w:rPr>
        <w:t>1. lépés - Távolítsa el az AC és az akkumulátor csatlakozást a panelről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284" w:hanging="0"/>
        <w:jc w:val="both"/>
        <w:rPr>
          <w:sz w:val="20"/>
        </w:rPr>
      </w:pPr>
      <w:r>
        <w:rPr>
          <w:sz w:val="20"/>
        </w:rPr>
        <w:t>2. lépés - Távolítson el minden vezetéket a Zóna 1. és a PGM 1 terminálokról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284" w:hanging="0"/>
        <w:jc w:val="both"/>
        <w:rPr/>
      </w:pPr>
      <w:r>
        <w:rPr>
          <w:sz w:val="20"/>
        </w:rPr>
        <w:t>3. lépés - Egy kis darab vezetékkel zárja rövidre a Zóna 1. és a PGM 1 terminálokat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4. lépés - Adjon AC feszültséget a panelre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5. lépés - Amikor a billentyűzeten felvillan az 1 Zóna fény, a gyári alapértékre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állítás befejeződött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284" w:hanging="0"/>
        <w:jc w:val="both"/>
        <w:rPr>
          <w:sz w:val="20"/>
        </w:rPr>
      </w:pPr>
      <w:r>
        <w:rPr>
          <w:sz w:val="20"/>
        </w:rPr>
        <w:t>6. lépés - Távolítsa el az AC tápellátást a vezérlő panelról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284" w:hanging="0"/>
        <w:jc w:val="both"/>
        <w:rPr/>
      </w:pPr>
      <w:r>
        <w:rPr>
          <w:sz w:val="20"/>
        </w:rPr>
        <w:t>7. lépés - Állítsa vissza az eredeti vezetékezést és élessze a központot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709"/>
          <w:tab w:val="clear" w:pos="851"/>
        </w:tabs>
        <w:rPr>
          <w:sz w:val="20"/>
        </w:rPr>
      </w:pPr>
      <w:r>
        <w:rPr>
          <w:sz w:val="20"/>
        </w:rPr>
        <w:t>A panel élesztéséhez AC tápfeszültség szükséges. A panel gyári alapértékre állítása akkumulátorról nem lehetséges!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br w:type="column"/>
      </w:r>
      <w:r>
        <w:rPr>
          <w:b/>
          <w:sz w:val="20"/>
        </w:rPr>
        <w:t>A központ és egyéb modulok gyári alapértékre állítása (szoftver reszet)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/>
      </w:pPr>
      <w:r>
        <w:rPr>
          <w:sz w:val="20"/>
        </w:rPr>
        <w:t>A központ gyári alapértékre állítása az alábbiak szerint történik: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/>
      </w:pPr>
      <w:r>
        <w:rPr>
          <w:sz w:val="20"/>
        </w:rPr>
        <w:t>1. lépés - Lépjen be az üzembe helyezői programozásba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sz w:val="20"/>
        </w:rPr>
      </w:pPr>
      <w:r>
        <w:rPr>
          <w:sz w:val="20"/>
        </w:rPr>
        <w:t>2. lépés - Lépjen be a [99X] szekcióba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sz w:val="20"/>
        </w:rPr>
      </w:pPr>
      <w:r>
        <w:rPr>
          <w:sz w:val="20"/>
        </w:rPr>
        <w:t>3. lépés - Üsse be az Üzembe Helyezői Kódot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>
          <w:sz w:val="20"/>
        </w:rPr>
      </w:pPr>
      <w:r>
        <w:rPr>
          <w:sz w:val="20"/>
        </w:rPr>
        <w:t>4. lépés - Üsse be újra a [99X] szekciószámot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ind w:left="567" w:hanging="0"/>
        <w:jc w:val="both"/>
        <w:rPr/>
      </w:pPr>
      <w:r>
        <w:rPr>
          <w:sz w:val="20"/>
        </w:rPr>
        <w:t>A panel / modul néhány másodperc alatt gyári alapértékre áll. A billentyűzet működőképességének visszaállásakor az alapértékre állás befejeződött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[993] LINKS2x50 gyári alapértékeinek visszaállítása </w:t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[995] Escort 5580 gyári alapértékének visszaállítása </w:t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[996] PC5132 gyári alapértékeinek visszaállítás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[997] PC5400 gyári alapértékeinek visszaállítása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[998] PC5936 gyári alapértékeinek visszaállítás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[999] PC5020 gyári alapértékeinek visszaállítása </w:t>
        <w:tab/>
        <w:tab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1134" w:gutter="0" w:header="720" w:top="1418" w:footer="72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RA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igital Security Controls Ltd. a vásárlástól számított 12 hónapig garanciát nyújt mind a felhasznált anyagokban bekövetkező, mind a gyártásban bekövetkezett hibákra, amelyek normál üzemi körülmények között keletkeznek. A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 A fenti garancia csak az eredeti vásárlót illeti meg, és minden jelenlegi vagy jövőbeni garancianyilatkozatot (akár szóban, akár írásban, akár a Digital Security Controls Ltd. egyéb kötelezettségeiből feltételezéssel derivált formában létezik) érvénytelenít. A cég erre vonatkozó nyilatkozattételre vagy a garancia-feltételek módosítására más személyt nem hatalmazott fel.</w:t>
      </w:r>
    </w:p>
    <w:p>
      <w:pPr>
        <w:pStyle w:val="Normal"/>
        <w:jc w:val="both"/>
        <w:rPr/>
      </w:pPr>
      <w:r>
        <w:rPr/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jc w:val="both"/>
        <w:rPr/>
      </w:pPr>
      <w:r>
        <w:rPr/>
        <w:t>Figyelem! A Digital Security Controls Ltd. tanácsolja, hogy rendszeresen hajtsa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Normal"/>
        <w:jc w:val="both"/>
        <w:rPr/>
      </w:pPr>
      <w:r>
        <w:rPr/>
        <w:t>A fordítás a DSC Hungária Kft. szellemi tulajdona, ezért annak változtatása jogi következményeket vonhat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SC Hungária Kft., mint kizárólagos magyarországi disztribútor biztosítja az eszközökhöz szükséges műszaki hátteret és szakszervizt. A mindenkor érvényes szervizelési feltételeket a DSC Hungária Kft. telephelyén lehet meg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őr:</w:t>
        <w:tab/>
        <w:t>DSC Hungária Kft.</w:t>
      </w:r>
    </w:p>
    <w:p>
      <w:pPr>
        <w:pStyle w:val="Normal"/>
        <w:jc w:val="both"/>
        <w:rPr/>
      </w:pPr>
      <w:r>
        <w:rPr/>
        <w:tab/>
        <w:tab/>
        <w:tab/>
        <w:t>1083 Budapest,</w:t>
      </w:r>
    </w:p>
    <w:p>
      <w:pPr>
        <w:pStyle w:val="Normal"/>
        <w:jc w:val="both"/>
        <w:rPr/>
      </w:pPr>
      <w:r>
        <w:rPr/>
        <w:tab/>
        <w:tab/>
        <w:tab/>
        <w:t>Fűvészkert u. 3.</w:t>
      </w:r>
    </w:p>
    <w:p>
      <w:pPr>
        <w:pStyle w:val="Normal"/>
        <w:jc w:val="both"/>
        <w:rPr/>
      </w:pPr>
      <w:r>
        <w:rPr/>
        <w:t>Tel/fax:</w:t>
        <w:tab/>
        <w:tab/>
        <w:t>210-3359, 323-0638</w:t>
      </w:r>
    </w:p>
    <w:p>
      <w:pPr>
        <w:pStyle w:val="Normal"/>
        <w:jc w:val="both"/>
        <w:rPr/>
      </w:pPr>
      <w:r>
        <w:rPr/>
        <w:t>Info:</w:t>
        <w:tab/>
        <w:tab/>
        <w:tab/>
        <w:t>+36-30-279-0882</w:t>
      </w:r>
    </w:p>
    <w:p>
      <w:pPr>
        <w:pStyle w:val="Normal"/>
        <w:jc w:val="both"/>
        <w:rPr/>
      </w:pPr>
      <w:r>
        <w:rPr/>
        <w:t>Internet:</w:t>
        <w:tab/>
        <w:t>www.dschungaria.h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C 5020 kompatíbilitás modul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65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mpatibilis?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c Escort VPM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rt5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felhasználó nem tud hozzáférni a 3-8 partíciókhoz, valamint a 33-64 zónákhoz Escort v2.x és alacsonyabb esetén. Ezeknél a verziónál csak az 1-2 partíció és 01-32 zónák támogatottak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16-O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ezhető érzékelők illesztése az első 01-32 zónákon!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108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sak a 01-32 zónákon használható. Két helyet foglal el a beléptetéskor.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108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108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sak a 01-32 zónákon használható. 33-64 zónákat nem támogatja. kamera scriptek csak a 01-32 zónákon futtathatók. Két helyet foglal el a beléptetéskor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132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támogatja a vezeték nélküli Kulcsot, Pánikkapcsolót és Kezelőt. Csak a 01-32 zónákon használható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132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m támogatja az azonosított vezeték nélküli kulcsot. Csak a 01-32 zónákon használható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132 v3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k a 01-32 zónákon lehet használn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2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5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5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cs billentyűzeti zóna, csak az 1-2 partíción és 01-32 zónákon használható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5XX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sak az 1-2 partíción és 01-32 zónákon használható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5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5500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cs billentyűzeti zóna, néhány üzenet kijelzése nem támogatott. Csak az 1-2 partíción és 01-32 zónákon használható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5500Z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sak az 1-2 partíción és 01-32 zónákon használható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5500Z v3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5501Z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k az 1-2 partíción és 01-32 zónákon használható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5501Z v2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5501Z I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onos billentyűze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CD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-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400 v1.x-v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hány kinyomtatandó üzenet nincs támogatva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C5400 v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hány esemény nem támogatott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t helyet foglal el a beléptetéskor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t helyet foglal el a beléptetéskor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k az 1-2 partíción és 01-32 zónákon használható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59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M 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S2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hány esemény nem támogatott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S2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hány esemény nem támogatott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ROU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hány esemény nem támogatott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M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M-4 v1.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M-4 V1.0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en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M-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left" w:pos="7088" w:leader="none"/>
        <w:tab w:val="right" w:pos="93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1429"/>
        </w:tabs>
        <w:ind w:left="1429" w:hanging="720"/>
      </w:pPr>
      <w:rPr>
        <w:i w:val="false"/>
        <w:b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20"/>
      </w:pPr>
      <w:rPr>
        <w:sz w:val="20"/>
        <w:b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57">
    <w:lvl w:ilvl="0">
      <w:numFmt w:val="bullet"/>
      <w:lvlText w:val="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851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6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Arial Narrow"/>
      <w:sz w:val="4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sz w:val="20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851" w:leader="none"/>
      </w:tabs>
      <w:ind w:left="3261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left" w:pos="709" w:leader="none"/>
        <w:tab w:val="left" w:pos="851" w:leader="none"/>
      </w:tabs>
      <w:ind w:left="3402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tabs>
        <w:tab w:val="left" w:pos="709" w:leader="none"/>
        <w:tab w:val="left" w:pos="851" w:leader="none"/>
      </w:tabs>
      <w:jc w:val="both"/>
    </w:pPr>
    <w:rPr>
      <w:b/>
      <w:i/>
    </w:rPr>
  </w:style>
  <w:style w:type="paragraph" w:styleId="Szvegtrzs3">
    <w:name w:val="Szövegtörzs 3"/>
    <w:basedOn w:val="Normal"/>
    <w:qFormat/>
    <w:pPr>
      <w:tabs>
        <w:tab w:val="left" w:pos="709" w:leader="none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left" w:pos="709" w:leader="none"/>
        <w:tab w:val="left" w:pos="851" w:leader="none"/>
      </w:tabs>
      <w:spacing w:lineRule="atLeast" w:line="240"/>
      <w:ind w:left="567" w:hanging="0"/>
      <w:jc w:val="both"/>
    </w:pPr>
    <w:rPr/>
  </w:style>
  <w:style w:type="paragraph" w:styleId="Szvegblokk">
    <w:name w:val="Szövegblokk"/>
    <w:basedOn w:val="Normal"/>
    <w:qFormat/>
    <w:pPr>
      <w:tabs>
        <w:tab w:val="left" w:pos="709" w:leader="none"/>
        <w:tab w:val="left" w:pos="851" w:leader="none"/>
      </w:tabs>
      <w:spacing w:lineRule="atLeast" w:line="240"/>
      <w:ind w:left="3402" w:right="2693" w:hanging="0"/>
      <w:jc w:val="both"/>
    </w:pPr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17:00Z</dcterms:created>
  <dc:creator>Gede Ferenc</dc:creator>
  <dc:description/>
  <dc:language>en-US</dc:language>
  <cp:lastModifiedBy>Gede Ferenc</cp:lastModifiedBy>
  <cp:lastPrinted>2002-02-08T15:42:00Z</cp:lastPrinted>
  <dcterms:modified xsi:type="dcterms:W3CDTF">2002-02-26T13:14:00Z</dcterms:modified>
  <cp:revision>4</cp:revision>
  <dc:subject/>
  <dc:title>________________________________________________________________</dc:title>
</cp:coreProperties>
</file>