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96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654050</wp:posOffset>
                </wp:positionV>
                <wp:extent cx="57607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1.5pt" to="454.65pt,5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96"/>
        </w:rPr>
        <w:tab/>
        <w:tab/>
        <w:tab/>
        <w:tab/>
        <w:tab/>
        <w:tab/>
        <w:tab/>
        <w:t>MAXSYS</w:t>
      </w:r>
    </w:p>
    <w:p>
      <w:pPr>
        <w:pStyle w:val="Normal"/>
        <w:rPr>
          <w:b/>
          <w:b/>
          <w:sz w:val="96"/>
          <w:vertAlign w:val="superscript"/>
        </w:rPr>
      </w:pPr>
      <w:r>
        <w:rPr>
          <w:b/>
          <w:sz w:val="96"/>
          <w:vertAlign w:val="superscript"/>
        </w:rPr>
      </w:r>
    </w:p>
    <w:p>
      <w:pPr>
        <w:pStyle w:val="TextBody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  <w:tab/>
        <w:tab/>
      </w:r>
      <w:r>
        <w:rPr>
          <w:b/>
        </w:rPr>
        <w:t>PC4020 v3.3   Kezelői Kézikönyv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right="1417" w:hanging="0"/>
        <w:jc w:val="both"/>
        <w:rPr/>
      </w:pPr>
      <w:r>
        <w:rPr>
          <w:b/>
          <w:i/>
        </w:rPr>
        <w:t>FIGYELMEZTETÉS:</w:t>
      </w:r>
      <w:r>
        <w:rPr>
          <w:i/>
        </w:rPr>
        <w:t xml:space="preserve"> Ez a kézikönyv információkat tartalmaz a készülék használatával és működésével kapcsolatos megkötésekről. Ezen információk a gyár garancia vállalásával kapcsolatosak, ezért gondosan tanulmányozza át ezt a kézikönyv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emutatás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410</wp:posOffset>
                </wp:positionH>
                <wp:positionV relativeFrom="paragraph">
                  <wp:posOffset>25400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pt" to="454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z Ön biztonsági rendszeréről </w:t>
      </w:r>
    </w:p>
    <w:p>
      <w:pPr>
        <w:pStyle w:val="Normal"/>
        <w:ind w:left="142" w:hanging="0"/>
        <w:jc w:val="both"/>
        <w:rPr/>
      </w:pPr>
      <w:r>
        <w:rPr/>
        <w:t>Az Ön DSC</w:t>
      </w:r>
      <w:r>
        <w:rPr>
          <w:b/>
        </w:rPr>
        <w:t xml:space="preserve"> </w:t>
      </w:r>
      <w:r>
        <w:rPr/>
        <w:t>biztonsági rendszerét a lehető legnagyobb rugalmasság és kényelem biztosítására tervezték. Figyelmesen olvassa el a kézikönyvet, a telepítő tájékoztassa Önt a működtetéséről, a megvalósított sajátosságokról. Minden felhasználó ismerje meg a szükséges tudnivalókat.</w:t>
      </w:r>
    </w:p>
    <w:p>
      <w:pPr>
        <w:pStyle w:val="Normal"/>
        <w:ind w:left="142" w:hanging="0"/>
        <w:jc w:val="both"/>
        <w:rPr/>
      </w:pPr>
      <w:r>
        <w:rPr/>
        <w:t>Töltse ki a rendszer információs lapját és tartsa a kézikönyvet biztonságos helyen, az esetleg később szükséges információk miatt.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Keze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Kezel"/>
        <w:spacing w:before="0" w:after="0"/>
        <w:ind w:hanging="0"/>
        <w:jc w:val="both"/>
        <w:rPr>
          <w:sz w:val="24"/>
        </w:rPr>
      </w:pPr>
      <w:r>
        <w:rPr>
          <w:b/>
          <w:sz w:val="24"/>
        </w:rPr>
        <w:t>Tűz érzékelés</w:t>
      </w:r>
    </w:p>
    <w:p>
      <w:pPr>
        <w:pStyle w:val="Kezel"/>
        <w:spacing w:before="0" w:after="0"/>
        <w:ind w:left="142" w:hanging="0"/>
        <w:jc w:val="both"/>
        <w:rPr/>
      </w:pPr>
      <w:r>
        <w:rPr>
          <w:sz w:val="24"/>
        </w:rPr>
        <w:t>Az Ön rendszere alkalmas a tűz keletkezését jelző füstérzékelők működtetésére, tűz esetén megkülönböztetett jelzés generálására. A tűzjelző hálózathoz megfelelő számú, jól elhelyezett füstérzékelőre van szükség. Irányadó elvek: N.F.P.A. 72 (N.F.P.A. Batterymarch Park, Quincey MA 02269)</w:t>
      </w:r>
    </w:p>
    <w:p>
      <w:pPr>
        <w:pStyle w:val="Normal"/>
        <w:ind w:left="142" w:hanging="0"/>
        <w:jc w:val="both"/>
        <w:rPr/>
      </w:pPr>
      <w:r>
        <w:rPr>
          <w:b/>
        </w:rPr>
        <w:t>MEGJEGYZÉS:</w:t>
      </w:r>
      <w:r>
        <w:rPr/>
        <w:t xml:space="preserve"> </w:t>
      </w:r>
      <w:r>
        <w:rPr>
          <w:b/>
        </w:rPr>
        <w:t>Természetesen csak akkor fog működni az automatikus tűzjelzés, ha a telepítő erre alkalmasan alakította ki a rendszert!</w:t>
      </w:r>
    </w:p>
    <w:p>
      <w:pPr>
        <w:pStyle w:val="Normal"/>
        <w:ind w:firstLine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Ellenőrzés</w:t>
      </w:r>
    </w:p>
    <w:p>
      <w:pPr>
        <w:pStyle w:val="Szvegtrzsbehzssal2"/>
        <w:rPr/>
      </w:pPr>
      <w:r>
        <w:rPr>
          <w:sz w:val="24"/>
        </w:rPr>
        <w:t>Fontos, hogy ellenőrizze a helyes működést hetente a kézikönyv tesztelési útmutatója alapján. Hibás működés észlelése esetén jelezze a telepítő cégnek.</w:t>
      </w:r>
    </w:p>
    <w:p>
      <w:pPr>
        <w:pStyle w:val="Normal"/>
        <w:ind w:firstLine="14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Távfelügyelet</w:t>
      </w:r>
    </w:p>
    <w:p>
      <w:pPr>
        <w:pStyle w:val="Normal"/>
        <w:ind w:left="142" w:hanging="0"/>
        <w:jc w:val="both"/>
        <w:rPr/>
      </w:pPr>
      <w:r>
        <w:rPr/>
        <w:t>Az Ön rendszere alkalmas a riasztások, üzemzavarok, vészjelzések továbbítására felügyeleti központokhoz telefonvonalon keresztül. Véletlenül keletkezett riasztáskor azonnal hívja a monitoring állomást, hogy megelőzze a szükségtelen intézkedéseket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JEGYZÉS: Természetesen csak akkor küld jelzéséket a felügyelő állomás felé, ha a telepítő így programozta b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. rész: Általános rendszerinformációk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410</wp:posOffset>
                </wp:positionH>
                <wp:positionV relativeFrom="paragraph">
                  <wp:posOffset>25400</wp:posOffset>
                </wp:positionV>
                <wp:extent cx="5669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pt" to="454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1 A rendsz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szer alapvetően a központból, modulokból, érzékelőkből és a hozzájuk csatlakozó eszközökből áll. A központ általában a legvédettebb helyen kerül elhelyezésre, és úgy van kialakítva, hogy csak az arra jogosult személy nyithassa ki. A védett helyiségekben elhelyezett LCD (folyadékkristályos) billentyűzetek információt nyújtanak, mind LED-es, mind szöveges kijelzéssel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ónák és partíciók</w:t>
      </w:r>
    </w:p>
    <w:p>
      <w:pPr>
        <w:pStyle w:val="Normal"/>
        <w:jc w:val="both"/>
        <w:rPr/>
      </w:pPr>
      <w:r>
        <w:rPr/>
        <w:t>A védett területet fel lehet osztani zónákra és partíciókra. A zóna lehet egy adott helyiség (szoba, közlekedő, ajtó, ablak), amelyet egy vagy több érzékelő felügyel. A zónák (két vagy több érzékelő) partíciókat alkothatnak, amely tulajdonképpen a védett helyiségek csoportja. Egyes zónák több partícióhoz is tartozhatnak. Ezeket globális zónáknak nev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zzáférési kódok</w:t>
      </w:r>
    </w:p>
    <w:p>
      <w:pPr>
        <w:pStyle w:val="Normal"/>
        <w:jc w:val="both"/>
        <w:rPr/>
      </w:pPr>
      <w:r>
        <w:rPr/>
        <w:t>Önnek, mint felhasználónak 4 vagy 6 számjegyű kódja van. A kódokkal élesíteni és hatástalanítani lehet a rendszer azon részeit, amelyekhez a kód rendelve van. Egyes kódok más funkciókhoz is jók, mint például rendszer opciók vagy zónakiiktatás.</w:t>
      </w:r>
    </w:p>
    <w:p>
      <w:pPr>
        <w:pStyle w:val="Normal"/>
        <w:jc w:val="both"/>
        <w:rPr/>
      </w:pPr>
      <w:r>
        <w:rPr/>
        <w:t>Az Ön kódjával nem biztos, hogy be tud lépni minden részbe. Például, ha az Ön kódja az 1-es partíciót tudja élesíteni és hatástalanítani, akkor más partícióba nem tud belenyúln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illentyűzetek</w:t>
      </w:r>
    </w:p>
    <w:p>
      <w:pPr>
        <w:pStyle w:val="Normal"/>
        <w:jc w:val="both"/>
        <w:rPr/>
      </w:pPr>
      <w:r>
        <w:rPr/>
        <w:t>A rendszerben számos kezelő fordulhat elő. Általában ezeket a ki/bejárati ajtóknál helyezik el. Azokat a billentyűzeteket, amelyek csak egy adott partícióba engedélyeznek belépést, partícióbillentyűzetnek neveznek. Ez nem jelenti azt, hogy ne lehessen globális billentyűzetet kijelölni. A globális kezelőn keresztül az összes partíció elérhető. Miután Ön beütötte biztonsági kódját, a kezelő megkérdezi, hogy melyik partícióba szeretne belépni. Természetesen csak azok a partíciók jelennek meg, amelyre az Ön kódja érvényes.</w:t>
      </w:r>
    </w:p>
    <w:p>
      <w:pPr>
        <w:pStyle w:val="Normal"/>
        <w:jc w:val="both"/>
        <w:rPr/>
      </w:pPr>
      <w:r>
        <w:rPr/>
        <w:t>A nem használt kezelőn az „Enter Your Acces Code” (Üsse be a kódját) üzenet látható. Ha programozzák az aktuális idő is megjelenik. A kijelzéstől függetlenül érvényes kód beütésére reagálni fog a rendszer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eépített hangsegédlet</w:t>
      </w:r>
    </w:p>
    <w:p>
      <w:pPr>
        <w:pStyle w:val="Normal"/>
        <w:jc w:val="both"/>
        <w:rPr/>
      </w:pPr>
      <w:r>
        <w:rPr/>
        <w:t>Amennyiben PC49XX, interkom, és egy Escort4580 is csatlakoztatott a rendszerhez, angol nyelvű hangsegédlet is elérhető, amely lépésről lépésre tájékoztat (Belépés a módba: 2 másodpercig meg kell nyomni a Help billentyű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 Az élesítés</w:t>
      </w:r>
    </w:p>
    <w:p>
      <w:pPr>
        <w:pStyle w:val="Normal"/>
        <w:jc w:val="both"/>
        <w:rPr/>
      </w:pPr>
      <w:r>
        <w:rPr/>
        <w:t>Készítse elő az élesítendő partíciót úgy, hogy becsukja az ajtókat, ablakokat. Ha éppen az időkijelzést látja a billentyűzeten, nyomja meg a #-et. Ez után előjön a „kód kérése” üzenet. Abban az esetben, ha a „Secure System Before Arming” (Élesítés előtt ellenőrizze rendszerét) üzenetet látja, akkor ellenőrizze, hogy minden ajtó, ablak be van csukva, valamint a mozgásérzékelők nyugalomban vannak. A megfelelő üzenet megjelenése után írja be kódját. Ha rosszul vitte be azt, a kezelő 2 másodperces, folyamatos hangjelzéssel jel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Egy partíciós kód”</w:t>
      </w:r>
    </w:p>
    <w:p>
      <w:pPr>
        <w:pStyle w:val="Normal"/>
        <w:jc w:val="both"/>
        <w:rPr/>
      </w:pPr>
      <w:r>
        <w:rPr/>
        <w:t>Ha beüti a kódot, a rendszer kiválasztja azt a partíciót, amelyhez a kód rendelve van. Megjelenik az „Exit delay in Progress” (Kilépési késleltetés folyamatban) üzenet és a kezelő háromszor sípolni fog. Miután elkezdődött a kilépési késleltetés, maximum 2 perce van elhagyni védett területet anélkül, hogy riasztás törté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gyja el a kijelölt útvonalon a helyiséget. Az időzítés az LCD kijelző jobb oldalán látható. Az idő lejártakor a partíció élesedik. Most már az „Enter Code to Disarm System” (Üsse be a kódját a hatástalanításhoz) üzenet látható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Több partíciós kód”</w:t>
      </w:r>
    </w:p>
    <w:p>
      <w:pPr>
        <w:pStyle w:val="Normal"/>
        <w:jc w:val="both"/>
        <w:rPr/>
      </w:pPr>
      <w:r>
        <w:rPr/>
        <w:t>A kód beütése után ki kell választani az élesítendő partíciót. Itt is csak azok a partíciók jelennek meg, amelyekhez a kód hozzá van rendelve. A kód bevitelekor ez látható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965</wp:posOffset>
                </wp:positionH>
                <wp:positionV relativeFrom="paragraph">
                  <wp:posOffset>62865</wp:posOffset>
                </wp:positionV>
                <wp:extent cx="147193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0) TO ARM      &lt; 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rtíció címke)   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4.9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0) TO ARM      &lt; &gt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rtíció címke)   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obb alsó sarokban megjelenő „R” (Ready=Kész) a partíció élesítésre kész állapotát mutatja. Az „A” (Already armed=Már élesítve) jelzi azt, hogy a partíció már élesített, az „N” pedig azt, hogy nem lehet élesíteni a partíciót, mert még nincs abban az állapotban. Az előző ábrát követve, ha élesíteni szeretné a rendszert, nyomja meg a zárójelben lévő számot (itt a 0, de megnyomhatja a *-ot is). Ezután elkezdődik a kilépési késleltetés.</w:t>
      </w:r>
    </w:p>
    <w:p>
      <w:pPr>
        <w:pStyle w:val="Normal"/>
        <w:jc w:val="both"/>
        <w:rPr/>
      </w:pPr>
      <w:r>
        <w:rPr/>
        <w:t>Ha Ön más partíciót szeretne élesíteni, akkor a nyilakkal keresse meg azt, és ott üsse be kódját. Kiválasztáskor ez látható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965</wp:posOffset>
                </wp:positionH>
                <wp:positionV relativeFrom="paragraph">
                  <wp:posOffset>55245</wp:posOffset>
                </wp:positionV>
                <wp:extent cx="147193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Select (0)</w:t>
                              <w:tab/>
                              <w:t xml:space="preserve">   &lt; 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 Partition      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4.35pt;mso-position-vertical-relative:text;margin-left:7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Select (0)</w:t>
                        <w:tab/>
                        <w:t xml:space="preserve">   &lt; 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m Partition      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íció élesítéséhez nyomja meg a zárójelben szereplő számot, vagy a csillagot. A kilépési késleltetés elkezdődik és ez látható a kijelző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965</wp:posOffset>
                </wp:positionH>
                <wp:positionV relativeFrom="paragraph">
                  <wp:posOffset>101600</wp:posOffset>
                </wp:positionV>
                <wp:extent cx="147193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it Dela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Prog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8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xit Dela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Prog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tt látható üzenet csak egy pár másodpercig jelenik meg, majd visszatér eredeti állapotáb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3 Különböző élesítési mód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Away” élesítés</w:t>
      </w:r>
    </w:p>
    <w:p>
      <w:pPr>
        <w:pStyle w:val="Normal"/>
        <w:jc w:val="both"/>
        <w:rPr/>
      </w:pPr>
      <w:r>
        <w:rPr/>
        <w:t>„</w:t>
      </w:r>
      <w:r>
        <w:rPr/>
        <w:t>Away, azaz távozó típusú élesítésnél csak a héjvédelmi és követő zónák élesednek. Ha követő vagy héjvédelmi zónát sértenek, a riasztás azonnal elindul. Away mód eléréséhez csak üsse be kódját és hagyja el a helyiséget. A rendszer tudomásul veszi, hogy Ön elhagyta a helyisége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Stay” élesítés</w:t>
      </w:r>
    </w:p>
    <w:p>
      <w:pPr>
        <w:pStyle w:val="Normal"/>
        <w:jc w:val="both"/>
        <w:rPr/>
      </w:pPr>
      <w:r>
        <w:rPr/>
        <w:t>„</w:t>
      </w:r>
      <w:r>
        <w:rPr/>
        <w:t>Stay”, azaz otthonmaradó élesítés esetében lehetőség van arra, hogy csak a héjvédelmi zónák aktiválódjanak. Ha beüti kódját, de nem hagyja el a helyiséget, akkor az összes követő zóna kiiktatódik.</w:t>
      </w:r>
    </w:p>
    <w:p>
      <w:pPr>
        <w:pStyle w:val="Normal"/>
        <w:jc w:val="both"/>
        <w:rPr/>
      </w:pPr>
      <w:r>
        <w:rPr/>
        <w:t>A követő zónák bármikor újra aktiválhatók a [*][1] beütésével. Azokba a helyiségekbe, ahol mozgásérzékelők vannak, csak úgy juthat be, hogy beüti a megfelelő kódo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Élesítés belépési késleltetés nélkül</w:t>
      </w:r>
    </w:p>
    <w:p>
      <w:pPr>
        <w:pStyle w:val="Normal"/>
        <w:jc w:val="both"/>
        <w:rPr/>
      </w:pPr>
      <w:r>
        <w:rPr/>
        <w:t>A belépési késleltetés az az idő, ami alatt a belépő személy hatástalanítani tudja úgy a rendszert, hogy riasztás ne történjen. Ha belépési késleltetés nélkül szeretné élesíteni rendszerét üssön be [*][9]-et, majd felhasználói kódját. A villogó „Armed” (Élesítve) emlékeztet arra, hogy nincs belépési késleltetés. A rendszerben lévő követő zónák kiiktatódnak. Bármely be és kilépés riasztást fog okozn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Gyors élesítés</w:t>
      </w:r>
    </w:p>
    <w:p>
      <w:pPr>
        <w:pStyle w:val="Normal"/>
        <w:jc w:val="both"/>
        <w:rPr/>
      </w:pPr>
      <w:r>
        <w:rPr/>
        <w:t>Engedélyezése esetén a rendszer a [*][0] beütésével is élesíthető (nem kell kód). Arra azért figyelni kell, hogy így csak élesíteni tudja a rendszerét, hatástalanítani 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 Hatástalaní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épjen be a kijelölt ajtón. Ezután elkezdődik a belépési késleltetés, a kezelő sípol. A maximális belépési idő 255 másodperc lehet. Üsse be kódját. Ha hibázik a számjegyek bevitelekor, nyomja meg a #-et és kezdje újra. A kód beütése után a sípolás megszűnik, és az Armed fény kials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z előző élesítési periódusban riasztás történt a „View Memory” (Nézze meg a memóriát) üzenet látható, kiegészítve a zónaszámmal, ahol az esemény történt. Az üzenet még két percig van a kijelzőn, majd eltűnik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ásik partíció hatástalanítása</w:t>
      </w:r>
    </w:p>
    <w:p>
      <w:pPr>
        <w:pStyle w:val="Normal"/>
        <w:jc w:val="both"/>
        <w:rPr/>
      </w:pPr>
      <w:r>
        <w:rPr/>
        <w:t>Ha Önnek több partíciós rendszere van, képes arra, hogy valamelyiket hatástalanítsa úgy, hogy ne lépjen be abba. Üsse be kódját. A kijelzőn ez jelenik meg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965</wp:posOffset>
                </wp:positionH>
                <wp:positionV relativeFrom="paragraph">
                  <wp:posOffset>78105</wp:posOffset>
                </wp:positionV>
                <wp:extent cx="147193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)  TO ARM     &lt; 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artíció címke)   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6.1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)  TO ARM     &lt; 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artíció címke)   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resse meg a kívánt partíciót. Emlékezzen arra, hogy csak azok a partíciók jelennek meg, amelyekre az Ön kódja érvényes. Ha a kiválasztott partíció éles a jobb sarokban az „A” karakter látható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</wp:posOffset>
                </wp:positionH>
                <wp:positionV relativeFrom="paragraph">
                  <wp:posOffset>40640</wp:posOffset>
                </wp:positionV>
                <wp:extent cx="147193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  TO ARM     &lt; 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artíció címke)   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3.2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  TO ARM     &lt; 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artíció címke) 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íció hatástalanításához nyomja meg a zárójelben lévő számot vagy a csillag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5 Riasztási memó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iasztások megtekintéséhez nyomja meg a [*][3]-at. A megtekintés végén nyomja meg a #-et.</w:t>
      </w:r>
    </w:p>
    <w:p>
      <w:pPr>
        <w:pStyle w:val="Normal"/>
        <w:jc w:val="both"/>
        <w:rPr/>
      </w:pPr>
      <w:r>
        <w:rPr>
          <w:b/>
          <w:i/>
        </w:rPr>
        <w:t xml:space="preserve">Megjegyzés: </w:t>
      </w:r>
      <w:r>
        <w:rPr>
          <w:i/>
        </w:rPr>
        <w:t>A tamper riasztások nem jelennek meg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6 Ha a riasztó sz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űzriasztás</w:t>
      </w:r>
    </w:p>
    <w:p>
      <w:pPr>
        <w:pStyle w:val="Normal"/>
        <w:jc w:val="both"/>
        <w:rPr/>
      </w:pPr>
      <w:r>
        <w:rPr/>
        <w:t>Ha a rendszerben tűzjelző érzékelők is vannak, a sziréna riasztás esetén szaggatott üzemmódú. Ha ezt hallja, kövesse a tűzriasztás esetén követendő terve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etörés riasztás</w:t>
      </w:r>
    </w:p>
    <w:p>
      <w:pPr>
        <w:pStyle w:val="Normal"/>
        <w:jc w:val="both"/>
        <w:rPr/>
      </w:pPr>
      <w:r>
        <w:rPr/>
        <w:t>A betörést a sziréna folyamatos hangjelzéssel jelzi. A szirénát a megfelelő kód bevitelével lehet elhalkítani. A riasztás forrását meg lehet tekinteni a memóri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7 Zóna kiik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választott zónákat ki lehet iktatni. Ezzel tulajdonképpen kivonja a rendszerből. Élesített rendszernél, az élesített zónákat nem lehet kiiktatni.</w:t>
      </w:r>
    </w:p>
    <w:p>
      <w:pPr>
        <w:pStyle w:val="Normal"/>
        <w:jc w:val="both"/>
        <w:rPr/>
      </w:pPr>
      <w:r>
        <w:rPr/>
        <w:t>A kiiktatott zónák nem okoznak riasztást. A kiiktatást minden egyes hatástalanításkor törlődik, ezért mindig újra be kell állítani.</w:t>
      </w:r>
    </w:p>
    <w:p>
      <w:pPr>
        <w:pStyle w:val="Normal"/>
        <w:jc w:val="both"/>
        <w:rPr/>
      </w:pPr>
      <w:r>
        <w:rPr>
          <w:b/>
          <w:i/>
        </w:rPr>
        <w:t>Megjegyzés:</w:t>
      </w:r>
      <w:r>
        <w:rPr>
          <w:i/>
        </w:rPr>
        <w:t xml:space="preserve"> Elképzelhető, hogy a telepítő egy-két zónára nem engedélyezi a kiiktatás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426"/>
          <w:tab w:val="clear" w:pos="1985"/>
        </w:tabs>
        <w:spacing w:lineRule="auto" w:line="240"/>
        <w:rPr/>
      </w:pPr>
      <w:r>
        <w:rPr/>
        <w:t>A kiiktatott zónák csökkentik a rendszere által nyújtott biztonságot. Ha hiba miatt kiiktatni kényszerül egy zónát, akkor hívja azonnal a telepítő céget.</w:t>
      </w:r>
    </w:p>
    <w:p>
      <w:pPr>
        <w:pStyle w:val="Normal"/>
        <w:jc w:val="both"/>
        <w:rPr/>
      </w:pPr>
      <w:r>
        <w:rPr>
          <w:b/>
          <w:i/>
        </w:rPr>
        <w:t>Megjegyzés:</w:t>
      </w:r>
      <w:r>
        <w:rPr>
          <w:i/>
        </w:rPr>
        <w:t xml:space="preserve"> Elképzelhető, hogy a telepítő egy-két tűz zónára is engedélyezi a kiiktatást.</w:t>
      </w:r>
    </w:p>
    <w:p>
      <w:pPr>
        <w:pStyle w:val="Normal"/>
        <w:jc w:val="both"/>
        <w:rPr/>
      </w:pPr>
      <w:r>
        <w:rPr/>
        <w:t>Ha tűz zónát iktat ki, a panel hibaként fogja kijelezni. A kiiktatott tűz zóna megmarad a hatástalanítás után is. A kiiktatást csak kézileg lehet állítani ebben az eset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iktatáshoz csak üsse be a [*][1]-et. A nyilakkal és a csillaggal tud kiválasztani. A menüben különböző opciók vannak. Ezek a következők:</w:t>
      </w:r>
    </w:p>
    <w:p>
      <w:pPr>
        <w:pStyle w:val="Normal"/>
        <w:jc w:val="both"/>
        <w:rPr/>
      </w:pPr>
      <w:r>
        <w:rPr>
          <w:b/>
        </w:rPr>
        <w:t>[0] Bypass Open Zones:</w:t>
      </w:r>
      <w:r>
        <w:rPr/>
        <w:t xml:space="preserve"> Ebben a részben csak azok a zónák jelennek meg, amelyek éppen nyitottak, vagy kiiktatottak. A „!” jel a nyitott zónákat jelöli. A kiválasztott zónánál nyomja meg a csillagot. Ezután a megfelelő zóna címke mellett a * látható.</w:t>
      </w:r>
    </w:p>
    <w:p>
      <w:pPr>
        <w:pStyle w:val="Normal"/>
        <w:jc w:val="both"/>
        <w:rPr/>
      </w:pPr>
      <w:r>
        <w:rPr>
          <w:b/>
        </w:rPr>
        <w:t xml:space="preserve">[1] Bypass Zones: </w:t>
      </w:r>
      <w:r>
        <w:rPr/>
        <w:t>Ebben a pontban azonnali kiiktatásra van lehetőség. A kiválasztott zónánál nyomja meg a csillagot. Ezután a megfelelő zóna címke mellett a * látható.</w:t>
      </w:r>
    </w:p>
    <w:p>
      <w:pPr>
        <w:pStyle w:val="Normal"/>
        <w:jc w:val="both"/>
        <w:rPr/>
      </w:pPr>
      <w:r>
        <w:rPr>
          <w:b/>
        </w:rPr>
        <w:t xml:space="preserve">[2] Clear Bypasses (törlés): </w:t>
      </w:r>
      <w:r>
        <w:rPr/>
        <w:t>Itt van arra lehetőség, hogy a kiválasztott partíción az összes kiiktatást töröljék.</w:t>
      </w:r>
    </w:p>
    <w:p>
      <w:pPr>
        <w:pStyle w:val="Normal"/>
        <w:jc w:val="both"/>
        <w:rPr/>
      </w:pPr>
      <w:r>
        <w:rPr>
          <w:b/>
        </w:rPr>
        <w:t xml:space="preserve">[3] Recall Bypasses (visszaállítás): </w:t>
      </w:r>
      <w:r>
        <w:rPr/>
        <w:t>Az utolsó élesítés alkalmával kiiktatott zónacsoportot lehet visszaállítani (A központ megjegyzi az utolsó variációt, mielőtt hatástalanítják a rendszert, és ezzel törlik a kiiktatásokat).</w:t>
      </w:r>
    </w:p>
    <w:p>
      <w:pPr>
        <w:pStyle w:val="Normal"/>
        <w:jc w:val="both"/>
        <w:rPr/>
      </w:pPr>
      <w:r>
        <w:rPr>
          <w:b/>
        </w:rPr>
        <w:t xml:space="preserve">[4] Previous Menu (előző): </w:t>
      </w:r>
      <w:r>
        <w:rPr/>
        <w:t>A pont visszaléptet arra a pontra, ahol élesíteni tudja rendszerét („Enter Code to Arm System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8 Hibaállapo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 folyamatosan felügyeli a rendszert. Hiba esetén a Trouble fény világít és a zümmer 10 másodpercenként megszólal. A hangjelzést a # megnyomásával lehet megszűntetni. A fény a hiba korrigálásáig megmarad.</w:t>
      </w:r>
    </w:p>
    <w:p>
      <w:pPr>
        <w:pStyle w:val="Normal"/>
        <w:jc w:val="both"/>
        <w:rPr/>
      </w:pPr>
      <w:r>
        <w:rPr/>
        <w:t>A [*][2]-vel hibák megtekinthetők. A nyilakkal lehet lépkedni az események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</w:t>
      </w:r>
      <w:r>
        <w:rPr>
          <w:b/>
        </w:rPr>
        <w:t>AC Trouble</w:t>
      </w:r>
      <w:r>
        <w:rPr/>
        <w:t xml:space="preserve"> (AC hiba) üzenet van a kijelzőn, a rendszernek problémája van a hálózati feszültséggel. Az üzenet előjöhet átmeneti áramszünet esetén, de a hiba megszűnte után a rendszer visszaáll. Ha a hálózati feszültséggel nincs probléma, de a hibaüzenet jelen van, hívja a telepítő c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a </w:t>
      </w:r>
      <w:r>
        <w:rPr>
          <w:b/>
        </w:rPr>
        <w:t xml:space="preserve">TLM Trouble </w:t>
      </w:r>
      <w:r>
        <w:rPr/>
        <w:t>üzenet látható, akkor valamilyen hiba van a telefonvonallal. Ha a telefonvonallal nincs probléma, de a hibaüzenet jelen van, hívja a telepítő c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nem ismert hiba esetén hívja a telepítő c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. rész: Hozzáférési kódok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410</wp:posOffset>
                </wp:positionH>
                <wp:positionV relativeFrom="paragraph">
                  <wp:posOffset>25400</wp:posOffset>
                </wp:positionV>
                <wp:extent cx="56692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pt" to="454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 hozzáférési kódokkal élesíthető/hatástalanítható a rendszer. A kódok más egyéb funkcióba is belépést engedélyez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Nagy Mester Kóddal</w:t>
      </w:r>
      <w:r>
        <w:rPr/>
        <w:t xml:space="preserve"> minden egyes rendszer funkcióba be lehet lépni (pl.: zónakiiktatás, kimenetek aktiválása, kódok programozása stb.). A Nagy Mester Kód a 0001-es számú hozzáférési kód. Normál helyzetben csak a telepítő tudja változtatni a ezt kód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 Egy új hozzáférési kód programoz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bben a részben a kódok programozásáról lesz szó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Hogyan lehet kódot programozn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Hogyan lehet 4 vagy 6 számjegyű kódot beállítan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Hogyan lehet felhasználó nevet beprogramozn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Hogyan lehet azt a partíciót kiválasztani, amelyre a kód érvényes le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j kód programozása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[*][5], majd Mester kód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kijelzőn ez olvasható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405</wp:posOffset>
                </wp:positionH>
                <wp:positionV relativeFrom="paragraph">
                  <wp:posOffset>9525</wp:posOffset>
                </wp:positionV>
                <wp:extent cx="147193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(0)   &lt; 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No. 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0.7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(0)   &lt; 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r No. 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omja meg a 0-át vagy a *-ot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kijelzőn ez olvasható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405</wp:posOffset>
                </wp:positionH>
                <wp:positionV relativeFrom="paragraph">
                  <wp:posOffset>47625</wp:posOffset>
                </wp:positionV>
                <wp:extent cx="1471930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. Code(0001) &lt; 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3.7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. Code(0001) &lt; 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User 1” (hozzáférési kód 1) a Mester Kód. A telepítő már beprogramozta ezt. Használja a nyilakat és állítsa be a kódot, amit programozni akar (pl.: kód 0002). A kiválasztáshoz nyomja meg a csillago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kijelzőn ez olvasható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405</wp:posOffset>
                </wp:positionH>
                <wp:positionV relativeFrom="paragraph">
                  <wp:posOffset>24765</wp:posOffset>
                </wp:positionV>
                <wp:extent cx="1471930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(0)   &lt; 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1.9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(0)   &lt; 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gram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 Program Kód menü. A nyilakkal lehet az opciókon keresztül lépkedni. A kiválasztáshoz nyomja meg a csillag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ód programozása (Program Cod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eresse meg az üzenetet: „Select (0) Program Code”. Nyomja meg a 0-át vagy a csillagot a kódok programozásához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kijelzőn ez látható: „Enter Digits”    „AAAA”  (üsse be a számjegyeket). Az „AAAA” az alapbeállítás. Vigyen be 4 számjegyet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yomja meg a #-et. Ezzel visszatér a „Select (0) Program Code” részhez.</w:t>
      </w:r>
    </w:p>
    <w:p>
      <w:pPr>
        <w:pStyle w:val="Normal"/>
        <w:jc w:val="both"/>
        <w:rPr/>
      </w:pPr>
      <w:r>
        <w:rPr/>
        <w:t>6 számjegyes kód ugyancsak lehetséges, de ehhez kérje a telepítő tanác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Megjegyzés:</w:t>
      </w:r>
      <w:r>
        <w:rPr>
          <w:i/>
        </w:rPr>
        <w:t xml:space="preserve"> Ne programozzon túl egyszerű kódot (pl.: 1111). Elképzelhető, hogy a telepítő úgy állította be rendszerét, hogy két egyforma kódot ne lehessen beállíta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felhasználó nevének beállítása (Edit User Name)</w:t>
      </w:r>
    </w:p>
    <w:p>
      <w:pPr>
        <w:pStyle w:val="Normal"/>
        <w:jc w:val="both"/>
        <w:rPr/>
      </w:pPr>
      <w:r>
        <w:rPr/>
        <w:t>Ha 4580 is van a rendszerben, a kijelzőjén megjelenik a felhasználó neve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eresse meg a következő kiírás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62865</wp:posOffset>
                </wp:positionV>
                <wp:extent cx="1471930" cy="4660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(2)   &lt; 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t User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4.9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(2)   &lt; 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it Use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yomja meg a 2-est vagy a csillagot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 kijelzőn a „Program Name” üzenet látható”. Például a 0002-es kódhoz alapban a „User 2” név tartozik. Ezt átírhatja a következő karakterkészlet segítségével.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ind w:left="420" w:hanging="0"/>
        <w:rPr/>
      </w:pPr>
      <w:r>
        <w:rPr>
          <w:sz w:val="24"/>
        </w:rPr>
        <w:t>Az abc betűi az 1-9 billentyűk alatt vannak felosztva:</w:t>
      </w:r>
    </w:p>
    <w:p>
      <w:pPr>
        <w:pStyle w:val="Szvegtrzsbehzssal2"/>
        <w:ind w:left="420" w:hanging="0"/>
        <w:rPr>
          <w:sz w:val="24"/>
        </w:rPr>
      </w:pPr>
      <w:r>
        <w:rPr>
          <w:sz w:val="24"/>
        </w:rPr>
        <w:t>[1] = A, B, C, 1</w:t>
        <w:tab/>
        <w:tab/>
        <w:t>[6] = P, Q, R, 6</w:t>
      </w:r>
    </w:p>
    <w:p>
      <w:pPr>
        <w:pStyle w:val="Szvegtrzsbehzssal2"/>
        <w:ind w:left="420" w:hanging="0"/>
        <w:rPr>
          <w:sz w:val="24"/>
        </w:rPr>
      </w:pPr>
      <w:r>
        <w:rPr>
          <w:sz w:val="24"/>
        </w:rPr>
        <w:t>[2] = D, E, F, 2</w:t>
        <w:tab/>
        <w:tab/>
        <w:t>[7] = S, T, U, 7</w:t>
      </w:r>
    </w:p>
    <w:p>
      <w:pPr>
        <w:pStyle w:val="Szvegtrzsbehzssal2"/>
        <w:ind w:left="420" w:hanging="0"/>
        <w:rPr>
          <w:sz w:val="24"/>
        </w:rPr>
      </w:pPr>
      <w:r>
        <w:rPr>
          <w:sz w:val="24"/>
        </w:rPr>
        <w:t>[3] = G, H, I, 3</w:t>
        <w:tab/>
        <w:tab/>
        <w:t>[8] = V, W, X, 8</w:t>
      </w:r>
    </w:p>
    <w:p>
      <w:pPr>
        <w:pStyle w:val="Szvegtrzsbehzssal2"/>
        <w:ind w:left="420" w:hanging="0"/>
        <w:rPr>
          <w:sz w:val="24"/>
        </w:rPr>
      </w:pPr>
      <w:r>
        <w:rPr>
          <w:sz w:val="24"/>
        </w:rPr>
        <w:t>[4] = J, K, L, 4</w:t>
        <w:tab/>
        <w:tab/>
        <w:t>[9] = Y, Z, 9, 0</w:t>
      </w:r>
    </w:p>
    <w:p>
      <w:pPr>
        <w:pStyle w:val="Szvegtrzsbehzssal2"/>
        <w:ind w:left="420" w:hanging="0"/>
        <w:rPr>
          <w:sz w:val="24"/>
        </w:rPr>
      </w:pPr>
      <w:r>
        <w:rPr>
          <w:sz w:val="24"/>
        </w:rPr>
        <w:t>[5] = M, N, O, 5</w:t>
        <w:tab/>
        <w:tab/>
        <w:t>[0] = Space</w:t>
      </w:r>
    </w:p>
    <w:p>
      <w:pPr>
        <w:pStyle w:val="Szvegtrzsbehzssal2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éldául, ha a 4-est egyszer lenyomják, a „J” betű fog megjelenni. Ismételt lenyomást követően a „K” jelenik meg. Ha másik gombot nyomnak le, a kurzor automatikusan arrébb ugrik. A karakter törléséhez lépjen az adott helyre és nyomja meg a „0”-át.</w:t>
      </w:r>
    </w:p>
    <w:p>
      <w:pPr>
        <w:pStyle w:val="Normal"/>
        <w:jc w:val="both"/>
        <w:rPr/>
      </w:pPr>
      <w:r>
        <w:rPr>
          <w:i/>
        </w:rPr>
        <w:t xml:space="preserve">Megjegyzés: ha az ügyfél nem akarja, hogy a 4580-as telefonmodulon a neve megjelenjen, viszont kódot szeretne, akkor a név végére egy „!” (ASCII, </w:t>
      </w:r>
      <w:r>
        <w:rPr>
          <w:b/>
          <w:i/>
        </w:rPr>
        <w:t xml:space="preserve">,* </w:t>
      </w:r>
      <w:r>
        <w:rPr>
          <w:i/>
        </w:rPr>
        <w:t>majd [033*]) jelet kell elhelyezn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Ha megvan a név, nyomja meg a #-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ícióhoz rendelés (Edit Partition Mask)</w:t>
      </w:r>
    </w:p>
    <w:p>
      <w:pPr>
        <w:pStyle w:val="Normal"/>
        <w:jc w:val="both"/>
        <w:rPr/>
      </w:pPr>
      <w:r>
        <w:rPr/>
        <w:t>A rendszer több partíciót képes kezelni. Beállítható, hogy egyes kódok, melyik partícióra legyenek érvényesek. Ha csak egy partíciója van, akkor a kódokat az egyes partícióhoz kell rende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eresse meg a következő kiírás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405</wp:posOffset>
                </wp:positionH>
                <wp:positionV relativeFrom="paragraph">
                  <wp:posOffset>62865</wp:posOffset>
                </wp:positionV>
                <wp:extent cx="147193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(6)   &lt; 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t Part. Ma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4.9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(6)   &lt; 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it Part. Ma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yomja meg a 6-ost, vagy a *-ot. A kijelzőn a „Select Toggle &lt; &gt;” rész jelenik meg. Az 1-es partíció jelenik meg először (Partition 1), egy „N” (azaz nem) kíséretében. Ez azt jelenti, hogy az adott kód az 1-es partícióra nem érvényes. A csillag gombbal az N-t Y-ra (azaz igen) tudja változtatni. A csillaggal az N és az Y között lehet váltogatn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 jobbra nyíllal (&gt;) lehet a következő partícióra átlépni. Ismételje az előbb említett pontot addig, amíg minden beállítással nem végez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programozás végén nyomja meg a #-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Meglévő kód változ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 létező kód keresése történhet a kód száma, vagy a felhasználó neve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sználói kód száma alapján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[*][5], majd Mester kód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A kijelzőn a következő látható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405</wp:posOffset>
                </wp:positionH>
                <wp:positionV relativeFrom="paragraph">
                  <wp:posOffset>55245</wp:posOffset>
                </wp:positionV>
                <wp:extent cx="1563370" cy="4660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(0)  f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Number 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4.3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(0)  f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r Number 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omja meg a 0-át vagy a *-o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Üsse be a hozzáférési kód számát, majd csill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sználó neve alapján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[*][5], majd Mester kód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A kijelzőn a következő látható: „Select (0) for User Number Search”. Lépjen a nyíllal a következő részr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405</wp:posOffset>
                </wp:positionH>
                <wp:positionV relativeFrom="paragraph">
                  <wp:posOffset>55245</wp:posOffset>
                </wp:positionV>
                <wp:extent cx="1563370" cy="4660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(0)  f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Name 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4.3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(0)  f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r Name 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Nyomja meg a 1-et vagy a *-ot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A keresésé egyszerűsítése miatt a folyamat a következő: Ha pl a Joli-hoz tartozó kódot szeretné látni, akkor a 4-es gombot kell lenyomni (ez felel meg a J-nek). Ennek következtében az első J betűvel kezdődő név jelenik meg. A nyilakkal már így meg lehet találni a megfelelő nevet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A megfelelő névnél nyomja meg a csillag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 A hozzáférési kódok opció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opciók határozzák meg, hogy a kód milyen tulajdonságokkal rendelkezik, hova lehet velük belépni. A táblázat mutatja azt, hogy alapban milyen funkciók engedélyezet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426"/>
          <w:tab w:val="clear" w:pos="1985"/>
        </w:tabs>
        <w:spacing w:lineRule="auto" w:line="240"/>
        <w:rPr/>
      </w:pPr>
      <w:r>
        <w:rPr/>
        <w:t>Az alap értékek megváltoztatásához végezze el a következőke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[*][5], majd Mester kód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Válassza ki a megfelelő kódot (2.2 fejezetben leírtak szerint)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A nyilakkal keresse meg ezt a kiírás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405</wp:posOffset>
                </wp:positionH>
                <wp:positionV relativeFrom="paragraph">
                  <wp:posOffset>25400</wp:posOffset>
                </wp:positionV>
                <wp:extent cx="1563370" cy="4660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(5)   &lt; 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t User Opt’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2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(5)   &lt; 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it User Opt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omja meg a 5-ös gombot vagy a *-ot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z opcióknál állítsa be a kívánt részeket (N-nem, Y-igen)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programozás végén nyomja meg a #-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 Hozzáférési kód címke opció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.1-es fejezetben van leírva, hogyan lehet címkét adni a kódnak. Itt egyéb opciók tekinthetők meg. A címke programozásánál nyomja meg a *-ot a további opciókér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>
          <w:b/>
          <w:b/>
        </w:rPr>
      </w:pPr>
      <w:r>
        <w:rPr>
          <w:b/>
        </w:rPr>
        <w:t xml:space="preserve">Clear Display: </w:t>
      </w:r>
      <w:r>
        <w:rPr/>
        <w:t>Törli az egész képernyőt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/>
        </w:rPr>
        <w:t xml:space="preserve">Clear to End: </w:t>
      </w:r>
      <w:r>
        <w:rPr/>
        <w:t>Törli a kurzortól jobbra szereplő karaktereket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/>
        </w:rPr>
        <w:t>Change Case:</w:t>
      </w:r>
      <w:r>
        <w:rPr/>
        <w:t xml:space="preserve"> A betűk alsó és felső helyzete között lehet váltani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/>
        </w:rPr>
        <w:t>ASCII Entry:</w:t>
      </w:r>
      <w:r>
        <w:rPr/>
        <w:t xml:space="preserve"> A nem gyakran használt karaktereket lehet kikeresni a kurzor segítségével. Ha tudja a 3-digites kódot –032-255- akkor üsse be azt. Az ASCII karakterek az „A” mellékletben szerep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1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7"/>
        <w:gridCol w:w="708"/>
        <w:gridCol w:w="709"/>
        <w:gridCol w:w="708"/>
        <w:gridCol w:w="709"/>
        <w:gridCol w:w="709"/>
      </w:tblGrid>
      <w:tr>
        <w:trPr>
          <w:trHeight w:val="240" w:hRule="atLeast"/>
        </w:trPr>
        <w:tc>
          <w:tcPr>
            <w:tcW w:w="53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43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lapbeállítás*</w:t>
            </w:r>
          </w:p>
        </w:tc>
      </w:tr>
      <w:tr>
        <w:trPr>
          <w:trHeight w:val="240" w:hRule="atLeast"/>
        </w:trPr>
        <w:tc>
          <w:tcPr>
            <w:tcW w:w="53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  <w:tr>
        <w:trPr>
          <w:trHeight w:val="500" w:hRule="atLeast"/>
        </w:trPr>
        <w:tc>
          <w:tcPr>
            <w:tcW w:w="5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endszer Mester  (system mast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álassza ezt az opciót a mester kód programozásáho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Felügyelői (superviso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ügyelői kód programozásához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  <w:r>
              <w:rPr>
                <w:vertAlign w:val="superscript"/>
              </w:rPr>
              <w:t>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Élesítés (arm)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Élesítést tesz lehetőv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</w:tr>
      <w:tr>
        <w:trPr>
          <w:trHeight w:val="500" w:hRule="atLeast"/>
        </w:trPr>
        <w:tc>
          <w:tcPr>
            <w:tcW w:w="5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Hatástalanítás (disarm)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Hatástalanítást tesz lehetőv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</w:tr>
      <w:tr>
        <w:trPr>
          <w:trHeight w:val="500" w:hRule="atLeast"/>
        </w:trPr>
        <w:tc>
          <w:tcPr>
            <w:tcW w:w="5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Kiiktatás (bypass)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Kiiktatást tesz lehetőv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</w:tr>
      <w:tr>
        <w:trPr>
          <w:trHeight w:val="500" w:hRule="atLeast"/>
        </w:trPr>
        <w:tc>
          <w:tcPr>
            <w:tcW w:w="5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arancs kimenet (command output)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A [*][7][x] parancsot engedélyez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</w:tr>
      <w:tr>
        <w:trPr>
          <w:trHeight w:val="500" w:hRule="atLeast"/>
        </w:trPr>
        <w:tc>
          <w:tcPr>
            <w:tcW w:w="5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Kényszerített pulzus (duress pulse)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Csak a ”Duress kód” használatak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Egyszer használatos kód (one-time use)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Escort 4580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Belépés az Escort 4580-ho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</w:tr>
      <w:tr>
        <w:trPr>
          <w:trHeight w:val="500" w:hRule="atLeast"/>
        </w:trPr>
        <w:tc>
          <w:tcPr>
            <w:tcW w:w="5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Globális belépés (global accsess)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Globális kezelő használatát engedélyez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</w:tr>
      <w:tr>
        <w:trPr>
          <w:trHeight w:val="500" w:hRule="atLeast"/>
        </w:trPr>
        <w:tc>
          <w:tcPr>
            <w:tcW w:w="5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artíciók megtekintése (partition select menu)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A partíciók megtekinthetőség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</w:tr>
      <w:tr>
        <w:trPr>
          <w:trHeight w:val="500" w:hRule="atLeast"/>
        </w:trPr>
        <w:tc>
          <w:tcPr>
            <w:tcW w:w="5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Kártya érvényesség (card valid)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Csak beléptető rendszernél. Ld. 4.2 fejeze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Ig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</w:tr>
      <w:tr>
        <w:trPr>
          <w:trHeight w:val="500" w:hRule="atLeast"/>
        </w:trPr>
        <w:tc>
          <w:tcPr>
            <w:tcW w:w="5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rivilegizált kártya (privilege card)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Mint az előz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Ig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Vár egy privilegizáltra (wait for prvl)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Mint az előz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Tűzriasztás némítása (silence fire)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A kód elnémítja a tűzriasztás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</w:tr>
      <w:tr>
        <w:trPr>
          <w:trHeight w:val="500" w:hRule="atLeast"/>
        </w:trPr>
        <w:tc>
          <w:tcPr>
            <w:tcW w:w="5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T-Kód (T-code)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A T-kód partíciónként állítható, a T-kód funkció gombb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Telefonszám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</w:rPr>
              <w:t>Ha 4580 is van a rendszerben, üsse be a 12 digites telefonszámot minden felhasználó számára (4.4 fejezet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Bérlő kód (tenant code)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Ha 4580 is van a rendszerben, üsse be a 4 digites kódot (nem kezdődhet 0-val, info:4.5 fejezet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= Kódok: GM=Nagy Mester Kód, 2M=Második Mester, SM=Rendszer Mester, S=Felügyelői, AC=Hozzáférési kód</w:t>
      </w:r>
    </w:p>
    <w:p>
      <w:pPr>
        <w:pStyle w:val="Normal"/>
        <w:jc w:val="both"/>
        <w:rPr/>
      </w:pPr>
      <w:r>
        <w:rPr/>
        <w:t>#   = Az opció Igenre vált, ahogy kilép a kódok programozása részből</w:t>
      </w:r>
    </w:p>
    <w:p>
      <w:pPr>
        <w:pStyle w:val="Normal"/>
        <w:jc w:val="both"/>
        <w:rPr/>
      </w:pPr>
      <w:r>
        <w:rPr/>
        <w:t>A Nagy Mester és a Második Mester kód opcióit nem lehet megváltoz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5 Létező kód tör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örlés két részben történik. Először a kód adatait kell törölni (maga a kód, opciók, belépések), majd utána az elsőtől függetlenül a címkét.</w:t>
      </w:r>
    </w:p>
    <w:p>
      <w:pPr>
        <w:pStyle w:val="Normal"/>
        <w:jc w:val="both"/>
        <w:rPr/>
      </w:pPr>
      <w:r>
        <w:rPr/>
        <w:t>A kód összes adatának egyszerre való törléséhez a következőt kell tenni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[*][5], majd Mester kód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Keresse ki a megfelelő kódot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 nyilakkal válassza ki a képernyő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5285</wp:posOffset>
                </wp:positionH>
                <wp:positionV relativeFrom="paragraph">
                  <wp:posOffset>78105</wp:posOffset>
                </wp:positionV>
                <wp:extent cx="1563370" cy="466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(1)   &lt; 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ase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6.1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(1)   &lt; 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as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Nyomjon 1-et, vagy csillagot. Az összes adat, kivéve a nevet, törlő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ód nevének törlése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[*][5], majd Mester kód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Keresse ki a megfelelő kódot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Válassza ki a megfelelő képernyőt: „Select (2) Edit User Name”, majd csillag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 kijelzőn az aktuális név látható. Nyomja meg a csillagot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 kijelző ezt mutatja: „Select (0) Clear Display”. Ha megnyomja a csillagot a név törlődik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 programozás végén nyomja meg a #-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6 Speciális kód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Rendszer Mester kód (Grand Master)</w:t>
      </w:r>
    </w:p>
    <w:p>
      <w:pPr>
        <w:pStyle w:val="Normal"/>
        <w:jc w:val="both"/>
        <w:rPr/>
      </w:pPr>
      <w:r>
        <w:rPr/>
        <w:t>A kód az összes partícióba enged belépést. Ezzel egyéb kódokat lehet programozni, de másik Rendszer Mester kódot ne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Felügyelői kód (Supervisor)</w:t>
      </w:r>
    </w:p>
    <w:p>
      <w:pPr>
        <w:pStyle w:val="Normal"/>
        <w:jc w:val="both"/>
        <w:rPr/>
      </w:pPr>
      <w:r>
        <w:rPr/>
        <w:t>A felügyelői kóddal olyan kódok programozhatók, amelyek csak a felügyelő partícióján lesznek aktívak. Ezzel nem lehet programozni másik felügyelői és Rendszer Mester kódo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Kényszerített kód (Duress)</w:t>
      </w:r>
    </w:p>
    <w:p>
      <w:pPr>
        <w:pStyle w:val="Normal"/>
        <w:jc w:val="both"/>
        <w:rPr/>
      </w:pPr>
      <w:r>
        <w:rPr/>
        <w:t>Ha engedélyezik a „duress” funkciót, és beütik ezt a kódot, a felügyelet értesül a kényszerített kódbevitelről. Ellenőrizze, hogy az élesítés és hatástalanítás funkció is engedélyezve van-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gyszer használatos kódok (One-time Use)</w:t>
      </w:r>
    </w:p>
    <w:p>
      <w:pPr>
        <w:pStyle w:val="Normal"/>
        <w:jc w:val="both"/>
        <w:rPr/>
      </w:pPr>
      <w:r>
        <w:rPr/>
        <w:t>A kód csak egyszer használatos, például csak egyszeri hatástalanításra alkalmas. Ha ilyen kóddal élesítenek, a kilépési késleltetés végén a kód törlődik, és nem használható többet. Ellenőrizze, hogy az élesítés és hatástalanítás funkció is engedélyezve van-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Bejegyzés kód (Log Only)</w:t>
      </w:r>
    </w:p>
    <w:p>
      <w:pPr>
        <w:pStyle w:val="Normal"/>
        <w:jc w:val="both"/>
        <w:rPr/>
      </w:pPr>
      <w:r>
        <w:rPr/>
        <w:t>A kód beütése csak az eseménytárba kerül be. Alkalmas lehet őrjárat ellenőrzési célra. Ilyen kód létrehozásához a hozzáférési kód összes opcióját le kell tiltan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deiglenes kód (Temporary)</w:t>
      </w:r>
    </w:p>
    <w:p>
      <w:pPr>
        <w:pStyle w:val="TextBody"/>
        <w:rPr/>
      </w:pPr>
      <w:r>
        <w:rPr/>
        <w:t>A kód ki és be kapcsolható partíciónként a „T-kód” funkcióbillentyűvel. Bármely kód, melynél az attribútum használt, csak az említett módon fog működni. Ha engedélyezni kívánja a kódot egy partícióra, nyomja meg a „T-kód” funkciógombot, majd üsse be hozzáférés kódját. Ha Önnek olyan hozzáférési kódja van, ami engedélyezett e funkcióra, a [*][6][hozzáférési kód][0][3] beütésével ugyancsak tudja vezérelni a T-kódok működését (KI és BE kapcsolá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7 Telepítő által programozott kód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en kódokat csak a telepítő programoz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Második Nagy Mester kód: </w:t>
      </w:r>
      <w:r>
        <w:rPr/>
        <w:t>A kódnak ugyanolyan tulajdonságai vannak, mint a Rendszer Nagy Mester kódnak. Csak a telepítő programozhatja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Séta Teszt kód: </w:t>
      </w:r>
      <w:r>
        <w:rPr/>
        <w:t>A séta teszt módba lehet belépni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Őr kód: </w:t>
      </w:r>
      <w:r>
        <w:rPr/>
        <w:t>A kód csak akkor érvényes, ha a partíció hatástalanított, és ha ezzel a kóddal élesítenek egy partíciót, azután a programozott idei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3. rész: Rendszer adminisztráció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410</wp:posOffset>
                </wp:positionH>
                <wp:positionV relativeFrom="paragraph">
                  <wp:posOffset>25400</wp:posOffset>
                </wp:positionV>
                <wp:extent cx="56692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pt" to="454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3.1 Gyors élesí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>
          <w:i/>
        </w:rPr>
        <w:t>Billentyűzet parancs: [*][6][Hozzáférési kód][0][0]</w:t>
      </w:r>
    </w:p>
    <w:p>
      <w:pPr>
        <w:pStyle w:val="Normal"/>
        <w:jc w:val="both"/>
        <w:rPr/>
      </w:pPr>
      <w:r>
        <w:rPr/>
        <w:t>A rendszert egyszerűen [*][0]-val lehet élesíteni. A Stay és Away gombok működéséhez a funkciót engedélyezni kell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[*][6], majd érvényes kód (Rendszer Mester vagy Hozzáférési)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Keresse meg a „Toggle Option” (kapcsoló ópciók) kiírást, majd csillag, vagy „0”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A nyilakkal keresse meg a Quick Arm részt, majd csillag gomb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2 Gyors kilép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Billentyűzet parancs: [*][6][Hozzáférési kód][0][1]</w:t>
      </w:r>
    </w:p>
    <w:p>
      <w:pPr>
        <w:pStyle w:val="Normal"/>
        <w:jc w:val="both"/>
        <w:rPr/>
      </w:pPr>
      <w:r>
        <w:rPr/>
        <w:t>A [*][0]-val élesíteni lehet a rendszert, de itt 2 perc áll a kilépő rendelkezésére, hogy elhagyja a helyiséget. Az opciót engedélyezni kell, hogy az Exit gomb megfelelően működjö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[*][6], majd érvényes kód (Rendszer Mester vagy Hozzáférési)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Keresse meg a „Toggle Option” (kapcsoló ópciók) kiírást, majd csillag, vagy „0”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A nyilakkal keresse meg a Quick Exit részt, majd csillag go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Automatikus élesítés vezér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Naponkénti élesedés</w:t>
      </w:r>
    </w:p>
    <w:p>
      <w:pPr>
        <w:pStyle w:val="Normal"/>
        <w:jc w:val="both"/>
        <w:rPr/>
      </w:pPr>
      <w:r>
        <w:rPr>
          <w:i/>
        </w:rPr>
        <w:t>Billentyűzet parancs: [*][6][Hozzáférési kód}[2]</w:t>
      </w:r>
    </w:p>
    <w:p>
      <w:pPr>
        <w:pStyle w:val="Normal"/>
        <w:jc w:val="both"/>
        <w:rPr/>
      </w:pPr>
      <w:r>
        <w:rPr/>
        <w:t>A rendszer képes naponta ugyanabban az időben élesedni. Az Auto Arm és az Auto Arm Time funkciót engedélyezni kell a megfelelő működéshez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[*][6], majd érvényes kód (Rendszer Mester vagy Hozzáférési)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Keresse meg az „Auto Arm Control” kiírást, majd csillag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Lépjen az „Auto Arm” kiírásra, majd csillag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A csillag gombbal váltakozva lehet engedni (Y) és letiltani (N) a funkciót. A programozás végén nyomja meg a #-et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Lépjen az „Auto Arm Time” részre, majd csillag. Az itt beállított időben a rendszer automatikusan élesedik. Írja be a kívánt időt 24 órás formátumban (ÓÓPP). A végén nyomja meg a #-et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apirend szerinti élesítés</w:t>
      </w:r>
    </w:p>
    <w:p>
      <w:pPr>
        <w:pStyle w:val="Normal"/>
        <w:jc w:val="both"/>
        <w:rPr/>
      </w:pPr>
      <w:r>
        <w:rPr/>
        <w:t>Az élesedés a napirend szerint fog megtörténni. Ezt csak a telepítő tudja programozni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[*][6], majd érvényes kód (az amelynél a Rendszer Mester vagy Felügyelői opció engedélyezett). A kezelőn a „System Functions Menu” üzenet jelenik meg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Keresse meg az „Auto Arm Control” kiírást, majd csillag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Lépjen az „Auto Arm” kiírásra, majd csillag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A csillag gombbal váltakozva lehet engedni (Y) és letiltani (N) a funkciót. A programozás végén nyomja meg a #-et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Lépjen a „Schedule Arm” részre. Ha engedélyezik a rendszer a napirend szerint fog élesedni. A csillag gombbal váltakozva lehet engedni (Y) és letiltani (N) a funkciót. A programozás végén nyomja meg a #-et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Lépjen a „Sched. Disarm.” részre. Ha engedélyezik, a rendszer követi a napirend szerinti időzítés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z automatikus élesedés</w:t>
      </w:r>
    </w:p>
    <w:p>
      <w:pPr>
        <w:pStyle w:val="Normal"/>
        <w:jc w:val="both"/>
        <w:rPr/>
      </w:pPr>
      <w:r>
        <w:rPr/>
        <w:t>Az automatikus élesedés előtt a rendszer figyelmezteti a bent tartózkodókat az élesedés közeledtéről (kezelő sípol és a sziréna 10 másodpercenként megszólal). A szirénát halk üzemmódra is lehet programozni.</w:t>
      </w:r>
    </w:p>
    <w:p>
      <w:pPr>
        <w:pStyle w:val="Normal"/>
        <w:jc w:val="both"/>
        <w:rPr/>
      </w:pPr>
      <w:r>
        <w:rPr/>
        <w:t>Az automatikus élesedést meg lehet akadályozni úgy, hogy az előriasztás ideje alatt megnyomnak egy billentyűt. Ha a telepítő úgy programozta, kód is kell. A mágnes- vagy egyéb kártya is hatásos az automatikus élesedés törlések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4 Idő és dátum beáll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illentyűzet parancs: [Mester kód][9]</w:t>
      </w:r>
    </w:p>
    <w:p>
      <w:pPr>
        <w:pStyle w:val="TextBody"/>
        <w:numPr>
          <w:ilvl w:val="0"/>
          <w:numId w:val="48"/>
        </w:numPr>
        <w:tabs>
          <w:tab w:val="clear" w:pos="426"/>
          <w:tab w:val="clear" w:pos="1985"/>
        </w:tabs>
        <w:spacing w:lineRule="auto" w:line="240"/>
        <w:rPr/>
      </w:pPr>
      <w:r>
        <w:rPr/>
        <w:t>[Mester kód][9], majd megjelenik az üzenet: „System Master Menu”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Keresse meg a „Set System Time” részt, majd csillag (*)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Üsse be az aktuális időt 24 órás formátumban. Például a délután 3:51 perc így programozható: „1551”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Ezután keresse ki a „Set System Date” üzenetet, majd nyomja meg a csillagot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Vigye be az aktuális dátumot HHNNÉÉ formátumban (pl.: 2000. Május 31=”053100”)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A programozás végén nyomja meg a #-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5 Ajtócsengő aktivizá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Billentyűzet parancs: [*][4]</w:t>
      </w:r>
    </w:p>
    <w:p>
      <w:pPr>
        <w:pStyle w:val="Normal"/>
        <w:jc w:val="both"/>
        <w:rPr/>
      </w:pPr>
      <w:r>
        <w:rPr/>
        <w:t>Ha engedélyezik a funkciót, a zóna nyitása és zárása esetén a kezelő zümmerje csipogni fog. Csak azon zónáknál fog csipogni, amelyekre a csengő engedélyezett. A funkció engedélyezéséhez egyszerűen be kell ütni a [*][4]-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Megjegyzés:</w:t>
      </w:r>
      <w:r>
        <w:rPr>
          <w:i/>
        </w:rPr>
        <w:t xml:space="preserve"> A kiiktatott zónáknál a csengő funkció nem működik.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6 Eseménytá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illentyűzet parancs: [Mester kód][9]</w:t>
      </w:r>
    </w:p>
    <w:p>
      <w:pPr>
        <w:pStyle w:val="Normal"/>
        <w:jc w:val="both"/>
        <w:rPr/>
      </w:pPr>
      <w:r>
        <w:rPr/>
        <w:t>A billentyűzeten keresztül megtekinthető az eseménytár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[Mester kód][9], a kijelzőn ez látható: „System Master Menu”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Keresse meg a „View Event Buffer” kiírást, és nyomja meg a csillagot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Most már megnézhető az eseménytár. Az első sorban látható az esemény száma és a partíció, ahol történt. A második sor az esemény idejét jelzi. A csillag megnyomása az esemény leírását adja ki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tár megtekintése után nyomja meg a #-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7 [*][7] Parancs kimenet 1-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illentyűzet parancs: [*][7][1-8]</w:t>
      </w:r>
    </w:p>
    <w:p>
      <w:pPr>
        <w:pStyle w:val="Normal"/>
        <w:jc w:val="both"/>
        <w:rPr/>
      </w:pPr>
      <w:r>
        <w:rPr/>
        <w:t>A kimeneteket a telepítő programozza fel Összesen 8 féle lehetőség adódik, amelyeket különféle feladatokra lehet használni. Ilyen például egy lámpa működtetése vagy egy ajtó bezárása.</w:t>
      </w:r>
    </w:p>
    <w:p>
      <w:pPr>
        <w:pStyle w:val="Normal"/>
        <w:jc w:val="both"/>
        <w:rPr/>
      </w:pPr>
      <w:r>
        <w:rPr/>
        <w:t>Az aktiváláshoz [*][7]-et kell nyomni, majd utána a kimenet számot (1-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8 Billentyűzetvezér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illentyűzet parancs: [*][6][Mester kód][3]</w:t>
      </w:r>
    </w:p>
    <w:p>
      <w:pPr>
        <w:pStyle w:val="Normal"/>
        <w:jc w:val="both"/>
        <w:rPr/>
      </w:pPr>
      <w:r>
        <w:rPr/>
        <w:t>A billentyűzet fényerőssége és kontrasztja is állítható. A művelet a következő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[*][6], majd egy érvényes kód (olyan, amelynél engedélyezett a Rendszer Mester és Felügyelői opció). A kijelzőn a „System Function Menu” felirat látható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Keresse meg a „Keypad Setup” kiírást, majd nyomja meg a csillagot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„Bright Control” feliratnak kell látszania. Nyomja meg a csillagot. Válassza ki a megfelelő erősséget (8 lehetőség), majd ismét nyomja meg a csillagot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programozás végén nyomja meg a #-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9 Letöltő opció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illentyűzet parancs: [Mester kód][9]</w:t>
      </w:r>
    </w:p>
    <w:p>
      <w:pPr>
        <w:pStyle w:val="Normal"/>
        <w:jc w:val="both"/>
        <w:rPr/>
      </w:pPr>
      <w:r>
        <w:rPr/>
        <w:t>Az opción keresztül lehetővé lehet tenni a távletöltést. A kiválasztás után a letöltés 60 percig történhet meg. Ezt a funkciót csak a telepítő tudja letiltani. A letöltés engedélyezése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[Mester kód][9], a kijelzőn ez látható: „System Master Menu”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eresse meg az „Enable DLS Window” kiírást, és nyomja meg a csillagot. A letöltés ezután 60 percig lehetséges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menüből a #-el tud kilépn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Felhasználói hív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 aktiválják ezt a funkciót, a panel felhívja a letöltő számítógépet. Ennek követelménye az, hogy a letöltő számítógép várja a hívást. A felhasználói hívás menet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[*][6], majd egy érvényes kód (olyan, amelynél engedélyezett a Rendszer Mester és Felügyelői opció). A kijelzőn a „System Function Menu” felirat látható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eresse meg a „User Call Up” kiírást, és nyomja meg a csillagot. A lenyomás után a panel elkezdi a hívást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Megjegyzés</w:t>
      </w:r>
      <w:r>
        <w:rPr>
          <w:i/>
        </w:rPr>
        <w:t>: A működéshez engedélyezni kell a funkció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0 PC-LINK engedélye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[Mester kód][9]</w:t>
      </w:r>
    </w:p>
    <w:p>
      <w:pPr>
        <w:pStyle w:val="Normal"/>
        <w:jc w:val="both"/>
        <w:rPr/>
      </w:pPr>
      <w:r>
        <w:rPr/>
        <w:t>A PC LINK engedélyezése a menübe való belépéssel történ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1 Audio opció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szerhez PC4936 és PC4580-as modul köthető. A két egység audió funkciókat lát el a következő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vannak audió állomások a rendszeren:</w:t>
      </w:r>
    </w:p>
    <w:p>
      <w:pPr>
        <w:pStyle w:val="Normal"/>
        <w:jc w:val="both"/>
        <w:rPr/>
      </w:pPr>
      <w:r>
        <w:rPr/>
        <w:tab/>
        <w:t>Háttérben zene</w:t>
      </w:r>
    </w:p>
    <w:p>
      <w:pPr>
        <w:pStyle w:val="Normal"/>
        <w:jc w:val="both"/>
        <w:rPr/>
      </w:pPr>
      <w:r>
        <w:rPr/>
        <w:tab/>
        <w:t>Behall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cort modul:</w:t>
      </w:r>
    </w:p>
    <w:p>
      <w:pPr>
        <w:pStyle w:val="Normal"/>
        <w:jc w:val="both"/>
        <w:rPr/>
      </w:pPr>
      <w:r>
        <w:rPr/>
        <w:tab/>
        <w:t>Rendszer jellemzők, segítség</w:t>
      </w:r>
    </w:p>
    <w:p>
      <w:pPr>
        <w:pStyle w:val="Normal"/>
        <w:jc w:val="both"/>
        <w:rPr/>
      </w:pPr>
      <w:r>
        <w:rPr/>
        <w:tab/>
        <w:t>Távoli beélesítés, belépés, működte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2 Zene a háttérben KI/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[*][6][hozzáférési vagy mester][0][4]</w:t>
        <w:tab/>
      </w:r>
      <w:r>
        <w:rPr/>
        <w:t>KI és BE kapcsolás</w:t>
      </w:r>
    </w:p>
    <w:p>
      <w:pPr>
        <w:pStyle w:val="Normal"/>
        <w:jc w:val="both"/>
        <w:rPr/>
      </w:pPr>
      <w:r>
        <w:rPr/>
        <w:t>Az audió egységeken zenét is lehet hallgatni A „Do not disturb” opcióknál a zene letiltott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4. rész: Beléptető rendszer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410</wp:posOffset>
                </wp:positionH>
                <wp:positionV relativeFrom="paragraph">
                  <wp:posOffset>25400</wp:posOffset>
                </wp:positionV>
                <wp:extent cx="56692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pt" to="454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</w:rPr>
        <w:t>Megjegyzés:</w:t>
      </w:r>
      <w:r>
        <w:rPr>
          <w:i/>
        </w:rPr>
        <w:t xml:space="preserve"> Ezt a részt csak akkor kell figyelembe venni, ha PC4820 van a rendszere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4.1 A kártyaolvasó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ártyaolvasótól függően, a kártya megléte belépést engedélyez a védett területre. Természetesen csak azok a kártyatulajdonosok léphetnek be, akiknek érvényes a kártyájuk arra a területre.</w:t>
      </w:r>
    </w:p>
    <w:p>
      <w:pPr>
        <w:pStyle w:val="Normal"/>
        <w:jc w:val="both"/>
        <w:rPr/>
      </w:pPr>
      <w:r>
        <w:rPr/>
        <w:t>Egyes kártyaolvasók fényvisszajelzéssel rendelkeznek. A fény jelzi, hogy beléphet-e a személy vagy nem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Folyamatos piros fény: Az ajtó zárva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Folyamatos zöld fény: Az ajtó nyitva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Lassú villogás pirostól a zöldig: A partíció élesítve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Villogás másodpercenként kétszer pirostól zöldig: Az olvasó egy privilegizált kártyára vár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Villogás másodpercenként háromszor pirostól zöldig: Belépés megtagad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 kártyaolvasók hangjelzést is adnak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Élesítés és hatástalanítás kártyával</w:t>
      </w:r>
    </w:p>
    <w:p>
      <w:pPr>
        <w:pStyle w:val="Normal"/>
        <w:jc w:val="both"/>
        <w:rPr/>
      </w:pPr>
      <w:r>
        <w:rPr/>
        <w:t>Lehetőség van a partíciók kártyával történő élesítésére is. Bővebb információval a telepítő szolg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lesítés előtt mindenképpen ellenőrizze a rendszert. Az élesítéshez illessze a kártyát az olvasóhoz, majd nyomja meg az „Arm” gombot. A kilépési késleltetés elkezdődik.</w:t>
      </w:r>
    </w:p>
    <w:p>
      <w:pPr>
        <w:pStyle w:val="Normal"/>
        <w:jc w:val="both"/>
        <w:rPr/>
      </w:pPr>
      <w:r>
        <w:rPr/>
        <w:t>A hatástalanítás hasonlóan működik. Használja kártyáját, ekkor az ajtózár kinyílik. Ha kinyitja az ajtót a rendszer hatástalanítva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gjegyzések a hozzáférési kártyák programozásához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kártyával történő élesítés/hatástalanítás opcióhoz a következő kód opciókat kell beállítani: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i/>
        </w:rPr>
        <w:t>Felhasználói kód opciók: Élesítés és hatástalanítás opciók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i/>
        </w:rPr>
        <w:t>Partíciók szerkesztése: Partíció belépés engedélyezé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Kártyák programoz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ártyák programozása a hozzáférési kódok beállításának része. A kártyát egy felhasználóhoz lehet rendelni. Lehetséges vegyes elrendezés is, azaz egy felhasználóhoz lehet rendelni kódot és kártyát is.</w:t>
      </w:r>
    </w:p>
    <w:p>
      <w:pPr>
        <w:pStyle w:val="Normal"/>
        <w:jc w:val="both"/>
        <w:rPr/>
      </w:pPr>
      <w:r>
        <w:rPr/>
        <w:t>A kártyák programozása két részből tevődhet össze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Létező felhasználóhoz kártyát rendelni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Új felhasználóhoz kártyát rendel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n kártyánál három részt kell beállítani: a kártyaszám, a felhasználó belépési szintje és az opciók. A kártyák száma a hátlapjukon látható. Ez lehet öt vagy hét számjegy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Felhasználóhoz történő kártyarendelés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[*][5], majd a mester kód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eresse meg a kívánt kódot, majd csillag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kijelzőn ez látható: „Select (0) Program Code”. Most keresse meg a nyilakkal a következő kiírás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285</wp:posOffset>
                </wp:positionH>
                <wp:positionV relativeFrom="paragraph">
                  <wp:posOffset>47625</wp:posOffset>
                </wp:positionV>
                <wp:extent cx="1563370" cy="4660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(3)   &lt; 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Card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3.7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(3)   &lt; 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r Card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omja a csillagot vagy a 3-a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</w:t>
        <w:tab/>
        <w:t>Ezután ezt látja: „User Card Number Enter #”    „0000000”. Üsse be a kártya számát. A szám beütése után nyomjon #-et. A képernyőn „Select (3) User Card Number” üzenet va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Új felhasználóhoz történő kártyarendelés</w:t>
      </w:r>
    </w:p>
    <w:p>
      <w:pPr>
        <w:pStyle w:val="Normal"/>
        <w:jc w:val="both"/>
        <w:rPr/>
      </w:pPr>
      <w:r>
        <w:rPr/>
        <w:t>Ha még nem szerepel egy adott felhasználó a rendszerben, akkor először a 2.1 fejezetben leírtakat kell követni. Ha ez megvan, már el tudja végezni a fent leírtakat.</w:t>
      </w:r>
    </w:p>
    <w:p>
      <w:pPr>
        <w:pStyle w:val="Normal"/>
        <w:jc w:val="both"/>
        <w:rPr/>
      </w:pPr>
      <w:r>
        <w:rPr/>
        <w:t>Néhány kártya száma tartalmaz A-F betűket. Ezek beütéséhez használja a *-ot:</w:t>
      </w:r>
    </w:p>
    <w:p>
      <w:pPr>
        <w:pStyle w:val="Normal"/>
        <w:jc w:val="both"/>
        <w:rPr/>
      </w:pPr>
      <w:r>
        <w:rPr/>
        <w:t>1=A</w:t>
        <w:tab/>
        <w:t>2=B</w:t>
        <w:tab/>
        <w:t>3=C</w:t>
        <w:tab/>
        <w:t>4=D</w:t>
        <w:tab/>
        <w:t>5=E</w:t>
        <w:tab/>
        <w:t>6=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elépési szintek</w:t>
      </w:r>
    </w:p>
    <w:p>
      <w:pPr>
        <w:pStyle w:val="Normal"/>
        <w:jc w:val="both"/>
        <w:rPr/>
      </w:pPr>
      <w:r>
        <w:rPr/>
        <w:t>A kártya programozása után meg kell határozni a belépési szintet. A belépési szint határozza meg, hogy adott felhasználó beléphet-e egyes védett területekre, vagy nem. A különböző szintek beállításához kérje a telepítő segítségét.</w:t>
      </w:r>
    </w:p>
    <w:p>
      <w:pPr>
        <w:pStyle w:val="Normal"/>
        <w:jc w:val="both"/>
        <w:rPr/>
      </w:pPr>
      <w:r>
        <w:rPr/>
        <w:t>Összesen 02-63 szint lehetséges. A 00 szint sehova nem enged belépést. A 01 szint minden helyiségbe enged belépést.</w:t>
      </w:r>
    </w:p>
    <w:p>
      <w:pPr>
        <w:pStyle w:val="Normal"/>
        <w:jc w:val="both"/>
        <w:rPr/>
      </w:pPr>
      <w:r>
        <w:rPr/>
        <w:t>A szint beállítása: (először az előző felsorolás 3. pontjától kell indulni)</w:t>
      </w:r>
    </w:p>
    <w:p>
      <w:pPr>
        <w:pStyle w:val="Normal"/>
        <w:jc w:val="both"/>
        <w:rPr/>
      </w:pPr>
      <w:r>
        <w:rPr/>
        <w:t>1.</w:t>
        <w:tab/>
        <w:t>Keresse meg a következő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285</wp:posOffset>
                </wp:positionH>
                <wp:positionV relativeFrom="paragraph">
                  <wp:posOffset>55880</wp:posOffset>
                </wp:positionV>
                <wp:extent cx="1563370" cy="4660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(4)   &lt; 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ss Le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4.4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(4)   &lt; 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ess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omja meg a csillagot vagy a 4-est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Ezt kell, hogy lássa: „Access Level Enter 00-63”. Az alsó részen lévő 01 jelenti azt, hogy alapban a felhasználónak mindenhova van belépése. Egy másik szint meghatározásához csak üsse be a 2 számjegyet (00-63)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Nyomja meg a #-et. A kiírás „Select (4) Access Level”-re vál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Felhasználói opciók</w:t>
      </w:r>
    </w:p>
    <w:p>
      <w:pPr>
        <w:pStyle w:val="Normal"/>
        <w:jc w:val="both"/>
        <w:rPr/>
      </w:pPr>
      <w:r>
        <w:rPr/>
        <w:t>A szint programozása után három opciót kell még beállítani:</w:t>
      </w:r>
    </w:p>
    <w:p>
      <w:pPr>
        <w:pStyle w:val="Normal"/>
        <w:jc w:val="both"/>
        <w:rPr/>
      </w:pPr>
      <w:r>
        <w:rPr>
          <w:b/>
        </w:rPr>
        <w:t>Card Valid (érvényesség):</w:t>
      </w:r>
      <w:r>
        <w:rPr/>
        <w:t xml:space="preserve"> Ez az opció teszi lehetővé, hogy a kártya érvényes legyen a rendszerben. Ellenőrizze, hogy a kártya száma is be van állítva.</w:t>
      </w:r>
    </w:p>
    <w:p>
      <w:pPr>
        <w:pStyle w:val="Normal"/>
        <w:jc w:val="both"/>
        <w:rPr/>
      </w:pPr>
      <w:r>
        <w:rPr>
          <w:b/>
        </w:rPr>
        <w:t xml:space="preserve">Prvleged Card (privilegizált): </w:t>
      </w:r>
      <w:r>
        <w:rPr/>
        <w:t>Egy privilegizált kártya olyan helyekre is enged belépést, ahova egy átlagos kártyával nem lehet bejutni. A „Wait for Privilege” (vár egy privilegizált kártyára) funkció a következők szerint működik: Egy privilegizált kártyatulajdonosnak is be kell „mutatnia” kártyáját egy „wait for privilege” típusú kártyatulajdonos utá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4.3 Keresés kártyaszám alapj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.2. fejezetben már le van írva két módszer a felhasználó megkeresésére. Lehetőség van kártya alapján történő keresésre is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[*][5], Mester kód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 kijelzőn a „Select (0) for User Number Search” jelenik meg. Most keresse meg a kijelzőn ez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5285</wp:posOffset>
                </wp:positionH>
                <wp:positionV relativeFrom="paragraph">
                  <wp:posOffset>62865</wp:posOffset>
                </wp:positionV>
                <wp:extent cx="1563370" cy="4660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(2)   &lt; 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Card 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4.9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(2)   &lt; 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r Card 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omja meg a 2-est, vagy a csillagot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Üsse be a kártya számát. Ha betűk szerepelnek a sorban, alkalmazza az előzőekben leírtakat (*, majd 1, 2, 3 stb)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Ha már beütötte a számot, nyomja meg a csillagot. A rossz szám esetén a billentyűzet sípolni fog. Ekkor újra be kell vi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. Telefonszám beadása a rendszerbe (PC4580 modu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C4580 Telefon modullal a látogató hívni tudja a felhasználót akár egy portáról. Ehhez egy 12 számjegyes telefonszámra van szükség minden egyes felhasználóná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[*][5][Mester kód]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Keresse meg a kívánt felhasználót (2.2 fejezet szerint)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A nyilakkal lépjen a következőr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5285</wp:posOffset>
                </wp:positionH>
                <wp:positionV relativeFrom="paragraph">
                  <wp:posOffset>25400</wp:posOffset>
                </wp:positionV>
                <wp:extent cx="1563370" cy="4660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(7)   &lt; 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2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(7)   &lt; 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[7], vagy [*]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Üsse be a 12 számjegyes telefonszámot. Hexadecimális számok is használhatók. (Hex A=0, Hex B=*, Hex C=#, Hex D=4 tárcsahang keresése, Hex E= 6 másodperc szünet). Hexa szám beírásához nyomja meg a *-ot. Minden egyes hexa szám után el kell végezni ezt, mert a 4580 egy szám után visszalép decimális értékekre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Kilépéshez #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5 Bérlő kód adása egy felhasználóhoz (PC4580 modu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érlőknek könnyebb dolguk van, nekik csak 1-4 számjegyes kódokat kell megjegyezni, így gyorsabb a hívás. A kód nem kezdődhet 0-v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[*][5][Mester kód]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eresse meg a kívánt felhasználót (2.2 fejezet szerint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nyilakkal lépjen a következő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8405</wp:posOffset>
                </wp:positionH>
                <wp:positionV relativeFrom="paragraph">
                  <wp:posOffset>71120</wp:posOffset>
                </wp:positionV>
                <wp:extent cx="1563370" cy="4660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(8)   &lt; 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ant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5.6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(8)   &lt; 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nant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[8], vagy [*]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Üsse be a max négyjegyű bérlő kódo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# és kilép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5. rész: Tesztelés és szerviz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410</wp:posOffset>
                </wp:positionH>
                <wp:positionV relativeFrom="paragraph">
                  <wp:posOffset>25400</wp:posOffset>
                </wp:positionV>
                <wp:extent cx="56692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pt" to="454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</w:rPr>
        <w:t>Fontos:</w:t>
      </w:r>
      <w:r>
        <w:rPr>
          <w:i/>
        </w:rPr>
        <w:t xml:space="preserve"> Hetente tesztelje rendszerét, és hiba esetén értesítse telepítőjé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>5.1 Séta tesz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>
          <w:i/>
        </w:rPr>
        <w:t>Billentyűzet parancs: [*][6][Séta teszt kód]</w:t>
      </w:r>
    </w:p>
    <w:p>
      <w:pPr>
        <w:pStyle w:val="Normal"/>
        <w:jc w:val="both"/>
        <w:rPr/>
      </w:pPr>
      <w:r>
        <w:rPr/>
        <w:t>A séta teszttel ellenőrizhető a rendszer. Összesen hat opció van. A séta teszt aktivizálásához a következőket kell tenni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[*][6][Séta teszt kód]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A nyilakkal keresse meg a kívánt részt, majd csillag.</w:t>
      </w:r>
    </w:p>
    <w:p>
      <w:pPr>
        <w:pStyle w:val="Normal"/>
        <w:jc w:val="both"/>
        <w:rPr/>
      </w:pPr>
      <w:r>
        <w:rPr/>
        <w:t>Minden egyes tesztnél végre kell hajtani az első és második lépést. Az opciók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</w:rPr>
        <w:t>Local Walk Test (No Bell)</w:t>
      </w:r>
      <w:r>
        <w:rPr/>
        <w:t xml:space="preserve"> – Helyi teszt sziréna nélkül: Ugyanaz, mint a helyi teszt, de itt a zónák aktivizálásakor a szirénák nem szólalnak meg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</w:rPr>
        <w:t>Local Walk Test</w:t>
      </w:r>
      <w:r>
        <w:rPr/>
        <w:t xml:space="preserve"> – Helyi teszt: Az opció kiválasztásakor a kezelő hármat sípol, majd visszajön a hatástalanított állapotban látható kijelzés. Most tesztelheti a rendszert. Elhaladhat a mozgásérzékelők előtt, kinyithatja a nyitásérzékelővel védett nyílászárókat. Az egyes zónák megsértésekor a sziréna 2 másodperces hangjelzéssel jelzi, hogy a zóna tökéletesen működik. A teszt ideje alatt semmilyen riasztás nem megy át a felügyelet felé. Ugyanakkor, ha nyomtató is csatlakozik a rendszerhez, az összes esemény kinyomtatásra kerül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</w:rPr>
        <w:t>Local+Communications Test</w:t>
      </w:r>
      <w:r>
        <w:rPr/>
        <w:t>: Az opció ugyanúgy működik, mint az előző, csak itt a felügyelet is értesül az eseményekről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</w:rPr>
        <w:t>AML Smoke Test</w:t>
      </w:r>
      <w:r>
        <w:rPr/>
        <w:t>: A rendszeren található összes AMS-220 füstérzékelőn teszt megy végbe. A teszt magától működik és néhány perc alatt be is fejeződik. A teszt végén visszaáll a normál állapot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</w:rPr>
        <w:t>Fire Insp</w:t>
      </w:r>
      <w:r>
        <w:rPr/>
        <w:t xml:space="preserve">. </w:t>
      </w:r>
      <w:r>
        <w:rPr>
          <w:b/>
        </w:rPr>
        <w:t xml:space="preserve">Test: </w:t>
      </w:r>
      <w:r>
        <w:rPr/>
        <w:t>Ezt a tesztet csak a telepítő vagy a tűzfelügyelő hajthatja vég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éta teszt letiltása</w:t>
      </w:r>
    </w:p>
    <w:p>
      <w:pPr>
        <w:pStyle w:val="Normal"/>
        <w:jc w:val="both"/>
        <w:rPr/>
      </w:pPr>
      <w:r>
        <w:rPr/>
        <w:t>Minden teszt végén (kivétel az Aml Smoke Test) ki kell választani ezt az opciót. A teszt végén csak üsse be a [*][6][Séta teszt kód] sort, keresse meg az opciót a nyilakkal, majd nyomja meg a csillagot.</w:t>
      </w:r>
    </w:p>
    <w:p>
      <w:pPr>
        <w:pStyle w:val="Normal"/>
        <w:jc w:val="both"/>
        <w:rPr/>
      </w:pPr>
      <w:r>
        <w:rPr/>
        <w:t>A végén nyomja meg a #-e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2 Rendszer tesz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tt a teljes rendszer tesztelése végezhető el. A teszt alatt a sziréna két másodpercre megszólal, és egy teszt jel megy át a felügyelet felé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[*][6], majd egy érvényes kód (olyan, amelynél engedélyezett a Rendszer Mester és Felügyelői opció). A kijelzőn a „System Function Menu” felirat látható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eresse meg a nyilakkal a „System Test” kiírást, majd csill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3 Lámpa teszt (PC42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C4216-on lévő összes kimenet aktiválódik két másodpercr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[*][6], majd egy érvényes kód (olyan, amelynél engedélyezett a Rendszer Mester és Felügyelői opció). A kijelzőn a „System Function Menu” felirat látható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eresse meg a nyilakkal a „Lamp Test 4216” kiírást, majd csillag. Ezután minden 4216-on lévő kimenet 2 másodpercre aktiválódik. A végén visszaáll a normál állapo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4 Rendszer szervi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ormál használat mellet a rendszer minimális szervizt igényel. A következő pár pontot célszerű betartani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e mossa le a billentyűzetet vizes ronggyal, mert így károsodhat az áramkör. Használjon enyhén nedves törlőeszközt a tisztításhoz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z akkumulátor teszt az aktuális állapot megtekintéséhez jó. Ajánljuk, hogy cserélje le az akkumulátorokat háromévenként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e próbálja meg kicserélni a panelen található kis kerek akkumulátort, mert az nem cserélhető. Ha valami probléma van vele, hívja a telepítőt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z egyes kapcsolódó eszközök (mozgásérzékelők, üvegtörés érzékelők stb.) karbantartásához olvassa el a mellékelt tájékoztatót, vagy kérdezze meg a telepít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6. rész: Tűzbiztonság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410</wp:posOffset>
                </wp:positionH>
                <wp:positionV relativeFrom="paragraph">
                  <wp:posOffset>25400</wp:posOffset>
                </wp:positionV>
                <wp:extent cx="56692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pt" to="454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6.1 A tűzriasztás működ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 A tűz szirénák szólnak</w:t>
      </w:r>
    </w:p>
    <w:p>
      <w:pPr>
        <w:pStyle w:val="Normal"/>
        <w:jc w:val="both"/>
        <w:rPr/>
      </w:pPr>
      <w:r>
        <w:rPr/>
        <w:t>Tűzriasztás esetén a szirénák az előre meghatározott módon fognak megszólalni. A kezelő a riasztás alatt ezt mutatj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2405</wp:posOffset>
                </wp:positionH>
                <wp:positionV relativeFrom="paragraph">
                  <wp:posOffset>45085</wp:posOffset>
                </wp:positionV>
                <wp:extent cx="1563370" cy="4660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Fitre Ala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zóna címk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3.5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st Fitre Ala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zóna címk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z első riasztási jelzésre utal, de ezután még lehet következő i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 A szirénák ném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irénák a programozott ideig szólnak. A hangjelzés megszűntethető egy érvényes kód beütésével. Persze csak olyan kód jó, amelynél a „Tűzriasztás némítása” opció be van kapcsolva. A némítás után a kijelzőn ez látható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405</wp:posOffset>
                </wp:positionH>
                <wp:positionV relativeFrom="paragraph">
                  <wp:posOffset>128905</wp:posOffset>
                </wp:positionV>
                <wp:extent cx="1563370" cy="46609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 Bell H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en Silenc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10.1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e Bell H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en Silen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ezelőn a hiba fény világít és a zümmer szól A zümmer nem némítható e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 Tűz zóna res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„tűz sziréna némítás hiba” törléséhez és a normál állapot visszaállításához üssön be egy kódot. Az összes tűz zóna „reset”-elődik. Ha nincs tűzriasztás, a rendszer visszaáll a normál működésre. Ha van riasztás, a tűzriasztás funkció azonnal indu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.2 Tanácsok a füstérzékelő elhelyezésé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26"/>
          <w:tab w:val="clear" w:pos="1985"/>
        </w:tabs>
        <w:spacing w:lineRule="auto" w:line="240"/>
        <w:rPr/>
      </w:pPr>
      <w:r>
        <w:rPr/>
        <w:t>A tűz kísérőjelenségeként leggyakoribb a füst. A füst észlelése a legkorábbi beavatkozást tesz lehetővé. A füstérzékelők elhelyezése is fontos szerepet játszik az észlelési folyamatban. A veszélyeztetett helyekre általában füstérzékelőt is célszerű elhelyezni. A füstérzékelők párás, alapállapotban is füstös helyiségekben való felszerelése téves riasztásokat eredményezhe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.3 Háztartási ellenőrzés tűzvédelmi szempontb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legtöbb tűzeset a háztartásokban fordul elő. Ennek elkerülése végett célszerű a veszélyeztetett pontokat felülvizsgáln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llenőrizze elektromos berendezéseinek állapotát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gyúlékony anyagokat a helyi szabályozásnak megfelelően kell tároln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artsa távol a veszélyes anyagokat a gyermekektől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z éghető anyagokat megfelelően kell tárolni. Az menekülő útvonalon lehetőleg ne tároljon éghető anyag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>6.4 Családi menekülési terv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both"/>
        <w:rPr/>
      </w:pPr>
      <w:r>
        <w:rPr/>
        <w:t>Gyakran rövid idő telik el a tűz észlelése és halálossá válása között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Minden családtag vegyen részt a menekülési terv kidolgozásában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</w:rPr>
      </w:pPr>
      <w:r>
        <w:rPr/>
        <w:t>A lakás minden pontjától tanulmányozzák át az esetleges menekülési útvonalakat. Mivel a legtöbb tűzeset az éjszaka folyamán következik be, ezért különös figyelmet kell fordítani a hálószobákból történő menekülési utakra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</w:rPr>
      </w:pPr>
      <w:r>
        <w:rPr/>
        <w:t>Fontos, hogy a menekülés a hálószobákból a belső ajtó nyitása nélkül történhessen.</w:t>
      </w:r>
    </w:p>
    <w:p>
      <w:pPr>
        <w:pStyle w:val="Normal"/>
        <w:ind w:left="142" w:hanging="0"/>
        <w:jc w:val="both"/>
        <w:rPr/>
      </w:pPr>
      <w:r>
        <w:rPr/>
        <w:t>A menekülési terv készítésekor az alábbiakat vegyék figyelembe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Ellenőrizze, hogy a kifelé nyíló ajtók és ablakok könnyedén nyithatók legyenek, ne szoruljanak a festéstől, és zárszerkezetük simán működjön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Ha a kijárati ajtó használata túl nehéz idősek , gyerekek vagy mozgássérültek számára, akkor külön mentési tervet kell készíteni. Ez tartalmazza azt is, hogy minden menekülő meghallja a tűzjelző hangot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Ha a kijárat az alap szint felett van, akkor engedélyezett tűzlétrát vagy kötelet kell biztosítani, és gyakorolni kell azok használatát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A földszinti kijáratokat szabadon kell tartani. Ellenőrizze, hogy bútorok, berendezések ne zavarják a kijáratot, a kijáratnál télen a hó el legyen takarítva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Ki kell jelölni egy gyülekezési pontot, ahol a család minden tagja megjelenik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A lakásból elsőként kimenekülő azonnal hívja a tűzoltókat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A jó terv gyors menekülést eredményez. Először ne a tűz oltással próbálkozzon, ne értékeit vagy állatait menekítse, mert értékes időt veszít el. Ha sikerült távozni a házból, ne menjen ismét vissza. Várja meg a tűzoltókat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A tervet írja le, gyakran tanulmányozzák át, hogy vészhelyzet esetén mindenki tudja a feladatát. Ha változás történik, vizsgálja azt át, pl. ha több vagy kevesebb családtag tartózkodik otthon, vagy a lakást átalakítják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A rendszer heti ellenőrzése során mindig ellenőrizze a tűzjelző rendszer megfelelő működését is. Ha kételyei merülnek fel, akkor vegye fel a kapcsolatot a telepítővel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Célszerű a helyi tűzoltókkal is felvenni a kapcsolatot, további információkat kérni az ottani tűzvédelmi és menekülési tervekről. Ha van rá lehetőség, kérje meg a tűzoltó tisztet az ottani tűzvédelmi ellenőrzés végrehajtására.</w:t>
      </w:r>
    </w:p>
    <w:p>
      <w:pPr>
        <w:pStyle w:val="Normal"/>
        <w:ind w:left="29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Karbantar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Normál használat esetén a berendezés minimális karbantartást igényel. Az alábbi pontokat kell betartania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Ne mossa vizes ronggyal, vagy tisztítószerrel a billentyűzetet. Puha enyhén nedves rongyot használjon a tisztításhoz.</w:t>
      </w:r>
    </w:p>
    <w:p>
      <w:pPr>
        <w:pStyle w:val="Normal"/>
        <w:numPr>
          <w:ilvl w:val="0"/>
          <w:numId w:val="45"/>
        </w:numPr>
        <w:jc w:val="both"/>
        <w:rPr>
          <w:b/>
          <w:b/>
        </w:rPr>
      </w:pPr>
      <w:r>
        <w:rPr/>
        <w:t>Bár a sziréna/akkumulátor teszt arra szolgál, hogy figyelemmel kísérhesse az akkumulátor állapotát, javasoljuk, hogy háromévente cseréltesse ki azt.</w:t>
      </w:r>
    </w:p>
    <w:p>
      <w:pPr>
        <w:pStyle w:val="Normal"/>
        <w:numPr>
          <w:ilvl w:val="0"/>
          <w:numId w:val="45"/>
        </w:numPr>
        <w:jc w:val="both"/>
        <w:rPr>
          <w:b/>
          <w:b/>
        </w:rPr>
      </w:pPr>
      <w:r>
        <w:rPr/>
        <w:t>A többi rendszer eszköz tisztítása, mint</w:t>
      </w:r>
      <w:r>
        <w:rPr>
          <w:b/>
        </w:rPr>
        <w:t xml:space="preserve"> </w:t>
      </w:r>
      <w:r>
        <w:rPr/>
        <w:t>például a füstérzékelő, passzív infra, ultrahangos és mikrohullámú érzékelő vagy az üvegtörés érzékelő tekintetében kövesse a gyártó utasításait.</w:t>
      </w:r>
    </w:p>
    <w:p>
      <w:pPr>
        <w:pStyle w:val="Szvegtrzsbehzssal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behzssal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behzssal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behzssal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behzssal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behzssal2"/>
        <w:ind w:left="0" w:hanging="0"/>
        <w:rPr>
          <w:b/>
          <w:b/>
          <w:sz w:val="28"/>
        </w:rPr>
      </w:pPr>
      <w:r>
        <w:rPr>
          <w:b/>
          <w:sz w:val="28"/>
        </w:rPr>
        <w:t>GARANCIA</w:t>
      </w:r>
    </w:p>
    <w:p>
      <w:pPr>
        <w:pStyle w:val="Szvegtrzsbehzssal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TextBody"/>
        <w:rPr/>
      </w:pPr>
      <w:r>
        <w:rPr>
          <w:b/>
        </w:rPr>
        <w:t>A Digital Security Controls Ltd. a vásárlástól számított 12 hónapig garanciát nyújt mind a felhasznált anyagokban bekövetkező, mind a gyártásban bekövetkezett hibákra, amelyek normál üzemi körülmények között keletkeznek. A hibákra a Digital Security Controls Ltd. opcióként vállalja a készülék javítását vagy cseréjét, ha a hibás terméket beküldik a javítószolgálathoz. Az ingyenes garancia csak az alkatrészekben és gyártásban előforduló hibákra vonatkozik, nem érvényes tehát szállítás vagy kezelés közben keletkező sérülésekre, bármely, a Digital Security Controls Ltd. cégtől független kárra (például villámcsapás, túlfeszültség, mechanikai sérülés, beázás, a készülék helytelen használata vagy szándékos rongálása) sem.</w:t>
      </w:r>
    </w:p>
    <w:p>
      <w:pPr>
        <w:pStyle w:val="Szvegtrzs3"/>
        <w:rPr/>
      </w:pPr>
      <w:r>
        <w:rPr/>
        <w:t xml:space="preserve">A fenti garancia csak az eredeti vásárlót illeti meg, és minden jelenlegi vagy jövőbeni garancianyilatkozatot (akár szóban, akár írásban, akár a Digital Security Controls Ltd. egyéb kötelezettségeiből feltételezéssel derivált formában létezik) érvénytelenít. 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/>
      </w:pPr>
      <w:r>
        <w:rPr/>
        <w:t>A cég erre vonatkozó nyilatkozattételre vagy a garancia-feltételek módosítására más személyt nem hatalmazott fel.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/>
      </w:pPr>
      <w:r>
        <w:rPr/>
        <w:t>A Digital Security Controls Ltd. semmiféle felelősséget nem vállal a készülék használatával összefüggő közvetlen, közvetett vagy következményes károkért, az ilyen események következtében elmaradt profitért, időveszteségért, illetve bármiféle, a vásárlóra nézve hátrányos következményért.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/>
      </w:pPr>
      <w:r>
        <w:rPr/>
      </w:r>
    </w:p>
    <w:p>
      <w:pPr>
        <w:pStyle w:val="Szvegtrzsbehzssal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rPr/>
      </w:pPr>
      <w:r>
        <w:rPr>
          <w:b/>
          <w:sz w:val="24"/>
        </w:rPr>
        <w:t>Figyelem!</w:t>
      </w:r>
      <w:r>
        <w:rPr>
          <w:b/>
          <w:i/>
          <w:sz w:val="24"/>
        </w:rPr>
        <w:t xml:space="preserve"> </w:t>
      </w:r>
      <w:r>
        <w:rPr>
          <w:sz w:val="24"/>
        </w:rPr>
        <w:t>A Digital Security Controls Ltd. tanácsolja, hogy rendszeres hajtsa végre a teljes rendszer ellenőrzését. A rendszeres ellenőrzés dacára (bűnös célú beavatkozás vagy áramköri rongálás következtében vagy más okból) előfordulhat, hogy a termék nem az elvárásoknak megfelelően működik.</w:t>
      </w:r>
    </w:p>
    <w:p>
      <w:pPr>
        <w:pStyle w:val="Szvegtrzsbehzssal2"/>
        <w:ind w:left="0" w:firstLine="426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/>
        <w:t>A fordításból adódó esetleges hibákért felelősséget nem vállalunk.</w:t>
      </w:r>
    </w:p>
    <w:p>
      <w:pPr>
        <w:pStyle w:val="Normal"/>
        <w:ind w:right="3970" w:hanging="0"/>
        <w:jc w:val="both"/>
        <w:rPr/>
      </w:pPr>
      <w:r>
        <w:rPr/>
      </w:r>
    </w:p>
    <w:p>
      <w:pPr>
        <w:pStyle w:val="Normal"/>
        <w:ind w:right="3970" w:hanging="0"/>
        <w:jc w:val="both"/>
        <w:rPr/>
      </w:pPr>
      <w:r>
        <w:rPr/>
      </w:r>
    </w:p>
    <w:p>
      <w:pPr>
        <w:pStyle w:val="Normal"/>
        <w:ind w:right="3970" w:hanging="0"/>
        <w:jc w:val="both"/>
        <w:rPr/>
      </w:pPr>
      <w:r>
        <w:rPr/>
      </w:r>
    </w:p>
    <w:p>
      <w:pPr>
        <w:pStyle w:val="Normal"/>
        <w:ind w:right="3970" w:hanging="0"/>
        <w:jc w:val="both"/>
        <w:rPr/>
      </w:pPr>
      <w:r>
        <w:rPr/>
      </w:r>
    </w:p>
    <w:p>
      <w:pPr>
        <w:pStyle w:val="Normal"/>
        <w:ind w:right="3970" w:hanging="0"/>
        <w:jc w:val="both"/>
        <w:rPr/>
      </w:pPr>
      <w:r>
        <w:rPr/>
      </w:r>
    </w:p>
    <w:p>
      <w:pPr>
        <w:pStyle w:val="Normal"/>
        <w:ind w:right="3970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A” Melléklet: Speciális karakter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94120" cy="801306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SC Hungária Kft.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749675</wp:posOffset>
              </wp:positionH>
              <wp:positionV relativeFrom="paragraph">
                <wp:posOffset>171450</wp:posOffset>
              </wp:positionV>
              <wp:extent cx="153035" cy="175260"/>
              <wp:effectExtent l="0" t="0" r="0" b="0"/>
              <wp:wrapSquare wrapText="largest"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3.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XSYS</w:t>
      <w:tab/>
      <w:tab/>
      <w:t>DSC PC4020v3.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5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3">
    <w:lvl w:ilvl="0">
      <w:numFmt w:val="bullet"/>
      <w:lvlText w:val=""/>
      <w:lvlJc w:val="left"/>
      <w:pPr>
        <w:tabs>
          <w:tab w:val="num" w:pos="283"/>
        </w:tabs>
        <w:ind w:left="42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St39z0">
    <w:name w:val="WW8NumSt3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  <w:tab w:val="left" w:pos="1985" w:leader="none"/>
      </w:tabs>
      <w:spacing w:lineRule="atLeast" w:line="24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zel">
    <w:name w:val="Kezelő"/>
    <w:basedOn w:val="Normal"/>
    <w:qFormat/>
    <w:pPr>
      <w:spacing w:before="240" w:after="120"/>
      <w:ind w:firstLine="170"/>
    </w:pPr>
    <w:rPr>
      <w:sz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b/>
      <w:sz w:val="20"/>
    </w:rPr>
  </w:style>
  <w:style w:type="paragraph" w:styleId="Szvegtrzsbehzssal2">
    <w:name w:val="Szövegtörzs behúzással 2"/>
    <w:basedOn w:val="Normal"/>
    <w:qFormat/>
    <w:pPr>
      <w:ind w:left="142" w:hanging="0"/>
      <w:jc w:val="both"/>
    </w:pPr>
    <w:rPr>
      <w:sz w:val="20"/>
    </w:rPr>
  </w:style>
  <w:style w:type="paragraph" w:styleId="Szvegtrzs3">
    <w:name w:val="Szövegtörzs 3"/>
    <w:basedOn w:val="Normal"/>
    <w:qFormat/>
    <w:pPr>
      <w:tabs>
        <w:tab w:val="clear" w:pos="709"/>
        <w:tab w:val="left" w:pos="426" w:leader="none"/>
        <w:tab w:val="left" w:pos="1985" w:leader="none"/>
      </w:tabs>
      <w:spacing w:lineRule="atLeast" w:line="240"/>
      <w:jc w:val="both"/>
    </w:pPr>
    <w:rPr/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eastAsia="zh-CN" w:bidi="hi-I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</w:rPr>
  </w:style>
  <w:style w:type="paragraph" w:styleId="Szvegtrzselssora">
    <w:name w:val="Szövegtörzs első sora"/>
    <w:basedOn w:val="TextBody"/>
    <w:qFormat/>
    <w:pPr>
      <w:tabs>
        <w:tab w:val="clear" w:pos="426"/>
        <w:tab w:val="clear" w:pos="1985"/>
      </w:tabs>
      <w:spacing w:lineRule="auto" w:line="240" w:before="0" w:after="120"/>
      <w:ind w:firstLine="210"/>
      <w:jc w:val="left"/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 w:val="false"/>
      <w:sz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5:32:00Z</dcterms:created>
  <dc:creator>Paulusz Miklós</dc:creator>
  <dc:description/>
  <dc:language>en-US</dc:language>
  <cp:lastModifiedBy>DSC Hungária Kft.</cp:lastModifiedBy>
  <cp:lastPrinted>2001-07-17T07:39:00Z</cp:lastPrinted>
  <dcterms:modified xsi:type="dcterms:W3CDTF">2001-07-19T12:01:00Z</dcterms:modified>
  <cp:revision>4</cp:revision>
  <dc:subject/>
  <dc:title/>
</cp:coreProperties>
</file>