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emf" ContentType="image/x-emf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225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17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67310</wp:posOffset>
                </wp:positionV>
                <wp:extent cx="225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.3pt" to="454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Figyelmeztetés !</w:t>
      </w:r>
    </w:p>
    <w:p>
      <w:pPr>
        <w:pStyle w:val="Normal"/>
        <w:rPr/>
      </w:pPr>
      <w:r>
        <w:rPr>
          <w:rFonts w:cs="Times New Roman" w:ascii="Times New Roman" w:hAnsi="Times New Roman"/>
        </w:rPr>
        <w:t>Ez a kézikönyv információkat tartalmaz a készülék használatával és működésével kapcsolatos megkötésekről. Ezen információk a gyár szavatosság vállalásával kapcsolatosak, ezért gondosan tanulmányozza át ezt a kézikönyvet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54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Kezelő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Kézi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86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FF0000"/>
          <w:spacing w:val="-66"/>
          <w:sz w:val="96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70485</wp:posOffset>
                </wp:positionV>
                <wp:extent cx="361950" cy="1454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48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2" y="17198"/>
                                  </a:moveTo>
                                  <a:lnTo>
                                    <a:pt x="0" y="17198"/>
                                  </a:lnTo>
                                  <a:lnTo>
                                    <a:pt x="0" y="19903"/>
                                  </a:lnTo>
                                  <a:lnTo>
                                    <a:pt x="8432" y="19903"/>
                                  </a:lnTo>
                                  <a:lnTo>
                                    <a:pt x="9730" y="19903"/>
                                  </a:lnTo>
                                  <a:lnTo>
                                    <a:pt x="11027" y="19710"/>
                                  </a:lnTo>
                                  <a:lnTo>
                                    <a:pt x="12324" y="19517"/>
                                  </a:lnTo>
                                  <a:lnTo>
                                    <a:pt x="13405" y="19130"/>
                                  </a:lnTo>
                                  <a:lnTo>
                                    <a:pt x="14378" y="18937"/>
                                  </a:lnTo>
                                  <a:lnTo>
                                    <a:pt x="15351" y="18454"/>
                                  </a:lnTo>
                                  <a:lnTo>
                                    <a:pt x="16216" y="17874"/>
                                  </a:lnTo>
                                  <a:lnTo>
                                    <a:pt x="17081" y="17391"/>
                                  </a:lnTo>
                                  <a:lnTo>
                                    <a:pt x="17730" y="16618"/>
                                  </a:lnTo>
                                  <a:lnTo>
                                    <a:pt x="18270" y="15845"/>
                                  </a:lnTo>
                                  <a:lnTo>
                                    <a:pt x="18811" y="15072"/>
                                  </a:lnTo>
                                  <a:lnTo>
                                    <a:pt x="19135" y="14203"/>
                                  </a:lnTo>
                                  <a:lnTo>
                                    <a:pt x="19459" y="13333"/>
                                  </a:lnTo>
                                  <a:lnTo>
                                    <a:pt x="19784" y="12271"/>
                                  </a:lnTo>
                                  <a:lnTo>
                                    <a:pt x="19784" y="11111"/>
                                  </a:lnTo>
                                  <a:lnTo>
                                    <a:pt x="19892" y="9952"/>
                                  </a:lnTo>
                                  <a:lnTo>
                                    <a:pt x="19784" y="8792"/>
                                  </a:lnTo>
                                  <a:lnTo>
                                    <a:pt x="19784" y="7729"/>
                                  </a:lnTo>
                                  <a:lnTo>
                                    <a:pt x="19459" y="6667"/>
                                  </a:lnTo>
                                  <a:lnTo>
                                    <a:pt x="19135" y="5700"/>
                                  </a:lnTo>
                                  <a:lnTo>
                                    <a:pt x="18811" y="4831"/>
                                  </a:lnTo>
                                  <a:lnTo>
                                    <a:pt x="18270" y="4058"/>
                                  </a:lnTo>
                                  <a:lnTo>
                                    <a:pt x="17730" y="3285"/>
                                  </a:lnTo>
                                  <a:lnTo>
                                    <a:pt x="17081" y="2609"/>
                                  </a:lnTo>
                                  <a:lnTo>
                                    <a:pt x="16216" y="2029"/>
                                  </a:lnTo>
                                  <a:lnTo>
                                    <a:pt x="15351" y="1546"/>
                                  </a:lnTo>
                                  <a:lnTo>
                                    <a:pt x="14378" y="1063"/>
                                  </a:lnTo>
                                  <a:lnTo>
                                    <a:pt x="13405" y="676"/>
                                  </a:lnTo>
                                  <a:lnTo>
                                    <a:pt x="12324" y="386"/>
                                  </a:lnTo>
                                  <a:lnTo>
                                    <a:pt x="11027" y="193"/>
                                  </a:lnTo>
                                  <a:lnTo>
                                    <a:pt x="9730" y="97"/>
                                  </a:lnTo>
                                  <a:lnTo>
                                    <a:pt x="8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2162" y="2802"/>
                                  </a:lnTo>
                                  <a:lnTo>
                                    <a:pt x="2162" y="1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516" y="0"/>
                                  </a:lnTo>
                                  <a:lnTo>
                                    <a:pt x="6452" y="134"/>
                                  </a:lnTo>
                                  <a:lnTo>
                                    <a:pt x="8387" y="134"/>
                                  </a:lnTo>
                                  <a:lnTo>
                                    <a:pt x="9892" y="403"/>
                                  </a:lnTo>
                                  <a:lnTo>
                                    <a:pt x="11398" y="537"/>
                                  </a:lnTo>
                                  <a:lnTo>
                                    <a:pt x="12903" y="940"/>
                                  </a:lnTo>
                                  <a:lnTo>
                                    <a:pt x="14194" y="1477"/>
                                  </a:lnTo>
                                  <a:lnTo>
                                    <a:pt x="15054" y="1879"/>
                                  </a:lnTo>
                                  <a:lnTo>
                                    <a:pt x="16129" y="2550"/>
                                  </a:lnTo>
                                  <a:lnTo>
                                    <a:pt x="16989" y="3087"/>
                                  </a:lnTo>
                                  <a:lnTo>
                                    <a:pt x="17634" y="3893"/>
                                  </a:lnTo>
                                  <a:lnTo>
                                    <a:pt x="18495" y="4564"/>
                                  </a:lnTo>
                                  <a:lnTo>
                                    <a:pt x="18925" y="5638"/>
                                  </a:lnTo>
                                  <a:lnTo>
                                    <a:pt x="19355" y="6577"/>
                                  </a:lnTo>
                                  <a:lnTo>
                                    <a:pt x="19570" y="7651"/>
                                  </a:lnTo>
                                  <a:lnTo>
                                    <a:pt x="19785" y="8725"/>
                                  </a:lnTo>
                                  <a:lnTo>
                                    <a:pt x="19785" y="9933"/>
                                  </a:lnTo>
                                  <a:lnTo>
                                    <a:pt x="19785" y="11141"/>
                                  </a:lnTo>
                                  <a:lnTo>
                                    <a:pt x="19570" y="12349"/>
                                  </a:lnTo>
                                  <a:lnTo>
                                    <a:pt x="19355" y="13289"/>
                                  </a:lnTo>
                                  <a:lnTo>
                                    <a:pt x="18925" y="14228"/>
                                  </a:lnTo>
                                  <a:lnTo>
                                    <a:pt x="18495" y="15034"/>
                                  </a:lnTo>
                                  <a:lnTo>
                                    <a:pt x="17634" y="15973"/>
                                  </a:lnTo>
                                  <a:lnTo>
                                    <a:pt x="16989" y="16644"/>
                                  </a:lnTo>
                                  <a:lnTo>
                                    <a:pt x="16129" y="17315"/>
                                  </a:lnTo>
                                  <a:lnTo>
                                    <a:pt x="15054" y="17852"/>
                                  </a:lnTo>
                                  <a:lnTo>
                                    <a:pt x="14194" y="18523"/>
                                  </a:lnTo>
                                  <a:lnTo>
                                    <a:pt x="12903" y="18792"/>
                                  </a:lnTo>
                                  <a:lnTo>
                                    <a:pt x="11398" y="19195"/>
                                  </a:lnTo>
                                  <a:lnTo>
                                    <a:pt x="9892" y="19463"/>
                                  </a:lnTo>
                                  <a:lnTo>
                                    <a:pt x="8387" y="19866"/>
                                  </a:lnTo>
                                  <a:lnTo>
                                    <a:pt x="6452" y="19866"/>
                                  </a:lnTo>
                                  <a:lnTo>
                                    <a:pt x="4516" y="19866"/>
                                  </a:lnTo>
                                  <a:lnTo>
                                    <a:pt x="0" y="198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58" y="18216"/>
                                  </a:moveTo>
                                  <a:lnTo>
                                    <a:pt x="4058" y="19906"/>
                                  </a:lnTo>
                                  <a:lnTo>
                                    <a:pt x="290" y="19906"/>
                                  </a:lnTo>
                                  <a:lnTo>
                                    <a:pt x="290" y="13333"/>
                                  </a:lnTo>
                                  <a:lnTo>
                                    <a:pt x="4058" y="13333"/>
                                  </a:lnTo>
                                  <a:lnTo>
                                    <a:pt x="4203" y="13803"/>
                                  </a:lnTo>
                                  <a:lnTo>
                                    <a:pt x="4493" y="14272"/>
                                  </a:lnTo>
                                  <a:lnTo>
                                    <a:pt x="4638" y="14648"/>
                                  </a:lnTo>
                                  <a:lnTo>
                                    <a:pt x="5072" y="15117"/>
                                  </a:lnTo>
                                  <a:lnTo>
                                    <a:pt x="5362" y="15493"/>
                                  </a:lnTo>
                                  <a:lnTo>
                                    <a:pt x="5797" y="15869"/>
                                  </a:lnTo>
                                  <a:lnTo>
                                    <a:pt x="6087" y="16244"/>
                                  </a:lnTo>
                                  <a:lnTo>
                                    <a:pt x="6377" y="16526"/>
                                  </a:lnTo>
                                  <a:lnTo>
                                    <a:pt x="6957" y="16808"/>
                                  </a:lnTo>
                                  <a:lnTo>
                                    <a:pt x="7391" y="16995"/>
                                  </a:lnTo>
                                  <a:lnTo>
                                    <a:pt x="7826" y="17183"/>
                                  </a:lnTo>
                                  <a:lnTo>
                                    <a:pt x="8406" y="17277"/>
                                  </a:lnTo>
                                  <a:lnTo>
                                    <a:pt x="8986" y="17465"/>
                                  </a:lnTo>
                                  <a:lnTo>
                                    <a:pt x="9565" y="17465"/>
                                  </a:lnTo>
                                  <a:lnTo>
                                    <a:pt x="10145" y="17465"/>
                                  </a:lnTo>
                                  <a:lnTo>
                                    <a:pt x="10870" y="17465"/>
                                  </a:lnTo>
                                  <a:lnTo>
                                    <a:pt x="11159" y="17465"/>
                                  </a:lnTo>
                                  <a:lnTo>
                                    <a:pt x="11739" y="17465"/>
                                  </a:lnTo>
                                  <a:lnTo>
                                    <a:pt x="12029" y="17465"/>
                                  </a:lnTo>
                                  <a:lnTo>
                                    <a:pt x="12464" y="17277"/>
                                  </a:lnTo>
                                  <a:lnTo>
                                    <a:pt x="12899" y="17183"/>
                                  </a:lnTo>
                                  <a:lnTo>
                                    <a:pt x="13188" y="17089"/>
                                  </a:lnTo>
                                  <a:lnTo>
                                    <a:pt x="13623" y="16995"/>
                                  </a:lnTo>
                                  <a:lnTo>
                                    <a:pt x="13768" y="16808"/>
                                  </a:lnTo>
                                  <a:lnTo>
                                    <a:pt x="14203" y="16526"/>
                                  </a:lnTo>
                                  <a:lnTo>
                                    <a:pt x="14348" y="16338"/>
                                  </a:lnTo>
                                  <a:lnTo>
                                    <a:pt x="14638" y="16056"/>
                                  </a:lnTo>
                                  <a:lnTo>
                                    <a:pt x="14783" y="15869"/>
                                  </a:lnTo>
                                  <a:lnTo>
                                    <a:pt x="14928" y="15587"/>
                                  </a:lnTo>
                                  <a:lnTo>
                                    <a:pt x="15072" y="15305"/>
                                  </a:lnTo>
                                  <a:lnTo>
                                    <a:pt x="15072" y="14930"/>
                                  </a:lnTo>
                                  <a:lnTo>
                                    <a:pt x="15072" y="14648"/>
                                  </a:lnTo>
                                  <a:lnTo>
                                    <a:pt x="15072" y="14460"/>
                                  </a:lnTo>
                                  <a:lnTo>
                                    <a:pt x="15072" y="14178"/>
                                  </a:lnTo>
                                  <a:lnTo>
                                    <a:pt x="14928" y="13897"/>
                                  </a:lnTo>
                                  <a:lnTo>
                                    <a:pt x="14783" y="13709"/>
                                  </a:lnTo>
                                  <a:lnTo>
                                    <a:pt x="14638" y="13427"/>
                                  </a:lnTo>
                                  <a:lnTo>
                                    <a:pt x="14493" y="13239"/>
                                  </a:lnTo>
                                  <a:lnTo>
                                    <a:pt x="14203" y="13146"/>
                                  </a:lnTo>
                                  <a:lnTo>
                                    <a:pt x="13913" y="12958"/>
                                  </a:lnTo>
                                  <a:lnTo>
                                    <a:pt x="13623" y="12770"/>
                                  </a:lnTo>
                                  <a:lnTo>
                                    <a:pt x="13333" y="12582"/>
                                  </a:lnTo>
                                  <a:lnTo>
                                    <a:pt x="13043" y="12394"/>
                                  </a:lnTo>
                                  <a:lnTo>
                                    <a:pt x="12464" y="12207"/>
                                  </a:lnTo>
                                  <a:lnTo>
                                    <a:pt x="12029" y="12113"/>
                                  </a:lnTo>
                                  <a:lnTo>
                                    <a:pt x="11449" y="12019"/>
                                  </a:lnTo>
                                  <a:lnTo>
                                    <a:pt x="10870" y="11831"/>
                                  </a:lnTo>
                                  <a:lnTo>
                                    <a:pt x="10145" y="11643"/>
                                  </a:lnTo>
                                  <a:lnTo>
                                    <a:pt x="6957" y="11268"/>
                                  </a:lnTo>
                                  <a:lnTo>
                                    <a:pt x="6087" y="10986"/>
                                  </a:lnTo>
                                  <a:lnTo>
                                    <a:pt x="5217" y="10704"/>
                                  </a:lnTo>
                                  <a:lnTo>
                                    <a:pt x="4493" y="10423"/>
                                  </a:lnTo>
                                  <a:lnTo>
                                    <a:pt x="3913" y="10141"/>
                                  </a:lnTo>
                                  <a:lnTo>
                                    <a:pt x="3188" y="9953"/>
                                  </a:lnTo>
                                  <a:lnTo>
                                    <a:pt x="2609" y="9671"/>
                                  </a:lnTo>
                                  <a:lnTo>
                                    <a:pt x="2029" y="9390"/>
                                  </a:lnTo>
                                  <a:lnTo>
                                    <a:pt x="1449" y="9202"/>
                                  </a:lnTo>
                                  <a:lnTo>
                                    <a:pt x="1159" y="8732"/>
                                  </a:lnTo>
                                  <a:lnTo>
                                    <a:pt x="870" y="8451"/>
                                  </a:lnTo>
                                  <a:lnTo>
                                    <a:pt x="435" y="7981"/>
                                  </a:lnTo>
                                  <a:lnTo>
                                    <a:pt x="290" y="7606"/>
                                  </a:lnTo>
                                  <a:lnTo>
                                    <a:pt x="145" y="7230"/>
                                  </a:lnTo>
                                  <a:lnTo>
                                    <a:pt x="0" y="6761"/>
                                  </a:lnTo>
                                  <a:lnTo>
                                    <a:pt x="0" y="6197"/>
                                  </a:lnTo>
                                  <a:lnTo>
                                    <a:pt x="0" y="5728"/>
                                  </a:lnTo>
                                  <a:lnTo>
                                    <a:pt x="0" y="5164"/>
                                  </a:lnTo>
                                  <a:lnTo>
                                    <a:pt x="145" y="4601"/>
                                  </a:lnTo>
                                  <a:lnTo>
                                    <a:pt x="290" y="4131"/>
                                  </a:lnTo>
                                  <a:lnTo>
                                    <a:pt x="580" y="3568"/>
                                  </a:lnTo>
                                  <a:lnTo>
                                    <a:pt x="870" y="3005"/>
                                  </a:lnTo>
                                  <a:lnTo>
                                    <a:pt x="1304" y="2629"/>
                                  </a:lnTo>
                                  <a:lnTo>
                                    <a:pt x="1884" y="2160"/>
                                  </a:lnTo>
                                  <a:lnTo>
                                    <a:pt x="2464" y="1784"/>
                                  </a:lnTo>
                                  <a:lnTo>
                                    <a:pt x="3043" y="1408"/>
                                  </a:lnTo>
                                  <a:lnTo>
                                    <a:pt x="3623" y="1033"/>
                                  </a:lnTo>
                                  <a:lnTo>
                                    <a:pt x="4203" y="751"/>
                                  </a:lnTo>
                                  <a:lnTo>
                                    <a:pt x="5072" y="469"/>
                                  </a:lnTo>
                                  <a:lnTo>
                                    <a:pt x="5797" y="282"/>
                                  </a:lnTo>
                                  <a:lnTo>
                                    <a:pt x="6522" y="94"/>
                                  </a:lnTo>
                                  <a:lnTo>
                                    <a:pt x="7391" y="94"/>
                                  </a:lnTo>
                                  <a:lnTo>
                                    <a:pt x="826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9130" y="94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000" y="188"/>
                                  </a:lnTo>
                                  <a:lnTo>
                                    <a:pt x="10580" y="282"/>
                                  </a:lnTo>
                                  <a:lnTo>
                                    <a:pt x="11014" y="376"/>
                                  </a:lnTo>
                                  <a:lnTo>
                                    <a:pt x="11449" y="469"/>
                                  </a:lnTo>
                                  <a:lnTo>
                                    <a:pt x="11884" y="563"/>
                                  </a:lnTo>
                                  <a:lnTo>
                                    <a:pt x="12609" y="751"/>
                                  </a:lnTo>
                                  <a:lnTo>
                                    <a:pt x="13333" y="1033"/>
                                  </a:lnTo>
                                  <a:lnTo>
                                    <a:pt x="13913" y="1408"/>
                                  </a:lnTo>
                                  <a:lnTo>
                                    <a:pt x="14638" y="1784"/>
                                  </a:lnTo>
                                  <a:lnTo>
                                    <a:pt x="14638" y="563"/>
                                  </a:lnTo>
                                  <a:lnTo>
                                    <a:pt x="18406" y="563"/>
                                  </a:lnTo>
                                  <a:lnTo>
                                    <a:pt x="18406" y="6103"/>
                                  </a:lnTo>
                                  <a:lnTo>
                                    <a:pt x="14638" y="6103"/>
                                  </a:lnTo>
                                  <a:lnTo>
                                    <a:pt x="14348" y="5728"/>
                                  </a:lnTo>
                                  <a:lnTo>
                                    <a:pt x="14203" y="5352"/>
                                  </a:lnTo>
                                  <a:lnTo>
                                    <a:pt x="14058" y="5070"/>
                                  </a:lnTo>
                                  <a:lnTo>
                                    <a:pt x="13623" y="4695"/>
                                  </a:lnTo>
                                  <a:lnTo>
                                    <a:pt x="13623" y="4507"/>
                                  </a:lnTo>
                                  <a:lnTo>
                                    <a:pt x="13188" y="4225"/>
                                  </a:lnTo>
                                  <a:lnTo>
                                    <a:pt x="12899" y="3944"/>
                                  </a:lnTo>
                                  <a:lnTo>
                                    <a:pt x="12609" y="3662"/>
                                  </a:lnTo>
                                  <a:lnTo>
                                    <a:pt x="12319" y="3474"/>
                                  </a:lnTo>
                                  <a:lnTo>
                                    <a:pt x="11884" y="3380"/>
                                  </a:lnTo>
                                  <a:lnTo>
                                    <a:pt x="11449" y="3192"/>
                                  </a:lnTo>
                                  <a:lnTo>
                                    <a:pt x="11014" y="3005"/>
                                  </a:lnTo>
                                  <a:lnTo>
                                    <a:pt x="10580" y="3005"/>
                                  </a:lnTo>
                                  <a:lnTo>
                                    <a:pt x="10000" y="2817"/>
                                  </a:lnTo>
                                  <a:lnTo>
                                    <a:pt x="9420" y="2723"/>
                                  </a:lnTo>
                                  <a:lnTo>
                                    <a:pt x="8986" y="2723"/>
                                  </a:lnTo>
                                  <a:lnTo>
                                    <a:pt x="8551" y="2723"/>
                                  </a:lnTo>
                                  <a:lnTo>
                                    <a:pt x="8116" y="2817"/>
                                  </a:lnTo>
                                  <a:lnTo>
                                    <a:pt x="7681" y="2911"/>
                                  </a:lnTo>
                                  <a:lnTo>
                                    <a:pt x="7391" y="3005"/>
                                  </a:lnTo>
                                  <a:lnTo>
                                    <a:pt x="6957" y="3099"/>
                                  </a:lnTo>
                                  <a:lnTo>
                                    <a:pt x="6812" y="3192"/>
                                  </a:lnTo>
                                  <a:lnTo>
                                    <a:pt x="6377" y="3286"/>
                                  </a:lnTo>
                                  <a:lnTo>
                                    <a:pt x="6087" y="3474"/>
                                  </a:lnTo>
                                  <a:lnTo>
                                    <a:pt x="5797" y="3662"/>
                                  </a:lnTo>
                                  <a:lnTo>
                                    <a:pt x="5652" y="3944"/>
                                  </a:lnTo>
                                  <a:lnTo>
                                    <a:pt x="5507" y="4038"/>
                                  </a:lnTo>
                                  <a:lnTo>
                                    <a:pt x="5362" y="4225"/>
                                  </a:lnTo>
                                  <a:lnTo>
                                    <a:pt x="5217" y="4507"/>
                                  </a:lnTo>
                                  <a:lnTo>
                                    <a:pt x="5217" y="4695"/>
                                  </a:lnTo>
                                  <a:lnTo>
                                    <a:pt x="5072" y="4977"/>
                                  </a:lnTo>
                                  <a:lnTo>
                                    <a:pt x="5072" y="5258"/>
                                  </a:lnTo>
                                  <a:lnTo>
                                    <a:pt x="5072" y="5728"/>
                                  </a:lnTo>
                                  <a:lnTo>
                                    <a:pt x="5217" y="6103"/>
                                  </a:lnTo>
                                  <a:lnTo>
                                    <a:pt x="5362" y="6479"/>
                                  </a:lnTo>
                                  <a:lnTo>
                                    <a:pt x="5797" y="6761"/>
                                  </a:lnTo>
                                  <a:lnTo>
                                    <a:pt x="6087" y="7042"/>
                                  </a:lnTo>
                                  <a:lnTo>
                                    <a:pt x="6667" y="7230"/>
                                  </a:lnTo>
                                  <a:lnTo>
                                    <a:pt x="7391" y="7512"/>
                                  </a:lnTo>
                                  <a:lnTo>
                                    <a:pt x="8261" y="7700"/>
                                  </a:lnTo>
                                  <a:lnTo>
                                    <a:pt x="11739" y="8451"/>
                                  </a:lnTo>
                                  <a:lnTo>
                                    <a:pt x="12754" y="8545"/>
                                  </a:lnTo>
                                  <a:lnTo>
                                    <a:pt x="13623" y="8826"/>
                                  </a:lnTo>
                                  <a:lnTo>
                                    <a:pt x="14638" y="9108"/>
                                  </a:lnTo>
                                  <a:lnTo>
                                    <a:pt x="15507" y="9390"/>
                                  </a:lnTo>
                                  <a:lnTo>
                                    <a:pt x="16087" y="9671"/>
                                  </a:lnTo>
                                  <a:lnTo>
                                    <a:pt x="16812" y="9953"/>
                                  </a:lnTo>
                                  <a:lnTo>
                                    <a:pt x="17391" y="10235"/>
                                  </a:lnTo>
                                  <a:lnTo>
                                    <a:pt x="17826" y="10516"/>
                                  </a:lnTo>
                                  <a:lnTo>
                                    <a:pt x="18406" y="10892"/>
                                  </a:lnTo>
                                  <a:lnTo>
                                    <a:pt x="18696" y="11268"/>
                                  </a:lnTo>
                                  <a:lnTo>
                                    <a:pt x="19130" y="11737"/>
                                  </a:lnTo>
                                  <a:lnTo>
                                    <a:pt x="19420" y="12207"/>
                                  </a:lnTo>
                                  <a:lnTo>
                                    <a:pt x="19710" y="12676"/>
                                  </a:lnTo>
                                  <a:lnTo>
                                    <a:pt x="19710" y="13239"/>
                                  </a:lnTo>
                                  <a:lnTo>
                                    <a:pt x="19855" y="13709"/>
                                  </a:lnTo>
                                  <a:lnTo>
                                    <a:pt x="19855" y="14366"/>
                                  </a:lnTo>
                                  <a:lnTo>
                                    <a:pt x="19855" y="15023"/>
                                  </a:lnTo>
                                  <a:lnTo>
                                    <a:pt x="19710" y="15587"/>
                                  </a:lnTo>
                                  <a:lnTo>
                                    <a:pt x="19565" y="16244"/>
                                  </a:lnTo>
                                  <a:lnTo>
                                    <a:pt x="19130" y="16808"/>
                                  </a:lnTo>
                                  <a:lnTo>
                                    <a:pt x="18841" y="17277"/>
                                  </a:lnTo>
                                  <a:lnTo>
                                    <a:pt x="18551" y="17746"/>
                                  </a:lnTo>
                                  <a:lnTo>
                                    <a:pt x="17971" y="18216"/>
                                  </a:lnTo>
                                  <a:lnTo>
                                    <a:pt x="17391" y="18685"/>
                                  </a:lnTo>
                                  <a:lnTo>
                                    <a:pt x="16957" y="19061"/>
                                  </a:lnTo>
                                  <a:lnTo>
                                    <a:pt x="16232" y="19343"/>
                                  </a:lnTo>
                                  <a:lnTo>
                                    <a:pt x="15507" y="19531"/>
                                  </a:lnTo>
                                  <a:lnTo>
                                    <a:pt x="14783" y="19624"/>
                                  </a:lnTo>
                                  <a:lnTo>
                                    <a:pt x="13913" y="19812"/>
                                  </a:lnTo>
                                  <a:lnTo>
                                    <a:pt x="13043" y="19906"/>
                                  </a:lnTo>
                                  <a:lnTo>
                                    <a:pt x="12174" y="19906"/>
                                  </a:lnTo>
                                  <a:lnTo>
                                    <a:pt x="11159" y="19906"/>
                                  </a:lnTo>
                                  <a:lnTo>
                                    <a:pt x="10580" y="19906"/>
                                  </a:lnTo>
                                  <a:lnTo>
                                    <a:pt x="10145" y="19906"/>
                                  </a:lnTo>
                                  <a:lnTo>
                                    <a:pt x="9565" y="19906"/>
                                  </a:lnTo>
                                  <a:lnTo>
                                    <a:pt x="9130" y="19906"/>
                                  </a:lnTo>
                                  <a:lnTo>
                                    <a:pt x="8696" y="19906"/>
                                  </a:lnTo>
                                  <a:lnTo>
                                    <a:pt x="8116" y="19906"/>
                                  </a:lnTo>
                                  <a:lnTo>
                                    <a:pt x="7681" y="19812"/>
                                  </a:lnTo>
                                  <a:lnTo>
                                    <a:pt x="7246" y="19718"/>
                                  </a:lnTo>
                                  <a:lnTo>
                                    <a:pt x="6812" y="19624"/>
                                  </a:lnTo>
                                  <a:lnTo>
                                    <a:pt x="6377" y="19531"/>
                                  </a:lnTo>
                                  <a:lnTo>
                                    <a:pt x="5942" y="19437"/>
                                  </a:lnTo>
                                  <a:lnTo>
                                    <a:pt x="5652" y="19155"/>
                                  </a:lnTo>
                                  <a:lnTo>
                                    <a:pt x="5217" y="18967"/>
                                  </a:lnTo>
                                  <a:lnTo>
                                    <a:pt x="4783" y="18685"/>
                                  </a:lnTo>
                                  <a:lnTo>
                                    <a:pt x="4493" y="18498"/>
                                  </a:lnTo>
                                  <a:lnTo>
                                    <a:pt x="4058" y="18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17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87" y="6761"/>
                                  </a:moveTo>
                                  <a:lnTo>
                                    <a:pt x="16087" y="6479"/>
                                  </a:lnTo>
                                  <a:lnTo>
                                    <a:pt x="15870" y="6009"/>
                                  </a:lnTo>
                                  <a:lnTo>
                                    <a:pt x="15652" y="5634"/>
                                  </a:lnTo>
                                  <a:lnTo>
                                    <a:pt x="15326" y="5352"/>
                                  </a:lnTo>
                                  <a:lnTo>
                                    <a:pt x="15109" y="4977"/>
                                  </a:lnTo>
                                  <a:lnTo>
                                    <a:pt x="14783" y="4695"/>
                                  </a:lnTo>
                                  <a:lnTo>
                                    <a:pt x="14565" y="4507"/>
                                  </a:lnTo>
                                  <a:lnTo>
                                    <a:pt x="14348" y="4319"/>
                                  </a:lnTo>
                                  <a:lnTo>
                                    <a:pt x="13913" y="4038"/>
                                  </a:lnTo>
                                  <a:lnTo>
                                    <a:pt x="13478" y="3756"/>
                                  </a:lnTo>
                                  <a:lnTo>
                                    <a:pt x="13043" y="3662"/>
                                  </a:lnTo>
                                  <a:lnTo>
                                    <a:pt x="12609" y="3474"/>
                                  </a:lnTo>
                                  <a:lnTo>
                                    <a:pt x="12283" y="3474"/>
                                  </a:lnTo>
                                  <a:lnTo>
                                    <a:pt x="11739" y="3380"/>
                                  </a:lnTo>
                                  <a:lnTo>
                                    <a:pt x="11196" y="3286"/>
                                  </a:lnTo>
                                  <a:lnTo>
                                    <a:pt x="10761" y="3286"/>
                                  </a:lnTo>
                                  <a:lnTo>
                                    <a:pt x="10000" y="3380"/>
                                  </a:lnTo>
                                  <a:lnTo>
                                    <a:pt x="9348" y="3474"/>
                                  </a:lnTo>
                                  <a:lnTo>
                                    <a:pt x="8587" y="3568"/>
                                  </a:lnTo>
                                  <a:lnTo>
                                    <a:pt x="7935" y="3756"/>
                                  </a:lnTo>
                                  <a:lnTo>
                                    <a:pt x="7391" y="4038"/>
                                  </a:lnTo>
                                  <a:lnTo>
                                    <a:pt x="6739" y="4413"/>
                                  </a:lnTo>
                                  <a:lnTo>
                                    <a:pt x="6304" y="4695"/>
                                  </a:lnTo>
                                  <a:lnTo>
                                    <a:pt x="5761" y="5164"/>
                                  </a:lnTo>
                                  <a:lnTo>
                                    <a:pt x="5326" y="5728"/>
                                  </a:lnTo>
                                  <a:lnTo>
                                    <a:pt x="4891" y="6197"/>
                                  </a:lnTo>
                                  <a:lnTo>
                                    <a:pt x="4565" y="6854"/>
                                  </a:lnTo>
                                  <a:lnTo>
                                    <a:pt x="4348" y="7512"/>
                                  </a:lnTo>
                                  <a:lnTo>
                                    <a:pt x="4022" y="8075"/>
                                  </a:lnTo>
                                  <a:lnTo>
                                    <a:pt x="3913" y="8732"/>
                                  </a:lnTo>
                                  <a:lnTo>
                                    <a:pt x="3804" y="9484"/>
                                  </a:lnTo>
                                  <a:lnTo>
                                    <a:pt x="3804" y="10235"/>
                                  </a:lnTo>
                                  <a:lnTo>
                                    <a:pt x="3804" y="10986"/>
                                  </a:lnTo>
                                  <a:lnTo>
                                    <a:pt x="3913" y="11737"/>
                                  </a:lnTo>
                                  <a:lnTo>
                                    <a:pt x="4022" y="12394"/>
                                  </a:lnTo>
                                  <a:lnTo>
                                    <a:pt x="4348" y="13052"/>
                                  </a:lnTo>
                                  <a:lnTo>
                                    <a:pt x="4565" y="13709"/>
                                  </a:lnTo>
                                  <a:lnTo>
                                    <a:pt x="4891" y="14272"/>
                                  </a:lnTo>
                                  <a:lnTo>
                                    <a:pt x="5326" y="14836"/>
                                  </a:lnTo>
                                  <a:lnTo>
                                    <a:pt x="5761" y="15399"/>
                                  </a:lnTo>
                                  <a:lnTo>
                                    <a:pt x="6304" y="15775"/>
                                  </a:lnTo>
                                  <a:lnTo>
                                    <a:pt x="6739" y="16150"/>
                                  </a:lnTo>
                                  <a:lnTo>
                                    <a:pt x="7391" y="16432"/>
                                  </a:lnTo>
                                  <a:lnTo>
                                    <a:pt x="7935" y="16808"/>
                                  </a:lnTo>
                                  <a:lnTo>
                                    <a:pt x="8587" y="16995"/>
                                  </a:lnTo>
                                  <a:lnTo>
                                    <a:pt x="9348" y="17183"/>
                                  </a:lnTo>
                                  <a:lnTo>
                                    <a:pt x="10000" y="17183"/>
                                  </a:lnTo>
                                  <a:lnTo>
                                    <a:pt x="10761" y="17277"/>
                                  </a:lnTo>
                                  <a:lnTo>
                                    <a:pt x="11196" y="17277"/>
                                  </a:lnTo>
                                  <a:lnTo>
                                    <a:pt x="11739" y="17183"/>
                                  </a:lnTo>
                                  <a:lnTo>
                                    <a:pt x="12283" y="17089"/>
                                  </a:lnTo>
                                  <a:lnTo>
                                    <a:pt x="12609" y="16995"/>
                                  </a:lnTo>
                                  <a:lnTo>
                                    <a:pt x="12935" y="16901"/>
                                  </a:lnTo>
                                  <a:lnTo>
                                    <a:pt x="13370" y="16714"/>
                                  </a:lnTo>
                                  <a:lnTo>
                                    <a:pt x="13804" y="16526"/>
                                  </a:lnTo>
                                  <a:lnTo>
                                    <a:pt x="14130" y="16432"/>
                                  </a:lnTo>
                                  <a:lnTo>
                                    <a:pt x="14348" y="16244"/>
                                  </a:lnTo>
                                  <a:lnTo>
                                    <a:pt x="14783" y="15962"/>
                                  </a:lnTo>
                                  <a:lnTo>
                                    <a:pt x="15000" y="15681"/>
                                  </a:lnTo>
                                  <a:lnTo>
                                    <a:pt x="15326" y="15399"/>
                                  </a:lnTo>
                                  <a:lnTo>
                                    <a:pt x="15652" y="14930"/>
                                  </a:lnTo>
                                  <a:lnTo>
                                    <a:pt x="15978" y="14648"/>
                                  </a:lnTo>
                                  <a:lnTo>
                                    <a:pt x="16196" y="14178"/>
                                  </a:lnTo>
                                  <a:lnTo>
                                    <a:pt x="16413" y="13709"/>
                                  </a:lnTo>
                                  <a:lnTo>
                                    <a:pt x="19891" y="13709"/>
                                  </a:lnTo>
                                  <a:lnTo>
                                    <a:pt x="19783" y="14460"/>
                                  </a:lnTo>
                                  <a:lnTo>
                                    <a:pt x="19457" y="15117"/>
                                  </a:lnTo>
                                  <a:lnTo>
                                    <a:pt x="19130" y="15869"/>
                                  </a:lnTo>
                                  <a:lnTo>
                                    <a:pt x="18804" y="16432"/>
                                  </a:lnTo>
                                  <a:lnTo>
                                    <a:pt x="18370" y="16995"/>
                                  </a:lnTo>
                                  <a:lnTo>
                                    <a:pt x="17826" y="17653"/>
                                  </a:lnTo>
                                  <a:lnTo>
                                    <a:pt x="17283" y="18216"/>
                                  </a:lnTo>
                                  <a:lnTo>
                                    <a:pt x="16739" y="18685"/>
                                  </a:lnTo>
                                  <a:lnTo>
                                    <a:pt x="16087" y="18967"/>
                                  </a:lnTo>
                                  <a:lnTo>
                                    <a:pt x="15326" y="19249"/>
                                  </a:lnTo>
                                  <a:lnTo>
                                    <a:pt x="14674" y="19437"/>
                                  </a:lnTo>
                                  <a:lnTo>
                                    <a:pt x="13913" y="19624"/>
                                  </a:lnTo>
                                  <a:lnTo>
                                    <a:pt x="13152" y="19812"/>
                                  </a:lnTo>
                                  <a:lnTo>
                                    <a:pt x="12391" y="19906"/>
                                  </a:lnTo>
                                  <a:lnTo>
                                    <a:pt x="11630" y="19906"/>
                                  </a:lnTo>
                                  <a:lnTo>
                                    <a:pt x="10761" y="19906"/>
                                  </a:lnTo>
                                  <a:lnTo>
                                    <a:pt x="9674" y="19906"/>
                                  </a:lnTo>
                                  <a:lnTo>
                                    <a:pt x="8587" y="19812"/>
                                  </a:lnTo>
                                  <a:lnTo>
                                    <a:pt x="7500" y="19624"/>
                                  </a:lnTo>
                                  <a:lnTo>
                                    <a:pt x="6630" y="19437"/>
                                  </a:lnTo>
                                  <a:lnTo>
                                    <a:pt x="5652" y="19061"/>
                                  </a:lnTo>
                                  <a:lnTo>
                                    <a:pt x="4674" y="18685"/>
                                  </a:lnTo>
                                  <a:lnTo>
                                    <a:pt x="3913" y="18122"/>
                                  </a:lnTo>
                                  <a:lnTo>
                                    <a:pt x="3043" y="17465"/>
                                  </a:lnTo>
                                  <a:lnTo>
                                    <a:pt x="2283" y="16714"/>
                                  </a:lnTo>
                                  <a:lnTo>
                                    <a:pt x="1630" y="15869"/>
                                  </a:lnTo>
                                  <a:lnTo>
                                    <a:pt x="1196" y="15023"/>
                                  </a:lnTo>
                                  <a:lnTo>
                                    <a:pt x="761" y="14178"/>
                                  </a:lnTo>
                                  <a:lnTo>
                                    <a:pt x="435" y="13239"/>
                                  </a:lnTo>
                                  <a:lnTo>
                                    <a:pt x="217" y="12300"/>
                                  </a:lnTo>
                                  <a:lnTo>
                                    <a:pt x="109" y="11268"/>
                                  </a:lnTo>
                                  <a:lnTo>
                                    <a:pt x="0" y="10235"/>
                                  </a:lnTo>
                                  <a:lnTo>
                                    <a:pt x="109" y="9202"/>
                                  </a:lnTo>
                                  <a:lnTo>
                                    <a:pt x="217" y="8169"/>
                                  </a:lnTo>
                                  <a:lnTo>
                                    <a:pt x="435" y="7230"/>
                                  </a:lnTo>
                                  <a:lnTo>
                                    <a:pt x="761" y="6197"/>
                                  </a:lnTo>
                                  <a:lnTo>
                                    <a:pt x="1087" y="5352"/>
                                  </a:lnTo>
                                  <a:lnTo>
                                    <a:pt x="1630" y="4507"/>
                                  </a:lnTo>
                                  <a:lnTo>
                                    <a:pt x="2283" y="3662"/>
                                  </a:lnTo>
                                  <a:lnTo>
                                    <a:pt x="2935" y="3005"/>
                                  </a:lnTo>
                                  <a:lnTo>
                                    <a:pt x="3804" y="2347"/>
                                  </a:lnTo>
                                  <a:lnTo>
                                    <a:pt x="4674" y="1784"/>
                                  </a:lnTo>
                                  <a:lnTo>
                                    <a:pt x="5543" y="1221"/>
                                  </a:lnTo>
                                  <a:lnTo>
                                    <a:pt x="6522" y="845"/>
                                  </a:lnTo>
                                  <a:lnTo>
                                    <a:pt x="7500" y="469"/>
                                  </a:lnTo>
                                  <a:lnTo>
                                    <a:pt x="8478" y="282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652" y="0"/>
                                  </a:lnTo>
                                  <a:lnTo>
                                    <a:pt x="11087" y="0"/>
                                  </a:lnTo>
                                  <a:lnTo>
                                    <a:pt x="11522" y="94"/>
                                  </a:lnTo>
                                  <a:lnTo>
                                    <a:pt x="11957" y="94"/>
                                  </a:lnTo>
                                  <a:lnTo>
                                    <a:pt x="12283" y="282"/>
                                  </a:lnTo>
                                  <a:lnTo>
                                    <a:pt x="12717" y="376"/>
                                  </a:lnTo>
                                  <a:lnTo>
                                    <a:pt x="13043" y="469"/>
                                  </a:lnTo>
                                  <a:lnTo>
                                    <a:pt x="13478" y="563"/>
                                  </a:lnTo>
                                  <a:lnTo>
                                    <a:pt x="13913" y="751"/>
                                  </a:lnTo>
                                  <a:lnTo>
                                    <a:pt x="14239" y="845"/>
                                  </a:lnTo>
                                  <a:lnTo>
                                    <a:pt x="14674" y="939"/>
                                  </a:lnTo>
                                  <a:lnTo>
                                    <a:pt x="14891" y="1033"/>
                                  </a:lnTo>
                                  <a:lnTo>
                                    <a:pt x="15217" y="1221"/>
                                  </a:lnTo>
                                  <a:lnTo>
                                    <a:pt x="15543" y="1502"/>
                                  </a:lnTo>
                                  <a:lnTo>
                                    <a:pt x="15761" y="1690"/>
                                  </a:lnTo>
                                  <a:lnTo>
                                    <a:pt x="16087" y="1878"/>
                                  </a:lnTo>
                                  <a:lnTo>
                                    <a:pt x="16304" y="2160"/>
                                  </a:lnTo>
                                  <a:lnTo>
                                    <a:pt x="16087" y="563"/>
                                  </a:lnTo>
                                  <a:lnTo>
                                    <a:pt x="19348" y="563"/>
                                  </a:lnTo>
                                  <a:lnTo>
                                    <a:pt x="19348" y="6761"/>
                                  </a:lnTo>
                                  <a:lnTo>
                                    <a:pt x="1608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0000"/>
                                  </a:moveTo>
                                  <a:lnTo>
                                    <a:pt x="6000" y="18750"/>
                                  </a:lnTo>
                                  <a:lnTo>
                                    <a:pt x="19333" y="1875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2667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351"/>
                                  </a:moveTo>
                                  <a:lnTo>
                                    <a:pt x="18947" y="15135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0" y="1945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9474" y="1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0"/>
                                  </a:moveTo>
                                  <a:lnTo>
                                    <a:pt x="19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591" y="488"/>
                                  </a:moveTo>
                                  <a:lnTo>
                                    <a:pt x="16591" y="0"/>
                                  </a:lnTo>
                                  <a:lnTo>
                                    <a:pt x="15227" y="2439"/>
                                  </a:lnTo>
                                  <a:lnTo>
                                    <a:pt x="13409" y="5366"/>
                                  </a:lnTo>
                                  <a:lnTo>
                                    <a:pt x="11818" y="6829"/>
                                  </a:lnTo>
                                  <a:lnTo>
                                    <a:pt x="9773" y="8293"/>
                                  </a:lnTo>
                                  <a:lnTo>
                                    <a:pt x="7500" y="10244"/>
                                  </a:lnTo>
                                  <a:lnTo>
                                    <a:pt x="5227" y="10732"/>
                                  </a:lnTo>
                                  <a:lnTo>
                                    <a:pt x="2727" y="11707"/>
                                  </a:lnTo>
                                  <a:lnTo>
                                    <a:pt x="0" y="11707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3182" y="19512"/>
                                  </a:lnTo>
                                  <a:lnTo>
                                    <a:pt x="5909" y="18537"/>
                                  </a:lnTo>
                                  <a:lnTo>
                                    <a:pt x="8864" y="17073"/>
                                  </a:lnTo>
                                  <a:lnTo>
                                    <a:pt x="11136" y="15610"/>
                                  </a:lnTo>
                                  <a:lnTo>
                                    <a:pt x="13636" y="13659"/>
                                  </a:lnTo>
                                  <a:lnTo>
                                    <a:pt x="15682" y="11220"/>
                                  </a:lnTo>
                                  <a:lnTo>
                                    <a:pt x="17727" y="8293"/>
                                  </a:lnTo>
                                  <a:lnTo>
                                    <a:pt x="19545" y="5366"/>
                                  </a:lnTo>
                                  <a:lnTo>
                                    <a:pt x="19773" y="5366"/>
                                  </a:lnTo>
                                  <a:lnTo>
                                    <a:pt x="1659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364" y="0"/>
                                  </a:moveTo>
                                  <a:lnTo>
                                    <a:pt x="11364" y="0"/>
                                  </a:lnTo>
                                  <a:lnTo>
                                    <a:pt x="10909" y="2683"/>
                                  </a:lnTo>
                                  <a:lnTo>
                                    <a:pt x="10909" y="5366"/>
                                  </a:lnTo>
                                  <a:lnTo>
                                    <a:pt x="9545" y="7805"/>
                                  </a:lnTo>
                                  <a:lnTo>
                                    <a:pt x="8636" y="10000"/>
                                  </a:lnTo>
                                  <a:lnTo>
                                    <a:pt x="6818" y="12195"/>
                                  </a:lnTo>
                                  <a:lnTo>
                                    <a:pt x="5000" y="14146"/>
                                  </a:lnTo>
                                  <a:lnTo>
                                    <a:pt x="2727" y="15610"/>
                                  </a:lnTo>
                                  <a:lnTo>
                                    <a:pt x="0" y="17317"/>
                                  </a:lnTo>
                                  <a:lnTo>
                                    <a:pt x="6818" y="19756"/>
                                  </a:lnTo>
                                  <a:lnTo>
                                    <a:pt x="9545" y="17805"/>
                                  </a:lnTo>
                                  <a:lnTo>
                                    <a:pt x="12273" y="15610"/>
                                  </a:lnTo>
                                  <a:lnTo>
                                    <a:pt x="14545" y="13415"/>
                                  </a:lnTo>
                                  <a:lnTo>
                                    <a:pt x="16364" y="11220"/>
                                  </a:lnTo>
                                  <a:lnTo>
                                    <a:pt x="18182" y="8780"/>
                                  </a:lnTo>
                                  <a:lnTo>
                                    <a:pt x="19091" y="5854"/>
                                  </a:lnTo>
                                  <a:lnTo>
                                    <a:pt x="19545" y="3171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1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439"/>
                                  </a:moveTo>
                                  <a:lnTo>
                                    <a:pt x="0" y="2439"/>
                                  </a:lnTo>
                                  <a:lnTo>
                                    <a:pt x="2791" y="4146"/>
                                  </a:lnTo>
                                  <a:lnTo>
                                    <a:pt x="5116" y="5610"/>
                                  </a:lnTo>
                                  <a:lnTo>
                                    <a:pt x="6512" y="7317"/>
                                  </a:lnTo>
                                  <a:lnTo>
                                    <a:pt x="8372" y="9756"/>
                                  </a:lnTo>
                                  <a:lnTo>
                                    <a:pt x="9302" y="11951"/>
                                  </a:lnTo>
                                  <a:lnTo>
                                    <a:pt x="10698" y="14390"/>
                                  </a:lnTo>
                                  <a:lnTo>
                                    <a:pt x="11163" y="17073"/>
                                  </a:lnTo>
                                  <a:lnTo>
                                    <a:pt x="11163" y="19756"/>
                                  </a:lnTo>
                                  <a:lnTo>
                                    <a:pt x="19535" y="19756"/>
                                  </a:lnTo>
                                  <a:lnTo>
                                    <a:pt x="19535" y="16585"/>
                                  </a:lnTo>
                                  <a:lnTo>
                                    <a:pt x="19070" y="13902"/>
                                  </a:lnTo>
                                  <a:lnTo>
                                    <a:pt x="18140" y="10976"/>
                                  </a:lnTo>
                                  <a:lnTo>
                                    <a:pt x="16279" y="8537"/>
                                  </a:lnTo>
                                  <a:lnTo>
                                    <a:pt x="14419" y="6098"/>
                                  </a:lnTo>
                                  <a:lnTo>
                                    <a:pt x="12093" y="3659"/>
                                  </a:lnTo>
                                  <a:lnTo>
                                    <a:pt x="9302" y="1707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805"/>
                                  </a:moveTo>
                                  <a:lnTo>
                                    <a:pt x="0" y="7805"/>
                                  </a:lnTo>
                                  <a:lnTo>
                                    <a:pt x="2759" y="8293"/>
                                  </a:lnTo>
                                  <a:lnTo>
                                    <a:pt x="5287" y="8780"/>
                                  </a:lnTo>
                                  <a:lnTo>
                                    <a:pt x="7586" y="9756"/>
                                  </a:lnTo>
                                  <a:lnTo>
                                    <a:pt x="9885" y="10732"/>
                                  </a:lnTo>
                                  <a:lnTo>
                                    <a:pt x="11954" y="12683"/>
                                  </a:lnTo>
                                  <a:lnTo>
                                    <a:pt x="13563" y="14146"/>
                                  </a:lnTo>
                                  <a:lnTo>
                                    <a:pt x="15402" y="17073"/>
                                  </a:lnTo>
                                  <a:lnTo>
                                    <a:pt x="16782" y="19512"/>
                                  </a:lnTo>
                                  <a:lnTo>
                                    <a:pt x="19770" y="14634"/>
                                  </a:lnTo>
                                  <a:lnTo>
                                    <a:pt x="17931" y="11220"/>
                                  </a:lnTo>
                                  <a:lnTo>
                                    <a:pt x="15862" y="8293"/>
                                  </a:lnTo>
                                  <a:lnTo>
                                    <a:pt x="13793" y="5854"/>
                                  </a:lnTo>
                                  <a:lnTo>
                                    <a:pt x="11264" y="3415"/>
                                  </a:lnTo>
                                  <a:lnTo>
                                    <a:pt x="8966" y="1951"/>
                                  </a:lnTo>
                                  <a:lnTo>
                                    <a:pt x="5977" y="976"/>
                                  </a:lnTo>
                                  <a:lnTo>
                                    <a:pt x="321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68" y="10000"/>
                                  </a:moveTo>
                                  <a:lnTo>
                                    <a:pt x="2069" y="18750"/>
                                  </a:lnTo>
                                  <a:lnTo>
                                    <a:pt x="19770" y="18750"/>
                                  </a:lnTo>
                                  <a:lnTo>
                                    <a:pt x="19770" y="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368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579"/>
                                  </a:moveTo>
                                  <a:lnTo>
                                    <a:pt x="18947" y="1526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0" y="19474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9474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00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3333" y="18750"/>
                                  </a:lnTo>
                                  <a:lnTo>
                                    <a:pt x="7333" y="10000"/>
                                  </a:lnTo>
                                  <a:lnTo>
                                    <a:pt x="19333" y="1000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9333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873"/>
                                  </a:moveTo>
                                  <a:lnTo>
                                    <a:pt x="18947" y="18854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854"/>
                                  </a:lnTo>
                                  <a:lnTo>
                                    <a:pt x="9474" y="17962"/>
                                  </a:lnTo>
                                  <a:lnTo>
                                    <a:pt x="9474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8854"/>
                                  </a:lnTo>
                                  <a:lnTo>
                                    <a:pt x="9474" y="19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77" y="13125"/>
                                  </a:moveTo>
                                  <a:lnTo>
                                    <a:pt x="19677" y="13125"/>
                                  </a:lnTo>
                                  <a:lnTo>
                                    <a:pt x="18065" y="10000"/>
                                  </a:lnTo>
                                  <a:lnTo>
                                    <a:pt x="15806" y="7500"/>
                                  </a:lnTo>
                                  <a:lnTo>
                                    <a:pt x="13871" y="5625"/>
                                  </a:lnTo>
                                  <a:lnTo>
                                    <a:pt x="11290" y="3125"/>
                                  </a:lnTo>
                                  <a:lnTo>
                                    <a:pt x="8710" y="1875"/>
                                  </a:lnTo>
                                  <a:lnTo>
                                    <a:pt x="6129" y="625"/>
                                  </a:lnTo>
                                  <a:lnTo>
                                    <a:pt x="3226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581" y="10000"/>
                                  </a:lnTo>
                                  <a:lnTo>
                                    <a:pt x="5161" y="10625"/>
                                  </a:lnTo>
                                  <a:lnTo>
                                    <a:pt x="7419" y="11250"/>
                                  </a:lnTo>
                                  <a:lnTo>
                                    <a:pt x="9355" y="12500"/>
                                  </a:lnTo>
                                  <a:lnTo>
                                    <a:pt x="10968" y="13750"/>
                                  </a:lnTo>
                                  <a:lnTo>
                                    <a:pt x="12581" y="15625"/>
                                  </a:lnTo>
                                  <a:lnTo>
                                    <a:pt x="13871" y="17500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9677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29" y="19672"/>
                                  </a:moveTo>
                                  <a:lnTo>
                                    <a:pt x="19429" y="19672"/>
                                  </a:lnTo>
                                  <a:lnTo>
                                    <a:pt x="19429" y="16721"/>
                                  </a:lnTo>
                                  <a:lnTo>
                                    <a:pt x="18857" y="13770"/>
                                  </a:lnTo>
                                  <a:lnTo>
                                    <a:pt x="17714" y="11148"/>
                                  </a:lnTo>
                                  <a:lnTo>
                                    <a:pt x="16000" y="8525"/>
                                  </a:lnTo>
                                  <a:lnTo>
                                    <a:pt x="14857" y="5902"/>
                                  </a:lnTo>
                                  <a:lnTo>
                                    <a:pt x="12571" y="3934"/>
                                  </a:lnTo>
                                  <a:lnTo>
                                    <a:pt x="10857" y="1967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1714" y="4590"/>
                                  </a:lnTo>
                                  <a:lnTo>
                                    <a:pt x="4000" y="6230"/>
                                  </a:lnTo>
                                  <a:lnTo>
                                    <a:pt x="5143" y="7869"/>
                                  </a:lnTo>
                                  <a:lnTo>
                                    <a:pt x="6286" y="9836"/>
                                  </a:lnTo>
                                  <a:lnTo>
                                    <a:pt x="7429" y="12131"/>
                                  </a:lnTo>
                                  <a:lnTo>
                                    <a:pt x="8571" y="14426"/>
                                  </a:lnTo>
                                  <a:lnTo>
                                    <a:pt x="8571" y="17049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19429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71" y="19677"/>
                                  </a:moveTo>
                                  <a:lnTo>
                                    <a:pt x="8571" y="19677"/>
                                  </a:lnTo>
                                  <a:lnTo>
                                    <a:pt x="10857" y="17742"/>
                                  </a:lnTo>
                                  <a:lnTo>
                                    <a:pt x="13143" y="15484"/>
                                  </a:lnTo>
                                  <a:lnTo>
                                    <a:pt x="14857" y="13548"/>
                                  </a:lnTo>
                                  <a:lnTo>
                                    <a:pt x="16000" y="11290"/>
                                  </a:lnTo>
                                  <a:lnTo>
                                    <a:pt x="17714" y="8710"/>
                                  </a:lnTo>
                                  <a:lnTo>
                                    <a:pt x="18857" y="6129"/>
                                  </a:lnTo>
                                  <a:lnTo>
                                    <a:pt x="19429" y="3226"/>
                                  </a:lnTo>
                                  <a:lnTo>
                                    <a:pt x="19429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71" y="2903"/>
                                  </a:lnTo>
                                  <a:lnTo>
                                    <a:pt x="8571" y="5484"/>
                                  </a:lnTo>
                                  <a:lnTo>
                                    <a:pt x="7429" y="7742"/>
                                  </a:lnTo>
                                  <a:lnTo>
                                    <a:pt x="6286" y="9677"/>
                                  </a:lnTo>
                                  <a:lnTo>
                                    <a:pt x="5143" y="11613"/>
                                  </a:lnTo>
                                  <a:lnTo>
                                    <a:pt x="3429" y="13548"/>
                                  </a:lnTo>
                                  <a:lnTo>
                                    <a:pt x="1714" y="15161"/>
                                  </a:lnTo>
                                  <a:lnTo>
                                    <a:pt x="0" y="16452"/>
                                  </a:lnTo>
                                  <a:lnTo>
                                    <a:pt x="0" y="16129"/>
                                  </a:lnTo>
                                  <a:lnTo>
                                    <a:pt x="8571" y="19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94"/>
                                  </a:moveTo>
                                  <a:lnTo>
                                    <a:pt x="0" y="19394"/>
                                  </a:lnTo>
                                  <a:lnTo>
                                    <a:pt x="3226" y="19394"/>
                                  </a:lnTo>
                                  <a:lnTo>
                                    <a:pt x="6129" y="19394"/>
                                  </a:lnTo>
                                  <a:lnTo>
                                    <a:pt x="8710" y="17576"/>
                                  </a:lnTo>
                                  <a:lnTo>
                                    <a:pt x="11290" y="16364"/>
                                  </a:lnTo>
                                  <a:lnTo>
                                    <a:pt x="13871" y="14545"/>
                                  </a:lnTo>
                                  <a:lnTo>
                                    <a:pt x="15806" y="11515"/>
                                  </a:lnTo>
                                  <a:lnTo>
                                    <a:pt x="18065" y="9091"/>
                                  </a:lnTo>
                                  <a:lnTo>
                                    <a:pt x="19677" y="6667"/>
                                  </a:lnTo>
                                  <a:lnTo>
                                    <a:pt x="15161" y="0"/>
                                  </a:lnTo>
                                  <a:lnTo>
                                    <a:pt x="13871" y="2424"/>
                                  </a:lnTo>
                                  <a:lnTo>
                                    <a:pt x="12581" y="4242"/>
                                  </a:lnTo>
                                  <a:lnTo>
                                    <a:pt x="10968" y="6061"/>
                                  </a:lnTo>
                                  <a:lnTo>
                                    <a:pt x="9355" y="7273"/>
                                  </a:lnTo>
                                  <a:lnTo>
                                    <a:pt x="7419" y="8485"/>
                                  </a:lnTo>
                                  <a:lnTo>
                                    <a:pt x="5161" y="9697"/>
                                  </a:lnTo>
                                  <a:lnTo>
                                    <a:pt x="2581" y="9697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19355" y="18750"/>
                                  </a:lnTo>
                                  <a:lnTo>
                                    <a:pt x="19355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11613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806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1019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019"/>
                                  </a:lnTo>
                                  <a:lnTo>
                                    <a:pt x="9474" y="2038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19231"/>
                                  </a:moveTo>
                                  <a:lnTo>
                                    <a:pt x="18947" y="13846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46"/>
                                  </a:lnTo>
                                  <a:lnTo>
                                    <a:pt x="10526" y="7692"/>
                                  </a:lnTo>
                                  <a:lnTo>
                                    <a:pt x="10526" y="19231"/>
                                  </a:lnTo>
                                  <a:lnTo>
                                    <a:pt x="18947" y="19231"/>
                                  </a:lnTo>
                                  <a:lnTo>
                                    <a:pt x="18947" y="13846"/>
                                  </a:lnTo>
                                  <a:lnTo>
                                    <a:pt x="10526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000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000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0" y="19747"/>
                                  </a:lnTo>
                                  <a:lnTo>
                                    <a:pt x="18947" y="19747"/>
                                  </a:lnTo>
                                  <a:lnTo>
                                    <a:pt x="18947" y="2025"/>
                                  </a:lnTo>
                                  <a:lnTo>
                                    <a:pt x="9474" y="405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75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8889" y="11250"/>
                                  </a:lnTo>
                                  <a:lnTo>
                                    <a:pt x="19444" y="7500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14286"/>
                                  </a:moveTo>
                                  <a:lnTo>
                                    <a:pt x="19412" y="14762"/>
                                  </a:lnTo>
                                  <a:lnTo>
                                    <a:pt x="18824" y="13333"/>
                                  </a:lnTo>
                                  <a:lnTo>
                                    <a:pt x="16471" y="11429"/>
                                  </a:lnTo>
                                  <a:lnTo>
                                    <a:pt x="15294" y="10000"/>
                                  </a:lnTo>
                                  <a:lnTo>
                                    <a:pt x="14118" y="8095"/>
                                  </a:lnTo>
                                  <a:lnTo>
                                    <a:pt x="13529" y="6667"/>
                                  </a:lnTo>
                                  <a:lnTo>
                                    <a:pt x="11765" y="4286"/>
                                  </a:lnTo>
                                  <a:lnTo>
                                    <a:pt x="11176" y="2381"/>
                                  </a:lnTo>
                                  <a:lnTo>
                                    <a:pt x="11176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176" y="3810"/>
                                  </a:lnTo>
                                  <a:lnTo>
                                    <a:pt x="1765" y="6667"/>
                                  </a:lnTo>
                                  <a:lnTo>
                                    <a:pt x="3529" y="9048"/>
                                  </a:lnTo>
                                  <a:lnTo>
                                    <a:pt x="4118" y="10952"/>
                                  </a:lnTo>
                                  <a:lnTo>
                                    <a:pt x="6471" y="13333"/>
                                  </a:lnTo>
                                  <a:lnTo>
                                    <a:pt x="7647" y="15238"/>
                                  </a:lnTo>
                                  <a:lnTo>
                                    <a:pt x="9412" y="17143"/>
                                  </a:lnTo>
                                  <a:lnTo>
                                    <a:pt x="11176" y="19048"/>
                                  </a:lnTo>
                                  <a:lnTo>
                                    <a:pt x="11176" y="19524"/>
                                  </a:lnTo>
                                  <a:lnTo>
                                    <a:pt x="18824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6667"/>
                                  </a:moveTo>
                                  <a:lnTo>
                                    <a:pt x="19474" y="6667"/>
                                  </a:lnTo>
                                  <a:lnTo>
                                    <a:pt x="17368" y="6667"/>
                                  </a:lnTo>
                                  <a:lnTo>
                                    <a:pt x="15263" y="5833"/>
                                  </a:lnTo>
                                  <a:lnTo>
                                    <a:pt x="13684" y="5833"/>
                                  </a:lnTo>
                                  <a:lnTo>
                                    <a:pt x="12105" y="5000"/>
                                  </a:lnTo>
                                  <a:lnTo>
                                    <a:pt x="11053" y="4167"/>
                                  </a:lnTo>
                                  <a:lnTo>
                                    <a:pt x="9474" y="3333"/>
                                  </a:lnTo>
                                  <a:lnTo>
                                    <a:pt x="7895" y="1667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2105" y="12500"/>
                                  </a:lnTo>
                                  <a:lnTo>
                                    <a:pt x="4737" y="14167"/>
                                  </a:lnTo>
                                  <a:lnTo>
                                    <a:pt x="6316" y="15000"/>
                                  </a:lnTo>
                                  <a:lnTo>
                                    <a:pt x="8947" y="16667"/>
                                  </a:lnTo>
                                  <a:lnTo>
                                    <a:pt x="11579" y="19167"/>
                                  </a:lnTo>
                                  <a:lnTo>
                                    <a:pt x="14211" y="19167"/>
                                  </a:lnTo>
                                  <a:lnTo>
                                    <a:pt x="16842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70" y="0"/>
                                  </a:moveTo>
                                  <a:lnTo>
                                    <a:pt x="10370" y="909"/>
                                  </a:lnTo>
                                  <a:lnTo>
                                    <a:pt x="9630" y="909"/>
                                  </a:lnTo>
                                  <a:lnTo>
                                    <a:pt x="7407" y="2727"/>
                                  </a:lnTo>
                                  <a:lnTo>
                                    <a:pt x="7407" y="3636"/>
                                  </a:lnTo>
                                  <a:lnTo>
                                    <a:pt x="5185" y="3636"/>
                                  </a:lnTo>
                                  <a:lnTo>
                                    <a:pt x="4444" y="4545"/>
                                  </a:lnTo>
                                  <a:lnTo>
                                    <a:pt x="2963" y="4545"/>
                                  </a:lnTo>
                                  <a:lnTo>
                                    <a:pt x="741" y="5455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2963" y="19091"/>
                                  </a:lnTo>
                                  <a:lnTo>
                                    <a:pt x="5185" y="19091"/>
                                  </a:lnTo>
                                  <a:lnTo>
                                    <a:pt x="7407" y="18182"/>
                                  </a:lnTo>
                                  <a:lnTo>
                                    <a:pt x="11111" y="16364"/>
                                  </a:lnTo>
                                  <a:lnTo>
                                    <a:pt x="13333" y="15455"/>
                                  </a:lnTo>
                                  <a:lnTo>
                                    <a:pt x="15556" y="14545"/>
                                  </a:lnTo>
                                  <a:lnTo>
                                    <a:pt x="17778" y="11818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0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0"/>
                                  </a:moveTo>
                                  <a:lnTo>
                                    <a:pt x="5385" y="0"/>
                                  </a:lnTo>
                                  <a:lnTo>
                                    <a:pt x="5385" y="2069"/>
                                  </a:lnTo>
                                  <a:lnTo>
                                    <a:pt x="4615" y="4138"/>
                                  </a:lnTo>
                                  <a:lnTo>
                                    <a:pt x="4615" y="5517"/>
                                  </a:lnTo>
                                  <a:lnTo>
                                    <a:pt x="4615" y="6897"/>
                                  </a:lnTo>
                                  <a:lnTo>
                                    <a:pt x="3846" y="8276"/>
                                  </a:lnTo>
                                  <a:lnTo>
                                    <a:pt x="1538" y="9655"/>
                                  </a:lnTo>
                                  <a:lnTo>
                                    <a:pt x="1538" y="11034"/>
                                  </a:lnTo>
                                  <a:lnTo>
                                    <a:pt x="0" y="11724"/>
                                  </a:lnTo>
                                  <a:lnTo>
                                    <a:pt x="10000" y="19310"/>
                                  </a:lnTo>
                                  <a:lnTo>
                                    <a:pt x="11538" y="17241"/>
                                  </a:lnTo>
                                  <a:lnTo>
                                    <a:pt x="14615" y="15172"/>
                                  </a:lnTo>
                                  <a:lnTo>
                                    <a:pt x="15385" y="13103"/>
                                  </a:lnTo>
                                  <a:lnTo>
                                    <a:pt x="16923" y="10345"/>
                                  </a:lnTo>
                                  <a:lnTo>
                                    <a:pt x="18462" y="7586"/>
                                  </a:lnTo>
                                  <a:lnTo>
                                    <a:pt x="18462" y="5517"/>
                                  </a:lnTo>
                                  <a:lnTo>
                                    <a:pt x="19231" y="2759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5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000"/>
                                  </a:moveTo>
                                  <a:lnTo>
                                    <a:pt x="1481" y="9600"/>
                                  </a:lnTo>
                                  <a:lnTo>
                                    <a:pt x="2222" y="11200"/>
                                  </a:lnTo>
                                  <a:lnTo>
                                    <a:pt x="3704" y="11200"/>
                                  </a:lnTo>
                                  <a:lnTo>
                                    <a:pt x="3704" y="12000"/>
                                  </a:lnTo>
                                  <a:lnTo>
                                    <a:pt x="5185" y="12800"/>
                                  </a:lnTo>
                                  <a:lnTo>
                                    <a:pt x="5185" y="15200"/>
                                  </a:lnTo>
                                  <a:lnTo>
                                    <a:pt x="5185" y="16800"/>
                                  </a:lnTo>
                                  <a:lnTo>
                                    <a:pt x="5185" y="17600"/>
                                  </a:lnTo>
                                  <a:lnTo>
                                    <a:pt x="5185" y="19200"/>
                                  </a:lnTo>
                                  <a:lnTo>
                                    <a:pt x="19259" y="19200"/>
                                  </a:lnTo>
                                  <a:lnTo>
                                    <a:pt x="19259" y="16800"/>
                                  </a:lnTo>
                                  <a:lnTo>
                                    <a:pt x="18519" y="13600"/>
                                  </a:lnTo>
                                  <a:lnTo>
                                    <a:pt x="18519" y="12000"/>
                                  </a:lnTo>
                                  <a:lnTo>
                                    <a:pt x="17037" y="8800"/>
                                  </a:lnTo>
                                  <a:lnTo>
                                    <a:pt x="16296" y="7200"/>
                                  </a:lnTo>
                                  <a:lnTo>
                                    <a:pt x="14815" y="400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10370" y="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0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3" y="11538"/>
                                  </a:moveTo>
                                  <a:lnTo>
                                    <a:pt x="0" y="11538"/>
                                  </a:lnTo>
                                  <a:lnTo>
                                    <a:pt x="2632" y="12308"/>
                                  </a:lnTo>
                                  <a:lnTo>
                                    <a:pt x="4737" y="13846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7895" y="15385"/>
                                  </a:lnTo>
                                  <a:lnTo>
                                    <a:pt x="8947" y="16154"/>
                                  </a:lnTo>
                                  <a:lnTo>
                                    <a:pt x="10000" y="17692"/>
                                  </a:lnTo>
                                  <a:lnTo>
                                    <a:pt x="10526" y="18462"/>
                                  </a:lnTo>
                                  <a:lnTo>
                                    <a:pt x="11053" y="19231"/>
                                  </a:lnTo>
                                  <a:lnTo>
                                    <a:pt x="19474" y="13846"/>
                                  </a:lnTo>
                                  <a:lnTo>
                                    <a:pt x="17895" y="10769"/>
                                  </a:lnTo>
                                  <a:lnTo>
                                    <a:pt x="16842" y="9231"/>
                                  </a:lnTo>
                                  <a:lnTo>
                                    <a:pt x="14737" y="6923"/>
                                  </a:lnTo>
                                  <a:lnTo>
                                    <a:pt x="12105" y="5385"/>
                                  </a:lnTo>
                                  <a:lnTo>
                                    <a:pt x="10526" y="4615"/>
                                  </a:lnTo>
                                  <a:lnTo>
                                    <a:pt x="8421" y="3077"/>
                                  </a:lnTo>
                                  <a:lnTo>
                                    <a:pt x="5789" y="1538"/>
                                  </a:lnTo>
                                  <a:lnTo>
                                    <a:pt x="3158" y="769"/>
                                  </a:lnTo>
                                  <a:lnTo>
                                    <a:pt x="3158" y="0"/>
                                  </a:lnTo>
                                  <a:lnTo>
                                    <a:pt x="1053" y="1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1379" y="15238"/>
                                  </a:lnTo>
                                  <a:lnTo>
                                    <a:pt x="16552" y="19048"/>
                                  </a:lnTo>
                                  <a:lnTo>
                                    <a:pt x="19310" y="4762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5517" y="952"/>
                                  </a:lnTo>
                                  <a:lnTo>
                                    <a:pt x="0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556"/>
                                  </a:moveTo>
                                  <a:lnTo>
                                    <a:pt x="400" y="6667"/>
                                  </a:lnTo>
                                  <a:lnTo>
                                    <a:pt x="2000" y="7778"/>
                                  </a:lnTo>
                                  <a:lnTo>
                                    <a:pt x="3600" y="9444"/>
                                  </a:lnTo>
                                  <a:lnTo>
                                    <a:pt x="5600" y="11667"/>
                                  </a:lnTo>
                                  <a:lnTo>
                                    <a:pt x="7600" y="12778"/>
                                  </a:lnTo>
                                  <a:lnTo>
                                    <a:pt x="9200" y="14444"/>
                                  </a:lnTo>
                                  <a:lnTo>
                                    <a:pt x="11200" y="16111"/>
                                  </a:lnTo>
                                  <a:lnTo>
                                    <a:pt x="14000" y="17778"/>
                                  </a:lnTo>
                                  <a:lnTo>
                                    <a:pt x="16400" y="19444"/>
                                  </a:lnTo>
                                  <a:lnTo>
                                    <a:pt x="19600" y="11111"/>
                                  </a:lnTo>
                                  <a:lnTo>
                                    <a:pt x="17600" y="10000"/>
                                  </a:lnTo>
                                  <a:lnTo>
                                    <a:pt x="15200" y="8333"/>
                                  </a:lnTo>
                                  <a:lnTo>
                                    <a:pt x="13200" y="6667"/>
                                  </a:lnTo>
                                  <a:lnTo>
                                    <a:pt x="11200" y="5000"/>
                                  </a:lnTo>
                                  <a:lnTo>
                                    <a:pt x="9600" y="3889"/>
                                  </a:lnTo>
                                  <a:lnTo>
                                    <a:pt x="8000" y="2778"/>
                                  </a:lnTo>
                                  <a:lnTo>
                                    <a:pt x="6400" y="1667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6000" y="556"/>
                                  </a:lnTo>
                                  <a:lnTo>
                                    <a:pt x="0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690" y="5714"/>
                                  </a:lnTo>
                                  <a:lnTo>
                                    <a:pt x="1379" y="8095"/>
                                  </a:lnTo>
                                  <a:lnTo>
                                    <a:pt x="2069" y="10476"/>
                                  </a:lnTo>
                                  <a:lnTo>
                                    <a:pt x="3448" y="12857"/>
                                  </a:lnTo>
                                  <a:lnTo>
                                    <a:pt x="4138" y="15238"/>
                                  </a:lnTo>
                                  <a:lnTo>
                                    <a:pt x="6897" y="17619"/>
                                  </a:lnTo>
                                  <a:lnTo>
                                    <a:pt x="8966" y="19524"/>
                                  </a:lnTo>
                                  <a:lnTo>
                                    <a:pt x="19310" y="15238"/>
                                  </a:lnTo>
                                  <a:lnTo>
                                    <a:pt x="17241" y="13810"/>
                                  </a:lnTo>
                                  <a:lnTo>
                                    <a:pt x="15862" y="11905"/>
                                  </a:lnTo>
                                  <a:lnTo>
                                    <a:pt x="15172" y="10476"/>
                                  </a:lnTo>
                                  <a:lnTo>
                                    <a:pt x="14483" y="9048"/>
                                  </a:lnTo>
                                  <a:lnTo>
                                    <a:pt x="13103" y="6667"/>
                                  </a:lnTo>
                                  <a:lnTo>
                                    <a:pt x="13103" y="4286"/>
                                  </a:lnTo>
                                  <a:lnTo>
                                    <a:pt x="13103" y="2381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29" y="408"/>
                                  </a:moveTo>
                                  <a:lnTo>
                                    <a:pt x="11429" y="0"/>
                                  </a:lnTo>
                                  <a:lnTo>
                                    <a:pt x="8571" y="2449"/>
                                  </a:lnTo>
                                  <a:lnTo>
                                    <a:pt x="6286" y="4490"/>
                                  </a:lnTo>
                                  <a:lnTo>
                                    <a:pt x="4571" y="6939"/>
                                  </a:lnTo>
                                  <a:lnTo>
                                    <a:pt x="3429" y="8980"/>
                                  </a:lnTo>
                                  <a:lnTo>
                                    <a:pt x="1714" y="12245"/>
                                  </a:lnTo>
                                  <a:lnTo>
                                    <a:pt x="1143" y="14286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9592"/>
                                  </a:lnTo>
                                  <a:lnTo>
                                    <a:pt x="10857" y="19592"/>
                                  </a:lnTo>
                                  <a:lnTo>
                                    <a:pt x="10857" y="17551"/>
                                  </a:lnTo>
                                  <a:lnTo>
                                    <a:pt x="11429" y="15510"/>
                                  </a:lnTo>
                                  <a:lnTo>
                                    <a:pt x="12000" y="13061"/>
                                  </a:lnTo>
                                  <a:lnTo>
                                    <a:pt x="12571" y="11429"/>
                                  </a:lnTo>
                                  <a:lnTo>
                                    <a:pt x="14286" y="9388"/>
                                  </a:lnTo>
                                  <a:lnTo>
                                    <a:pt x="15429" y="7755"/>
                                  </a:lnTo>
                                  <a:lnTo>
                                    <a:pt x="17143" y="5714"/>
                                  </a:lnTo>
                                  <a:lnTo>
                                    <a:pt x="18857" y="4898"/>
                                  </a:lnTo>
                                  <a:lnTo>
                                    <a:pt x="19429" y="4490"/>
                                  </a:lnTo>
                                  <a:lnTo>
                                    <a:pt x="114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92" y="0"/>
                                  </a:moveTo>
                                  <a:lnTo>
                                    <a:pt x="19592" y="0"/>
                                  </a:lnTo>
                                  <a:lnTo>
                                    <a:pt x="16735" y="625"/>
                                  </a:lnTo>
                                  <a:lnTo>
                                    <a:pt x="13878" y="625"/>
                                  </a:lnTo>
                                  <a:lnTo>
                                    <a:pt x="11020" y="2500"/>
                                  </a:lnTo>
                                  <a:lnTo>
                                    <a:pt x="8163" y="3750"/>
                                  </a:lnTo>
                                  <a:lnTo>
                                    <a:pt x="6122" y="5625"/>
                                  </a:lnTo>
                                  <a:lnTo>
                                    <a:pt x="3673" y="8125"/>
                                  </a:lnTo>
                                  <a:lnTo>
                                    <a:pt x="1633" y="11250"/>
                                  </a:lnTo>
                                  <a:lnTo>
                                    <a:pt x="0" y="13750"/>
                                  </a:lnTo>
                                  <a:lnTo>
                                    <a:pt x="6122" y="19375"/>
                                  </a:lnTo>
                                  <a:lnTo>
                                    <a:pt x="7755" y="17500"/>
                                  </a:lnTo>
                                  <a:lnTo>
                                    <a:pt x="8571" y="15000"/>
                                  </a:lnTo>
                                  <a:lnTo>
                                    <a:pt x="10204" y="14375"/>
                                  </a:lnTo>
                                  <a:lnTo>
                                    <a:pt x="11837" y="12500"/>
                                  </a:lnTo>
                                  <a:lnTo>
                                    <a:pt x="13469" y="11250"/>
                                  </a:lnTo>
                                  <a:lnTo>
                                    <a:pt x="15510" y="10625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5714"/>
                                  </a:moveTo>
                                  <a:lnTo>
                                    <a:pt x="19333" y="6667"/>
                                  </a:lnTo>
                                  <a:lnTo>
                                    <a:pt x="17333" y="4762"/>
                                  </a:lnTo>
                                  <a:lnTo>
                                    <a:pt x="14667" y="3810"/>
                                  </a:lnTo>
                                  <a:lnTo>
                                    <a:pt x="12667" y="2857"/>
                                  </a:lnTo>
                                  <a:lnTo>
                                    <a:pt x="10000" y="1905"/>
                                  </a:lnTo>
                                  <a:lnTo>
                                    <a:pt x="7333" y="952"/>
                                  </a:lnTo>
                                  <a:lnTo>
                                    <a:pt x="5333" y="952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1333" y="14286"/>
                                  </a:lnTo>
                                  <a:lnTo>
                                    <a:pt x="2667" y="15238"/>
                                  </a:lnTo>
                                  <a:lnTo>
                                    <a:pt x="4667" y="16190"/>
                                  </a:lnTo>
                                  <a:lnTo>
                                    <a:pt x="7333" y="17143"/>
                                  </a:lnTo>
                                  <a:lnTo>
                                    <a:pt x="8667" y="17143"/>
                                  </a:lnTo>
                                  <a:lnTo>
                                    <a:pt x="10000" y="17143"/>
                                  </a:lnTo>
                                  <a:lnTo>
                                    <a:pt x="12667" y="19048"/>
                                  </a:lnTo>
                                  <a:lnTo>
                                    <a:pt x="13333" y="19048"/>
                                  </a:lnTo>
                                  <a:lnTo>
                                    <a:pt x="14667" y="19048"/>
                                  </a:lnTo>
                                  <a:lnTo>
                                    <a:pt x="18667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00" y="9545"/>
                                  </a:moveTo>
                                  <a:lnTo>
                                    <a:pt x="18125" y="7273"/>
                                  </a:lnTo>
                                  <a:lnTo>
                                    <a:pt x="15625" y="5000"/>
                                  </a:lnTo>
                                  <a:lnTo>
                                    <a:pt x="11875" y="2727"/>
                                  </a:lnTo>
                                  <a:lnTo>
                                    <a:pt x="7500" y="1364"/>
                                  </a:lnTo>
                                  <a:lnTo>
                                    <a:pt x="3750" y="0"/>
                                  </a:lnTo>
                                  <a:lnTo>
                                    <a:pt x="0" y="6364"/>
                                  </a:lnTo>
                                  <a:lnTo>
                                    <a:pt x="1875" y="7273"/>
                                  </a:lnTo>
                                  <a:lnTo>
                                    <a:pt x="4375" y="8182"/>
                                  </a:lnTo>
                                  <a:lnTo>
                                    <a:pt x="6250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19545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7500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0"/>
                                  </a:moveTo>
                                  <a:lnTo>
                                    <a:pt x="0" y="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8947" y="19091"/>
                                  </a:lnTo>
                                  <a:lnTo>
                                    <a:pt x="18947" y="7273"/>
                                  </a:lnTo>
                                  <a:lnTo>
                                    <a:pt x="10526" y="14545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00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9444" y="10000"/>
                                  </a:lnTo>
                                  <a:lnTo>
                                    <a:pt x="19444" y="1000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06"/>
                                  </a:moveTo>
                                  <a:lnTo>
                                    <a:pt x="18947" y="1735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53"/>
                                  </a:lnTo>
                                  <a:lnTo>
                                    <a:pt x="9474" y="15294"/>
                                  </a:lnTo>
                                  <a:lnTo>
                                    <a:pt x="9474" y="19706"/>
                                  </a:lnTo>
                                  <a:lnTo>
                                    <a:pt x="18947" y="19706"/>
                                  </a:lnTo>
                                  <a:lnTo>
                                    <a:pt x="18947" y="17353"/>
                                  </a:lnTo>
                                  <a:lnTo>
                                    <a:pt x="9474" y="19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50"/>
                                  </a:moveTo>
                                  <a:lnTo>
                                    <a:pt x="5556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10000" y="7500"/>
                                  </a:lnTo>
                                  <a:lnTo>
                                    <a:pt x="0" y="11250"/>
                                  </a:lnTo>
                                  <a:lnTo>
                                    <a:pt x="1111" y="18750"/>
                                  </a:lnTo>
                                  <a:lnTo>
                                    <a:pt x="5556" y="18750"/>
                                  </a:lnTo>
                                  <a:lnTo>
                                    <a:pt x="0" y="1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90" y="7059"/>
                                  </a:moveTo>
                                  <a:lnTo>
                                    <a:pt x="0" y="5882"/>
                                  </a:lnTo>
                                  <a:lnTo>
                                    <a:pt x="1290" y="7647"/>
                                  </a:lnTo>
                                  <a:lnTo>
                                    <a:pt x="3226" y="9412"/>
                                  </a:lnTo>
                                  <a:lnTo>
                                    <a:pt x="3871" y="10000"/>
                                  </a:lnTo>
                                  <a:lnTo>
                                    <a:pt x="4516" y="11765"/>
                                  </a:lnTo>
                                  <a:lnTo>
                                    <a:pt x="5161" y="13529"/>
                                  </a:lnTo>
                                  <a:lnTo>
                                    <a:pt x="6452" y="15294"/>
                                  </a:lnTo>
                                  <a:lnTo>
                                    <a:pt x="7097" y="17647"/>
                                  </a:lnTo>
                                  <a:lnTo>
                                    <a:pt x="7097" y="19412"/>
                                  </a:lnTo>
                                  <a:lnTo>
                                    <a:pt x="19355" y="17647"/>
                                  </a:lnTo>
                                  <a:lnTo>
                                    <a:pt x="18065" y="14706"/>
                                  </a:lnTo>
                                  <a:lnTo>
                                    <a:pt x="17419" y="12941"/>
                                  </a:lnTo>
                                  <a:lnTo>
                                    <a:pt x="16129" y="10000"/>
                                  </a:lnTo>
                                  <a:lnTo>
                                    <a:pt x="15484" y="8235"/>
                                  </a:lnTo>
                                  <a:lnTo>
                                    <a:pt x="13548" y="6471"/>
                                  </a:lnTo>
                                  <a:lnTo>
                                    <a:pt x="12258" y="4118"/>
                                  </a:lnTo>
                                  <a:lnTo>
                                    <a:pt x="10323" y="2353"/>
                                  </a:lnTo>
                                  <a:lnTo>
                                    <a:pt x="9677" y="588"/>
                                  </a:lnTo>
                                  <a:lnTo>
                                    <a:pt x="8387" y="0"/>
                                  </a:lnTo>
                                  <a:lnTo>
                                    <a:pt x="1290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4375" y="14167"/>
                                  </a:lnTo>
                                  <a:lnTo>
                                    <a:pt x="6250" y="15000"/>
                                  </a:lnTo>
                                  <a:lnTo>
                                    <a:pt x="7500" y="15833"/>
                                  </a:lnTo>
                                  <a:lnTo>
                                    <a:pt x="9375" y="16667"/>
                                  </a:lnTo>
                                  <a:lnTo>
                                    <a:pt x="10625" y="18333"/>
                                  </a:lnTo>
                                  <a:lnTo>
                                    <a:pt x="12500" y="19167"/>
                                  </a:lnTo>
                                  <a:lnTo>
                                    <a:pt x="19375" y="10000"/>
                                  </a:lnTo>
                                  <a:lnTo>
                                    <a:pt x="17500" y="8333"/>
                                  </a:lnTo>
                                  <a:lnTo>
                                    <a:pt x="15625" y="6667"/>
                                  </a:lnTo>
                                  <a:lnTo>
                                    <a:pt x="13125" y="5000"/>
                                  </a:lnTo>
                                  <a:lnTo>
                                    <a:pt x="10625" y="3333"/>
                                  </a:lnTo>
                                  <a:lnTo>
                                    <a:pt x="8750" y="1667"/>
                                  </a:lnTo>
                                  <a:lnTo>
                                    <a:pt x="6250" y="833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091"/>
                                  </a:moveTo>
                                  <a:lnTo>
                                    <a:pt x="9286" y="19091"/>
                                  </a:lnTo>
                                  <a:lnTo>
                                    <a:pt x="10000" y="18182"/>
                                  </a:lnTo>
                                  <a:lnTo>
                                    <a:pt x="11429" y="17273"/>
                                  </a:lnTo>
                                  <a:lnTo>
                                    <a:pt x="12857" y="16364"/>
                                  </a:lnTo>
                                  <a:lnTo>
                                    <a:pt x="14286" y="16364"/>
                                  </a:lnTo>
                                  <a:lnTo>
                                    <a:pt x="15714" y="14545"/>
                                  </a:lnTo>
                                  <a:lnTo>
                                    <a:pt x="16429" y="14545"/>
                                  </a:lnTo>
                                  <a:lnTo>
                                    <a:pt x="17857" y="14545"/>
                                  </a:lnTo>
                                  <a:lnTo>
                                    <a:pt x="19286" y="14545"/>
                                  </a:lnTo>
                                  <a:lnTo>
                                    <a:pt x="19286" y="0"/>
                                  </a:lnTo>
                                  <a:lnTo>
                                    <a:pt x="15714" y="0"/>
                                  </a:lnTo>
                                  <a:lnTo>
                                    <a:pt x="13571" y="909"/>
                                  </a:lnTo>
                                  <a:lnTo>
                                    <a:pt x="10714" y="1818"/>
                                  </a:lnTo>
                                  <a:lnTo>
                                    <a:pt x="8571" y="2727"/>
                                  </a:lnTo>
                                  <a:lnTo>
                                    <a:pt x="6429" y="4545"/>
                                  </a:lnTo>
                                  <a:lnTo>
                                    <a:pt x="5000" y="5455"/>
                                  </a:lnTo>
                                  <a:lnTo>
                                    <a:pt x="2857" y="7273"/>
                                  </a:lnTo>
                                  <a:lnTo>
                                    <a:pt x="1429" y="8182"/>
                                  </a:lnTo>
                                  <a:lnTo>
                                    <a:pt x="0" y="9091"/>
                                  </a:lnTo>
                                  <a:lnTo>
                                    <a:pt x="10000" y="19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19200"/>
                                  </a:moveTo>
                                  <a:lnTo>
                                    <a:pt x="15000" y="19200"/>
                                  </a:lnTo>
                                  <a:lnTo>
                                    <a:pt x="15000" y="176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5000" y="15200"/>
                                  </a:lnTo>
                                  <a:lnTo>
                                    <a:pt x="15833" y="12800"/>
                                  </a:lnTo>
                                  <a:lnTo>
                                    <a:pt x="16667" y="11200"/>
                                  </a:lnTo>
                                  <a:lnTo>
                                    <a:pt x="17500" y="11200"/>
                                  </a:lnTo>
                                  <a:lnTo>
                                    <a:pt x="18333" y="8800"/>
                                  </a:lnTo>
                                  <a:lnTo>
                                    <a:pt x="19167" y="880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5000" y="3200"/>
                                  </a:lnTo>
                                  <a:lnTo>
                                    <a:pt x="5000" y="4800"/>
                                  </a:lnTo>
                                  <a:lnTo>
                                    <a:pt x="2500" y="7200"/>
                                  </a:lnTo>
                                  <a:lnTo>
                                    <a:pt x="1667" y="8800"/>
                                  </a:lnTo>
                                  <a:lnTo>
                                    <a:pt x="833" y="12000"/>
                                  </a:lnTo>
                                  <a:lnTo>
                                    <a:pt x="833" y="14400"/>
                                  </a:lnTo>
                                  <a:lnTo>
                                    <a:pt x="0" y="168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1500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11429"/>
                                  </a:moveTo>
                                  <a:lnTo>
                                    <a:pt x="19091" y="10476"/>
                                  </a:lnTo>
                                  <a:lnTo>
                                    <a:pt x="17273" y="8571"/>
                                  </a:lnTo>
                                  <a:lnTo>
                                    <a:pt x="17273" y="7619"/>
                                  </a:lnTo>
                                  <a:lnTo>
                                    <a:pt x="16364" y="4762"/>
                                  </a:lnTo>
                                  <a:lnTo>
                                    <a:pt x="16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909" y="10476"/>
                                  </a:lnTo>
                                  <a:lnTo>
                                    <a:pt x="2727" y="14286"/>
                                  </a:lnTo>
                                  <a:lnTo>
                                    <a:pt x="6364" y="19048"/>
                                  </a:lnTo>
                                  <a:lnTo>
                                    <a:pt x="5455" y="19048"/>
                                  </a:lnTo>
                                  <a:lnTo>
                                    <a:pt x="19091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5455"/>
                                  </a:moveTo>
                                  <a:lnTo>
                                    <a:pt x="19333" y="5455"/>
                                  </a:lnTo>
                                  <a:lnTo>
                                    <a:pt x="16000" y="4545"/>
                                  </a:lnTo>
                                  <a:lnTo>
                                    <a:pt x="12667" y="1818"/>
                                  </a:lnTo>
                                  <a:lnTo>
                                    <a:pt x="10667" y="909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3333" y="10909"/>
                                  </a:lnTo>
                                  <a:lnTo>
                                    <a:pt x="6667" y="14545"/>
                                  </a:lnTo>
                                  <a:lnTo>
                                    <a:pt x="10000" y="16364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9333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5833"/>
                                  </a:moveTo>
                                  <a:lnTo>
                                    <a:pt x="19355" y="6667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5484" y="19167"/>
                                  </a:lnTo>
                                  <a:lnTo>
                                    <a:pt x="16129" y="19167"/>
                                  </a:lnTo>
                                  <a:lnTo>
                                    <a:pt x="18710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13889"/>
                                  </a:moveTo>
                                  <a:lnTo>
                                    <a:pt x="19615" y="13889"/>
                                  </a:lnTo>
                                  <a:lnTo>
                                    <a:pt x="18077" y="12222"/>
                                  </a:lnTo>
                                  <a:lnTo>
                                    <a:pt x="16538" y="10000"/>
                                  </a:lnTo>
                                  <a:lnTo>
                                    <a:pt x="14615" y="8333"/>
                                  </a:lnTo>
                                  <a:lnTo>
                                    <a:pt x="12692" y="6667"/>
                                  </a:lnTo>
                                  <a:lnTo>
                                    <a:pt x="10385" y="5000"/>
                                  </a:lnTo>
                                  <a:lnTo>
                                    <a:pt x="7692" y="2778"/>
                                  </a:lnTo>
                                  <a:lnTo>
                                    <a:pt x="4615" y="1111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2308" y="9444"/>
                                  </a:lnTo>
                                  <a:lnTo>
                                    <a:pt x="4615" y="10556"/>
                                  </a:lnTo>
                                  <a:lnTo>
                                    <a:pt x="6923" y="12222"/>
                                  </a:lnTo>
                                  <a:lnTo>
                                    <a:pt x="8846" y="13333"/>
                                  </a:lnTo>
                                  <a:lnTo>
                                    <a:pt x="10385" y="15000"/>
                                  </a:lnTo>
                                  <a:lnTo>
                                    <a:pt x="12308" y="16667"/>
                                  </a:lnTo>
                                  <a:lnTo>
                                    <a:pt x="13462" y="18333"/>
                                  </a:lnTo>
                                  <a:lnTo>
                                    <a:pt x="14231" y="19444"/>
                                  </a:lnTo>
                                  <a:lnTo>
                                    <a:pt x="14615" y="19444"/>
                                  </a:lnTo>
                                  <a:lnTo>
                                    <a:pt x="19231" y="13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9574"/>
                                  </a:moveTo>
                                  <a:lnTo>
                                    <a:pt x="19333" y="19574"/>
                                  </a:lnTo>
                                  <a:lnTo>
                                    <a:pt x="19333" y="17021"/>
                                  </a:lnTo>
                                  <a:lnTo>
                                    <a:pt x="18667" y="14043"/>
                                  </a:lnTo>
                                  <a:lnTo>
                                    <a:pt x="18667" y="11064"/>
                                  </a:lnTo>
                                  <a:lnTo>
                                    <a:pt x="16667" y="8936"/>
                                  </a:lnTo>
                                  <a:lnTo>
                                    <a:pt x="16000" y="6383"/>
                                  </a:lnTo>
                                  <a:lnTo>
                                    <a:pt x="14000" y="4255"/>
                                  </a:lnTo>
                                  <a:lnTo>
                                    <a:pt x="11333" y="170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4255"/>
                                  </a:lnTo>
                                  <a:lnTo>
                                    <a:pt x="2000" y="5957"/>
                                  </a:lnTo>
                                  <a:lnTo>
                                    <a:pt x="2667" y="7234"/>
                                  </a:lnTo>
                                  <a:lnTo>
                                    <a:pt x="4000" y="8936"/>
                                  </a:lnTo>
                                  <a:lnTo>
                                    <a:pt x="6000" y="10638"/>
                                  </a:lnTo>
                                  <a:lnTo>
                                    <a:pt x="6000" y="12766"/>
                                  </a:lnTo>
                                  <a:lnTo>
                                    <a:pt x="7333" y="14894"/>
                                  </a:lnTo>
                                  <a:lnTo>
                                    <a:pt x="7333" y="17021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19333" y="19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485" y="19615"/>
                                  </a:moveTo>
                                  <a:lnTo>
                                    <a:pt x="8485" y="19615"/>
                                  </a:lnTo>
                                  <a:lnTo>
                                    <a:pt x="11515" y="17692"/>
                                  </a:lnTo>
                                  <a:lnTo>
                                    <a:pt x="13333" y="15385"/>
                                  </a:lnTo>
                                  <a:lnTo>
                                    <a:pt x="15152" y="13077"/>
                                  </a:lnTo>
                                  <a:lnTo>
                                    <a:pt x="16364" y="10769"/>
                                  </a:lnTo>
                                  <a:lnTo>
                                    <a:pt x="18182" y="8462"/>
                                  </a:lnTo>
                                  <a:lnTo>
                                    <a:pt x="18788" y="5385"/>
                                  </a:lnTo>
                                  <a:lnTo>
                                    <a:pt x="19394" y="3077"/>
                                  </a:lnTo>
                                  <a:lnTo>
                                    <a:pt x="19394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2308"/>
                                  </a:lnTo>
                                  <a:lnTo>
                                    <a:pt x="7879" y="4615"/>
                                  </a:lnTo>
                                  <a:lnTo>
                                    <a:pt x="7273" y="7308"/>
                                  </a:lnTo>
                                  <a:lnTo>
                                    <a:pt x="6061" y="8846"/>
                                  </a:lnTo>
                                  <a:lnTo>
                                    <a:pt x="4848" y="10769"/>
                                  </a:lnTo>
                                  <a:lnTo>
                                    <a:pt x="3636" y="12692"/>
                                  </a:lnTo>
                                  <a:lnTo>
                                    <a:pt x="1818" y="14231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8485" y="19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0" y="19259"/>
                                  </a:lnTo>
                                  <a:lnTo>
                                    <a:pt x="2745" y="19259"/>
                                  </a:lnTo>
                                  <a:lnTo>
                                    <a:pt x="5490" y="19259"/>
                                  </a:lnTo>
                                  <a:lnTo>
                                    <a:pt x="7843" y="18519"/>
                                  </a:lnTo>
                                  <a:lnTo>
                                    <a:pt x="10588" y="17037"/>
                                  </a:lnTo>
                                  <a:lnTo>
                                    <a:pt x="12941" y="15556"/>
                                  </a:lnTo>
                                  <a:lnTo>
                                    <a:pt x="15686" y="13333"/>
                                  </a:lnTo>
                                  <a:lnTo>
                                    <a:pt x="17647" y="11111"/>
                                  </a:lnTo>
                                  <a:lnTo>
                                    <a:pt x="19608" y="8148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2941" y="2963"/>
                                  </a:lnTo>
                                  <a:lnTo>
                                    <a:pt x="11765" y="4444"/>
                                  </a:lnTo>
                                  <a:lnTo>
                                    <a:pt x="10196" y="5185"/>
                                  </a:lnTo>
                                  <a:lnTo>
                                    <a:pt x="8627" y="6667"/>
                                  </a:lnTo>
                                  <a:lnTo>
                                    <a:pt x="6667" y="6667"/>
                                  </a:lnTo>
                                  <a:lnTo>
                                    <a:pt x="4706" y="7407"/>
                                  </a:lnTo>
                                  <a:lnTo>
                                    <a:pt x="2353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842"/>
                                  </a:moveTo>
                                  <a:lnTo>
                                    <a:pt x="625" y="16842"/>
                                  </a:lnTo>
                                  <a:lnTo>
                                    <a:pt x="2500" y="17895"/>
                                  </a:lnTo>
                                  <a:lnTo>
                                    <a:pt x="5625" y="18947"/>
                                  </a:lnTo>
                                  <a:lnTo>
                                    <a:pt x="7500" y="18947"/>
                                  </a:lnTo>
                                  <a:lnTo>
                                    <a:pt x="10000" y="18947"/>
                                  </a:lnTo>
                                  <a:lnTo>
                                    <a:pt x="12500" y="18947"/>
                                  </a:lnTo>
                                  <a:lnTo>
                                    <a:pt x="15000" y="18947"/>
                                  </a:lnTo>
                                  <a:lnTo>
                                    <a:pt x="16875" y="18947"/>
                                  </a:lnTo>
                                  <a:lnTo>
                                    <a:pt x="19375" y="18947"/>
                                  </a:lnTo>
                                  <a:lnTo>
                                    <a:pt x="19375" y="2105"/>
                                  </a:lnTo>
                                  <a:lnTo>
                                    <a:pt x="16875" y="2105"/>
                                  </a:lnTo>
                                  <a:lnTo>
                                    <a:pt x="15000" y="2105"/>
                                  </a:lnTo>
                                  <a:lnTo>
                                    <a:pt x="12500" y="2105"/>
                                  </a:lnTo>
                                  <a:lnTo>
                                    <a:pt x="10625" y="2105"/>
                                  </a:lnTo>
                                  <a:lnTo>
                                    <a:pt x="8125" y="1053"/>
                                  </a:lnTo>
                                  <a:lnTo>
                                    <a:pt x="6250" y="1053"/>
                                  </a:lnTo>
                                  <a:lnTo>
                                    <a:pt x="5000" y="10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750" y="1053"/>
                                  </a:lnTo>
                                  <a:lnTo>
                                    <a:pt x="0" y="16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7" y="9565"/>
                                  </a:moveTo>
                                  <a:lnTo>
                                    <a:pt x="1143" y="11739"/>
                                  </a:lnTo>
                                  <a:lnTo>
                                    <a:pt x="3429" y="12609"/>
                                  </a:lnTo>
                                  <a:lnTo>
                                    <a:pt x="4571" y="13913"/>
                                  </a:lnTo>
                                  <a:lnTo>
                                    <a:pt x="6286" y="15217"/>
                                  </a:lnTo>
                                  <a:lnTo>
                                    <a:pt x="8571" y="16087"/>
                                  </a:lnTo>
                                  <a:lnTo>
                                    <a:pt x="9714" y="17391"/>
                                  </a:lnTo>
                                  <a:lnTo>
                                    <a:pt x="12000" y="18261"/>
                                  </a:lnTo>
                                  <a:lnTo>
                                    <a:pt x="14286" y="19130"/>
                                  </a:lnTo>
                                  <a:lnTo>
                                    <a:pt x="16000" y="19565"/>
                                  </a:lnTo>
                                  <a:lnTo>
                                    <a:pt x="19429" y="13043"/>
                                  </a:lnTo>
                                  <a:lnTo>
                                    <a:pt x="18857" y="12609"/>
                                  </a:lnTo>
                                  <a:lnTo>
                                    <a:pt x="17143" y="12609"/>
                                  </a:lnTo>
                                  <a:lnTo>
                                    <a:pt x="16000" y="11739"/>
                                  </a:lnTo>
                                  <a:lnTo>
                                    <a:pt x="14857" y="10870"/>
                                  </a:lnTo>
                                  <a:lnTo>
                                    <a:pt x="13143" y="10435"/>
                                  </a:lnTo>
                                  <a:lnTo>
                                    <a:pt x="12000" y="9565"/>
                                  </a:lnTo>
                                  <a:lnTo>
                                    <a:pt x="10857" y="8261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0857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667"/>
                                  </a:moveTo>
                                  <a:lnTo>
                                    <a:pt x="606" y="7222"/>
                                  </a:lnTo>
                                  <a:lnTo>
                                    <a:pt x="1212" y="7778"/>
                                  </a:lnTo>
                                  <a:lnTo>
                                    <a:pt x="2424" y="9444"/>
                                  </a:lnTo>
                                  <a:lnTo>
                                    <a:pt x="3636" y="10556"/>
                                  </a:lnTo>
                                  <a:lnTo>
                                    <a:pt x="5455" y="12222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7879" y="15000"/>
                                  </a:lnTo>
                                  <a:lnTo>
                                    <a:pt x="7879" y="17778"/>
                                  </a:lnTo>
                                  <a:lnTo>
                                    <a:pt x="8485" y="19444"/>
                                  </a:lnTo>
                                  <a:lnTo>
                                    <a:pt x="19394" y="17778"/>
                                  </a:lnTo>
                                  <a:lnTo>
                                    <a:pt x="18788" y="15000"/>
                                  </a:lnTo>
                                  <a:lnTo>
                                    <a:pt x="17576" y="12222"/>
                                  </a:lnTo>
                                  <a:lnTo>
                                    <a:pt x="16364" y="9444"/>
                                  </a:lnTo>
                                  <a:lnTo>
                                    <a:pt x="14545" y="7222"/>
                                  </a:lnTo>
                                  <a:lnTo>
                                    <a:pt x="12727" y="5000"/>
                                  </a:lnTo>
                                  <a:lnTo>
                                    <a:pt x="11515" y="3333"/>
                                  </a:lnTo>
                                  <a:lnTo>
                                    <a:pt x="9091" y="1667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7879" y="556"/>
                                  </a:lnTo>
                                  <a:lnTo>
                                    <a:pt x="0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800"/>
                                  </a:moveTo>
                                  <a:lnTo>
                                    <a:pt x="0" y="12800"/>
                                  </a:lnTo>
                                  <a:lnTo>
                                    <a:pt x="2000" y="12800"/>
                                  </a:lnTo>
                                  <a:lnTo>
                                    <a:pt x="3500" y="12800"/>
                                  </a:lnTo>
                                  <a:lnTo>
                                    <a:pt x="6000" y="13600"/>
                                  </a:lnTo>
                                  <a:lnTo>
                                    <a:pt x="7500" y="13600"/>
                                  </a:lnTo>
                                  <a:lnTo>
                                    <a:pt x="8500" y="14400"/>
                                  </a:lnTo>
                                  <a:lnTo>
                                    <a:pt x="10000" y="15200"/>
                                  </a:lnTo>
                                  <a:lnTo>
                                    <a:pt x="11500" y="16800"/>
                                  </a:lnTo>
                                  <a:lnTo>
                                    <a:pt x="13000" y="19200"/>
                                  </a:lnTo>
                                  <a:lnTo>
                                    <a:pt x="19500" y="10400"/>
                                  </a:lnTo>
                                  <a:lnTo>
                                    <a:pt x="17000" y="8000"/>
                                  </a:lnTo>
                                  <a:lnTo>
                                    <a:pt x="15000" y="5600"/>
                                  </a:lnTo>
                                  <a:lnTo>
                                    <a:pt x="12500" y="3200"/>
                                  </a:lnTo>
                                  <a:lnTo>
                                    <a:pt x="10000" y="1600"/>
                                  </a:lnTo>
                                  <a:lnTo>
                                    <a:pt x="7500" y="800"/>
                                  </a:lnTo>
                                  <a:lnTo>
                                    <a:pt x="5500" y="800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19412"/>
                                  </a:moveTo>
                                  <a:lnTo>
                                    <a:pt x="5556" y="19412"/>
                                  </a:lnTo>
                                  <a:lnTo>
                                    <a:pt x="7037" y="17059"/>
                                  </a:lnTo>
                                  <a:lnTo>
                                    <a:pt x="8519" y="15294"/>
                                  </a:lnTo>
                                  <a:lnTo>
                                    <a:pt x="10000" y="13529"/>
                                  </a:lnTo>
                                  <a:lnTo>
                                    <a:pt x="11481" y="11765"/>
                                  </a:lnTo>
                                  <a:lnTo>
                                    <a:pt x="13333" y="10588"/>
                                  </a:lnTo>
                                  <a:lnTo>
                                    <a:pt x="15185" y="10000"/>
                                  </a:lnTo>
                                  <a:lnTo>
                                    <a:pt x="17407" y="10000"/>
                                  </a:lnTo>
                                  <a:lnTo>
                                    <a:pt x="19630" y="9412"/>
                                  </a:lnTo>
                                  <a:lnTo>
                                    <a:pt x="19630" y="0"/>
                                  </a:lnTo>
                                  <a:lnTo>
                                    <a:pt x="16667" y="588"/>
                                  </a:lnTo>
                                  <a:lnTo>
                                    <a:pt x="14074" y="588"/>
                                  </a:lnTo>
                                  <a:lnTo>
                                    <a:pt x="11111" y="2353"/>
                                  </a:lnTo>
                                  <a:lnTo>
                                    <a:pt x="8519" y="4118"/>
                                  </a:lnTo>
                                  <a:lnTo>
                                    <a:pt x="5926" y="5294"/>
                                  </a:lnTo>
                                  <a:lnTo>
                                    <a:pt x="3704" y="7647"/>
                                  </a:lnTo>
                                  <a:lnTo>
                                    <a:pt x="2222" y="10588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5556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661"/>
                                  </a:moveTo>
                                  <a:lnTo>
                                    <a:pt x="10000" y="19661"/>
                                  </a:lnTo>
                                  <a:lnTo>
                                    <a:pt x="10000" y="17288"/>
                                  </a:lnTo>
                                  <a:lnTo>
                                    <a:pt x="11111" y="14915"/>
                                  </a:lnTo>
                                  <a:lnTo>
                                    <a:pt x="11111" y="12542"/>
                                  </a:lnTo>
                                  <a:lnTo>
                                    <a:pt x="12222" y="10508"/>
                                  </a:lnTo>
                                  <a:lnTo>
                                    <a:pt x="13889" y="8814"/>
                                  </a:lnTo>
                                  <a:lnTo>
                                    <a:pt x="15000" y="6441"/>
                                  </a:lnTo>
                                  <a:lnTo>
                                    <a:pt x="17222" y="5085"/>
                                  </a:lnTo>
                                  <a:lnTo>
                                    <a:pt x="19444" y="3051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8889" y="2034"/>
                                  </a:lnTo>
                                  <a:lnTo>
                                    <a:pt x="6111" y="4407"/>
                                  </a:lnTo>
                                  <a:lnTo>
                                    <a:pt x="4444" y="6780"/>
                                  </a:lnTo>
                                  <a:lnTo>
                                    <a:pt x="2778" y="8814"/>
                                  </a:lnTo>
                                  <a:lnTo>
                                    <a:pt x="1111" y="11525"/>
                                  </a:lnTo>
                                  <a:lnTo>
                                    <a:pt x="1111" y="14237"/>
                                  </a:lnTo>
                                  <a:lnTo>
                                    <a:pt x="0" y="16949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10000" y="19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6949"/>
                                  </a:moveTo>
                                  <a:lnTo>
                                    <a:pt x="19444" y="16949"/>
                                  </a:lnTo>
                                  <a:lnTo>
                                    <a:pt x="17222" y="14915"/>
                                  </a:lnTo>
                                  <a:lnTo>
                                    <a:pt x="15000" y="13220"/>
                                  </a:lnTo>
                                  <a:lnTo>
                                    <a:pt x="13889" y="11525"/>
                                  </a:lnTo>
                                  <a:lnTo>
                                    <a:pt x="12222" y="9492"/>
                                  </a:lnTo>
                                  <a:lnTo>
                                    <a:pt x="11111" y="7119"/>
                                  </a:lnTo>
                                  <a:lnTo>
                                    <a:pt x="11111" y="5085"/>
                                  </a:lnTo>
                                  <a:lnTo>
                                    <a:pt x="10000" y="2712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1"/>
                                  </a:lnTo>
                                  <a:lnTo>
                                    <a:pt x="1111" y="5763"/>
                                  </a:lnTo>
                                  <a:lnTo>
                                    <a:pt x="1111" y="8136"/>
                                  </a:lnTo>
                                  <a:lnTo>
                                    <a:pt x="2778" y="10847"/>
                                  </a:lnTo>
                                  <a:lnTo>
                                    <a:pt x="4444" y="13220"/>
                                  </a:lnTo>
                                  <a:lnTo>
                                    <a:pt x="6111" y="15593"/>
                                  </a:lnTo>
                                  <a:lnTo>
                                    <a:pt x="8889" y="17966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9444" y="16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0303"/>
                                  </a:moveTo>
                                  <a:lnTo>
                                    <a:pt x="19630" y="10303"/>
                                  </a:lnTo>
                                  <a:lnTo>
                                    <a:pt x="17407" y="9697"/>
                                  </a:lnTo>
                                  <a:lnTo>
                                    <a:pt x="15185" y="9697"/>
                                  </a:lnTo>
                                  <a:lnTo>
                                    <a:pt x="13333" y="8485"/>
                                  </a:lnTo>
                                  <a:lnTo>
                                    <a:pt x="11852" y="7879"/>
                                  </a:lnTo>
                                  <a:lnTo>
                                    <a:pt x="10000" y="6061"/>
                                  </a:lnTo>
                                  <a:lnTo>
                                    <a:pt x="8519" y="3636"/>
                                  </a:lnTo>
                                  <a:lnTo>
                                    <a:pt x="7037" y="1818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2222" y="8485"/>
                                  </a:lnTo>
                                  <a:lnTo>
                                    <a:pt x="3704" y="11515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8519" y="16364"/>
                                  </a:lnTo>
                                  <a:lnTo>
                                    <a:pt x="11111" y="17576"/>
                                  </a:lnTo>
                                  <a:lnTo>
                                    <a:pt x="14074" y="19394"/>
                                  </a:lnTo>
                                  <a:lnTo>
                                    <a:pt x="16667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32" y="833"/>
                                  </a:moveTo>
                                  <a:lnTo>
                                    <a:pt x="13684" y="0"/>
                                  </a:lnTo>
                                  <a:lnTo>
                                    <a:pt x="12105" y="833"/>
                                  </a:lnTo>
                                  <a:lnTo>
                                    <a:pt x="10000" y="2500"/>
                                  </a:lnTo>
                                  <a:lnTo>
                                    <a:pt x="8947" y="3333"/>
                                  </a:lnTo>
                                  <a:lnTo>
                                    <a:pt x="7368" y="4167"/>
                                  </a:lnTo>
                                  <a:lnTo>
                                    <a:pt x="5789" y="5833"/>
                                  </a:lnTo>
                                  <a:lnTo>
                                    <a:pt x="3684" y="5833"/>
                                  </a:lnTo>
                                  <a:lnTo>
                                    <a:pt x="2105" y="5833"/>
                                  </a:lnTo>
                                  <a:lnTo>
                                    <a:pt x="0" y="5833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2632" y="19167"/>
                                  </a:lnTo>
                                  <a:lnTo>
                                    <a:pt x="5789" y="19167"/>
                                  </a:lnTo>
                                  <a:lnTo>
                                    <a:pt x="8421" y="17500"/>
                                  </a:lnTo>
                                  <a:lnTo>
                                    <a:pt x="10526" y="16667"/>
                                  </a:lnTo>
                                  <a:lnTo>
                                    <a:pt x="12632" y="15833"/>
                                  </a:lnTo>
                                  <a:lnTo>
                                    <a:pt x="15263" y="14167"/>
                                  </a:lnTo>
                                  <a:lnTo>
                                    <a:pt x="16842" y="12500"/>
                                  </a:lnTo>
                                  <a:lnTo>
                                    <a:pt x="18947" y="10000"/>
                                  </a:lnTo>
                                  <a:lnTo>
                                    <a:pt x="19474" y="10000"/>
                                  </a:lnTo>
                                  <a:lnTo>
                                    <a:pt x="1263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595" y="0"/>
                                  </a:moveTo>
                                  <a:lnTo>
                                    <a:pt x="10270" y="2791"/>
                                  </a:lnTo>
                                  <a:lnTo>
                                    <a:pt x="9730" y="4651"/>
                                  </a:lnTo>
                                  <a:lnTo>
                                    <a:pt x="8108" y="6047"/>
                                  </a:lnTo>
                                  <a:lnTo>
                                    <a:pt x="7027" y="7907"/>
                                  </a:lnTo>
                                  <a:lnTo>
                                    <a:pt x="5946" y="9767"/>
                                  </a:lnTo>
                                  <a:lnTo>
                                    <a:pt x="4324" y="11163"/>
                                  </a:lnTo>
                                  <a:lnTo>
                                    <a:pt x="3243" y="12093"/>
                                  </a:lnTo>
                                  <a:lnTo>
                                    <a:pt x="1081" y="13488"/>
                                  </a:lnTo>
                                  <a:lnTo>
                                    <a:pt x="0" y="14419"/>
                                  </a:lnTo>
                                  <a:lnTo>
                                    <a:pt x="7027" y="19535"/>
                                  </a:lnTo>
                                  <a:lnTo>
                                    <a:pt x="8108" y="18140"/>
                                  </a:lnTo>
                                  <a:lnTo>
                                    <a:pt x="10270" y="17209"/>
                                  </a:lnTo>
                                  <a:lnTo>
                                    <a:pt x="11892" y="15814"/>
                                  </a:lnTo>
                                  <a:lnTo>
                                    <a:pt x="13514" y="13488"/>
                                  </a:lnTo>
                                  <a:lnTo>
                                    <a:pt x="15135" y="11628"/>
                                  </a:lnTo>
                                  <a:lnTo>
                                    <a:pt x="16757" y="9767"/>
                                  </a:lnTo>
                                  <a:lnTo>
                                    <a:pt x="18378" y="7442"/>
                                  </a:lnTo>
                                  <a:lnTo>
                                    <a:pt x="19459" y="4651"/>
                                  </a:lnTo>
                                  <a:lnTo>
                                    <a:pt x="14595" y="7442"/>
                                  </a:lnTo>
                                  <a:lnTo>
                                    <a:pt x="14595" y="0"/>
                                  </a:lnTo>
                                  <a:lnTo>
                                    <a:pt x="11351" y="0"/>
                                  </a:lnTo>
                                  <a:lnTo>
                                    <a:pt x="10270" y="2791"/>
                                  </a:lnTo>
                                  <a:lnTo>
                                    <a:pt x="14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36" y="12500"/>
                                  </a:move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545" y="18750"/>
                                  </a:lnTo>
                                  <a:lnTo>
                                    <a:pt x="10455" y="7500"/>
                                  </a:lnTo>
                                  <a:lnTo>
                                    <a:pt x="18636" y="1250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18636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33" y="19667"/>
                                  </a:moveTo>
                                  <a:lnTo>
                                    <a:pt x="5333" y="19667"/>
                                  </a:lnTo>
                                  <a:lnTo>
                                    <a:pt x="8000" y="18000"/>
                                  </a:lnTo>
                                  <a:lnTo>
                                    <a:pt x="10222" y="15667"/>
                                  </a:lnTo>
                                  <a:lnTo>
                                    <a:pt x="12444" y="13667"/>
                                  </a:lnTo>
                                  <a:lnTo>
                                    <a:pt x="14667" y="11333"/>
                                  </a:lnTo>
                                  <a:lnTo>
                                    <a:pt x="16000" y="8667"/>
                                  </a:lnTo>
                                  <a:lnTo>
                                    <a:pt x="17333" y="6333"/>
                                  </a:lnTo>
                                  <a:lnTo>
                                    <a:pt x="19111" y="3667"/>
                                  </a:lnTo>
                                  <a:lnTo>
                                    <a:pt x="19556" y="133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1111" y="2000"/>
                                  </a:lnTo>
                                  <a:lnTo>
                                    <a:pt x="10222" y="4667"/>
                                  </a:lnTo>
                                  <a:lnTo>
                                    <a:pt x="8444" y="7000"/>
                                  </a:lnTo>
                                  <a:lnTo>
                                    <a:pt x="7111" y="9000"/>
                                  </a:lnTo>
                                  <a:lnTo>
                                    <a:pt x="5778" y="11000"/>
                                  </a:lnTo>
                                  <a:lnTo>
                                    <a:pt x="4444" y="12667"/>
                                  </a:lnTo>
                                  <a:lnTo>
                                    <a:pt x="1778" y="14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5667"/>
                                  </a:lnTo>
                                  <a:lnTo>
                                    <a:pt x="5333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0" y="19310"/>
                                  </a:lnTo>
                                  <a:lnTo>
                                    <a:pt x="2623" y="19310"/>
                                  </a:lnTo>
                                  <a:lnTo>
                                    <a:pt x="4918" y="19310"/>
                                  </a:lnTo>
                                  <a:lnTo>
                                    <a:pt x="7213" y="18621"/>
                                  </a:lnTo>
                                  <a:lnTo>
                                    <a:pt x="10164" y="17241"/>
                                  </a:lnTo>
                                  <a:lnTo>
                                    <a:pt x="12787" y="15862"/>
                                  </a:lnTo>
                                  <a:lnTo>
                                    <a:pt x="14754" y="13793"/>
                                  </a:lnTo>
                                  <a:lnTo>
                                    <a:pt x="17049" y="11724"/>
                                  </a:lnTo>
                                  <a:lnTo>
                                    <a:pt x="19672" y="8276"/>
                                  </a:lnTo>
                                  <a:lnTo>
                                    <a:pt x="15738" y="0"/>
                                  </a:lnTo>
                                  <a:lnTo>
                                    <a:pt x="14098" y="2759"/>
                                  </a:lnTo>
                                  <a:lnTo>
                                    <a:pt x="12459" y="4138"/>
                                  </a:lnTo>
                                  <a:lnTo>
                                    <a:pt x="10492" y="5517"/>
                                  </a:lnTo>
                                  <a:lnTo>
                                    <a:pt x="8525" y="6207"/>
                                  </a:lnTo>
                                  <a:lnTo>
                                    <a:pt x="6557" y="7586"/>
                                  </a:lnTo>
                                  <a:lnTo>
                                    <a:pt x="4590" y="8276"/>
                                  </a:lnTo>
                                  <a:lnTo>
                                    <a:pt x="2295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00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2025" y="9000"/>
                                  </a:lnTo>
                                  <a:lnTo>
                                    <a:pt x="4304" y="12000"/>
                                  </a:lnTo>
                                  <a:lnTo>
                                    <a:pt x="6835" y="14500"/>
                                  </a:lnTo>
                                  <a:lnTo>
                                    <a:pt x="9114" y="16500"/>
                                  </a:lnTo>
                                  <a:lnTo>
                                    <a:pt x="11646" y="18000"/>
                                  </a:lnTo>
                                  <a:lnTo>
                                    <a:pt x="14430" y="19000"/>
                                  </a:lnTo>
                                  <a:lnTo>
                                    <a:pt x="16962" y="19500"/>
                                  </a:lnTo>
                                  <a:lnTo>
                                    <a:pt x="19747" y="19500"/>
                                  </a:lnTo>
                                  <a:lnTo>
                                    <a:pt x="19747" y="12000"/>
                                  </a:lnTo>
                                  <a:lnTo>
                                    <a:pt x="17468" y="11500"/>
                                  </a:lnTo>
                                  <a:lnTo>
                                    <a:pt x="15190" y="11000"/>
                                  </a:lnTo>
                                  <a:lnTo>
                                    <a:pt x="12911" y="10500"/>
                                  </a:lnTo>
                                  <a:lnTo>
                                    <a:pt x="10886" y="9500"/>
                                  </a:lnTo>
                                  <a:lnTo>
                                    <a:pt x="8861" y="8000"/>
                                  </a:lnTo>
                                  <a:lnTo>
                                    <a:pt x="6835" y="5500"/>
                                  </a:lnTo>
                                  <a:lnTo>
                                    <a:pt x="5316" y="300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4" y="2927"/>
                                  </a:lnTo>
                                  <a:lnTo>
                                    <a:pt x="889" y="5610"/>
                                  </a:lnTo>
                                  <a:lnTo>
                                    <a:pt x="1778" y="8293"/>
                                  </a:lnTo>
                                  <a:lnTo>
                                    <a:pt x="3556" y="10732"/>
                                  </a:lnTo>
                                  <a:lnTo>
                                    <a:pt x="4889" y="12927"/>
                                  </a:lnTo>
                                  <a:lnTo>
                                    <a:pt x="7556" y="15366"/>
                                  </a:lnTo>
                                  <a:lnTo>
                                    <a:pt x="10222" y="17805"/>
                                  </a:lnTo>
                                  <a:lnTo>
                                    <a:pt x="13333" y="19756"/>
                                  </a:lnTo>
                                  <a:lnTo>
                                    <a:pt x="19556" y="17317"/>
                                  </a:lnTo>
                                  <a:lnTo>
                                    <a:pt x="16889" y="15366"/>
                                  </a:lnTo>
                                  <a:lnTo>
                                    <a:pt x="14222" y="13659"/>
                                  </a:lnTo>
                                  <a:lnTo>
                                    <a:pt x="12444" y="11707"/>
                                  </a:lnTo>
                                  <a:lnTo>
                                    <a:pt x="10667" y="9512"/>
                                  </a:lnTo>
                                  <a:lnTo>
                                    <a:pt x="9778" y="7317"/>
                                  </a:lnTo>
                                  <a:lnTo>
                                    <a:pt x="8889" y="5122"/>
                                  </a:lnTo>
                                  <a:lnTo>
                                    <a:pt x="8000" y="2683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182" y="0"/>
                                  </a:moveTo>
                                  <a:lnTo>
                                    <a:pt x="13182" y="0"/>
                                  </a:lnTo>
                                  <a:lnTo>
                                    <a:pt x="10000" y="2169"/>
                                  </a:lnTo>
                                  <a:lnTo>
                                    <a:pt x="7727" y="4578"/>
                                  </a:lnTo>
                                  <a:lnTo>
                                    <a:pt x="5000" y="6747"/>
                                  </a:lnTo>
                                  <a:lnTo>
                                    <a:pt x="3636" y="8916"/>
                                  </a:lnTo>
                                  <a:lnTo>
                                    <a:pt x="1818" y="11566"/>
                                  </a:lnTo>
                                  <a:lnTo>
                                    <a:pt x="909" y="14217"/>
                                  </a:lnTo>
                                  <a:lnTo>
                                    <a:pt x="455" y="17108"/>
                                  </a:lnTo>
                                  <a:lnTo>
                                    <a:pt x="0" y="19759"/>
                                  </a:lnTo>
                                  <a:lnTo>
                                    <a:pt x="8182" y="19759"/>
                                  </a:lnTo>
                                  <a:lnTo>
                                    <a:pt x="8636" y="17349"/>
                                  </a:lnTo>
                                  <a:lnTo>
                                    <a:pt x="9091" y="14699"/>
                                  </a:lnTo>
                                  <a:lnTo>
                                    <a:pt x="10000" y="12530"/>
                                  </a:lnTo>
                                  <a:lnTo>
                                    <a:pt x="10909" y="10120"/>
                                  </a:lnTo>
                                  <a:lnTo>
                                    <a:pt x="12727" y="8193"/>
                                  </a:lnTo>
                                  <a:lnTo>
                                    <a:pt x="15000" y="6024"/>
                                  </a:lnTo>
                                  <a:lnTo>
                                    <a:pt x="16818" y="4096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3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7" y="0"/>
                                  </a:moveTo>
                                  <a:lnTo>
                                    <a:pt x="19747" y="0"/>
                                  </a:lnTo>
                                  <a:lnTo>
                                    <a:pt x="16962" y="435"/>
                                  </a:lnTo>
                                  <a:lnTo>
                                    <a:pt x="14177" y="870"/>
                                  </a:lnTo>
                                  <a:lnTo>
                                    <a:pt x="11392" y="2174"/>
                                  </a:lnTo>
                                  <a:lnTo>
                                    <a:pt x="8861" y="4348"/>
                                  </a:lnTo>
                                  <a:lnTo>
                                    <a:pt x="6582" y="6087"/>
                                  </a:lnTo>
                                  <a:lnTo>
                                    <a:pt x="4304" y="8696"/>
                                  </a:lnTo>
                                  <a:lnTo>
                                    <a:pt x="2025" y="11739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3544" y="19565"/>
                                  </a:lnTo>
                                  <a:lnTo>
                                    <a:pt x="5316" y="16957"/>
                                  </a:lnTo>
                                  <a:lnTo>
                                    <a:pt x="7089" y="13913"/>
                                  </a:lnTo>
                                  <a:lnTo>
                                    <a:pt x="8861" y="12174"/>
                                  </a:lnTo>
                                  <a:lnTo>
                                    <a:pt x="11139" y="10435"/>
                                  </a:lnTo>
                                  <a:lnTo>
                                    <a:pt x="13165" y="8696"/>
                                  </a:lnTo>
                                  <a:lnTo>
                                    <a:pt x="15190" y="8261"/>
                                  </a:lnTo>
                                  <a:lnTo>
                                    <a:pt x="17468" y="7391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6667"/>
                                  </a:moveTo>
                                  <a:lnTo>
                                    <a:pt x="19412" y="7500"/>
                                  </a:lnTo>
                                  <a:lnTo>
                                    <a:pt x="17647" y="5833"/>
                                  </a:lnTo>
                                  <a:lnTo>
                                    <a:pt x="14706" y="4167"/>
                                  </a:lnTo>
                                  <a:lnTo>
                                    <a:pt x="12941" y="3333"/>
                                  </a:lnTo>
                                  <a:lnTo>
                                    <a:pt x="10588" y="2500"/>
                                  </a:lnTo>
                                  <a:lnTo>
                                    <a:pt x="7647" y="833"/>
                                  </a:lnTo>
                                  <a:lnTo>
                                    <a:pt x="4706" y="833"/>
                                  </a:lnTo>
                                  <a:lnTo>
                                    <a:pt x="2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3529" y="14167"/>
                                  </a:lnTo>
                                  <a:lnTo>
                                    <a:pt x="5294" y="14167"/>
                                  </a:lnTo>
                                  <a:lnTo>
                                    <a:pt x="7059" y="15000"/>
                                  </a:lnTo>
                                  <a:lnTo>
                                    <a:pt x="8824" y="15833"/>
                                  </a:lnTo>
                                  <a:lnTo>
                                    <a:pt x="11176" y="16667"/>
                                  </a:lnTo>
                                  <a:lnTo>
                                    <a:pt x="12941" y="17500"/>
                                  </a:lnTo>
                                  <a:lnTo>
                                    <a:pt x="14118" y="19167"/>
                                  </a:lnTo>
                                  <a:lnTo>
                                    <a:pt x="15882" y="19167"/>
                                  </a:lnTo>
                                  <a:lnTo>
                                    <a:pt x="1882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889" y="9412"/>
                                  </a:moveTo>
                                  <a:lnTo>
                                    <a:pt x="17778" y="7451"/>
                                  </a:lnTo>
                                  <a:lnTo>
                                    <a:pt x="16667" y="5882"/>
                                  </a:lnTo>
                                  <a:lnTo>
                                    <a:pt x="14444" y="4706"/>
                                  </a:lnTo>
                                  <a:lnTo>
                                    <a:pt x="13333" y="3922"/>
                                  </a:lnTo>
                                  <a:lnTo>
                                    <a:pt x="11667" y="2745"/>
                                  </a:lnTo>
                                  <a:lnTo>
                                    <a:pt x="9444" y="1961"/>
                                  </a:lnTo>
                                  <a:lnTo>
                                    <a:pt x="7222" y="1176"/>
                                  </a:lnTo>
                                  <a:lnTo>
                                    <a:pt x="5000" y="392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5882"/>
                                  </a:lnTo>
                                  <a:lnTo>
                                    <a:pt x="1111" y="6275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451"/>
                                  </a:lnTo>
                                  <a:lnTo>
                                    <a:pt x="5556" y="7451"/>
                                  </a:lnTo>
                                  <a:lnTo>
                                    <a:pt x="6111" y="8627"/>
                                  </a:lnTo>
                                  <a:lnTo>
                                    <a:pt x="7778" y="9412"/>
                                  </a:lnTo>
                                  <a:lnTo>
                                    <a:pt x="8889" y="9804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9444" y="1960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8889" y="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4" y="0"/>
                                  </a:moveTo>
                                  <a:lnTo>
                                    <a:pt x="952" y="6154"/>
                                  </a:lnTo>
                                  <a:lnTo>
                                    <a:pt x="1905" y="19231"/>
                                  </a:lnTo>
                                  <a:lnTo>
                                    <a:pt x="19048" y="18462"/>
                                  </a:lnTo>
                                  <a:lnTo>
                                    <a:pt x="18095" y="5385"/>
                                  </a:lnTo>
                                  <a:lnTo>
                                    <a:pt x="9524" y="11538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2" y="6154"/>
                                  </a:lnTo>
                                  <a:lnTo>
                                    <a:pt x="9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0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5000" y="18750"/>
                                  </a:lnTo>
                                  <a:lnTo>
                                    <a:pt x="10500" y="10000"/>
                                  </a:lnTo>
                                  <a:lnTo>
                                    <a:pt x="19500" y="1000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95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33"/>
                                  </a:moveTo>
                                  <a:lnTo>
                                    <a:pt x="18947" y="17600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0"/>
                                  </a:lnTo>
                                  <a:lnTo>
                                    <a:pt x="9474" y="15733"/>
                                  </a:lnTo>
                                  <a:lnTo>
                                    <a:pt x="9474" y="19733"/>
                                  </a:lnTo>
                                  <a:lnTo>
                                    <a:pt x="18947" y="19733"/>
                                  </a:lnTo>
                                  <a:lnTo>
                                    <a:pt x="18947" y="17600"/>
                                  </a:lnTo>
                                  <a:lnTo>
                                    <a:pt x="9474" y="19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500"/>
                                  </a:moveTo>
                                  <a:lnTo>
                                    <a:pt x="4500" y="18750"/>
                                  </a:lnTo>
                                  <a:lnTo>
                                    <a:pt x="19500" y="1875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9000" y="7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000" y="18750"/>
                                  </a:lnTo>
                                  <a:lnTo>
                                    <a:pt x="4500" y="18750"/>
                                  </a:lnTo>
                                  <a:lnTo>
                                    <a:pt x="0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0"/>
                            <a:ext cx="28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5.55pt;width:28.5pt;height:11.45pt" coordorigin="1171,111" coordsize="570,229">
                <v:group id="shape_0" style="position:absolute;left:1180;top:119;width:549;height:213">
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1180;top:125;width:18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1237;top:154;width:92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1390;top:119;width:137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087,6761l16087,6479l15870,6009l15652,5634l15326,5352l15109,4977l14783,4695l14565,4507l14348,4319l13913,4038l13478,3756l13043,3662l12609,3474l12283,3474l11739,3380l11196,3286l10761,3286l10000,3380l9348,3474l8587,3568l7935,3756l7391,4038l6739,4413l6304,4695l5761,5164l5326,5728l4891,6197l4565,6854l4348,7512l4022,8075l3913,8732l3804,9484l3804,10235l3804,10986l3913,11737l4022,12394l4348,13052l4565,13709l4891,14272l5326,14836l5761,15399l6304,15775l6739,16150l7391,16432l7935,16808l8587,16995l9348,17183l10000,17183l10761,17277l11196,17277l11739,17183l12283,17089l12609,16995l12935,16901l13370,16714l13804,16526l14130,16432l14348,16244l14783,15962l15000,15681l15326,15399l15652,14930l15978,14648l16196,14178l16413,13709l19891,13709l19783,14460l19457,15117l19130,15869l18804,16432l18370,16995l17826,17653l17283,18216l16739,18685l16087,18967l15326,19249l14674,19437l13913,19624l13152,19812l12391,19906l11630,19906l10761,19906l9674,19906l8587,19812l7500,19624l6630,19437l5652,19061l4674,18685l3913,18122l3043,17465l2283,16714l1630,15869l1196,15023l761,14178l435,13239l217,12300l109,11268l0,10235l109,9202l217,8169l435,7230l761,6197l1087,5352l1630,4507l2283,3662l2935,3005l3804,2347l4674,1784l5543,1221l6522,845l7500,469l8478,282l9565,94l10652,0l11087,0l11522,94l11957,94l12283,282l12717,376l13043,469l13478,563l13913,751l14239,845l14674,939l14891,1033l15217,1221l15543,1502l15761,1690l16087,1878l16304,2160l16087,563l19348,563l19348,6761l16087,6761xe" fillcolor="black" stroked="f" o:allowincell="f" style="position:absolute;left:1545;top:119;width:18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71;top:111;width:570;height:229">
                  <v:shape id="shape_0" coordsize="20000,20000" path="m12667,10000l6000,18750l19333,18750l19333,0l6000,0l0,10000l6000,0l0,0l0,10000l12667,10000xe" fillcolor="black" stroked="f" o:allowincell="f" style="position:absolute;left:1171;top:294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351l18947,15135l18947,0l0,0l0,15135l9474,19459l0,15135l0,19459l9474,19459l9474,11351xe" fillcolor="black" stroked="f" o:allowincell="f" style="position:absolute;left:1171;top:302;width:1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4,0l19744,0l0,0l0,18750l19744,18750l19744,18750l19744,0xe" fillcolor="black" stroked="f" o:allowincell="f" style="position:absolute;left:1180;top:323;width:7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1258;top:298;width: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1330;top:228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1331;top:147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1258;top:117;width: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368,10000l2069,18750l19770,18750l19770,0l2069,0l0,10000l2069,0l0,0l0,10000l4368,10000xe" fillcolor="black" stroked="f" o:allowincell="f" style="position:absolute;left:1171;top:117;width:8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579l18947,15263l18947,0l0,0l0,15263l9474,19474l0,15263l0,19474l9474,19474l9474,11579xe" fillcolor="black" stroked="f" o:allowincell="f" style="position:absolute;left:1171;top:125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0000l13333,0l0,0l0,18750l13333,18750l7333,10000l19333,10000l19333,0l13333,0l19333,10000xe" fillcolor="black" stroked="f" o:allowincell="f" style="position:absolute;left:1180;top:146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873l18947,18854l18947,0l0,0l0,18854l9474,17962l9474,19873l18947,19873l18947,18854l9474,19873xe" fillcolor="black" stroked="f" o:allowincell="f" style="position:absolute;left:1191;top:154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0l19091,0l0,0l0,18750l19091,18750l19091,18750l19091,0xe" fillcolor="black" stroked="f" o:allowincell="f" style="position:absolute;left:1237;top:146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1258;top:146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1305;top:168;width:3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1305;top:228;width:3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1258;top:278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806,18750l19355,18750l19355,0l5806,0l11613,10000l0,10000l0,18750l5806,18750l0,10000xe" fillcolor="black" stroked="f" o:allowincell="f" style="position:absolute;left:1229;top:294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1019l0,19873l18947,19873l18947,1019l9474,2038l9474,0l0,0l0,1019l9474,0xe" fillcolor="black" stroked="f" o:allowincell="f" style="position:absolute;left:1229;top:146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19231l18947,13846l18947,0l0,0l0,13846l10526,7692l10526,19231l18947,19231l18947,13846l10526,19231xe" fillcolor="black" stroked="f" o:allowincell="f" style="position:absolute;left:1408;top:313;width:1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000,18750l19444,18750l19444,0l5000,0l10000,10000l0,10000l0,18750l5000,18750l0,10000xe" fillcolor="black" stroked="f" o:allowincell="f" style="position:absolute;left:1383;top:323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2025l0,19747l18947,19747l18947,2025l9474,4051l9474,0l0,0l0,2025l9474,0xe" fillcolor="black" stroked="f" o:allowincell="f" style="position:absolute;left:1383;top:253;width:1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7500l14444,0l0,0l0,18750l14444,18750l8889,11250l19444,7500l18889,0l14444,0l19444,7500xe" fillcolor="black" stroked="f" o:allowincell="f" style="position:absolute;left:1392;top:253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1408;top:25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1428;top:289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1466;top:291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1479;top:275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1479;top:251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1457;top:235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286l1379,15238l16552,19048l19310,4762l4138,0l5517,952l0,14286xe" fillcolor="black" stroked="f" o:allowincell="f" style="position:absolute;left:1434;top:23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1394;top:210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1380;top:180;width: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1380;top:132;width:3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1399;top:111;width:4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1447;top:111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1469;top:11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0l0,7273l0,19091l18947,19091l18947,7273l10526,14545l10526,0l0,0l0,7273l10526,0xe" fillcolor="black" stroked="f" o:allowincell="f" style="position:absolute;left:1481;top:117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0000l14444,0l0,0l0,18750l14444,18750l9444,10000l19444,10000l19444,0l14444,0l19444,10000xe" fillcolor="black" stroked="f" o:allowincell="f" style="position:absolute;left:1490;top:117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06l18947,17353l18947,0l0,0l0,17353l9474,15294l9474,19706l18947,19706l18947,17353l9474,19706xe" fillcolor="black" stroked="f" o:allowincell="f" style="position:absolute;left:1507;top:125;width:1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1250l5556,18750l19444,18750l19444,0l5556,0l10000,7500l0,11250l1111,18750l5556,18750l0,11250xe" fillcolor="black" stroked="f" o:allowincell="f" style="position:absolute;left:1481;top:17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1469;top:153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1452;top:140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1424;top:140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1415;top:150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1415;top:175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1421;top:187;width:2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5833l19355,6667l4516,0l0,12500l15484,19167l16129,19167l18710,5833xe" fillcolor="black" stroked="f" o:allowincell="f" style="position:absolute;left:1445;top:193;width:3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1469;top:200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1507;top:226;width: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1503;top:271;width:3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1467;top:312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1436;top:321;width:3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1408;top:291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1671;top:158;width: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1645;top:146;width:3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1593;top:14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1572;top:169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1572;top:228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1593;top:278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1645;top:287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1669;top:257;width:3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36,12500l14545,0l0,0l0,18750l14545,18750l10455,7500l18636,12500l19545,0l14545,0l18636,12500xe" fillcolor="black" stroked="f" o:allowincell="f" style="position:absolute;left:1697;top:257;width:4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1693;top:263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1645;top:311;width:6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1566;top:299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1538;top:228;width:4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1538;top:145;width:4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1566;top:111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1644;top:111;width:3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1671;top:119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524,0l952,6154l1905,19231l19048,18462l18095,5385l9524,11538l9524,0l0,0l952,6154l9524,0xe" fillcolor="black" stroked="f" o:allowincell="f" style="position:absolute;left:1685;top:117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00,10000l15000,0l0,0l0,18750l15000,18750l10500,10000l19500,10000l19500,0l15000,0l19500,10000xe" fillcolor="black" stroked="f" o:allowincell="f" style="position:absolute;left:1695;top:117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33l18947,17600l18947,0l0,0l0,17600l9474,15733l9474,19733l18947,19733l18947,17600l9474,19733xe" fillcolor="black" stroked="f" o:allowincell="f" style="position:absolute;left:1716;top:125;width:1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500l4500,18750l19500,18750l19500,0l4500,0l9000,7500l0,12500l1000,18750l4500,18750l0,12500xe" fillcolor="black" stroked="f" o:allowincell="f" style="position:absolute;left:1685;top:183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19955,10000l19955,0l0,0l0,18333l19955,18333l19955,10000xe" fillcolor="white" stroked="f" o:allowincell="f" style="position:absolute;left:1187;top:190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180;top:216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180;top:241;width:44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3990</wp:posOffset>
                </wp:positionH>
                <wp:positionV relativeFrom="paragraph">
                  <wp:posOffset>600075</wp:posOffset>
                </wp:positionV>
                <wp:extent cx="432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7.25pt" to="454.4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s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32435</wp:posOffset>
                </wp:positionV>
                <wp:extent cx="1484630" cy="507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PC5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9.95pt;mso-wrap-distance-left:9.05pt;mso-wrap-distance-right:9.05pt;mso-wrap-distance-top:0pt;mso-wrap-distance-bottom:0pt;margin-top:34.05pt;mso-position-vertical-relative:text;margin-left: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PC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5535</wp:posOffset>
                </wp:positionH>
                <wp:positionV relativeFrom="paragraph">
                  <wp:posOffset>34290</wp:posOffset>
                </wp:positionV>
                <wp:extent cx="254000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25pt;mso-wrap-distance-left:9.05pt;mso-wrap-distance-right:9.05pt;mso-wrap-distance-top:0pt;mso-wrap-distance-bottom:0pt;margin-top:2.7pt;mso-position-vertical-relative:text;margin-left:8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eastAsia="Arial" w:cs="Arial"/>
                          <w:b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1525</wp:posOffset>
                </wp:positionH>
                <wp:positionV relativeFrom="paragraph">
                  <wp:posOffset>626110</wp:posOffset>
                </wp:positionV>
                <wp:extent cx="119761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-es verzióh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49.3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-es verzió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z Ön biztonsági rendszer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öltse ki a rendszer információs lapját és tartsa a kézikönyvet biztonságos helyen, az esetleg később szükséges információk miatt.</w:t>
      </w:r>
    </w:p>
    <w:p>
      <w:pPr>
        <w:pStyle w:val="Keze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Kezel"/>
        <w:spacing w:before="0" w:after="0"/>
        <w:ind w:hanging="0"/>
        <w:jc w:val="both"/>
        <w:rPr>
          <w:i/>
          <w:i/>
        </w:rPr>
      </w:pPr>
      <w:r>
        <w:rPr>
          <w:b/>
          <w:i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/>
        <w:t>Az Ön rendszere alkalmas a tűz keletkezését jelző füstérzékelők működtetésére, tűz esetén megkülönböztetett jelzés generálására. A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llenőrzés</w:t>
      </w:r>
    </w:p>
    <w:p>
      <w:pPr>
        <w:pStyle w:val="Szvegtrzsbehzssal2"/>
        <w:rPr/>
      </w:pPr>
      <w:r>
        <w:rPr/>
        <w:t>Fontos, hogy ellenőrizze a helyes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ávfelügyelet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rendszere alkalmas a riasztások, üzemzavarok, vészjelzések továbbítására felügyeleti központokhoz telefonvonalon keresztül. Véletlenül keletkezett riasztáskor azonnal hívja a monitoring állomást, hogy megelőzze a szükségtelen intézkedéseke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: Természetesen csak akkor küld jelzéséket a felügyelő állomás felé, ha a telepítő így programozta b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ltalános rendszer működé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biztonsági rendszere alapvetően a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zérlő központot, egy vagy több billentyűzetet és különféle érzékelőket tartalmaz. A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zérlőközpontot általában alagsorban, gépházban, garázsban, gardróbban célszerű felszerelni. A központ fémdoboza tartalmazza az elektronikai áramköröket, biztosítékokat, akkumulátorokat. Normál körülmények között senkinek sem indokolt a hozzáférés, kivéve a telepítőt, illetve a szervizes szakember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összes billentyűzet beépített hangszóróval, és parancsbillentyűkkel rendelkezik. A LED billentyűzet zóna- és rendszerállapot jelzőfénnyel rendelkezik. Az LCD billentyűzet alfanumerikus folyadékkristályos kijelzővel rendelkezik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llentyűzet parancsok bevitelére és a pillanatnyi állapot kijelzésére alkalmas. Többnyire ki-vagy bejárati ajtók közeli előterében, védett térbe telepítendő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biztonsági rendszer megkülönböztethető, egyedi védett területekkel, ún. zónákkal rendelkezik. Minden zónához egy vagy több érzékelő kapcsolódik. (mozgás, üvegtörés, nyitás, rezgés stb.) Az aktivált érzékelők zóna fénye a LED billentyűzeten megjelenik, az LCD billentyűzeten kiíród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65405</wp:posOffset>
                </wp:positionV>
                <wp:extent cx="2164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15pt" to="170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240</wp:posOffset>
                </wp:positionH>
                <wp:positionV relativeFrom="paragraph">
                  <wp:posOffset>65405</wp:posOffset>
                </wp:positionV>
                <wp:extent cx="2164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.15pt" to="461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ONTOS MEGJEGY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biztonsági rendszer nem hárítja el a veszélyt, csak riasztja önt, illetve a távfelügyeleti állomást (amennyiben igénybe veszik) vészhelyzetben. A biztonsági rendszerek általában nagyon megbízhatóak, de nem helyettesítik a körültekintő biztonsági szokásokat, vagy az élet és vagyonbiztosítást. Kizárólag biztonsági szakemberrel telepíttesse, ellenőriztesse rendszer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5861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5pt" to="46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ndszer információ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következő részt töltse ki figyelmesen, és tegye el biztonságos hely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ozzáférési Kódok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Az Ön Mester kódja: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ozzáférési kódok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_______________</w:t>
        <w:tab/>
        <w:t>09_______________</w:t>
        <w:tab/>
        <w:t>17_______________</w:t>
        <w:tab/>
        <w:t>25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02_______________</w:t>
        <w:tab/>
        <w:t>10_______________</w:t>
        <w:tab/>
        <w:t>18_______________</w:t>
        <w:tab/>
        <w:t>26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_______________</w:t>
        <w:tab/>
        <w:t>11_______________</w:t>
        <w:tab/>
        <w:t>19_______________</w:t>
        <w:tab/>
        <w:t>27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_______________</w:t>
        <w:tab/>
        <w:t>12_______________</w:t>
        <w:tab/>
        <w:t>20_______________</w:t>
        <w:tab/>
        <w:t>28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_______________</w:t>
        <w:tab/>
        <w:t>13_______________</w:t>
        <w:tab/>
        <w:t>21_______________</w:t>
        <w:tab/>
        <w:t>29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_______________</w:t>
        <w:tab/>
        <w:t>14_______________</w:t>
        <w:tab/>
        <w:t>22_______________</w:t>
        <w:tab/>
        <w:t>30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_______________</w:t>
        <w:tab/>
        <w:t>15_______________</w:t>
        <w:tab/>
        <w:t>23_______________</w:t>
        <w:tab/>
        <w:t>31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8_______________</w:t>
        <w:tab/>
        <w:t>16_______________</w:t>
        <w:tab/>
        <w:t>24_______________</w:t>
        <w:tab/>
        <w:t>32_______________</w:t>
        <w:tab/>
        <w:tab/>
        <w:tab/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Információk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óna</w:t>
        <w:tab/>
        <w:tab/>
        <w:tab/>
        <w:t>Védett terület</w:t>
        <w:tab/>
        <w:tab/>
        <w:tab/>
        <w:tab/>
        <w:t>Zóna típ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2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3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4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5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6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7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8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F] Tűz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A] Segély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P] Pánik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ési késleltetés ideje ______ másodper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Belépési késleltetés ideje ______ másodper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szerviz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ügyeleti állomás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a:</w:t>
        <w:tab/>
        <w:t>____________________________</w:t>
        <w:tab/>
        <w:t>Telefon:</w:t>
        <w:tab/>
        <w:t>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ítői Információ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:</w:t>
        <w:tab/>
        <w:tab/>
        <w:t>____________________________</w:t>
        <w:tab/>
        <w:t>Telefon:</w:t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zzáférési Kód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Hozzáférési Kódokkal a rendszer élesíthető és hatástalanítható. 33 hozzáférési kód áll rendelkezésre: 32 felhasználói kód és 1 mester kód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Mesterkód élesítésre, kikapcsolásra, további felhasználók kódjainak, illetve egyéb jellemzők programozására használható. A mester kódot a telepítő segítségével állíthatja be. Amennyiben a programban engedélyezett, úgy Ön bármikor megváltoztathatja azt. ( lásd. Biztonsági kódok programozása. 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JEGYZÉS: A hozzáférési kód lehet négy vagy hat digites, amelyet a telepítő tud beállítani. További információért forduljon a telepítőhöz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 él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lesíté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Kés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világít, a rendszer kész az élesítésre. Ha a </w:t>
      </w:r>
      <w:r>
        <w:rPr>
          <w:rFonts w:cs="Times New Roman" w:ascii="Times New Roman" w:hAnsi="Times New Roman"/>
          <w:i/>
        </w:rPr>
        <w:t>Kés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nem világít, ellenőrizze, hogy az ajtók és az ablakok be vannak-e zárva és a mozgásérzékelők előtt nem történik mozgás. A rendszert nem lehet élesíteni addig, amíg az összes zóna nem zárt és a </w:t>
      </w:r>
      <w:r>
        <w:rPr>
          <w:rFonts w:cs="Times New Roman" w:ascii="Times New Roman" w:hAnsi="Times New Roman"/>
          <w:i/>
        </w:rPr>
        <w:t xml:space="preserve">Kész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nem világít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sse be a hozzáférési kódját. Az utolsó digit bevitele után a billentyűzet hangjelzője jelzést ad. Ha a bevitt hozzáférési kód nem megfelelő, akkor a hangjelző folyamatosan jelez egy másodpercig. Ilyen esetben nyomja meg a [#] gombot, majd vigye be a helyes hozzáférési kódot. Ha sikerül megfelelő kódot bevinni, a billentyűzet hangjelzője rövid hangjelzéseket fog adni és az </w:t>
      </w:r>
      <w:r>
        <w:rPr>
          <w:rFonts w:cs="Times New Roman" w:ascii="Times New Roman" w:hAnsi="Times New Roman"/>
          <w:i/>
        </w:rPr>
        <w:t>Él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jelzőfény kigyullad. Távozzon a telepítő által meghatározott ki/bejárati ajtón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 billentyűzet hangjelzője a kilépési idő alatt hangjelzést ad, jelezve, hogy a rendszer élesedni fog. A kilépési késleltetés lejárta után az összes jelzőfény kialszik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kivételével. A kilépési időt a telepítő megváltoztathatj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</w:rPr>
        <w:t>Élesítés LCD billentyűzetről</w:t>
      </w:r>
      <w:r>
        <w:fldChar w:fldCharType="begin"/>
      </w:r>
      <w:r>
        <w:rPr/>
        <w:instrText xml:space="preserve"> TC "A rendszer élesítés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 xml:space="preserve">Ha a kijelzőn ez jelenik meg („Tegye biztonságossá a rendszert élesítés előtt”), ellenőrizze, hogy az összes zóna biztonságos-e, az ajtók/ablakok bezárásával, a mozgásérzékelők előtti mozgások megszüntetésével. Ha valamelyik zóna nem törlődik, ki lehet iktatni, ekkor a rendszer részlegesen élesíthető. </w:t>
      </w:r>
      <w:r>
        <w:rPr>
          <w:rFonts w:cs="Times New Roman" w:ascii="Times New Roman" w:hAnsi="Times New Roman"/>
          <w:b/>
        </w:rPr>
        <w:t>Megjegyzés: A kiiktatott zónák csökkentik az Ön védelmét. Ha a zónát nem lehet törölni, hívja a szervizszolgálat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4445</wp:posOffset>
                </wp:positionV>
                <wp:extent cx="114173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3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 a kijelzőn ez jelenik meg („Adjon meg kódot a rendszer élesítéséhez”), ellenőrizze a rendszer hibákat és, hogy nincs-e kiiktatott zóna. A rendszer ekkor élesíthető a rendszer hiba vagy kiiktatás ellenére, bár a védelem csökken. Ellenőrizze, hogy szándékos volt-e a kiiktatás, és azonosítsa a hiba okát. Ha rendszerhiba fordul elő nézze meg a „Hiba állapotok kijelzése” pont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1590</wp:posOffset>
                </wp:positionV>
                <wp:extent cx="114173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7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 a kijelzőn ez jelenik meg („Adjon meg kódot a rendszer élesítéséhez”), akkor nincs hiba és nincs kiiktatott zóna, a rendszer teljes egészében élesíthető. A rendszer élesítéséhez adjunk meg az egyik 4 jegyű biztonsági kódot. A billentyűzet hangjelzője minden számjegy beütésekor megszólal. Ha a biztonsági kódot hibásan visszük be, a billentyűzet hangjelzője 2 másodperces folyamatos hangot ad, a kijelzőn nem történik változ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0320</wp:posOffset>
                </wp:positionV>
                <wp:extent cx="114173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6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elyes kód bevitele esetén, a kijelzőn ez jelenik meg („Kilépési késleltetés folyamatban”). Ekkor a kijelölt útvonalon hagyja el a terüle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9525</wp:posOffset>
                </wp:positionV>
                <wp:extent cx="1141730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Delay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7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Delay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985" w:hanging="0"/>
        <w:rPr/>
      </w:pPr>
      <w:r>
        <w:rPr/>
        <w:t>Az elhagyási idő letelte után a rendszer élesített állapotba kerül, és a következő üzenet jelenik meg a kijelzőn.</w:t>
      </w:r>
      <w:r>
        <w:rPr>
          <w:lang w:val="en-US"/>
        </w:rPr>
        <w:t xml:space="preserve"> </w:t>
      </w:r>
      <w:r>
        <w:rPr/>
        <w:t>Ha a biztonsági kód bevitelekor egy vagy több zóna kiiktatott, az alábbi üzenet jelenik meg az első számjegy bevitelek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8100</wp:posOffset>
                </wp:positionV>
                <wp:extent cx="114173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1985" w:hanging="0"/>
        <w:rPr/>
      </w:pPr>
      <w:r>
        <w:rPr/>
      </w:r>
    </w:p>
    <w:p>
      <w:pPr>
        <w:pStyle w:val="Szvegtrzs2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Ez az üzenet figyelmeztet a zónakiiktatás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1141730" cy="381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WARNING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pass 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WARNING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pass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natív élesítési lehetőség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ávozó élesíté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Ha a rendszert Távozó (Away) módban élesítik, az összes követő és héjvédelmi zóna aktiválódik. Ha ekkor a követő vagy héjvédelmi zónát megsértik, a riasztási folyamat elindul. A rendszer Away módban történő élesítéséhez üsse be kódját, majd hagyja el a helységet a megfelelő ajtón. A kilépési idő letelte után a rendszer élesített állapotú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gos kilépési hibajelzés (Audible Exit Fault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téves riasztások számának csökkentése érdekében ez a funkció hatásos lehet. Ha nem tudja elhagyni a helyiséget a megfelelő idő alatt, vagy ha rosszul csukta be az ajtót/ablakot, akkor a rendszer két módon jelzi ezt: a billentyűzet egy hosszút sípol, valamint a sziréna megszólal. Ebben az esetben Önnek vissza kell mennie, hatástalanítani kell a rendszert, és újra kezdeni az élesítési folyamat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elyben tartózkodó (Stay) élesít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Ez a funkció lehetővé teszi, hogy csak a héjvédelmi zónák aktiválódjanak, úgy hogy Ön ott maradhat a védett térben (a követő zónák inaktívak). A rendszer </w:t>
      </w:r>
      <w:r>
        <w:rPr>
          <w:rFonts w:cs="Times New Roman" w:ascii="Times New Roman" w:hAnsi="Times New Roman"/>
          <w:i/>
        </w:rPr>
        <w:t>Stay</w:t>
      </w:r>
      <w:r>
        <w:rPr>
          <w:rFonts w:cs="Times New Roman" w:ascii="Times New Roman" w:hAnsi="Times New Roman"/>
        </w:rPr>
        <w:t xml:space="preserve"> módban élesedik, ha a hozzáférési kód beírása után a ki/bejárati ajtó zárva marad (nem hagyják el a helyiséget). Stay módban a követő zónák automatikusan kiiktatódna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zónákat lehet újraaktiválni a [*][1] paranccsal bármelyik billentyűzet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lesítés belépési késleltetés nélkül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Ha belépési késleltetés nélkül akarja élesíteni a rendszert, vigye be a [*][9] parancs után a hozzáférési kódját.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fény villog, figyelmeztetve, hogy az éles rendszernek nincs belépési késleltetése. A belépési késleltetéssel programozott zónák azonnal riasztást váltanak k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yors élesít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Ha a gyors élesítés engedélyezett, a rendszert a [*][0] paranccsal lehet élesíteni és nem szükséges a hozzáférési kód beírása. A [*][0] paranccsal a rendszer nem hatástalanítható, érvényes hozzáférési kód is szükséges! A telepítő tájékoztatja Önt ezen funkció működésé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utomatikus élesíté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t lehet automatikus élesítésre programozni. Ehhez meg kell adnia az automatikus élesítés időpontját a [*][6] mester kód parancsok beírásával. Ezt követően nyomja meg a [3]-as billentyűt. Vigye be az időt 24 órás formában (00.00-23.59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ni vagy hatástalanítani ezt a funkciót, a [*][6] Mester kód [2] paranccsal lehet. Három rövid sípjel esetén engedélyezett, egy hosszú sípjel esetén tiltott a funkci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 Az automatikus élesítéshez megfelelően beállított rendszer idő és dátum szükséges! (Ld. Rendszer idő és dátum beállítása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yors kilép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Gyors kilépés engedélyezése esetén, élesített rendszerben a [*][0] parancs kiadásával az ön számára 2 perc áll rendelkezésre a távozáshoz. </w:t>
      </w:r>
      <w:r>
        <w:rPr>
          <w:rFonts w:cs="Times New Roman" w:ascii="Times New Roman" w:hAnsi="Times New Roman"/>
          <w:b/>
        </w:rPr>
        <w:t xml:space="preserve">Ez alatt az idő alatt, a ki/bejárati ajtót egyszer szabad kinyitni és bezárni. </w:t>
      </w:r>
      <w:r>
        <w:rPr>
          <w:rFonts w:cs="Times New Roman" w:ascii="Times New Roman" w:hAnsi="Times New Roman"/>
        </w:rPr>
        <w:t>Az ajtónak záródni kell a két perc lejárta előtt. Ha az ajtót újra kinyitják, vagy ha az ajtót nem zárják be a 2 perc alatt, vagy egy másik zónát szakítanak meg, a belépési késleltetés elindul. A telepítő tájékoztatja önt ezen jellemző engedélyezésé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 hatástalan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atástalanítá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Menjen a billentyűzethez, és üsse be a hozzáférési kódot. </w:t>
      </w:r>
      <w:r>
        <w:rPr>
          <w:rFonts w:cs="Times New Roman" w:ascii="Times New Roman" w:hAnsi="Times New Roman"/>
          <w:b/>
        </w:rPr>
        <w:t xml:space="preserve">Ha rosszul ütötte be a kódot, vigye be újra helyesen. </w:t>
      </w:r>
      <w:r>
        <w:rPr>
          <w:rFonts w:cs="Times New Roman" w:ascii="Times New Roman" w:hAnsi="Times New Roman"/>
        </w:rPr>
        <w:t xml:space="preserve">Helyes kód bevitelét követően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 xml:space="preserve">) fény kialszik és megszűnik a hangjelzés. Helyes kód bevitele a belépési késleltetés alatt szükséges. Ha ez nem történik meg, a rendszer megkezdi a riasztást. A belépési késleltetés idejét a telepítő tudja megváltoztatni. Ha riasztás történt az élesített rendszerben, a </w:t>
      </w:r>
      <w:r>
        <w:rPr>
          <w:rFonts w:cs="Times New Roman" w:ascii="Times New Roman" w:hAnsi="Times New Roman"/>
          <w:i/>
        </w:rPr>
        <w:t>Memór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emory</w:t>
      </w:r>
      <w:r>
        <w:rPr>
          <w:rFonts w:cs="Times New Roman" w:ascii="Times New Roman" w:hAnsi="Times New Roman"/>
        </w:rPr>
        <w:t xml:space="preserve">) (vagy PC1555RKZ billentyűzetnél a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 xml:space="preserve">(System)) fény és a zóna fény 30 másodperces villogása jelzi azt, hogy melyik zónában történt a riasztás. A 30 másodperc lejárta után a panel alaphelyzetbe áll vissza (a </w:t>
      </w:r>
      <w:r>
        <w:rPr>
          <w:rFonts w:cs="Times New Roman" w:ascii="Times New Roman" w:hAnsi="Times New Roman"/>
          <w:i/>
        </w:rPr>
        <w:t xml:space="preserve">Ready – Kész </w:t>
      </w:r>
      <w:r>
        <w:rPr>
          <w:rFonts w:cs="Times New Roman" w:ascii="Times New Roman" w:hAnsi="Times New Roman"/>
        </w:rPr>
        <w:t xml:space="preserve">világít). A [#] gomb megnyomásával a 30 másodperc alatt a riasztási memória kijelzése törölhető. A riasztások a [*][3] paranccsal tekinthetők meg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zemzavar érzékelése esetén a panel hatástalanított állapotában, az </w:t>
      </w:r>
      <w:r>
        <w:rPr>
          <w:rFonts w:cs="Times New Roman" w:ascii="Times New Roman" w:hAnsi="Times New Roman"/>
          <w:i/>
        </w:rPr>
        <w:t>Üzemzav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rouble</w:t>
      </w:r>
      <w:r>
        <w:rPr>
          <w:rFonts w:cs="Times New Roman" w:ascii="Times New Roman" w:hAnsi="Times New Roman"/>
        </w:rPr>
        <w:t xml:space="preserve">) fény (vagy PC1555RKZ billentyűzet esetén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) fény) világít (ld. Üzemzavar megtekintése). Riasztási Memória kijelzés állapotban az üzemzavar nem kerül kijelzésr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atástalanítás LCD Billentyűzetről:</w:t>
      </w:r>
    </w:p>
    <w:p>
      <w:pPr>
        <w:pStyle w:val="Szvegtrzsbehzssal3"/>
        <w:rPr/>
      </w:pPr>
      <w:r>
        <w:rPr/>
        <w:t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Üsse be a biztonsági kódját. Tévesztés esetén nyomja meg a [</w:t>
      </w:r>
      <w:r>
        <w:rPr>
          <w:sz w:val="24"/>
        </w:rPr>
        <w:t>#</w:t>
      </w:r>
      <w:r>
        <w:rPr/>
        <w:t>]-jelű billentyűt és írja be ismét a kódot. A kód megadása a belépési idő letelte előtt szükséges, ellenkező esetben a rendszer riasztani fog. A belépési időt a telepítő változtathatja. Ha nem volt riasztás és nincs üzemzavar, a figyelmeztető hang elhallgat és a következő üzenet jelenik meg a kijelző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41275</wp:posOffset>
                </wp:positionV>
                <wp:extent cx="1141730" cy="381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A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your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25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y A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r you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Ez után 5 másodperc múlva megjelenik ez az üzenet mutatva, hogy a rendszer hatástalaníto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1141730" cy="381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Disa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larm Mem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3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Disa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Alarm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1141730" cy="381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3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tástalanításkor, ha RIASZTÁS történt az előző élesítési ciklusban, a következő üzenet olvas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7620</wp:posOffset>
                </wp:positionV>
                <wp:extent cx="1141730" cy="381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Zone of Alarm”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6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Zone of Alarm”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asztás megtekintését követően, ha valamelyik zóna még mindig riasztásban van, a kijelzőn ez az üzenet olvasható, mutatva a nyitott zón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7465</wp:posOffset>
                </wp:positionV>
                <wp:extent cx="1141730" cy="381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9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tástalanításkor és ha Üzemzavar történt az előző élesítési ciklusban, a következő üzenet olvasható. (ld. Üzemzavar megtekintés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1141730" cy="381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9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memória törlődik minden egyes élesítés alkalm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Ha a riasztó sz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Tűz Riasztás</w:t>
      </w:r>
    </w:p>
    <w:p>
      <w:pPr>
        <w:pStyle w:val="Heading3"/>
        <w:spacing w:before="0" w:after="0"/>
        <w:ind w:left="142" w:hanging="0"/>
        <w:jc w:val="both"/>
        <w:rPr/>
      </w:pPr>
      <w:r>
        <w:rPr>
          <w:b w:val="false"/>
          <w:sz w:val="20"/>
        </w:rPr>
        <w:t>Amennyiben az Ön rendszere tartalmaz füstérzékelőket, úgy pulzáló szirénahang esetén azonnal kövesse a vész kiürítési terv utasításait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ehatolás riasztá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éktelen behatolást folyamatos szirénahang kíséri. A riasztás elnémítható a biztonsági kód beírásával. A sziréna elcsendesítésével viszont nem állítjuk le a Felügyeleti Állomásra küldött jelzést, kivéve ha a telepítő késleltetési idővel látta el a jelzés indulását. Véletlen riasztás esetén haladéktalanul értesítsük a Felügyeleti Állomást és a helyszínen tartózkodó illetékes személyeket. A riasztás forrásának meghatározásához a Riasztás Megtekintése funkciót használhatja. A riasztás okának megtekintése után a rendszer újraélesíthető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tűzriasztás felülírja a Behatolás riasztás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Funkció billentyűk 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PC 1555RKZ*, a PC5508Z és az LCD5500Z billentyűzet 5 funkciógombbal rendelkezik, - Stay, Away, Chime, Reset és Exit feliratú - amelyek egyszerűsítik és meggyorsítják a rendszer kezelését. A gombok működését a telepítő állíthatja be, a gombok működtetéséhez nyomja le azokat két másodpercig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*A PC1555RKZ billentyűzet használata esetén a funkciógombokat az 1 - 5 gombok helyettesítik. További információt a telepítő ad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ztonsági kódok program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ódok programozása LE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 Kód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ter kód programozásához vigye be a [*][5][aktuális Mester kód][40][új mesterkód] parancsot. A Mester kód 4 digites, hacsak a telepítő másként nem programozta. A kód számjegyek 0-tól 9-ig lehetségese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z új Mester kódot írja fel a Rendszer információs lapra. </w:t>
      </w:r>
      <w:r>
        <w:rPr>
          <w:rFonts w:cs="Times New Roman" w:ascii="Times New Roman" w:hAnsi="Times New Roman"/>
          <w:b/>
        </w:rPr>
        <w:t>A gyári [1234] kódot mindenképpen változtassa meg.</w:t>
      </w:r>
    </w:p>
    <w:p>
      <w:pPr>
        <w:pStyle w:val="Normal"/>
        <w:ind w:right="3970" w:firstLine="142"/>
        <w:jc w:val="both"/>
        <w:rPr/>
      </w:pPr>
      <w:r>
        <w:rPr>
          <w:rFonts w:cs="Times New Roman" w:ascii="Times New Roman" w:hAnsi="Times New Roman"/>
          <w:b/>
        </w:rPr>
        <w:t>Kód hozzáad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hozzáférési kód programozhat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j kód programozás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Írja be a [*][5][Mester kód][01...32 kód száma][Új hozzáférési kód]. A kód száma két számjegyű: 01...32 lehet. A kód 4 digites, ha a telepítő másként nem állította be. A kód számjegyei 0-tól 9-ig lehetségesek. A [#] gombbal lehet visszatérni a kész állapothoz. A már létező kódokat felül lehet írn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hozzáférési kódokat írja fel a Rendszer Információs füzetb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ok törlés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igye be a [*][5][Mester kód][01...32 kód száma][*]. A [#] leütésével visszatér az alap állapotba. </w:t>
      </w:r>
      <w:r>
        <w:rPr>
          <w:rFonts w:cs="Times New Roman" w:ascii="Times New Roman" w:hAnsi="Times New Roman"/>
          <w:b/>
        </w:rPr>
        <w:t>A Mester kód nem törölhető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ódok programozása LC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ter Kód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panel kikapcsolt állapotában írja be a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gombot majd válassza nyíl gombok segítségével a következő üzenetet:</w:t>
        <w:tab/>
        <w:tab/>
        <w:tab/>
        <w:tab/>
        <w:tab/>
        <w:tab/>
        <w:t>Nyomja le az [5] vagy a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193040</wp:posOffset>
                </wp:positionV>
                <wp:extent cx="1141730" cy="381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5.2pt;mso-position-vertical-relative:text;margin-left:1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ab/>
        <w:tab/>
        <w:tab/>
        <w:t>Vigye be a Mester kód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5405</wp:posOffset>
                </wp:positionH>
                <wp:positionV relativeFrom="paragraph">
                  <wp:posOffset>-10160</wp:posOffset>
                </wp:positionV>
                <wp:extent cx="1141730" cy="381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8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 xml:space="preserve">A „40P” mutatja a Mester kód sorszámát. Üsse be a [*] gombot a Mesterkód programozásáho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5405</wp:posOffset>
                </wp:positionH>
                <wp:positionV relativeFrom="paragraph">
                  <wp:posOffset>-16510</wp:posOffset>
                </wp:positionV>
                <wp:extent cx="1141730" cy="381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40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1.3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 xml:space="preserve">Vigye be az új Mester kódot. A kód 4 számjegyű. A számjegy 0 - 9 értékű lehet. Az új kód elfogadását három csipogó hang jelz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5405</wp:posOffset>
                </wp:positionH>
                <wp:positionV relativeFrom="paragraph">
                  <wp:posOffset>15240</wp:posOffset>
                </wp:positionV>
                <wp:extent cx="1141730" cy="381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New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       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2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New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        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>Nyomja meg a [#] gombot a kód programozási funkcióból való kilépés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5405</wp:posOffset>
                </wp:positionH>
                <wp:positionV relativeFrom="paragraph">
                  <wp:posOffset>8890</wp:posOffset>
                </wp:positionV>
                <wp:extent cx="1141730" cy="3810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40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7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Mester kódot írja fel a Rendszer információs lapra. </w:t>
      </w:r>
      <w:r>
        <w:rPr>
          <w:rFonts w:cs="Times New Roman" w:ascii="Times New Roman" w:hAnsi="Times New Roman"/>
          <w:b/>
        </w:rPr>
        <w:t>A gyári [1234] kódot mindenképpen változtassa meg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ok hozzáad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asználói kód törléséhez, hozzáadásához vagy megváltoztatásához lépjen be a [*] gomb lenyomásával a funkciók programozásáb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ilakat:</w:t>
        <w:tab/>
        <w:tab/>
        <w:tab/>
        <w:tab/>
        <w:t>Nyomja le az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10795</wp:posOffset>
                </wp:positionV>
                <wp:extent cx="1141730" cy="381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8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kijelzőn olvasható:</w:t>
        <w:tab/>
        <w:tab/>
        <w:tab/>
        <w:tab/>
        <w:t>Vigye be a Mester Kód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5080</wp:posOffset>
                </wp:positionV>
                <wp:extent cx="1141730" cy="3810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4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>Használja a nyíl gombokat a törölni, megváltoztatni vagy hozzáadni kívánt felhasználói kód kiválasztásához. Nyomja meg a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-3175</wp:posOffset>
                </wp:positionV>
                <wp:extent cx="1141730" cy="381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*] to Edit 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01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2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*] to Edit 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>Vigye be az új vagy a megváltoztatott kódot. A hozzáférési kód 4 digites, ha a telepítő másként nem állította be. A hozzáférési kód törléséhez üsse be a [*] billentyűt. Egy négy számjegyű kód, vagy a [*] bevitelével a billentyűzet hangjelzője három rövid sípjelet 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795</wp:posOffset>
                </wp:positionH>
                <wp:positionV relativeFrom="paragraph">
                  <wp:posOffset>859155</wp:posOffset>
                </wp:positionV>
                <wp:extent cx="1141730" cy="381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*]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01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67.6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*]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-9525</wp:posOffset>
                </wp:positionV>
                <wp:extent cx="1141730" cy="3810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New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        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7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New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         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 xml:space="preserve">A „P” jelenti, hogy a kód programozva van. Törölt kód esetén a „P” nem jelenik meg. A programozási funkcióból a [#] billentyűvel lehet kilépni. </w:t>
      </w:r>
      <w:r>
        <w:rPr>
          <w:rFonts w:cs="Times New Roman" w:ascii="Times New Roman" w:hAnsi="Times New Roman"/>
          <w:b/>
        </w:rPr>
        <w:t>A Mester kód nem törölhető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kódokat írja fel a Rendszer Információs lap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</w:rPr>
        <w:t>PC1555RKZ LED Billentyűzet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720" w:top="1418" w:footer="86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3800475" cy="2535555"/>
                <wp:effectExtent l="5715" t="0" r="0" b="1727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535480"/>
                          <a:chOff x="0" y="0"/>
                          <a:chExt cx="3800520" cy="25354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3764880" cy="24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7" y="15"/>
                                </a:moveTo>
                                <a:lnTo>
                                  <a:pt x="1989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9995"/>
                                </a:lnTo>
                                <a:lnTo>
                                  <a:pt x="17689" y="19995"/>
                                </a:lnTo>
                                <a:lnTo>
                                  <a:pt x="19804" y="16810"/>
                                </a:lnTo>
                                <a:lnTo>
                                  <a:pt x="19804" y="15"/>
                                </a:lnTo>
                                <a:lnTo>
                                  <a:pt x="199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564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640"/>
                            <a:ext cx="72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000"/>
                            <a:ext cx="720" cy="235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64280"/>
                            <a:ext cx="1267560" cy="57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1773000"/>
                            <a:ext cx="760680" cy="76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1953720"/>
                            <a:ext cx="579600" cy="57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244240"/>
                            <a:ext cx="39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08000"/>
                            <a:ext cx="720" cy="213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108000"/>
                            <a:ext cx="72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07280"/>
                            <a:ext cx="72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000"/>
                            <a:ext cx="115884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6132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2460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613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4606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4606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46132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5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0800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49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349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5968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60120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0084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53440"/>
                            <a:ext cx="326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42160"/>
                            <a:ext cx="32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9636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rm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25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4032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9560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7484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2294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8504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8086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6428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51956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018160"/>
                            <a:ext cx="144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Arial" w:cs="Arial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4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350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83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586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2816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32444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3201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792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77300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202572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700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6999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6966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85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85436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8586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9760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9760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9749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7840" y="2026800"/>
                            <a:ext cx="2894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3240"/>
                              <a:ext cx="2800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939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61"/>
                                    </a:moveTo>
                                    <a:lnTo>
                                      <a:pt x="0" y="17161"/>
                                    </a:lnTo>
                                    <a:lnTo>
                                      <a:pt x="0" y="19871"/>
                                    </a:lnTo>
                                    <a:lnTo>
                                      <a:pt x="8378" y="19871"/>
                                    </a:lnTo>
                                    <a:lnTo>
                                      <a:pt x="9730" y="19871"/>
                                    </a:lnTo>
                                    <a:lnTo>
                                      <a:pt x="11081" y="19742"/>
                                    </a:lnTo>
                                    <a:lnTo>
                                      <a:pt x="12297" y="19484"/>
                                    </a:lnTo>
                                    <a:lnTo>
                                      <a:pt x="13378" y="19097"/>
                                    </a:lnTo>
                                    <a:lnTo>
                                      <a:pt x="14324" y="18968"/>
                                    </a:lnTo>
                                    <a:lnTo>
                                      <a:pt x="15270" y="18452"/>
                                    </a:lnTo>
                                    <a:lnTo>
                                      <a:pt x="16216" y="17935"/>
                                    </a:lnTo>
                                    <a:lnTo>
                                      <a:pt x="17162" y="17419"/>
                                    </a:lnTo>
                                    <a:lnTo>
                                      <a:pt x="17703" y="16645"/>
                                    </a:lnTo>
                                    <a:lnTo>
                                      <a:pt x="18378" y="15871"/>
                                    </a:lnTo>
                                    <a:lnTo>
                                      <a:pt x="18784" y="15097"/>
                                    </a:lnTo>
                                    <a:lnTo>
                                      <a:pt x="19189" y="14194"/>
                                    </a:lnTo>
                                    <a:lnTo>
                                      <a:pt x="19459" y="13290"/>
                                    </a:lnTo>
                                    <a:lnTo>
                                      <a:pt x="19730" y="12258"/>
                                    </a:lnTo>
                                    <a:lnTo>
                                      <a:pt x="19730" y="11097"/>
                                    </a:lnTo>
                                    <a:lnTo>
                                      <a:pt x="19865" y="9935"/>
                                    </a:lnTo>
                                    <a:lnTo>
                                      <a:pt x="19730" y="8774"/>
                                    </a:lnTo>
                                    <a:lnTo>
                                      <a:pt x="19730" y="7742"/>
                                    </a:lnTo>
                                    <a:lnTo>
                                      <a:pt x="19459" y="6710"/>
                                    </a:lnTo>
                                    <a:lnTo>
                                      <a:pt x="19189" y="5677"/>
                                    </a:lnTo>
                                    <a:lnTo>
                                      <a:pt x="18784" y="4774"/>
                                    </a:lnTo>
                                    <a:lnTo>
                                      <a:pt x="18378" y="4000"/>
                                    </a:lnTo>
                                    <a:lnTo>
                                      <a:pt x="17703" y="3226"/>
                                    </a:lnTo>
                                    <a:lnTo>
                                      <a:pt x="17162" y="2581"/>
                                    </a:lnTo>
                                    <a:lnTo>
                                      <a:pt x="16216" y="2065"/>
                                    </a:lnTo>
                                    <a:lnTo>
                                      <a:pt x="15270" y="1548"/>
                                    </a:lnTo>
                                    <a:lnTo>
                                      <a:pt x="14324" y="1032"/>
                                    </a:lnTo>
                                    <a:lnTo>
                                      <a:pt x="13378" y="645"/>
                                    </a:lnTo>
                                    <a:lnTo>
                                      <a:pt x="12297" y="387"/>
                                    </a:lnTo>
                                    <a:lnTo>
                                      <a:pt x="11081" y="129"/>
                                    </a:lnTo>
                                    <a:lnTo>
                                      <a:pt x="9730" y="129"/>
                                    </a:lnTo>
                                    <a:lnTo>
                                      <a:pt x="83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9"/>
                                    </a:lnTo>
                                    <a:lnTo>
                                      <a:pt x="2162" y="2839"/>
                                    </a:lnTo>
                                    <a:lnTo>
                                      <a:pt x="2162" y="17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56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33" y="0"/>
                                    </a:lnTo>
                                    <a:lnTo>
                                      <a:pt x="6400" y="179"/>
                                    </a:lnTo>
                                    <a:lnTo>
                                      <a:pt x="8267" y="179"/>
                                    </a:lnTo>
                                    <a:lnTo>
                                      <a:pt x="10133" y="357"/>
                                    </a:lnTo>
                                    <a:lnTo>
                                      <a:pt x="11467" y="536"/>
                                    </a:lnTo>
                                    <a:lnTo>
                                      <a:pt x="12800" y="893"/>
                                    </a:lnTo>
                                    <a:lnTo>
                                      <a:pt x="14400" y="1429"/>
                                    </a:lnTo>
                                    <a:lnTo>
                                      <a:pt x="14933" y="1964"/>
                                    </a:lnTo>
                                    <a:lnTo>
                                      <a:pt x="16267" y="2500"/>
                                    </a:lnTo>
                                    <a:lnTo>
                                      <a:pt x="16800" y="3036"/>
                                    </a:lnTo>
                                    <a:lnTo>
                                      <a:pt x="17600" y="3929"/>
                                    </a:lnTo>
                                    <a:lnTo>
                                      <a:pt x="18667" y="4643"/>
                                    </a:lnTo>
                                    <a:lnTo>
                                      <a:pt x="18933" y="5714"/>
                                    </a:lnTo>
                                    <a:lnTo>
                                      <a:pt x="19200" y="6607"/>
                                    </a:lnTo>
                                    <a:lnTo>
                                      <a:pt x="19467" y="7679"/>
                                    </a:lnTo>
                                    <a:lnTo>
                                      <a:pt x="19733" y="8750"/>
                                    </a:lnTo>
                                    <a:lnTo>
                                      <a:pt x="19733" y="10000"/>
                                    </a:lnTo>
                                    <a:lnTo>
                                      <a:pt x="19733" y="11071"/>
                                    </a:lnTo>
                                    <a:lnTo>
                                      <a:pt x="19467" y="12321"/>
                                    </a:lnTo>
                                    <a:lnTo>
                                      <a:pt x="19200" y="13214"/>
                                    </a:lnTo>
                                    <a:lnTo>
                                      <a:pt x="18933" y="14286"/>
                                    </a:lnTo>
                                    <a:lnTo>
                                      <a:pt x="18667" y="15000"/>
                                    </a:lnTo>
                                    <a:lnTo>
                                      <a:pt x="17600" y="15893"/>
                                    </a:lnTo>
                                    <a:lnTo>
                                      <a:pt x="16800" y="16607"/>
                                    </a:lnTo>
                                    <a:lnTo>
                                      <a:pt x="16267" y="17321"/>
                                    </a:lnTo>
                                    <a:lnTo>
                                      <a:pt x="14933" y="17857"/>
                                    </a:lnTo>
                                    <a:lnTo>
                                      <a:pt x="14400" y="18571"/>
                                    </a:lnTo>
                                    <a:lnTo>
                                      <a:pt x="12800" y="18750"/>
                                    </a:lnTo>
                                    <a:lnTo>
                                      <a:pt x="11467" y="19107"/>
                                    </a:lnTo>
                                    <a:lnTo>
                                      <a:pt x="10133" y="19464"/>
                                    </a:lnTo>
                                    <a:lnTo>
                                      <a:pt x="8267" y="19821"/>
                                    </a:lnTo>
                                    <a:lnTo>
                                      <a:pt x="6400" y="19821"/>
                                    </a:lnTo>
                                    <a:lnTo>
                                      <a:pt x="4533" y="19821"/>
                                    </a:lnTo>
                                    <a:lnTo>
                                      <a:pt x="0" y="198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69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18250"/>
                                    </a:moveTo>
                                    <a:lnTo>
                                      <a:pt x="4000" y="19875"/>
                                    </a:lnTo>
                                    <a:lnTo>
                                      <a:pt x="364" y="19875"/>
                                    </a:lnTo>
                                    <a:lnTo>
                                      <a:pt x="364" y="13375"/>
                                    </a:lnTo>
                                    <a:lnTo>
                                      <a:pt x="4000" y="13375"/>
                                    </a:lnTo>
                                    <a:lnTo>
                                      <a:pt x="4182" y="13750"/>
                                    </a:lnTo>
                                    <a:lnTo>
                                      <a:pt x="4545" y="14250"/>
                                    </a:lnTo>
                                    <a:lnTo>
                                      <a:pt x="4727" y="14625"/>
                                    </a:lnTo>
                                    <a:lnTo>
                                      <a:pt x="5091" y="15125"/>
                                    </a:lnTo>
                                    <a:lnTo>
                                      <a:pt x="5273" y="15500"/>
                                    </a:lnTo>
                                    <a:lnTo>
                                      <a:pt x="5818" y="15875"/>
                                    </a:lnTo>
                                    <a:lnTo>
                                      <a:pt x="6182" y="16250"/>
                                    </a:lnTo>
                                    <a:lnTo>
                                      <a:pt x="6364" y="16500"/>
                                    </a:lnTo>
                                    <a:lnTo>
                                      <a:pt x="6909" y="16750"/>
                                    </a:lnTo>
                                    <a:lnTo>
                                      <a:pt x="7455" y="17000"/>
                                    </a:lnTo>
                                    <a:lnTo>
                                      <a:pt x="7818" y="17125"/>
                                    </a:lnTo>
                                    <a:lnTo>
                                      <a:pt x="8364" y="17250"/>
                                    </a:lnTo>
                                    <a:lnTo>
                                      <a:pt x="9091" y="17500"/>
                                    </a:lnTo>
                                    <a:lnTo>
                                      <a:pt x="9455" y="17500"/>
                                    </a:lnTo>
                                    <a:lnTo>
                                      <a:pt x="10182" y="17500"/>
                                    </a:lnTo>
                                    <a:lnTo>
                                      <a:pt x="10727" y="17500"/>
                                    </a:lnTo>
                                    <a:lnTo>
                                      <a:pt x="11091" y="17500"/>
                                    </a:lnTo>
                                    <a:lnTo>
                                      <a:pt x="11818" y="17500"/>
                                    </a:lnTo>
                                    <a:lnTo>
                                      <a:pt x="12182" y="17500"/>
                                    </a:lnTo>
                                    <a:lnTo>
                                      <a:pt x="12364" y="17250"/>
                                    </a:lnTo>
                                    <a:lnTo>
                                      <a:pt x="12909" y="17125"/>
                                    </a:lnTo>
                                    <a:lnTo>
                                      <a:pt x="13273" y="17125"/>
                                    </a:lnTo>
                                    <a:lnTo>
                                      <a:pt x="13636" y="17000"/>
                                    </a:lnTo>
                                    <a:lnTo>
                                      <a:pt x="13636" y="16750"/>
                                    </a:lnTo>
                                    <a:lnTo>
                                      <a:pt x="14182" y="16500"/>
                                    </a:lnTo>
                                    <a:lnTo>
                                      <a:pt x="14364" y="16375"/>
                                    </a:lnTo>
                                    <a:lnTo>
                                      <a:pt x="14727" y="16000"/>
                                    </a:lnTo>
                                    <a:lnTo>
                                      <a:pt x="14909" y="15875"/>
                                    </a:lnTo>
                                    <a:lnTo>
                                      <a:pt x="15091" y="15625"/>
                                    </a:lnTo>
                                    <a:lnTo>
                                      <a:pt x="15091" y="15250"/>
                                    </a:lnTo>
                                    <a:lnTo>
                                      <a:pt x="15091" y="14875"/>
                                    </a:lnTo>
                                    <a:lnTo>
                                      <a:pt x="15091" y="14625"/>
                                    </a:lnTo>
                                    <a:lnTo>
                                      <a:pt x="15091" y="14500"/>
                                    </a:lnTo>
                                    <a:lnTo>
                                      <a:pt x="15091" y="14125"/>
                                    </a:lnTo>
                                    <a:lnTo>
                                      <a:pt x="15091" y="13875"/>
                                    </a:lnTo>
                                    <a:lnTo>
                                      <a:pt x="14909" y="13750"/>
                                    </a:lnTo>
                                    <a:lnTo>
                                      <a:pt x="14727" y="13375"/>
                                    </a:lnTo>
                                    <a:lnTo>
                                      <a:pt x="14545" y="13250"/>
                                    </a:lnTo>
                                    <a:lnTo>
                                      <a:pt x="14182" y="13125"/>
                                    </a:lnTo>
                                    <a:lnTo>
                                      <a:pt x="13818" y="13000"/>
                                    </a:lnTo>
                                    <a:lnTo>
                                      <a:pt x="13636" y="12750"/>
                                    </a:lnTo>
                                    <a:lnTo>
                                      <a:pt x="13455" y="12625"/>
                                    </a:lnTo>
                                    <a:lnTo>
                                      <a:pt x="13091" y="12375"/>
                                    </a:lnTo>
                                    <a:lnTo>
                                      <a:pt x="12364" y="12250"/>
                                    </a:lnTo>
                                    <a:lnTo>
                                      <a:pt x="12182" y="12125"/>
                                    </a:lnTo>
                                    <a:lnTo>
                                      <a:pt x="11455" y="12000"/>
                                    </a:lnTo>
                                    <a:lnTo>
                                      <a:pt x="10727" y="11875"/>
                                    </a:lnTo>
                                    <a:lnTo>
                                      <a:pt x="10182" y="11625"/>
                                    </a:lnTo>
                                    <a:lnTo>
                                      <a:pt x="6909" y="11250"/>
                                    </a:lnTo>
                                    <a:lnTo>
                                      <a:pt x="6182" y="11000"/>
                                    </a:lnTo>
                                    <a:lnTo>
                                      <a:pt x="5091" y="10750"/>
                                    </a:lnTo>
                                    <a:lnTo>
                                      <a:pt x="4545" y="10375"/>
                                    </a:lnTo>
                                    <a:lnTo>
                                      <a:pt x="3818" y="10125"/>
                                    </a:lnTo>
                                    <a:lnTo>
                                      <a:pt x="3273" y="10000"/>
                                    </a:lnTo>
                                    <a:lnTo>
                                      <a:pt x="2545" y="9625"/>
                                    </a:lnTo>
                                    <a:lnTo>
                                      <a:pt x="2182" y="9375"/>
                                    </a:lnTo>
                                    <a:lnTo>
                                      <a:pt x="1455" y="9250"/>
                                    </a:lnTo>
                                    <a:lnTo>
                                      <a:pt x="1091" y="8750"/>
                                    </a:lnTo>
                                    <a:lnTo>
                                      <a:pt x="727" y="8500"/>
                                    </a:lnTo>
                                    <a:lnTo>
                                      <a:pt x="545" y="8000"/>
                                    </a:lnTo>
                                    <a:lnTo>
                                      <a:pt x="364" y="7625"/>
                                    </a:lnTo>
                                    <a:lnTo>
                                      <a:pt x="182" y="7250"/>
                                    </a:lnTo>
                                    <a:lnTo>
                                      <a:pt x="0" y="6750"/>
                                    </a:lnTo>
                                    <a:lnTo>
                                      <a:pt x="0" y="6250"/>
                                    </a:lnTo>
                                    <a:lnTo>
                                      <a:pt x="0" y="5750"/>
                                    </a:lnTo>
                                    <a:lnTo>
                                      <a:pt x="0" y="5125"/>
                                    </a:lnTo>
                                    <a:lnTo>
                                      <a:pt x="182" y="4625"/>
                                    </a:lnTo>
                                    <a:lnTo>
                                      <a:pt x="364" y="4125"/>
                                    </a:lnTo>
                                    <a:lnTo>
                                      <a:pt x="727" y="3625"/>
                                    </a:lnTo>
                                    <a:lnTo>
                                      <a:pt x="727" y="3000"/>
                                    </a:lnTo>
                                    <a:lnTo>
                                      <a:pt x="1273" y="2625"/>
                                    </a:lnTo>
                                    <a:lnTo>
                                      <a:pt x="2000" y="2125"/>
                                    </a:lnTo>
                                    <a:lnTo>
                                      <a:pt x="2364" y="1750"/>
                                    </a:lnTo>
                                    <a:lnTo>
                                      <a:pt x="3091" y="1375"/>
                                    </a:lnTo>
                                    <a:lnTo>
                                      <a:pt x="3636" y="1000"/>
                                    </a:lnTo>
                                    <a:lnTo>
                                      <a:pt x="4182" y="750"/>
                                    </a:lnTo>
                                    <a:lnTo>
                                      <a:pt x="5091" y="500"/>
                                    </a:lnTo>
                                    <a:lnTo>
                                      <a:pt x="5818" y="250"/>
                                    </a:lnTo>
                                    <a:lnTo>
                                      <a:pt x="6364" y="125"/>
                                    </a:lnTo>
                                    <a:lnTo>
                                      <a:pt x="7455" y="125"/>
                                    </a:lnTo>
                                    <a:lnTo>
                                      <a:pt x="8182" y="0"/>
                                    </a:lnTo>
                                    <a:lnTo>
                                      <a:pt x="8909" y="0"/>
                                    </a:lnTo>
                                    <a:lnTo>
                                      <a:pt x="9273" y="125"/>
                                    </a:lnTo>
                                    <a:lnTo>
                                      <a:pt x="9455" y="125"/>
                                    </a:lnTo>
                                    <a:lnTo>
                                      <a:pt x="10000" y="250"/>
                                    </a:lnTo>
                                    <a:lnTo>
                                      <a:pt x="10727" y="250"/>
                                    </a:lnTo>
                                    <a:lnTo>
                                      <a:pt x="10909" y="375"/>
                                    </a:lnTo>
                                    <a:lnTo>
                                      <a:pt x="11455" y="500"/>
                                    </a:lnTo>
                                    <a:lnTo>
                                      <a:pt x="12000" y="625"/>
                                    </a:lnTo>
                                    <a:lnTo>
                                      <a:pt x="12545" y="750"/>
                                    </a:lnTo>
                                    <a:lnTo>
                                      <a:pt x="13455" y="1000"/>
                                    </a:lnTo>
                                    <a:lnTo>
                                      <a:pt x="13818" y="1375"/>
                                    </a:lnTo>
                                    <a:lnTo>
                                      <a:pt x="14727" y="1750"/>
                                    </a:lnTo>
                                    <a:lnTo>
                                      <a:pt x="14727" y="625"/>
                                    </a:lnTo>
                                    <a:lnTo>
                                      <a:pt x="18364" y="625"/>
                                    </a:lnTo>
                                    <a:lnTo>
                                      <a:pt x="18364" y="6125"/>
                                    </a:lnTo>
                                    <a:lnTo>
                                      <a:pt x="14727" y="6125"/>
                                    </a:lnTo>
                                    <a:lnTo>
                                      <a:pt x="14364" y="5750"/>
                                    </a:lnTo>
                                    <a:lnTo>
                                      <a:pt x="14182" y="5375"/>
                                    </a:lnTo>
                                    <a:lnTo>
                                      <a:pt x="14000" y="5125"/>
                                    </a:lnTo>
                                    <a:lnTo>
                                      <a:pt x="13636" y="4750"/>
                                    </a:lnTo>
                                    <a:lnTo>
                                      <a:pt x="13636" y="4500"/>
                                    </a:lnTo>
                                    <a:lnTo>
                                      <a:pt x="13273" y="4250"/>
                                    </a:lnTo>
                                    <a:lnTo>
                                      <a:pt x="12909" y="4000"/>
                                    </a:lnTo>
                                    <a:lnTo>
                                      <a:pt x="12545" y="3625"/>
                                    </a:lnTo>
                                    <a:lnTo>
                                      <a:pt x="12182" y="3500"/>
                                    </a:lnTo>
                                    <a:lnTo>
                                      <a:pt x="12000" y="3375"/>
                                    </a:lnTo>
                                    <a:lnTo>
                                      <a:pt x="11455" y="3250"/>
                                    </a:lnTo>
                                    <a:lnTo>
                                      <a:pt x="10909" y="3000"/>
                                    </a:lnTo>
                                    <a:lnTo>
                                      <a:pt x="10727" y="3000"/>
                                    </a:lnTo>
                                    <a:lnTo>
                                      <a:pt x="10000" y="2875"/>
                                    </a:lnTo>
                                    <a:lnTo>
                                      <a:pt x="9273" y="2750"/>
                                    </a:lnTo>
                                    <a:lnTo>
                                      <a:pt x="9091" y="2750"/>
                                    </a:lnTo>
                                    <a:lnTo>
                                      <a:pt x="8545" y="2750"/>
                                    </a:lnTo>
                                    <a:lnTo>
                                      <a:pt x="8000" y="2875"/>
                                    </a:lnTo>
                                    <a:lnTo>
                                      <a:pt x="7818" y="2875"/>
                                    </a:lnTo>
                                    <a:lnTo>
                                      <a:pt x="7455" y="3000"/>
                                    </a:lnTo>
                                    <a:lnTo>
                                      <a:pt x="6909" y="3125"/>
                                    </a:lnTo>
                                    <a:lnTo>
                                      <a:pt x="6727" y="3250"/>
                                    </a:lnTo>
                                    <a:lnTo>
                                      <a:pt x="6364" y="3250"/>
                                    </a:lnTo>
                                    <a:lnTo>
                                      <a:pt x="6182" y="3500"/>
                                    </a:lnTo>
                                    <a:lnTo>
                                      <a:pt x="5818" y="3625"/>
                                    </a:lnTo>
                                    <a:lnTo>
                                      <a:pt x="5636" y="4000"/>
                                    </a:lnTo>
                                    <a:lnTo>
                                      <a:pt x="5455" y="4000"/>
                                    </a:lnTo>
                                    <a:lnTo>
                                      <a:pt x="5273" y="4250"/>
                                    </a:lnTo>
                                    <a:lnTo>
                                      <a:pt x="5091" y="4500"/>
                                    </a:lnTo>
                                    <a:lnTo>
                                      <a:pt x="5091" y="4750"/>
                                    </a:lnTo>
                                    <a:lnTo>
                                      <a:pt x="5091" y="5000"/>
                                    </a:lnTo>
                                    <a:lnTo>
                                      <a:pt x="5091" y="5250"/>
                                    </a:lnTo>
                                    <a:lnTo>
                                      <a:pt x="5091" y="5750"/>
                                    </a:lnTo>
                                    <a:lnTo>
                                      <a:pt x="5091" y="6125"/>
                                    </a:lnTo>
                                    <a:lnTo>
                                      <a:pt x="5273" y="6500"/>
                                    </a:lnTo>
                                    <a:lnTo>
                                      <a:pt x="5818" y="6750"/>
                                    </a:lnTo>
                                    <a:lnTo>
                                      <a:pt x="6182" y="7000"/>
                                    </a:lnTo>
                                    <a:lnTo>
                                      <a:pt x="6545" y="7250"/>
                                    </a:lnTo>
                                    <a:lnTo>
                                      <a:pt x="7455" y="7500"/>
                                    </a:lnTo>
                                    <a:lnTo>
                                      <a:pt x="8182" y="7750"/>
                                    </a:lnTo>
                                    <a:lnTo>
                                      <a:pt x="11818" y="8500"/>
                                    </a:lnTo>
                                    <a:lnTo>
                                      <a:pt x="12727" y="8500"/>
                                    </a:lnTo>
                                    <a:lnTo>
                                      <a:pt x="13636" y="8875"/>
                                    </a:lnTo>
                                    <a:lnTo>
                                      <a:pt x="14727" y="9125"/>
                                    </a:lnTo>
                                    <a:lnTo>
                                      <a:pt x="15455" y="9375"/>
                                    </a:lnTo>
                                    <a:lnTo>
                                      <a:pt x="16182" y="9625"/>
                                    </a:lnTo>
                                    <a:lnTo>
                                      <a:pt x="16727" y="10000"/>
                                    </a:lnTo>
                                    <a:lnTo>
                                      <a:pt x="17455" y="10250"/>
                                    </a:lnTo>
                                    <a:lnTo>
                                      <a:pt x="17818" y="10500"/>
                                    </a:lnTo>
                                    <a:lnTo>
                                      <a:pt x="18364" y="10875"/>
                                    </a:lnTo>
                                    <a:lnTo>
                                      <a:pt x="18727" y="11250"/>
                                    </a:lnTo>
                                    <a:lnTo>
                                      <a:pt x="19273" y="11750"/>
                                    </a:lnTo>
                                    <a:lnTo>
                                      <a:pt x="19273" y="12250"/>
                                    </a:lnTo>
                                    <a:lnTo>
                                      <a:pt x="19636" y="12625"/>
                                    </a:lnTo>
                                    <a:lnTo>
                                      <a:pt x="19636" y="13250"/>
                                    </a:lnTo>
                                    <a:lnTo>
                                      <a:pt x="19818" y="13750"/>
                                    </a:lnTo>
                                    <a:lnTo>
                                      <a:pt x="19818" y="14375"/>
                                    </a:lnTo>
                                    <a:lnTo>
                                      <a:pt x="19818" y="15000"/>
                                    </a:lnTo>
                                    <a:lnTo>
                                      <a:pt x="19636" y="15625"/>
                                    </a:lnTo>
                                    <a:lnTo>
                                      <a:pt x="19455" y="16250"/>
                                    </a:lnTo>
                                    <a:lnTo>
                                      <a:pt x="19273" y="16750"/>
                                    </a:lnTo>
                                    <a:lnTo>
                                      <a:pt x="18909" y="17250"/>
                                    </a:lnTo>
                                    <a:lnTo>
                                      <a:pt x="18545" y="17750"/>
                                    </a:lnTo>
                                    <a:lnTo>
                                      <a:pt x="17818" y="18250"/>
                                    </a:lnTo>
                                    <a:lnTo>
                                      <a:pt x="17455" y="18625"/>
                                    </a:lnTo>
                                    <a:lnTo>
                                      <a:pt x="16909" y="19000"/>
                                    </a:lnTo>
                                    <a:lnTo>
                                      <a:pt x="16364" y="19375"/>
                                    </a:lnTo>
                                    <a:lnTo>
                                      <a:pt x="15455" y="19500"/>
                                    </a:lnTo>
                                    <a:lnTo>
                                      <a:pt x="14909" y="19625"/>
                                    </a:lnTo>
                                    <a:lnTo>
                                      <a:pt x="13818" y="19750"/>
                                    </a:lnTo>
                                    <a:lnTo>
                                      <a:pt x="13091" y="19875"/>
                                    </a:lnTo>
                                    <a:lnTo>
                                      <a:pt x="12182" y="19875"/>
                                    </a:lnTo>
                                    <a:lnTo>
                                      <a:pt x="11091" y="19875"/>
                                    </a:lnTo>
                                    <a:lnTo>
                                      <a:pt x="10727" y="19875"/>
                                    </a:lnTo>
                                    <a:lnTo>
                                      <a:pt x="10182" y="19875"/>
                                    </a:lnTo>
                                    <a:lnTo>
                                      <a:pt x="9455" y="19875"/>
                                    </a:lnTo>
                                    <a:lnTo>
                                      <a:pt x="9273" y="19875"/>
                                    </a:lnTo>
                                    <a:lnTo>
                                      <a:pt x="8727" y="19875"/>
                                    </a:lnTo>
                                    <a:lnTo>
                                      <a:pt x="8000" y="19875"/>
                                    </a:lnTo>
                                    <a:lnTo>
                                      <a:pt x="7818" y="19750"/>
                                    </a:lnTo>
                                    <a:lnTo>
                                      <a:pt x="7273" y="19750"/>
                                    </a:lnTo>
                                    <a:lnTo>
                                      <a:pt x="6727" y="19625"/>
                                    </a:lnTo>
                                    <a:lnTo>
                                      <a:pt x="6364" y="19500"/>
                                    </a:lnTo>
                                    <a:lnTo>
                                      <a:pt x="6000" y="19375"/>
                                    </a:lnTo>
                                    <a:lnTo>
                                      <a:pt x="5636" y="19125"/>
                                    </a:lnTo>
                                    <a:lnTo>
                                      <a:pt x="5091" y="19000"/>
                                    </a:lnTo>
                                    <a:lnTo>
                                      <a:pt x="4909" y="18625"/>
                                    </a:lnTo>
                                    <a:lnTo>
                                      <a:pt x="4545" y="18500"/>
                                    </a:lnTo>
                                    <a:lnTo>
                                      <a:pt x="4000" y="18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939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81" y="6750"/>
                                    </a:moveTo>
                                    <a:lnTo>
                                      <a:pt x="16081" y="6500"/>
                                    </a:lnTo>
                                    <a:lnTo>
                                      <a:pt x="15946" y="6000"/>
                                    </a:lnTo>
                                    <a:lnTo>
                                      <a:pt x="15676" y="5625"/>
                                    </a:lnTo>
                                    <a:lnTo>
                                      <a:pt x="15270" y="5375"/>
                                    </a:lnTo>
                                    <a:lnTo>
                                      <a:pt x="15000" y="5000"/>
                                    </a:lnTo>
                                    <a:lnTo>
                                      <a:pt x="14865" y="4750"/>
                                    </a:lnTo>
                                    <a:lnTo>
                                      <a:pt x="14595" y="4500"/>
                                    </a:lnTo>
                                    <a:lnTo>
                                      <a:pt x="14324" y="4375"/>
                                    </a:lnTo>
                                    <a:lnTo>
                                      <a:pt x="13919" y="4000"/>
                                    </a:lnTo>
                                    <a:lnTo>
                                      <a:pt x="13514" y="3750"/>
                                    </a:lnTo>
                                    <a:lnTo>
                                      <a:pt x="12973" y="3625"/>
                                    </a:lnTo>
                                    <a:lnTo>
                                      <a:pt x="12703" y="3500"/>
                                    </a:lnTo>
                                    <a:lnTo>
                                      <a:pt x="12297" y="3500"/>
                                    </a:lnTo>
                                    <a:lnTo>
                                      <a:pt x="11622" y="3375"/>
                                    </a:lnTo>
                                    <a:lnTo>
                                      <a:pt x="11216" y="3250"/>
                                    </a:lnTo>
                                    <a:lnTo>
                                      <a:pt x="10676" y="3250"/>
                                    </a:lnTo>
                                    <a:lnTo>
                                      <a:pt x="10000" y="3375"/>
                                    </a:lnTo>
                                    <a:lnTo>
                                      <a:pt x="9459" y="3500"/>
                                    </a:lnTo>
                                    <a:lnTo>
                                      <a:pt x="8514" y="3625"/>
                                    </a:lnTo>
                                    <a:lnTo>
                                      <a:pt x="7973" y="3750"/>
                                    </a:lnTo>
                                    <a:lnTo>
                                      <a:pt x="7297" y="4000"/>
                                    </a:lnTo>
                                    <a:lnTo>
                                      <a:pt x="6757" y="4375"/>
                                    </a:lnTo>
                                    <a:lnTo>
                                      <a:pt x="6216" y="4750"/>
                                    </a:lnTo>
                                    <a:lnTo>
                                      <a:pt x="5811" y="5125"/>
                                    </a:lnTo>
                                    <a:lnTo>
                                      <a:pt x="5270" y="5750"/>
                                    </a:lnTo>
                                    <a:lnTo>
                                      <a:pt x="5000" y="6250"/>
                                    </a:lnTo>
                                    <a:lnTo>
                                      <a:pt x="4595" y="6875"/>
                                    </a:lnTo>
                                    <a:lnTo>
                                      <a:pt x="4324" y="7500"/>
                                    </a:lnTo>
                                    <a:lnTo>
                                      <a:pt x="3919" y="8125"/>
                                    </a:lnTo>
                                    <a:lnTo>
                                      <a:pt x="3919" y="8750"/>
                                    </a:lnTo>
                                    <a:lnTo>
                                      <a:pt x="3919" y="9500"/>
                                    </a:lnTo>
                                    <a:lnTo>
                                      <a:pt x="3919" y="10250"/>
                                    </a:lnTo>
                                    <a:lnTo>
                                      <a:pt x="3919" y="11000"/>
                                    </a:lnTo>
                                    <a:lnTo>
                                      <a:pt x="3919" y="11750"/>
                                    </a:lnTo>
                                    <a:lnTo>
                                      <a:pt x="3919" y="12375"/>
                                    </a:lnTo>
                                    <a:lnTo>
                                      <a:pt x="4324" y="13000"/>
                                    </a:lnTo>
                                    <a:lnTo>
                                      <a:pt x="4595" y="13750"/>
                                    </a:lnTo>
                                    <a:lnTo>
                                      <a:pt x="5000" y="14250"/>
                                    </a:lnTo>
                                    <a:lnTo>
                                      <a:pt x="5270" y="14875"/>
                                    </a:lnTo>
                                    <a:lnTo>
                                      <a:pt x="5811" y="15375"/>
                                    </a:lnTo>
                                    <a:lnTo>
                                      <a:pt x="6216" y="15750"/>
                                    </a:lnTo>
                                    <a:lnTo>
                                      <a:pt x="6757" y="16125"/>
                                    </a:lnTo>
                                    <a:lnTo>
                                      <a:pt x="7297" y="16375"/>
                                    </a:lnTo>
                                    <a:lnTo>
                                      <a:pt x="7973" y="16750"/>
                                    </a:lnTo>
                                    <a:lnTo>
                                      <a:pt x="8514" y="17000"/>
                                    </a:lnTo>
                                    <a:lnTo>
                                      <a:pt x="9459" y="17125"/>
                                    </a:lnTo>
                                    <a:lnTo>
                                      <a:pt x="10000" y="17125"/>
                                    </a:lnTo>
                                    <a:lnTo>
                                      <a:pt x="10676" y="17250"/>
                                    </a:lnTo>
                                    <a:lnTo>
                                      <a:pt x="11216" y="17250"/>
                                    </a:lnTo>
                                    <a:lnTo>
                                      <a:pt x="11622" y="17125"/>
                                    </a:lnTo>
                                    <a:lnTo>
                                      <a:pt x="12297" y="17125"/>
                                    </a:lnTo>
                                    <a:lnTo>
                                      <a:pt x="12703" y="17000"/>
                                    </a:lnTo>
                                    <a:lnTo>
                                      <a:pt x="12838" y="16875"/>
                                    </a:lnTo>
                                    <a:lnTo>
                                      <a:pt x="13378" y="16750"/>
                                    </a:lnTo>
                                    <a:lnTo>
                                      <a:pt x="13919" y="16500"/>
                                    </a:lnTo>
                                    <a:lnTo>
                                      <a:pt x="14054" y="16375"/>
                                    </a:lnTo>
                                    <a:lnTo>
                                      <a:pt x="14324" y="16250"/>
                                    </a:lnTo>
                                    <a:lnTo>
                                      <a:pt x="14865" y="16000"/>
                                    </a:lnTo>
                                    <a:lnTo>
                                      <a:pt x="15000" y="15625"/>
                                    </a:lnTo>
                                    <a:lnTo>
                                      <a:pt x="15270" y="15375"/>
                                    </a:lnTo>
                                    <a:lnTo>
                                      <a:pt x="15676" y="14875"/>
                                    </a:lnTo>
                                    <a:lnTo>
                                      <a:pt x="16081" y="14625"/>
                                    </a:lnTo>
                                    <a:lnTo>
                                      <a:pt x="16081" y="14125"/>
                                    </a:lnTo>
                                    <a:lnTo>
                                      <a:pt x="16351" y="13750"/>
                                    </a:lnTo>
                                    <a:lnTo>
                                      <a:pt x="19865" y="13750"/>
                                    </a:lnTo>
                                    <a:lnTo>
                                      <a:pt x="19730" y="14500"/>
                                    </a:lnTo>
                                    <a:lnTo>
                                      <a:pt x="19459" y="15125"/>
                                    </a:lnTo>
                                    <a:lnTo>
                                      <a:pt x="19189" y="15875"/>
                                    </a:lnTo>
                                    <a:lnTo>
                                      <a:pt x="18784" y="16375"/>
                                    </a:lnTo>
                                    <a:lnTo>
                                      <a:pt x="18378" y="17000"/>
                                    </a:lnTo>
                                    <a:lnTo>
                                      <a:pt x="17838" y="17625"/>
                                    </a:lnTo>
                                    <a:lnTo>
                                      <a:pt x="17162" y="18250"/>
                                    </a:lnTo>
                                    <a:lnTo>
                                      <a:pt x="16757" y="18625"/>
                                    </a:lnTo>
                                    <a:lnTo>
                                      <a:pt x="16081" y="19000"/>
                                    </a:lnTo>
                                    <a:lnTo>
                                      <a:pt x="15270" y="19250"/>
                                    </a:lnTo>
                                    <a:lnTo>
                                      <a:pt x="14730" y="19375"/>
                                    </a:lnTo>
                                    <a:lnTo>
                                      <a:pt x="13919" y="19625"/>
                                    </a:lnTo>
                                    <a:lnTo>
                                      <a:pt x="13108" y="19750"/>
                                    </a:lnTo>
                                    <a:lnTo>
                                      <a:pt x="12432" y="19875"/>
                                    </a:lnTo>
                                    <a:lnTo>
                                      <a:pt x="11622" y="19875"/>
                                    </a:lnTo>
                                    <a:lnTo>
                                      <a:pt x="10676" y="19875"/>
                                    </a:lnTo>
                                    <a:lnTo>
                                      <a:pt x="9595" y="19875"/>
                                    </a:lnTo>
                                    <a:lnTo>
                                      <a:pt x="8514" y="19750"/>
                                    </a:lnTo>
                                    <a:lnTo>
                                      <a:pt x="7432" y="19625"/>
                                    </a:lnTo>
                                    <a:lnTo>
                                      <a:pt x="6622" y="19375"/>
                                    </a:lnTo>
                                    <a:lnTo>
                                      <a:pt x="5676" y="19000"/>
                                    </a:lnTo>
                                    <a:lnTo>
                                      <a:pt x="4730" y="18625"/>
                                    </a:lnTo>
                                    <a:lnTo>
                                      <a:pt x="3919" y="18125"/>
                                    </a:lnTo>
                                    <a:lnTo>
                                      <a:pt x="2973" y="17500"/>
                                    </a:lnTo>
                                    <a:lnTo>
                                      <a:pt x="2297" y="16750"/>
                                    </a:lnTo>
                                    <a:lnTo>
                                      <a:pt x="1622" y="15875"/>
                                    </a:lnTo>
                                    <a:lnTo>
                                      <a:pt x="1216" y="15000"/>
                                    </a:lnTo>
                                    <a:lnTo>
                                      <a:pt x="676" y="14125"/>
                                    </a:lnTo>
                                    <a:lnTo>
                                      <a:pt x="541" y="13250"/>
                                    </a:lnTo>
                                    <a:lnTo>
                                      <a:pt x="270" y="12250"/>
                                    </a:lnTo>
                                    <a:lnTo>
                                      <a:pt x="135" y="11250"/>
                                    </a:lnTo>
                                    <a:lnTo>
                                      <a:pt x="0" y="10250"/>
                                    </a:lnTo>
                                    <a:lnTo>
                                      <a:pt x="135" y="9250"/>
                                    </a:lnTo>
                                    <a:lnTo>
                                      <a:pt x="270" y="8125"/>
                                    </a:lnTo>
                                    <a:lnTo>
                                      <a:pt x="541" y="7250"/>
                                    </a:lnTo>
                                    <a:lnTo>
                                      <a:pt x="676" y="6250"/>
                                    </a:lnTo>
                                    <a:lnTo>
                                      <a:pt x="1081" y="5375"/>
                                    </a:lnTo>
                                    <a:lnTo>
                                      <a:pt x="1622" y="4500"/>
                                    </a:lnTo>
                                    <a:lnTo>
                                      <a:pt x="2297" y="3625"/>
                                    </a:lnTo>
                                    <a:lnTo>
                                      <a:pt x="2838" y="3000"/>
                                    </a:lnTo>
                                    <a:lnTo>
                                      <a:pt x="3919" y="2375"/>
                                    </a:lnTo>
                                    <a:lnTo>
                                      <a:pt x="4730" y="1750"/>
                                    </a:lnTo>
                                    <a:lnTo>
                                      <a:pt x="5541" y="1250"/>
                                    </a:lnTo>
                                    <a:lnTo>
                                      <a:pt x="6486" y="875"/>
                                    </a:lnTo>
                                    <a:lnTo>
                                      <a:pt x="7432" y="500"/>
                                    </a:lnTo>
                                    <a:lnTo>
                                      <a:pt x="8378" y="250"/>
                                    </a:lnTo>
                                    <a:lnTo>
                                      <a:pt x="9459" y="125"/>
                                    </a:lnTo>
                                    <a:lnTo>
                                      <a:pt x="10541" y="0"/>
                                    </a:lnTo>
                                    <a:lnTo>
                                      <a:pt x="11081" y="0"/>
                                    </a:lnTo>
                                    <a:lnTo>
                                      <a:pt x="11622" y="125"/>
                                    </a:lnTo>
                                    <a:lnTo>
                                      <a:pt x="11892" y="125"/>
                                    </a:lnTo>
                                    <a:lnTo>
                                      <a:pt x="12297" y="250"/>
                                    </a:lnTo>
                                    <a:lnTo>
                                      <a:pt x="12838" y="375"/>
                                    </a:lnTo>
                                    <a:lnTo>
                                      <a:pt x="12973" y="500"/>
                                    </a:lnTo>
                                    <a:lnTo>
                                      <a:pt x="13514" y="625"/>
                                    </a:lnTo>
                                    <a:lnTo>
                                      <a:pt x="13919" y="750"/>
                                    </a:lnTo>
                                    <a:lnTo>
                                      <a:pt x="14189" y="875"/>
                                    </a:lnTo>
                                    <a:lnTo>
                                      <a:pt x="14730" y="1000"/>
                                    </a:lnTo>
                                    <a:lnTo>
                                      <a:pt x="15000" y="1000"/>
                                    </a:lnTo>
                                    <a:lnTo>
                                      <a:pt x="15135" y="1250"/>
                                    </a:lnTo>
                                    <a:lnTo>
                                      <a:pt x="15541" y="1500"/>
                                    </a:lnTo>
                                    <a:lnTo>
                                      <a:pt x="15811" y="1750"/>
                                    </a:lnTo>
                                    <a:lnTo>
                                      <a:pt x="16081" y="1875"/>
                                    </a:lnTo>
                                    <a:lnTo>
                                      <a:pt x="16216" y="2125"/>
                                    </a:lnTo>
                                    <a:lnTo>
                                      <a:pt x="16081" y="625"/>
                                    </a:lnTo>
                                    <a:lnTo>
                                      <a:pt x="19459" y="625"/>
                                    </a:lnTo>
                                    <a:lnTo>
                                      <a:pt x="19459" y="6750"/>
                                    </a:lnTo>
                                    <a:lnTo>
                                      <a:pt x="16081" y="6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9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500" y="10000"/>
                                    </a:moveTo>
                                    <a:lnTo>
                                      <a:pt x="5833" y="18333"/>
                                    </a:lnTo>
                                    <a:lnTo>
                                      <a:pt x="19167" y="18333"/>
                                    </a:lnTo>
                                    <a:lnTo>
                                      <a:pt x="19167" y="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9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1429"/>
                                    </a:moveTo>
                                    <a:lnTo>
                                      <a:pt x="18667" y="15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9333" y="19286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19286"/>
                                    </a:lnTo>
                                    <a:lnTo>
                                      <a:pt x="9333" y="19286"/>
                                    </a:lnTo>
                                    <a:lnTo>
                                      <a:pt x="9333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1160"/>
                                <a:ext cx="39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0"/>
                                    </a:moveTo>
                                    <a:lnTo>
                                      <a:pt x="196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9677" y="18333"/>
                                    </a:lnTo>
                                    <a:lnTo>
                                      <a:pt x="19677" y="18333"/>
                                    </a:lnTo>
                                    <a:lnTo>
                                      <a:pt x="196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892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71" y="645"/>
                                    </a:moveTo>
                                    <a:lnTo>
                                      <a:pt x="16571" y="0"/>
                                    </a:lnTo>
                                    <a:lnTo>
                                      <a:pt x="15143" y="2581"/>
                                    </a:lnTo>
                                    <a:lnTo>
                                      <a:pt x="13429" y="5161"/>
                                    </a:lnTo>
                                    <a:lnTo>
                                      <a:pt x="12000" y="7097"/>
                                    </a:lnTo>
                                    <a:lnTo>
                                      <a:pt x="10000" y="8387"/>
                                    </a:lnTo>
                                    <a:lnTo>
                                      <a:pt x="7714" y="10323"/>
                                    </a:lnTo>
                                    <a:lnTo>
                                      <a:pt x="5429" y="10968"/>
                                    </a:lnTo>
                                    <a:lnTo>
                                      <a:pt x="2857" y="11613"/>
                                    </a:lnTo>
                                    <a:lnTo>
                                      <a:pt x="0" y="11613"/>
                                    </a:lnTo>
                                    <a:lnTo>
                                      <a:pt x="0" y="19355"/>
                                    </a:lnTo>
                                    <a:lnTo>
                                      <a:pt x="3429" y="19355"/>
                                    </a:lnTo>
                                    <a:lnTo>
                                      <a:pt x="5714" y="18710"/>
                                    </a:lnTo>
                                    <a:lnTo>
                                      <a:pt x="8857" y="16774"/>
                                    </a:lnTo>
                                    <a:lnTo>
                                      <a:pt x="11143" y="15484"/>
                                    </a:lnTo>
                                    <a:lnTo>
                                      <a:pt x="13714" y="13548"/>
                                    </a:lnTo>
                                    <a:lnTo>
                                      <a:pt x="15714" y="10968"/>
                                    </a:lnTo>
                                    <a:lnTo>
                                      <a:pt x="17714" y="8387"/>
                                    </a:lnTo>
                                    <a:lnTo>
                                      <a:pt x="19429" y="5161"/>
                                    </a:lnTo>
                                    <a:lnTo>
                                      <a:pt x="19714" y="5161"/>
                                    </a:lnTo>
                                    <a:lnTo>
                                      <a:pt x="16571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667" y="0"/>
                                    </a:moveTo>
                                    <a:lnTo>
                                      <a:pt x="11667" y="0"/>
                                    </a:lnTo>
                                    <a:lnTo>
                                      <a:pt x="11111" y="2581"/>
                                    </a:lnTo>
                                    <a:lnTo>
                                      <a:pt x="11111" y="5484"/>
                                    </a:lnTo>
                                    <a:lnTo>
                                      <a:pt x="9444" y="7742"/>
                                    </a:lnTo>
                                    <a:lnTo>
                                      <a:pt x="8333" y="10000"/>
                                    </a:lnTo>
                                    <a:lnTo>
                                      <a:pt x="7222" y="12258"/>
                                    </a:lnTo>
                                    <a:lnTo>
                                      <a:pt x="5000" y="14194"/>
                                    </a:lnTo>
                                    <a:lnTo>
                                      <a:pt x="2778" y="15484"/>
                                    </a:lnTo>
                                    <a:lnTo>
                                      <a:pt x="0" y="17419"/>
                                    </a:lnTo>
                                    <a:lnTo>
                                      <a:pt x="7222" y="19677"/>
                                    </a:lnTo>
                                    <a:lnTo>
                                      <a:pt x="9444" y="17742"/>
                                    </a:lnTo>
                                    <a:lnTo>
                                      <a:pt x="12778" y="15484"/>
                                    </a:lnTo>
                                    <a:lnTo>
                                      <a:pt x="14444" y="13548"/>
                                    </a:lnTo>
                                    <a:lnTo>
                                      <a:pt x="16667" y="11290"/>
                                    </a:lnTo>
                                    <a:lnTo>
                                      <a:pt x="17778" y="8710"/>
                                    </a:lnTo>
                                    <a:lnTo>
                                      <a:pt x="18889" y="5806"/>
                                    </a:lnTo>
                                    <a:lnTo>
                                      <a:pt x="19444" y="3226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1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56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581"/>
                                    </a:moveTo>
                                    <a:lnTo>
                                      <a:pt x="0" y="2581"/>
                                    </a:lnTo>
                                    <a:lnTo>
                                      <a:pt x="2286" y="4194"/>
                                    </a:lnTo>
                                    <a:lnTo>
                                      <a:pt x="5143" y="5484"/>
                                    </a:lnTo>
                                    <a:lnTo>
                                      <a:pt x="6857" y="7419"/>
                                    </a:lnTo>
                                    <a:lnTo>
                                      <a:pt x="8000" y="9677"/>
                                    </a:lnTo>
                                    <a:lnTo>
                                      <a:pt x="9143" y="11935"/>
                                    </a:lnTo>
                                    <a:lnTo>
                                      <a:pt x="10857" y="14516"/>
                                    </a:lnTo>
                                    <a:lnTo>
                                      <a:pt x="11429" y="17097"/>
                                    </a:lnTo>
                                    <a:lnTo>
                                      <a:pt x="11429" y="19677"/>
                                    </a:lnTo>
                                    <a:lnTo>
                                      <a:pt x="19429" y="19677"/>
                                    </a:lnTo>
                                    <a:lnTo>
                                      <a:pt x="19429" y="16452"/>
                                    </a:lnTo>
                                    <a:lnTo>
                                      <a:pt x="18857" y="13871"/>
                                    </a:lnTo>
                                    <a:lnTo>
                                      <a:pt x="17714" y="10968"/>
                                    </a:lnTo>
                                    <a:lnTo>
                                      <a:pt x="16571" y="8387"/>
                                    </a:lnTo>
                                    <a:lnTo>
                                      <a:pt x="14286" y="6129"/>
                                    </a:lnTo>
                                    <a:lnTo>
                                      <a:pt x="12571" y="3548"/>
                                    </a:lnTo>
                                    <a:lnTo>
                                      <a:pt x="9143" y="1613"/>
                                    </a:lnTo>
                                    <a:lnTo>
                                      <a:pt x="6286" y="0"/>
                                    </a:lnTo>
                                    <a:lnTo>
                                      <a:pt x="6286" y="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520"/>
                                <a:ext cx="43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742"/>
                                    </a:moveTo>
                                    <a:lnTo>
                                      <a:pt x="0" y="7742"/>
                                    </a:lnTo>
                                    <a:lnTo>
                                      <a:pt x="2899" y="8387"/>
                                    </a:lnTo>
                                    <a:lnTo>
                                      <a:pt x="5507" y="9032"/>
                                    </a:lnTo>
                                    <a:lnTo>
                                      <a:pt x="7826" y="9677"/>
                                    </a:lnTo>
                                    <a:lnTo>
                                      <a:pt x="10145" y="10968"/>
                                    </a:lnTo>
                                    <a:lnTo>
                                      <a:pt x="12174" y="12903"/>
                                    </a:lnTo>
                                    <a:lnTo>
                                      <a:pt x="13623" y="14194"/>
                                    </a:lnTo>
                                    <a:lnTo>
                                      <a:pt x="15362" y="16774"/>
                                    </a:lnTo>
                                    <a:lnTo>
                                      <a:pt x="16812" y="19355"/>
                                    </a:lnTo>
                                    <a:lnTo>
                                      <a:pt x="19710" y="14839"/>
                                    </a:lnTo>
                                    <a:lnTo>
                                      <a:pt x="17971" y="10968"/>
                                    </a:lnTo>
                                    <a:lnTo>
                                      <a:pt x="15942" y="8387"/>
                                    </a:lnTo>
                                    <a:lnTo>
                                      <a:pt x="13913" y="5806"/>
                                    </a:lnTo>
                                    <a:lnTo>
                                      <a:pt x="11304" y="3226"/>
                                    </a:lnTo>
                                    <a:lnTo>
                                      <a:pt x="8986" y="1935"/>
                                    </a:lnTo>
                                    <a:lnTo>
                                      <a:pt x="5797" y="1290"/>
                                    </a:lnTo>
                                    <a:lnTo>
                                      <a:pt x="3478" y="6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48" y="10000"/>
                                    </a:moveTo>
                                    <a:lnTo>
                                      <a:pt x="2029" y="18333"/>
                                    </a:lnTo>
                                    <a:lnTo>
                                      <a:pt x="19710" y="18333"/>
                                    </a:lnTo>
                                    <a:lnTo>
                                      <a:pt x="19710" y="0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4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9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1724"/>
                                    </a:moveTo>
                                    <a:lnTo>
                                      <a:pt x="18667" y="15172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72"/>
                                    </a:lnTo>
                                    <a:lnTo>
                                      <a:pt x="9333" y="19310"/>
                                    </a:lnTo>
                                    <a:lnTo>
                                      <a:pt x="0" y="15172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9333" y="19310"/>
                                    </a:lnTo>
                                    <a:lnTo>
                                      <a:pt x="9333" y="11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84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3333" y="18333"/>
                                    </a:lnTo>
                                    <a:lnTo>
                                      <a:pt x="7500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1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800"/>
                                <a:ext cx="9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831"/>
                                    </a:moveTo>
                                    <a:lnTo>
                                      <a:pt x="18667" y="18814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14"/>
                                    </a:lnTo>
                                    <a:lnTo>
                                      <a:pt x="9333" y="17966"/>
                                    </a:lnTo>
                                    <a:lnTo>
                                      <a:pt x="9333" y="19831"/>
                                    </a:lnTo>
                                    <a:lnTo>
                                      <a:pt x="18667" y="19831"/>
                                    </a:lnTo>
                                    <a:lnTo>
                                      <a:pt x="18667" y="18814"/>
                                    </a:lnTo>
                                    <a:lnTo>
                                      <a:pt x="9333" y="19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8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0"/>
                                    </a:moveTo>
                                    <a:lnTo>
                                      <a:pt x="1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8889" y="18333"/>
                                    </a:lnTo>
                                    <a:lnTo>
                                      <a:pt x="18889" y="18333"/>
                                    </a:lnTo>
                                    <a:lnTo>
                                      <a:pt x="1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84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00" y="13333"/>
                                    </a:moveTo>
                                    <a:lnTo>
                                      <a:pt x="19600" y="13333"/>
                                    </a:lnTo>
                                    <a:lnTo>
                                      <a:pt x="18400" y="10000"/>
                                    </a:lnTo>
                                    <a:lnTo>
                                      <a:pt x="15600" y="7500"/>
                                    </a:lnTo>
                                    <a:lnTo>
                                      <a:pt x="14000" y="5833"/>
                                    </a:lnTo>
                                    <a:lnTo>
                                      <a:pt x="11600" y="3333"/>
                                    </a:lnTo>
                                    <a:lnTo>
                                      <a:pt x="8400" y="1667"/>
                                    </a:lnTo>
                                    <a:lnTo>
                                      <a:pt x="6000" y="833"/>
                                    </a:lnTo>
                                    <a:lnTo>
                                      <a:pt x="3200" y="8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400" y="10000"/>
                                    </a:lnTo>
                                    <a:lnTo>
                                      <a:pt x="5200" y="10833"/>
                                    </a:lnTo>
                                    <a:lnTo>
                                      <a:pt x="7600" y="11667"/>
                                    </a:lnTo>
                                    <a:lnTo>
                                      <a:pt x="9200" y="12500"/>
                                    </a:lnTo>
                                    <a:lnTo>
                                      <a:pt x="11200" y="14167"/>
                                    </a:lnTo>
                                    <a:lnTo>
                                      <a:pt x="12400" y="15833"/>
                                    </a:lnTo>
                                    <a:lnTo>
                                      <a:pt x="14000" y="17500"/>
                                    </a:lnTo>
                                    <a:lnTo>
                                      <a:pt x="15200" y="19167"/>
                                    </a:lnTo>
                                    <a:lnTo>
                                      <a:pt x="15200" y="19167"/>
                                    </a:lnTo>
                                    <a:lnTo>
                                      <a:pt x="1960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64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9565"/>
                                    </a:moveTo>
                                    <a:lnTo>
                                      <a:pt x="19286" y="19565"/>
                                    </a:lnTo>
                                    <a:lnTo>
                                      <a:pt x="19286" y="16522"/>
                                    </a:lnTo>
                                    <a:lnTo>
                                      <a:pt x="18571" y="13913"/>
                                    </a:lnTo>
                                    <a:lnTo>
                                      <a:pt x="17857" y="11304"/>
                                    </a:lnTo>
                                    <a:lnTo>
                                      <a:pt x="16429" y="8696"/>
                                    </a:lnTo>
                                    <a:lnTo>
                                      <a:pt x="15000" y="6087"/>
                                    </a:lnTo>
                                    <a:lnTo>
                                      <a:pt x="12857" y="3913"/>
                                    </a:lnTo>
                                    <a:lnTo>
                                      <a:pt x="10714" y="2174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478"/>
                                    </a:lnTo>
                                    <a:lnTo>
                                      <a:pt x="2143" y="4783"/>
                                    </a:lnTo>
                                    <a:lnTo>
                                      <a:pt x="3571" y="6087"/>
                                    </a:lnTo>
                                    <a:lnTo>
                                      <a:pt x="5000" y="7826"/>
                                    </a:lnTo>
                                    <a:lnTo>
                                      <a:pt x="6429" y="10000"/>
                                    </a:lnTo>
                                    <a:lnTo>
                                      <a:pt x="7857" y="12174"/>
                                    </a:lnTo>
                                    <a:lnTo>
                                      <a:pt x="8571" y="14348"/>
                                    </a:lnTo>
                                    <a:lnTo>
                                      <a:pt x="8571" y="16957"/>
                                    </a:lnTo>
                                    <a:lnTo>
                                      <a:pt x="8571" y="19565"/>
                                    </a:lnTo>
                                    <a:lnTo>
                                      <a:pt x="8571" y="19565"/>
                                    </a:lnTo>
                                    <a:lnTo>
                                      <a:pt x="19286" y="1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616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574"/>
                                    </a:moveTo>
                                    <a:lnTo>
                                      <a:pt x="8571" y="19574"/>
                                    </a:lnTo>
                                    <a:lnTo>
                                      <a:pt x="10714" y="17872"/>
                                    </a:lnTo>
                                    <a:lnTo>
                                      <a:pt x="12857" y="15319"/>
                                    </a:lnTo>
                                    <a:lnTo>
                                      <a:pt x="15000" y="13617"/>
                                    </a:lnTo>
                                    <a:lnTo>
                                      <a:pt x="16429" y="11489"/>
                                    </a:lnTo>
                                    <a:lnTo>
                                      <a:pt x="17857" y="8511"/>
                                    </a:lnTo>
                                    <a:lnTo>
                                      <a:pt x="18571" y="5957"/>
                                    </a:lnTo>
                                    <a:lnTo>
                                      <a:pt x="19286" y="3404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79"/>
                                    </a:lnTo>
                                    <a:lnTo>
                                      <a:pt x="8571" y="5532"/>
                                    </a:lnTo>
                                    <a:lnTo>
                                      <a:pt x="7857" y="7660"/>
                                    </a:lnTo>
                                    <a:lnTo>
                                      <a:pt x="6429" y="9787"/>
                                    </a:lnTo>
                                    <a:lnTo>
                                      <a:pt x="5000" y="11489"/>
                                    </a:lnTo>
                                    <a:lnTo>
                                      <a:pt x="2857" y="13617"/>
                                    </a:lnTo>
                                    <a:lnTo>
                                      <a:pt x="2143" y="15319"/>
                                    </a:lnTo>
                                    <a:lnTo>
                                      <a:pt x="0" y="16596"/>
                                    </a:lnTo>
                                    <a:lnTo>
                                      <a:pt x="0" y="16170"/>
                                    </a:lnTo>
                                    <a:lnTo>
                                      <a:pt x="8571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5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00"/>
                                    </a:moveTo>
                                    <a:lnTo>
                                      <a:pt x="0" y="19200"/>
                                    </a:lnTo>
                                    <a:lnTo>
                                      <a:pt x="3200" y="19200"/>
                                    </a:lnTo>
                                    <a:lnTo>
                                      <a:pt x="6000" y="19200"/>
                                    </a:lnTo>
                                    <a:lnTo>
                                      <a:pt x="8400" y="17600"/>
                                    </a:lnTo>
                                    <a:lnTo>
                                      <a:pt x="11600" y="16000"/>
                                    </a:lnTo>
                                    <a:lnTo>
                                      <a:pt x="14000" y="14400"/>
                                    </a:lnTo>
                                    <a:lnTo>
                                      <a:pt x="15600" y="11200"/>
                                    </a:lnTo>
                                    <a:lnTo>
                                      <a:pt x="18400" y="8800"/>
                                    </a:lnTo>
                                    <a:lnTo>
                                      <a:pt x="19600" y="6400"/>
                                    </a:lnTo>
                                    <a:lnTo>
                                      <a:pt x="15200" y="0"/>
                                    </a:lnTo>
                                    <a:lnTo>
                                      <a:pt x="14000" y="2400"/>
                                    </a:lnTo>
                                    <a:lnTo>
                                      <a:pt x="12400" y="4000"/>
                                    </a:lnTo>
                                    <a:lnTo>
                                      <a:pt x="11200" y="6400"/>
                                    </a:lnTo>
                                    <a:lnTo>
                                      <a:pt x="9200" y="7200"/>
                                    </a:lnTo>
                                    <a:lnTo>
                                      <a:pt x="7600" y="8800"/>
                                    </a:lnTo>
                                    <a:lnTo>
                                      <a:pt x="5200" y="9600"/>
                                    </a:lnTo>
                                    <a:lnTo>
                                      <a:pt x="2400" y="96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600" y="18333"/>
                                    </a:lnTo>
                                    <a:lnTo>
                                      <a:pt x="19200" y="18333"/>
                                    </a:lnTo>
                                    <a:lnTo>
                                      <a:pt x="19200" y="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112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5600" y="18333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5840"/>
                                <a:ext cx="9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0"/>
                                    </a:moveTo>
                                    <a:lnTo>
                                      <a:pt x="0" y="1017"/>
                                    </a:lnTo>
                                    <a:lnTo>
                                      <a:pt x="0" y="19831"/>
                                    </a:lnTo>
                                    <a:lnTo>
                                      <a:pt x="18667" y="19831"/>
                                    </a:lnTo>
                                    <a:lnTo>
                                      <a:pt x="18667" y="1017"/>
                                    </a:lnTo>
                                    <a:lnTo>
                                      <a:pt x="9333" y="2034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9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964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667" y="19000"/>
                                    </a:moveTo>
                                    <a:lnTo>
                                      <a:pt x="18667" y="14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10667" y="8000"/>
                                    </a:lnTo>
                                    <a:lnTo>
                                      <a:pt x="10667" y="19000"/>
                                    </a:lnTo>
                                    <a:lnTo>
                                      <a:pt x="18667" y="19000"/>
                                    </a:lnTo>
                                    <a:lnTo>
                                      <a:pt x="18667" y="14000"/>
                                    </a:lnTo>
                                    <a:lnTo>
                                      <a:pt x="10667" y="19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116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333"/>
                                    </a:lnTo>
                                    <a:lnTo>
                                      <a:pt x="19286" y="18333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5000" y="18333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804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0"/>
                                    </a:moveTo>
                                    <a:lnTo>
                                      <a:pt x="0" y="2034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8667" y="19661"/>
                                    </a:lnTo>
                                    <a:lnTo>
                                      <a:pt x="18667" y="2034"/>
                                    </a:lnTo>
                                    <a:lnTo>
                                      <a:pt x="9333" y="4068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34"/>
                                    </a:lnTo>
                                    <a:lnTo>
                                      <a:pt x="9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680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8333"/>
                                    </a:moveTo>
                                    <a:lnTo>
                                      <a:pt x="142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286" y="18333"/>
                                    </a:lnTo>
                                    <a:lnTo>
                                      <a:pt x="8571" y="11667"/>
                                    </a:lnTo>
                                    <a:lnTo>
                                      <a:pt x="19286" y="8333"/>
                                    </a:lnTo>
                                    <a:lnTo>
                                      <a:pt x="18571" y="0"/>
                                    </a:lnTo>
                                    <a:lnTo>
                                      <a:pt x="14286" y="0"/>
                                    </a:lnTo>
                                    <a:lnTo>
                                      <a:pt x="19286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7056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71" y="14375"/>
                                    </a:moveTo>
                                    <a:lnTo>
                                      <a:pt x="19286" y="15000"/>
                                    </a:lnTo>
                                    <a:lnTo>
                                      <a:pt x="18571" y="13125"/>
                                    </a:lnTo>
                                    <a:lnTo>
                                      <a:pt x="16429" y="11250"/>
                                    </a:lnTo>
                                    <a:lnTo>
                                      <a:pt x="15714" y="10000"/>
                                    </a:lnTo>
                                    <a:lnTo>
                                      <a:pt x="14286" y="8125"/>
                                    </a:lnTo>
                                    <a:lnTo>
                                      <a:pt x="13571" y="6875"/>
                                    </a:lnTo>
                                    <a:lnTo>
                                      <a:pt x="11429" y="4375"/>
                                    </a:lnTo>
                                    <a:lnTo>
                                      <a:pt x="10714" y="2500"/>
                                    </a:lnTo>
                                    <a:lnTo>
                                      <a:pt x="10714" y="0"/>
                                    </a:lnTo>
                                    <a:lnTo>
                                      <a:pt x="0" y="1250"/>
                                    </a:lnTo>
                                    <a:lnTo>
                                      <a:pt x="1429" y="3750"/>
                                    </a:lnTo>
                                    <a:lnTo>
                                      <a:pt x="2143" y="6875"/>
                                    </a:lnTo>
                                    <a:lnTo>
                                      <a:pt x="3571" y="8750"/>
                                    </a:lnTo>
                                    <a:lnTo>
                                      <a:pt x="3571" y="11250"/>
                                    </a:lnTo>
                                    <a:lnTo>
                                      <a:pt x="6429" y="13125"/>
                                    </a:lnTo>
                                    <a:lnTo>
                                      <a:pt x="7857" y="15000"/>
                                    </a:lnTo>
                                    <a:lnTo>
                                      <a:pt x="10000" y="16875"/>
                                    </a:lnTo>
                                    <a:lnTo>
                                      <a:pt x="10714" y="18750"/>
                                    </a:lnTo>
                                    <a:lnTo>
                                      <a:pt x="10714" y="19375"/>
                                    </a:lnTo>
                                    <a:lnTo>
                                      <a:pt x="18571" y="14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53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6667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6667"/>
                                    </a:lnTo>
                                    <a:lnTo>
                                      <a:pt x="15333" y="5556"/>
                                    </a:lnTo>
                                    <a:lnTo>
                                      <a:pt x="13333" y="5556"/>
                                    </a:lnTo>
                                    <a:lnTo>
                                      <a:pt x="12667" y="5556"/>
                                    </a:lnTo>
                                    <a:lnTo>
                                      <a:pt x="11333" y="4444"/>
                                    </a:lnTo>
                                    <a:lnTo>
                                      <a:pt x="9333" y="3333"/>
                                    </a:lnTo>
                                    <a:lnTo>
                                      <a:pt x="7333" y="2222"/>
                                    </a:lnTo>
                                    <a:lnTo>
                                      <a:pt x="7333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667" y="12222"/>
                                    </a:lnTo>
                                    <a:lnTo>
                                      <a:pt x="4667" y="14444"/>
                                    </a:lnTo>
                                    <a:lnTo>
                                      <a:pt x="6667" y="15556"/>
                                    </a:lnTo>
                                    <a:lnTo>
                                      <a:pt x="8667" y="16667"/>
                                    </a:lnTo>
                                    <a:lnTo>
                                      <a:pt x="12000" y="18889"/>
                                    </a:lnTo>
                                    <a:lnTo>
                                      <a:pt x="14000" y="18889"/>
                                    </a:lnTo>
                                    <a:lnTo>
                                      <a:pt x="17333" y="18889"/>
                                    </a:lnTo>
                                    <a:lnTo>
                                      <a:pt x="19333" y="18889"/>
                                    </a:lnTo>
                                    <a:lnTo>
                                      <a:pt x="19333" y="18889"/>
                                    </a:lnTo>
                                    <a:lnTo>
                                      <a:pt x="19333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56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476" y="0"/>
                                    </a:moveTo>
                                    <a:lnTo>
                                      <a:pt x="10476" y="1176"/>
                                    </a:lnTo>
                                    <a:lnTo>
                                      <a:pt x="10476" y="1176"/>
                                    </a:lnTo>
                                    <a:lnTo>
                                      <a:pt x="7619" y="2353"/>
                                    </a:lnTo>
                                    <a:lnTo>
                                      <a:pt x="7619" y="3529"/>
                                    </a:lnTo>
                                    <a:lnTo>
                                      <a:pt x="4762" y="3529"/>
                                    </a:lnTo>
                                    <a:lnTo>
                                      <a:pt x="3810" y="4706"/>
                                    </a:lnTo>
                                    <a:lnTo>
                                      <a:pt x="3810" y="4706"/>
                                    </a:lnTo>
                                    <a:lnTo>
                                      <a:pt x="952" y="5882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0" y="18824"/>
                                    </a:lnTo>
                                    <a:lnTo>
                                      <a:pt x="3810" y="18824"/>
                                    </a:lnTo>
                                    <a:lnTo>
                                      <a:pt x="4762" y="18824"/>
                                    </a:lnTo>
                                    <a:lnTo>
                                      <a:pt x="7619" y="17647"/>
                                    </a:lnTo>
                                    <a:lnTo>
                                      <a:pt x="10476" y="16471"/>
                                    </a:lnTo>
                                    <a:lnTo>
                                      <a:pt x="13333" y="15294"/>
                                    </a:lnTo>
                                    <a:lnTo>
                                      <a:pt x="16190" y="14118"/>
                                    </a:lnTo>
                                    <a:lnTo>
                                      <a:pt x="17143" y="11765"/>
                                    </a:lnTo>
                                    <a:lnTo>
                                      <a:pt x="19048" y="10588"/>
                                    </a:lnTo>
                                    <a:lnTo>
                                      <a:pt x="19048" y="10588"/>
                                    </a:lnTo>
                                    <a:lnTo>
                                      <a:pt x="10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2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1818"/>
                                    </a:lnTo>
                                    <a:lnTo>
                                      <a:pt x="4000" y="4545"/>
                                    </a:lnTo>
                                    <a:lnTo>
                                      <a:pt x="4000" y="5455"/>
                                    </a:lnTo>
                                    <a:lnTo>
                                      <a:pt x="4000" y="7273"/>
                                    </a:lnTo>
                                    <a:lnTo>
                                      <a:pt x="3000" y="8182"/>
                                    </a:lnTo>
                                    <a:lnTo>
                                      <a:pt x="2000" y="10000"/>
                                    </a:lnTo>
                                    <a:lnTo>
                                      <a:pt x="2000" y="10909"/>
                                    </a:lnTo>
                                    <a:lnTo>
                                      <a:pt x="0" y="11818"/>
                                    </a:lnTo>
                                    <a:lnTo>
                                      <a:pt x="10000" y="19091"/>
                                    </a:lnTo>
                                    <a:lnTo>
                                      <a:pt x="11000" y="17273"/>
                                    </a:lnTo>
                                    <a:lnTo>
                                      <a:pt x="15000" y="15455"/>
                                    </a:lnTo>
                                    <a:lnTo>
                                      <a:pt x="16000" y="12727"/>
                                    </a:lnTo>
                                    <a:lnTo>
                                      <a:pt x="17000" y="10000"/>
                                    </a:lnTo>
                                    <a:lnTo>
                                      <a:pt x="18000" y="7273"/>
                                    </a:lnTo>
                                    <a:lnTo>
                                      <a:pt x="18000" y="5455"/>
                                    </a:lnTo>
                                    <a:lnTo>
                                      <a:pt x="19000" y="2727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696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21"/>
                                    </a:moveTo>
                                    <a:lnTo>
                                      <a:pt x="1905" y="9474"/>
                                    </a:lnTo>
                                    <a:lnTo>
                                      <a:pt x="2857" y="11579"/>
                                    </a:lnTo>
                                    <a:lnTo>
                                      <a:pt x="3810" y="11579"/>
                                    </a:lnTo>
                                    <a:lnTo>
                                      <a:pt x="3810" y="11579"/>
                                    </a:lnTo>
                                    <a:lnTo>
                                      <a:pt x="4762" y="12632"/>
                                    </a:lnTo>
                                    <a:lnTo>
                                      <a:pt x="4762" y="14737"/>
                                    </a:lnTo>
                                    <a:lnTo>
                                      <a:pt x="4762" y="16842"/>
                                    </a:lnTo>
                                    <a:lnTo>
                                      <a:pt x="4762" y="17895"/>
                                    </a:lnTo>
                                    <a:lnTo>
                                      <a:pt x="4762" y="18947"/>
                                    </a:lnTo>
                                    <a:lnTo>
                                      <a:pt x="19048" y="18947"/>
                                    </a:lnTo>
                                    <a:lnTo>
                                      <a:pt x="19048" y="16842"/>
                                    </a:lnTo>
                                    <a:lnTo>
                                      <a:pt x="18095" y="13684"/>
                                    </a:lnTo>
                                    <a:lnTo>
                                      <a:pt x="18095" y="11579"/>
                                    </a:lnTo>
                                    <a:lnTo>
                                      <a:pt x="17143" y="8421"/>
                                    </a:lnTo>
                                    <a:lnTo>
                                      <a:pt x="17143" y="7368"/>
                                    </a:lnTo>
                                    <a:lnTo>
                                      <a:pt x="15238" y="4211"/>
                                    </a:lnTo>
                                    <a:lnTo>
                                      <a:pt x="11429" y="2105"/>
                                    </a:lnTo>
                                    <a:lnTo>
                                      <a:pt x="10476" y="0"/>
                                    </a:lnTo>
                                    <a:lnTo>
                                      <a:pt x="11429" y="2105"/>
                                    </a:lnTo>
                                    <a:lnTo>
                                      <a:pt x="0" y="8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04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" y="12000"/>
                                    </a:moveTo>
                                    <a:lnTo>
                                      <a:pt x="0" y="12000"/>
                                    </a:lnTo>
                                    <a:lnTo>
                                      <a:pt x="2667" y="12000"/>
                                    </a:lnTo>
                                    <a:lnTo>
                                      <a:pt x="4667" y="14000"/>
                                    </a:lnTo>
                                    <a:lnTo>
                                      <a:pt x="6667" y="15000"/>
                                    </a:lnTo>
                                    <a:lnTo>
                                      <a:pt x="7333" y="15000"/>
                                    </a:lnTo>
                                    <a:lnTo>
                                      <a:pt x="8667" y="16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0667" y="18000"/>
                                    </a:lnTo>
                                    <a:lnTo>
                                      <a:pt x="11333" y="19000"/>
                                    </a:lnTo>
                                    <a:lnTo>
                                      <a:pt x="19333" y="14000"/>
                                    </a:lnTo>
                                    <a:lnTo>
                                      <a:pt x="17333" y="11000"/>
                                    </a:lnTo>
                                    <a:lnTo>
                                      <a:pt x="17333" y="9000"/>
                                    </a:lnTo>
                                    <a:lnTo>
                                      <a:pt x="14667" y="7000"/>
                                    </a:lnTo>
                                    <a:lnTo>
                                      <a:pt x="12667" y="5000"/>
                                    </a:lnTo>
                                    <a:lnTo>
                                      <a:pt x="10667" y="5000"/>
                                    </a:lnTo>
                                    <a:lnTo>
                                      <a:pt x="8000" y="3000"/>
                                    </a:lnTo>
                                    <a:lnTo>
                                      <a:pt x="6000" y="2000"/>
                                    </a:lnTo>
                                    <a:lnTo>
                                      <a:pt x="2667" y="1000"/>
                                    </a:lnTo>
                                    <a:lnTo>
                                      <a:pt x="2667" y="0"/>
                                    </a:lnTo>
                                    <a:lnTo>
                                      <a:pt x="1333" y="1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65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750"/>
                                    </a:moveTo>
                                    <a:lnTo>
                                      <a:pt x="1739" y="15000"/>
                                    </a:lnTo>
                                    <a:lnTo>
                                      <a:pt x="16522" y="18750"/>
                                    </a:lnTo>
                                    <a:lnTo>
                                      <a:pt x="19130" y="5000"/>
                                    </a:lnTo>
                                    <a:lnTo>
                                      <a:pt x="3478" y="0"/>
                                    </a:lnTo>
                                    <a:lnTo>
                                      <a:pt x="5217" y="1250"/>
                                    </a:lnTo>
                                    <a:lnTo>
                                      <a:pt x="0" y="13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1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926"/>
                                    </a:moveTo>
                                    <a:lnTo>
                                      <a:pt x="500" y="6667"/>
                                    </a:lnTo>
                                    <a:lnTo>
                                      <a:pt x="2000" y="8148"/>
                                    </a:lnTo>
                                    <a:lnTo>
                                      <a:pt x="3500" y="9630"/>
                                    </a:lnTo>
                                    <a:lnTo>
                                      <a:pt x="6000" y="11852"/>
                                    </a:lnTo>
                                    <a:lnTo>
                                      <a:pt x="7500" y="12593"/>
                                    </a:lnTo>
                                    <a:lnTo>
                                      <a:pt x="9500" y="14815"/>
                                    </a:lnTo>
                                    <a:lnTo>
                                      <a:pt x="11000" y="16296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500" y="19259"/>
                                    </a:lnTo>
                                    <a:lnTo>
                                      <a:pt x="19500" y="11111"/>
                                    </a:lnTo>
                                    <a:lnTo>
                                      <a:pt x="18000" y="10370"/>
                                    </a:lnTo>
                                    <a:lnTo>
                                      <a:pt x="15000" y="8148"/>
                                    </a:lnTo>
                                    <a:lnTo>
                                      <a:pt x="13500" y="6667"/>
                                    </a:lnTo>
                                    <a:lnTo>
                                      <a:pt x="11000" y="5185"/>
                                    </a:lnTo>
                                    <a:lnTo>
                                      <a:pt x="10000" y="3704"/>
                                    </a:lnTo>
                                    <a:lnTo>
                                      <a:pt x="8000" y="2963"/>
                                    </a:lnTo>
                                    <a:lnTo>
                                      <a:pt x="6000" y="1481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6000" y="741"/>
                                    </a:lnTo>
                                    <a:lnTo>
                                      <a:pt x="0" y="5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240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25"/>
                                    </a:lnTo>
                                    <a:lnTo>
                                      <a:pt x="870" y="5625"/>
                                    </a:lnTo>
                                    <a:lnTo>
                                      <a:pt x="1739" y="8125"/>
                                    </a:lnTo>
                                    <a:lnTo>
                                      <a:pt x="2609" y="10625"/>
                                    </a:lnTo>
                                    <a:lnTo>
                                      <a:pt x="3478" y="13125"/>
                                    </a:lnTo>
                                    <a:lnTo>
                                      <a:pt x="3478" y="15000"/>
                                    </a:lnTo>
                                    <a:lnTo>
                                      <a:pt x="6957" y="17500"/>
                                    </a:lnTo>
                                    <a:lnTo>
                                      <a:pt x="9565" y="19375"/>
                                    </a:lnTo>
                                    <a:lnTo>
                                      <a:pt x="19130" y="15000"/>
                                    </a:lnTo>
                                    <a:lnTo>
                                      <a:pt x="16522" y="13750"/>
                                    </a:lnTo>
                                    <a:lnTo>
                                      <a:pt x="16522" y="11875"/>
                                    </a:lnTo>
                                    <a:lnTo>
                                      <a:pt x="15652" y="10625"/>
                                    </a:lnTo>
                                    <a:lnTo>
                                      <a:pt x="14783" y="8750"/>
                                    </a:lnTo>
                                    <a:lnTo>
                                      <a:pt x="13043" y="6875"/>
                                    </a:lnTo>
                                    <a:lnTo>
                                      <a:pt x="13043" y="4375"/>
                                    </a:lnTo>
                                    <a:lnTo>
                                      <a:pt x="13043" y="2500"/>
                                    </a:lnTo>
                                    <a:lnTo>
                                      <a:pt x="13043" y="0"/>
                                    </a:lnTo>
                                    <a:lnTo>
                                      <a:pt x="1304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72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541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703"/>
                                    </a:lnTo>
                                    <a:lnTo>
                                      <a:pt x="6429" y="4324"/>
                                    </a:lnTo>
                                    <a:lnTo>
                                      <a:pt x="4286" y="7027"/>
                                    </a:lnTo>
                                    <a:lnTo>
                                      <a:pt x="2857" y="9189"/>
                                    </a:lnTo>
                                    <a:lnTo>
                                      <a:pt x="2143" y="12432"/>
                                    </a:lnTo>
                                    <a:lnTo>
                                      <a:pt x="1429" y="14054"/>
                                    </a:lnTo>
                                    <a:lnTo>
                                      <a:pt x="0" y="17297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10714" y="19459"/>
                                    </a:lnTo>
                                    <a:lnTo>
                                      <a:pt x="10714" y="17297"/>
                                    </a:lnTo>
                                    <a:lnTo>
                                      <a:pt x="11429" y="15676"/>
                                    </a:lnTo>
                                    <a:lnTo>
                                      <a:pt x="12143" y="12973"/>
                                    </a:lnTo>
                                    <a:lnTo>
                                      <a:pt x="12857" y="11351"/>
                                    </a:lnTo>
                                    <a:lnTo>
                                      <a:pt x="14286" y="9189"/>
                                    </a:lnTo>
                                    <a:lnTo>
                                      <a:pt x="15714" y="7568"/>
                                    </a:lnTo>
                                    <a:lnTo>
                                      <a:pt x="17143" y="5946"/>
                                    </a:lnTo>
                                    <a:lnTo>
                                      <a:pt x="18571" y="4865"/>
                                    </a:lnTo>
                                    <a:lnTo>
                                      <a:pt x="19286" y="4324"/>
                                    </a:lnTo>
                                    <a:lnTo>
                                      <a:pt x="11429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16923" y="833"/>
                                    </a:lnTo>
                                    <a:lnTo>
                                      <a:pt x="13846" y="833"/>
                                    </a:lnTo>
                                    <a:lnTo>
                                      <a:pt x="10769" y="2500"/>
                                    </a:lnTo>
                                    <a:lnTo>
                                      <a:pt x="8205" y="4167"/>
                                    </a:lnTo>
                                    <a:lnTo>
                                      <a:pt x="6154" y="5833"/>
                                    </a:lnTo>
                                    <a:lnTo>
                                      <a:pt x="3590" y="8333"/>
                                    </a:lnTo>
                                    <a:lnTo>
                                      <a:pt x="2051" y="11667"/>
                                    </a:lnTo>
                                    <a:lnTo>
                                      <a:pt x="0" y="14167"/>
                                    </a:lnTo>
                                    <a:lnTo>
                                      <a:pt x="6154" y="19167"/>
                                    </a:lnTo>
                                    <a:lnTo>
                                      <a:pt x="7692" y="17500"/>
                                    </a:lnTo>
                                    <a:lnTo>
                                      <a:pt x="8718" y="15000"/>
                                    </a:lnTo>
                                    <a:lnTo>
                                      <a:pt x="10256" y="14167"/>
                                    </a:lnTo>
                                    <a:lnTo>
                                      <a:pt x="11795" y="12500"/>
                                    </a:lnTo>
                                    <a:lnTo>
                                      <a:pt x="13846" y="11667"/>
                                    </a:lnTo>
                                    <a:lnTo>
                                      <a:pt x="15385" y="10833"/>
                                    </a:lnTo>
                                    <a:lnTo>
                                      <a:pt x="17436" y="10000"/>
                                    </a:lnTo>
                                    <a:lnTo>
                                      <a:pt x="19487" y="10000"/>
                                    </a:lnTo>
                                    <a:lnTo>
                                      <a:pt x="19487" y="10000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6250"/>
                                    </a:moveTo>
                                    <a:lnTo>
                                      <a:pt x="19167" y="6250"/>
                                    </a:lnTo>
                                    <a:lnTo>
                                      <a:pt x="16667" y="5000"/>
                                    </a:lnTo>
                                    <a:lnTo>
                                      <a:pt x="15000" y="3750"/>
                                    </a:lnTo>
                                    <a:lnTo>
                                      <a:pt x="12500" y="2500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7500" y="1250"/>
                                    </a:lnTo>
                                    <a:lnTo>
                                      <a:pt x="5000" y="125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1667" y="13750"/>
                                    </a:lnTo>
                                    <a:lnTo>
                                      <a:pt x="3333" y="15000"/>
                                    </a:lnTo>
                                    <a:lnTo>
                                      <a:pt x="4167" y="16250"/>
                                    </a:lnTo>
                                    <a:lnTo>
                                      <a:pt x="7500" y="17500"/>
                                    </a:lnTo>
                                    <a:lnTo>
                                      <a:pt x="9167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1250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8333" y="6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520"/>
                                <a:ext cx="1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692" y="9697"/>
                                    </a:moveTo>
                                    <a:lnTo>
                                      <a:pt x="17692" y="7273"/>
                                    </a:lnTo>
                                    <a:lnTo>
                                      <a:pt x="16154" y="4848"/>
                                    </a:lnTo>
                                    <a:lnTo>
                                      <a:pt x="11538" y="3030"/>
                                    </a:lnTo>
                                    <a:lnTo>
                                      <a:pt x="7692" y="1212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2308" y="7273"/>
                                    </a:lnTo>
                                    <a:lnTo>
                                      <a:pt x="3846" y="8485"/>
                                    </a:lnTo>
                                    <a:lnTo>
                                      <a:pt x="6154" y="9697"/>
                                    </a:lnTo>
                                    <a:lnTo>
                                      <a:pt x="10000" y="11515"/>
                                    </a:lnTo>
                                    <a:lnTo>
                                      <a:pt x="19231" y="9697"/>
                                    </a:lnTo>
                                    <a:lnTo>
                                      <a:pt x="10000" y="11515"/>
                                    </a:lnTo>
                                    <a:lnTo>
                                      <a:pt x="19231" y="19394"/>
                                    </a:lnTo>
                                    <a:lnTo>
                                      <a:pt x="19231" y="9697"/>
                                    </a:lnTo>
                                    <a:lnTo>
                                      <a:pt x="7692" y="9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5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667" y="0"/>
                                    </a:moveTo>
                                    <a:lnTo>
                                      <a:pt x="0" y="7059"/>
                                    </a:lnTo>
                                    <a:lnTo>
                                      <a:pt x="0" y="18824"/>
                                    </a:lnTo>
                                    <a:lnTo>
                                      <a:pt x="18667" y="18824"/>
                                    </a:lnTo>
                                    <a:lnTo>
                                      <a:pt x="18667" y="7059"/>
                                    </a:lnTo>
                                    <a:lnTo>
                                      <a:pt x="10667" y="14118"/>
                                    </a:lnTo>
                                    <a:lnTo>
                                      <a:pt x="10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59"/>
                                    </a:lnTo>
                                    <a:lnTo>
                                      <a:pt x="10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5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0000"/>
                                    </a:moveTo>
                                    <a:lnTo>
                                      <a:pt x="142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286" y="18333"/>
                                    </a:lnTo>
                                    <a:lnTo>
                                      <a:pt x="9286" y="10000"/>
                                    </a:lnTo>
                                    <a:lnTo>
                                      <a:pt x="19286" y="10000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4286" y="0"/>
                                    </a:lnTo>
                                    <a:lnTo>
                                      <a:pt x="19286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6480"/>
                                <a:ext cx="9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608"/>
                                    </a:moveTo>
                                    <a:lnTo>
                                      <a:pt x="18667" y="17255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55"/>
                                    </a:lnTo>
                                    <a:lnTo>
                                      <a:pt x="9333" y="15294"/>
                                    </a:lnTo>
                                    <a:lnTo>
                                      <a:pt x="9333" y="19608"/>
                                    </a:lnTo>
                                    <a:lnTo>
                                      <a:pt x="18667" y="19608"/>
                                    </a:lnTo>
                                    <a:lnTo>
                                      <a:pt x="18667" y="17255"/>
                                    </a:lnTo>
                                    <a:lnTo>
                                      <a:pt x="9333" y="19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060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667"/>
                                    </a:moveTo>
                                    <a:lnTo>
                                      <a:pt x="5714" y="18333"/>
                                    </a:lnTo>
                                    <a:lnTo>
                                      <a:pt x="19286" y="18333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0" y="11667"/>
                                    </a:lnTo>
                                    <a:lnTo>
                                      <a:pt x="1429" y="18333"/>
                                    </a:lnTo>
                                    <a:lnTo>
                                      <a:pt x="5714" y="18333"/>
                                    </a:lnTo>
                                    <a:lnTo>
                                      <a:pt x="0" y="1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980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" y="6923"/>
                                    </a:moveTo>
                                    <a:lnTo>
                                      <a:pt x="0" y="6154"/>
                                    </a:lnTo>
                                    <a:lnTo>
                                      <a:pt x="1600" y="7692"/>
                                    </a:lnTo>
                                    <a:lnTo>
                                      <a:pt x="3200" y="9231"/>
                                    </a:lnTo>
                                    <a:lnTo>
                                      <a:pt x="3200" y="10000"/>
                                    </a:lnTo>
                                    <a:lnTo>
                                      <a:pt x="4000" y="11538"/>
                                    </a:lnTo>
                                    <a:lnTo>
                                      <a:pt x="4800" y="13846"/>
                                    </a:lnTo>
                                    <a:lnTo>
                                      <a:pt x="6400" y="15385"/>
                                    </a:lnTo>
                                    <a:lnTo>
                                      <a:pt x="7200" y="17692"/>
                                    </a:lnTo>
                                    <a:lnTo>
                                      <a:pt x="7200" y="19231"/>
                                    </a:lnTo>
                                    <a:lnTo>
                                      <a:pt x="19200" y="17692"/>
                                    </a:lnTo>
                                    <a:lnTo>
                                      <a:pt x="17600" y="14615"/>
                                    </a:lnTo>
                                    <a:lnTo>
                                      <a:pt x="16800" y="13077"/>
                                    </a:lnTo>
                                    <a:lnTo>
                                      <a:pt x="16800" y="10000"/>
                                    </a:lnTo>
                                    <a:lnTo>
                                      <a:pt x="16000" y="8462"/>
                                    </a:lnTo>
                                    <a:lnTo>
                                      <a:pt x="13600" y="6154"/>
                                    </a:lnTo>
                                    <a:lnTo>
                                      <a:pt x="12000" y="3846"/>
                                    </a:lnTo>
                                    <a:lnTo>
                                      <a:pt x="10400" y="2308"/>
                                    </a:lnTo>
                                    <a:lnTo>
                                      <a:pt x="10400" y="769"/>
                                    </a:lnTo>
                                    <a:lnTo>
                                      <a:pt x="8800" y="0"/>
                                    </a:lnTo>
                                    <a:lnTo>
                                      <a:pt x="1600" y="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332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538" y="13333"/>
                                    </a:lnTo>
                                    <a:lnTo>
                                      <a:pt x="3077" y="13333"/>
                                    </a:lnTo>
                                    <a:lnTo>
                                      <a:pt x="3846" y="14444"/>
                                    </a:lnTo>
                                    <a:lnTo>
                                      <a:pt x="6154" y="15556"/>
                                    </a:lnTo>
                                    <a:lnTo>
                                      <a:pt x="7692" y="15556"/>
                                    </a:lnTo>
                                    <a:lnTo>
                                      <a:pt x="10000" y="16667"/>
                                    </a:lnTo>
                                    <a:lnTo>
                                      <a:pt x="10000" y="18889"/>
                                    </a:lnTo>
                                    <a:lnTo>
                                      <a:pt x="12308" y="18889"/>
                                    </a:lnTo>
                                    <a:lnTo>
                                      <a:pt x="19231" y="10000"/>
                                    </a:lnTo>
                                    <a:lnTo>
                                      <a:pt x="16923" y="8889"/>
                                    </a:lnTo>
                                    <a:lnTo>
                                      <a:pt x="16154" y="6667"/>
                                    </a:lnTo>
                                    <a:lnTo>
                                      <a:pt x="13077" y="5556"/>
                                    </a:lnTo>
                                    <a:lnTo>
                                      <a:pt x="10000" y="3333"/>
                                    </a:lnTo>
                                    <a:lnTo>
                                      <a:pt x="9231" y="2222"/>
                                    </a:lnTo>
                                    <a:lnTo>
                                      <a:pt x="6154" y="1111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332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824"/>
                                    </a:moveTo>
                                    <a:lnTo>
                                      <a:pt x="10000" y="18824"/>
                                    </a:lnTo>
                                    <a:lnTo>
                                      <a:pt x="10000" y="17647"/>
                                    </a:lnTo>
                                    <a:lnTo>
                                      <a:pt x="10909" y="17647"/>
                                    </a:lnTo>
                                    <a:lnTo>
                                      <a:pt x="12727" y="16471"/>
                                    </a:lnTo>
                                    <a:lnTo>
                                      <a:pt x="14545" y="16471"/>
                                    </a:lnTo>
                                    <a:lnTo>
                                      <a:pt x="16364" y="14118"/>
                                    </a:lnTo>
                                    <a:lnTo>
                                      <a:pt x="16364" y="14118"/>
                                    </a:lnTo>
                                    <a:lnTo>
                                      <a:pt x="17273" y="14118"/>
                                    </a:lnTo>
                                    <a:lnTo>
                                      <a:pt x="19091" y="14118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13636" y="1176"/>
                                    </a:lnTo>
                                    <a:lnTo>
                                      <a:pt x="10000" y="2353"/>
                                    </a:lnTo>
                                    <a:lnTo>
                                      <a:pt x="9091" y="2353"/>
                                    </a:lnTo>
                                    <a:lnTo>
                                      <a:pt x="6364" y="4706"/>
                                    </a:lnTo>
                                    <a:lnTo>
                                      <a:pt x="4545" y="5882"/>
                                    </a:lnTo>
                                    <a:lnTo>
                                      <a:pt x="3636" y="7059"/>
                                    </a:lnTo>
                                    <a:lnTo>
                                      <a:pt x="1818" y="8235"/>
                                    </a:lnTo>
                                    <a:lnTo>
                                      <a:pt x="0" y="9412"/>
                                    </a:lnTo>
                                    <a:lnTo>
                                      <a:pt x="10000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00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8947"/>
                                    </a:moveTo>
                                    <a:lnTo>
                                      <a:pt x="15000" y="18947"/>
                                    </a:lnTo>
                                    <a:lnTo>
                                      <a:pt x="15000" y="17895"/>
                                    </a:lnTo>
                                    <a:lnTo>
                                      <a:pt x="15000" y="15789"/>
                                    </a:lnTo>
                                    <a:lnTo>
                                      <a:pt x="15000" y="14737"/>
                                    </a:lnTo>
                                    <a:lnTo>
                                      <a:pt x="15000" y="12632"/>
                                    </a:lnTo>
                                    <a:lnTo>
                                      <a:pt x="16000" y="11579"/>
                                    </a:lnTo>
                                    <a:lnTo>
                                      <a:pt x="17000" y="11579"/>
                                    </a:lnTo>
                                    <a:lnTo>
                                      <a:pt x="18000" y="8421"/>
                                    </a:lnTo>
                                    <a:lnTo>
                                      <a:pt x="19000" y="8421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5000" y="3158"/>
                                    </a:lnTo>
                                    <a:lnTo>
                                      <a:pt x="5000" y="5263"/>
                                    </a:lnTo>
                                    <a:lnTo>
                                      <a:pt x="3000" y="7368"/>
                                    </a:lnTo>
                                    <a:lnTo>
                                      <a:pt x="2000" y="8421"/>
                                    </a:lnTo>
                                    <a:lnTo>
                                      <a:pt x="1000" y="11579"/>
                                    </a:lnTo>
                                    <a:lnTo>
                                      <a:pt x="1000" y="14737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15000" y="18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8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1250"/>
                                    </a:moveTo>
                                    <a:lnTo>
                                      <a:pt x="18889" y="10000"/>
                                    </a:lnTo>
                                    <a:lnTo>
                                      <a:pt x="16667" y="8750"/>
                                    </a:lnTo>
                                    <a:lnTo>
                                      <a:pt x="16667" y="7500"/>
                                    </a:lnTo>
                                    <a:lnTo>
                                      <a:pt x="15556" y="5000"/>
                                    </a:lnTo>
                                    <a:lnTo>
                                      <a:pt x="155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250"/>
                                    </a:lnTo>
                                    <a:lnTo>
                                      <a:pt x="1111" y="10000"/>
                                    </a:lnTo>
                                    <a:lnTo>
                                      <a:pt x="3333" y="13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18889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564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5882"/>
                                    </a:moveTo>
                                    <a:lnTo>
                                      <a:pt x="19167" y="5882"/>
                                    </a:lnTo>
                                    <a:lnTo>
                                      <a:pt x="16667" y="4706"/>
                                    </a:lnTo>
                                    <a:lnTo>
                                      <a:pt x="12500" y="2353"/>
                                    </a:lnTo>
                                    <a:lnTo>
                                      <a:pt x="10000" y="1176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059"/>
                                    </a:lnTo>
                                    <a:lnTo>
                                      <a:pt x="3333" y="10588"/>
                                    </a:lnTo>
                                    <a:lnTo>
                                      <a:pt x="6667" y="14118"/>
                                    </a:lnTo>
                                    <a:lnTo>
                                      <a:pt x="10000" y="16471"/>
                                    </a:lnTo>
                                    <a:lnTo>
                                      <a:pt x="15833" y="18824"/>
                                    </a:lnTo>
                                    <a:lnTo>
                                      <a:pt x="15833" y="18824"/>
                                    </a:lnTo>
                                    <a:lnTo>
                                      <a:pt x="19167" y="5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3888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00" y="5556"/>
                                    </a:moveTo>
                                    <a:lnTo>
                                      <a:pt x="19200" y="6667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0" y="12222"/>
                                    </a:lnTo>
                                    <a:lnTo>
                                      <a:pt x="16000" y="18889"/>
                                    </a:lnTo>
                                    <a:lnTo>
                                      <a:pt x="16800" y="18889"/>
                                    </a:lnTo>
                                    <a:lnTo>
                                      <a:pt x="1840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212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8" y="14074"/>
                                    </a:moveTo>
                                    <a:lnTo>
                                      <a:pt x="19524" y="14074"/>
                                    </a:lnTo>
                                    <a:lnTo>
                                      <a:pt x="18095" y="12593"/>
                                    </a:lnTo>
                                    <a:lnTo>
                                      <a:pt x="16667" y="10370"/>
                                    </a:lnTo>
                                    <a:lnTo>
                                      <a:pt x="14286" y="8148"/>
                                    </a:lnTo>
                                    <a:lnTo>
                                      <a:pt x="12857" y="6667"/>
                                    </a:lnTo>
                                    <a:lnTo>
                                      <a:pt x="10000" y="5185"/>
                                    </a:lnTo>
                                    <a:lnTo>
                                      <a:pt x="7619" y="2963"/>
                                    </a:lnTo>
                                    <a:lnTo>
                                      <a:pt x="4762" y="1481"/>
                                    </a:lnTo>
                                    <a:lnTo>
                                      <a:pt x="1429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1905" y="9630"/>
                                    </a:lnTo>
                                    <a:lnTo>
                                      <a:pt x="4762" y="10370"/>
                                    </a:lnTo>
                                    <a:lnTo>
                                      <a:pt x="6667" y="12593"/>
                                    </a:lnTo>
                                    <a:lnTo>
                                      <a:pt x="9048" y="13333"/>
                                    </a:lnTo>
                                    <a:lnTo>
                                      <a:pt x="10000" y="14815"/>
                                    </a:lnTo>
                                    <a:lnTo>
                                      <a:pt x="12381" y="17037"/>
                                    </a:lnTo>
                                    <a:lnTo>
                                      <a:pt x="13810" y="18519"/>
                                    </a:lnTo>
                                    <a:lnTo>
                                      <a:pt x="13810" y="19259"/>
                                    </a:lnTo>
                                    <a:lnTo>
                                      <a:pt x="14286" y="19259"/>
                                    </a:lnTo>
                                    <a:lnTo>
                                      <a:pt x="19048" y="140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7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19429"/>
                                    </a:moveTo>
                                    <a:lnTo>
                                      <a:pt x="19167" y="19429"/>
                                    </a:lnTo>
                                    <a:lnTo>
                                      <a:pt x="19167" y="17143"/>
                                    </a:lnTo>
                                    <a:lnTo>
                                      <a:pt x="18333" y="14286"/>
                                    </a:lnTo>
                                    <a:lnTo>
                                      <a:pt x="18333" y="10857"/>
                                    </a:lnTo>
                                    <a:lnTo>
                                      <a:pt x="16667" y="9143"/>
                                    </a:lnTo>
                                    <a:lnTo>
                                      <a:pt x="16667" y="6286"/>
                                    </a:lnTo>
                                    <a:lnTo>
                                      <a:pt x="14167" y="4000"/>
                                    </a:lnTo>
                                    <a:lnTo>
                                      <a:pt x="10833" y="1714"/>
                                    </a:lnTo>
                                    <a:lnTo>
                                      <a:pt x="8333" y="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2500" y="5714"/>
                                    </a:lnTo>
                                    <a:lnTo>
                                      <a:pt x="3333" y="7429"/>
                                    </a:lnTo>
                                    <a:lnTo>
                                      <a:pt x="3333" y="9143"/>
                                    </a:lnTo>
                                    <a:lnTo>
                                      <a:pt x="5833" y="10857"/>
                                    </a:lnTo>
                                    <a:lnTo>
                                      <a:pt x="5833" y="12571"/>
                                    </a:lnTo>
                                    <a:lnTo>
                                      <a:pt x="7500" y="14857"/>
                                    </a:lnTo>
                                    <a:lnTo>
                                      <a:pt x="7500" y="17143"/>
                                    </a:lnTo>
                                    <a:lnTo>
                                      <a:pt x="7500" y="19429"/>
                                    </a:lnTo>
                                    <a:lnTo>
                                      <a:pt x="7500" y="19429"/>
                                    </a:lnTo>
                                    <a:lnTo>
                                      <a:pt x="19167" y="19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7632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87"/>
                                    </a:moveTo>
                                    <a:lnTo>
                                      <a:pt x="8889" y="19487"/>
                                    </a:lnTo>
                                    <a:lnTo>
                                      <a:pt x="11111" y="17949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556" y="13333"/>
                                    </a:lnTo>
                                    <a:lnTo>
                                      <a:pt x="17037" y="10769"/>
                                    </a:lnTo>
                                    <a:lnTo>
                                      <a:pt x="17778" y="8718"/>
                                    </a:lnTo>
                                    <a:lnTo>
                                      <a:pt x="18519" y="5641"/>
                                    </a:lnTo>
                                    <a:lnTo>
                                      <a:pt x="19259" y="3077"/>
                                    </a:lnTo>
                                    <a:lnTo>
                                      <a:pt x="19259" y="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8889" y="2564"/>
                                    </a:lnTo>
                                    <a:lnTo>
                                      <a:pt x="8148" y="4615"/>
                                    </a:lnTo>
                                    <a:lnTo>
                                      <a:pt x="7407" y="7179"/>
                                    </a:lnTo>
                                    <a:lnTo>
                                      <a:pt x="5926" y="8718"/>
                                    </a:lnTo>
                                    <a:lnTo>
                                      <a:pt x="4444" y="10769"/>
                                    </a:lnTo>
                                    <a:lnTo>
                                      <a:pt x="3704" y="12821"/>
                                    </a:lnTo>
                                    <a:lnTo>
                                      <a:pt x="2222" y="14359"/>
                                    </a:lnTo>
                                    <a:lnTo>
                                      <a:pt x="0" y="15897"/>
                                    </a:lnTo>
                                    <a:lnTo>
                                      <a:pt x="0" y="15897"/>
                                    </a:lnTo>
                                    <a:lnTo>
                                      <a:pt x="8889" y="19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612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000"/>
                                    </a:moveTo>
                                    <a:lnTo>
                                      <a:pt x="0" y="19000"/>
                                    </a:lnTo>
                                    <a:lnTo>
                                      <a:pt x="2439" y="19000"/>
                                    </a:lnTo>
                                    <a:lnTo>
                                      <a:pt x="5854" y="19000"/>
                                    </a:lnTo>
                                    <a:lnTo>
                                      <a:pt x="7805" y="19000"/>
                                    </a:lnTo>
                                    <a:lnTo>
                                      <a:pt x="10244" y="17000"/>
                                    </a:lnTo>
                                    <a:lnTo>
                                      <a:pt x="13171" y="16000"/>
                                    </a:lnTo>
                                    <a:lnTo>
                                      <a:pt x="15610" y="13000"/>
                                    </a:lnTo>
                                    <a:lnTo>
                                      <a:pt x="18049" y="11000"/>
                                    </a:lnTo>
                                    <a:lnTo>
                                      <a:pt x="19512" y="8000"/>
                                    </a:lnTo>
                                    <a:lnTo>
                                      <a:pt x="14146" y="0"/>
                                    </a:lnTo>
                                    <a:lnTo>
                                      <a:pt x="13171" y="3000"/>
                                    </a:lnTo>
                                    <a:lnTo>
                                      <a:pt x="11707" y="4000"/>
                                    </a:lnTo>
                                    <a:lnTo>
                                      <a:pt x="10244" y="5000"/>
                                    </a:lnTo>
                                    <a:lnTo>
                                      <a:pt x="8780" y="7000"/>
                                    </a:lnTo>
                                    <a:lnTo>
                                      <a:pt x="6341" y="7000"/>
                                    </a:lnTo>
                                    <a:lnTo>
                                      <a:pt x="4878" y="7000"/>
                                    </a:lnTo>
                                    <a:lnTo>
                                      <a:pt x="1951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9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044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769" y="17143"/>
                                    </a:lnTo>
                                    <a:lnTo>
                                      <a:pt x="3077" y="18571"/>
                                    </a:lnTo>
                                    <a:lnTo>
                                      <a:pt x="5385" y="18571"/>
                                    </a:lnTo>
                                    <a:lnTo>
                                      <a:pt x="7692" y="18571"/>
                                    </a:lnTo>
                                    <a:lnTo>
                                      <a:pt x="10000" y="18571"/>
                                    </a:lnTo>
                                    <a:lnTo>
                                      <a:pt x="12308" y="18571"/>
                                    </a:lnTo>
                                    <a:lnTo>
                                      <a:pt x="15385" y="18571"/>
                                    </a:lnTo>
                                    <a:lnTo>
                                      <a:pt x="16923" y="18571"/>
                                    </a:lnTo>
                                    <a:lnTo>
                                      <a:pt x="19231" y="18571"/>
                                    </a:lnTo>
                                    <a:lnTo>
                                      <a:pt x="19231" y="1429"/>
                                    </a:lnTo>
                                    <a:lnTo>
                                      <a:pt x="16923" y="1429"/>
                                    </a:lnTo>
                                    <a:lnTo>
                                      <a:pt x="15385" y="1429"/>
                                    </a:lnTo>
                                    <a:lnTo>
                                      <a:pt x="12308" y="1429"/>
                                    </a:lnTo>
                                    <a:lnTo>
                                      <a:pt x="10000" y="1429"/>
                                    </a:lnTo>
                                    <a:lnTo>
                                      <a:pt x="8462" y="1429"/>
                                    </a:lnTo>
                                    <a:lnTo>
                                      <a:pt x="6154" y="1429"/>
                                    </a:lnTo>
                                    <a:lnTo>
                                      <a:pt x="4615" y="142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7" y="1429"/>
                                    </a:lnTo>
                                    <a:lnTo>
                                      <a:pt x="0" y="17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8568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714" y="9714"/>
                                    </a:moveTo>
                                    <a:lnTo>
                                      <a:pt x="1429" y="12000"/>
                                    </a:lnTo>
                                    <a:lnTo>
                                      <a:pt x="2857" y="12571"/>
                                    </a:lnTo>
                                    <a:lnTo>
                                      <a:pt x="4286" y="13714"/>
                                    </a:lnTo>
                                    <a:lnTo>
                                      <a:pt x="6429" y="15429"/>
                                    </a:lnTo>
                                    <a:lnTo>
                                      <a:pt x="8571" y="16000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143" y="18286"/>
                                    </a:lnTo>
                                    <a:lnTo>
                                      <a:pt x="14286" y="18857"/>
                                    </a:lnTo>
                                    <a:lnTo>
                                      <a:pt x="16429" y="19429"/>
                                    </a:lnTo>
                                    <a:lnTo>
                                      <a:pt x="19286" y="13143"/>
                                    </a:lnTo>
                                    <a:lnTo>
                                      <a:pt x="18571" y="12571"/>
                                    </a:lnTo>
                                    <a:lnTo>
                                      <a:pt x="17143" y="12571"/>
                                    </a:lnTo>
                                    <a:lnTo>
                                      <a:pt x="16429" y="12000"/>
                                    </a:lnTo>
                                    <a:lnTo>
                                      <a:pt x="15000" y="10857"/>
                                    </a:lnTo>
                                    <a:lnTo>
                                      <a:pt x="12857" y="10286"/>
                                    </a:lnTo>
                                    <a:lnTo>
                                      <a:pt x="12143" y="9714"/>
                                    </a:lnTo>
                                    <a:lnTo>
                                      <a:pt x="10714" y="8000"/>
                                    </a:lnTo>
                                    <a:lnTo>
                                      <a:pt x="9286" y="7429"/>
                                    </a:lnTo>
                                    <a:lnTo>
                                      <a:pt x="0" y="9714"/>
                                    </a:lnTo>
                                    <a:lnTo>
                                      <a:pt x="9286" y="74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714"/>
                                    </a:lnTo>
                                    <a:lnTo>
                                      <a:pt x="10714" y="9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160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741" y="7407"/>
                                    </a:lnTo>
                                    <a:lnTo>
                                      <a:pt x="1481" y="8148"/>
                                    </a:lnTo>
                                    <a:lnTo>
                                      <a:pt x="2963" y="9630"/>
                                    </a:lnTo>
                                    <a:lnTo>
                                      <a:pt x="3704" y="10370"/>
                                    </a:lnTo>
                                    <a:lnTo>
                                      <a:pt x="5185" y="12593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8148" y="14815"/>
                                    </a:lnTo>
                                    <a:lnTo>
                                      <a:pt x="8148" y="17778"/>
                                    </a:lnTo>
                                    <a:lnTo>
                                      <a:pt x="8889" y="19259"/>
                                    </a:lnTo>
                                    <a:lnTo>
                                      <a:pt x="19259" y="17778"/>
                                    </a:lnTo>
                                    <a:lnTo>
                                      <a:pt x="18519" y="14815"/>
                                    </a:lnTo>
                                    <a:lnTo>
                                      <a:pt x="17037" y="12593"/>
                                    </a:lnTo>
                                    <a:lnTo>
                                      <a:pt x="17037" y="9630"/>
                                    </a:lnTo>
                                    <a:lnTo>
                                      <a:pt x="14815" y="7407"/>
                                    </a:lnTo>
                                    <a:lnTo>
                                      <a:pt x="12593" y="5185"/>
                                    </a:lnTo>
                                    <a:lnTo>
                                      <a:pt x="11111" y="3704"/>
                                    </a:lnTo>
                                    <a:lnTo>
                                      <a:pt x="9630" y="1481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8148" y="741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584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632"/>
                                    </a:moveTo>
                                    <a:lnTo>
                                      <a:pt x="0" y="12632"/>
                                    </a:lnTo>
                                    <a:lnTo>
                                      <a:pt x="2500" y="12632"/>
                                    </a:lnTo>
                                    <a:lnTo>
                                      <a:pt x="3125" y="12632"/>
                                    </a:lnTo>
                                    <a:lnTo>
                                      <a:pt x="6250" y="13684"/>
                                    </a:lnTo>
                                    <a:lnTo>
                                      <a:pt x="7500" y="13684"/>
                                    </a:lnTo>
                                    <a:lnTo>
                                      <a:pt x="8125" y="14737"/>
                                    </a:lnTo>
                                    <a:lnTo>
                                      <a:pt x="10000" y="14737"/>
                                    </a:lnTo>
                                    <a:lnTo>
                                      <a:pt x="11875" y="16842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9375" y="10526"/>
                                    </a:lnTo>
                                    <a:lnTo>
                                      <a:pt x="17500" y="8421"/>
                                    </a:lnTo>
                                    <a:lnTo>
                                      <a:pt x="15000" y="5263"/>
                                    </a:lnTo>
                                    <a:lnTo>
                                      <a:pt x="12500" y="3158"/>
                                    </a:lnTo>
                                    <a:lnTo>
                                      <a:pt x="10000" y="2105"/>
                                    </a:lnTo>
                                    <a:lnTo>
                                      <a:pt x="7500" y="1053"/>
                                    </a:lnTo>
                                    <a:lnTo>
                                      <a:pt x="5625" y="105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84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909" y="19231"/>
                                    </a:moveTo>
                                    <a:lnTo>
                                      <a:pt x="5909" y="19231"/>
                                    </a:lnTo>
                                    <a:lnTo>
                                      <a:pt x="6818" y="16923"/>
                                    </a:lnTo>
                                    <a:lnTo>
                                      <a:pt x="8636" y="15385"/>
                                    </a:lnTo>
                                    <a:lnTo>
                                      <a:pt x="10000" y="13846"/>
                                    </a:lnTo>
                                    <a:lnTo>
                                      <a:pt x="11364" y="11538"/>
                                    </a:lnTo>
                                    <a:lnTo>
                                      <a:pt x="13636" y="10769"/>
                                    </a:lnTo>
                                    <a:lnTo>
                                      <a:pt x="15000" y="10000"/>
                                    </a:lnTo>
                                    <a:lnTo>
                                      <a:pt x="17727" y="10000"/>
                                    </a:lnTo>
                                    <a:lnTo>
                                      <a:pt x="19545" y="923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6818" y="769"/>
                                    </a:lnTo>
                                    <a:lnTo>
                                      <a:pt x="14091" y="769"/>
                                    </a:lnTo>
                                    <a:lnTo>
                                      <a:pt x="10909" y="2308"/>
                                    </a:lnTo>
                                    <a:lnTo>
                                      <a:pt x="8636" y="3846"/>
                                    </a:lnTo>
                                    <a:lnTo>
                                      <a:pt x="5909" y="5385"/>
                                    </a:lnTo>
                                    <a:lnTo>
                                      <a:pt x="3636" y="7692"/>
                                    </a:lnTo>
                                    <a:lnTo>
                                      <a:pt x="1818" y="10769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5909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7360"/>
                                <a:ext cx="17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545"/>
                                    </a:moveTo>
                                    <a:lnTo>
                                      <a:pt x="10000" y="19545"/>
                                    </a:lnTo>
                                    <a:lnTo>
                                      <a:pt x="10000" y="17273"/>
                                    </a:lnTo>
                                    <a:lnTo>
                                      <a:pt x="11429" y="15000"/>
                                    </a:lnTo>
                                    <a:lnTo>
                                      <a:pt x="11429" y="12727"/>
                                    </a:lnTo>
                                    <a:lnTo>
                                      <a:pt x="12857" y="10455"/>
                                    </a:lnTo>
                                    <a:lnTo>
                                      <a:pt x="13571" y="8636"/>
                                    </a:lnTo>
                                    <a:lnTo>
                                      <a:pt x="15000" y="6364"/>
                                    </a:lnTo>
                                    <a:lnTo>
                                      <a:pt x="17857" y="5000"/>
                                    </a:lnTo>
                                    <a:lnTo>
                                      <a:pt x="19286" y="3182"/>
                                    </a:lnTo>
                                    <a:lnTo>
                                      <a:pt x="11429" y="0"/>
                                    </a:lnTo>
                                    <a:lnTo>
                                      <a:pt x="8571" y="1818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4286" y="6818"/>
                                    </a:lnTo>
                                    <a:lnTo>
                                      <a:pt x="2857" y="8636"/>
                                    </a:lnTo>
                                    <a:lnTo>
                                      <a:pt x="1429" y="11364"/>
                                    </a:lnTo>
                                    <a:lnTo>
                                      <a:pt x="1429" y="14091"/>
                                    </a:lnTo>
                                    <a:lnTo>
                                      <a:pt x="0" y="16818"/>
                                    </a:lnTo>
                                    <a:lnTo>
                                      <a:pt x="0" y="19545"/>
                                    </a:lnTo>
                                    <a:lnTo>
                                      <a:pt x="0" y="19545"/>
                                    </a:lnTo>
                                    <a:lnTo>
                                      <a:pt x="10000" y="1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561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6818"/>
                                    </a:moveTo>
                                    <a:lnTo>
                                      <a:pt x="19286" y="16818"/>
                                    </a:lnTo>
                                    <a:lnTo>
                                      <a:pt x="17857" y="15000"/>
                                    </a:lnTo>
                                    <a:lnTo>
                                      <a:pt x="15000" y="13182"/>
                                    </a:lnTo>
                                    <a:lnTo>
                                      <a:pt x="13571" y="11364"/>
                                    </a:lnTo>
                                    <a:lnTo>
                                      <a:pt x="12857" y="9545"/>
                                    </a:lnTo>
                                    <a:lnTo>
                                      <a:pt x="11429" y="7273"/>
                                    </a:lnTo>
                                    <a:lnTo>
                                      <a:pt x="11429" y="5000"/>
                                    </a:lnTo>
                                    <a:lnTo>
                                      <a:pt x="10000" y="2727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82"/>
                                    </a:lnTo>
                                    <a:lnTo>
                                      <a:pt x="1429" y="5909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2857" y="10909"/>
                                    </a:lnTo>
                                    <a:lnTo>
                                      <a:pt x="4286" y="13182"/>
                                    </a:lnTo>
                                    <a:lnTo>
                                      <a:pt x="6429" y="15455"/>
                                    </a:lnTo>
                                    <a:lnTo>
                                      <a:pt x="8571" y="18182"/>
                                    </a:lnTo>
                                    <a:lnTo>
                                      <a:pt x="11429" y="19545"/>
                                    </a:lnTo>
                                    <a:lnTo>
                                      <a:pt x="11429" y="19545"/>
                                    </a:lnTo>
                                    <a:lnTo>
                                      <a:pt x="19286" y="16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956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45" y="10400"/>
                                    </a:moveTo>
                                    <a:lnTo>
                                      <a:pt x="19545" y="10400"/>
                                    </a:lnTo>
                                    <a:lnTo>
                                      <a:pt x="17727" y="9600"/>
                                    </a:lnTo>
                                    <a:lnTo>
                                      <a:pt x="15000" y="9600"/>
                                    </a:lnTo>
                                    <a:lnTo>
                                      <a:pt x="13636" y="8800"/>
                                    </a:lnTo>
                                    <a:lnTo>
                                      <a:pt x="11818" y="8000"/>
                                    </a:lnTo>
                                    <a:lnTo>
                                      <a:pt x="10000" y="6400"/>
                                    </a:lnTo>
                                    <a:lnTo>
                                      <a:pt x="8636" y="4000"/>
                                    </a:lnTo>
                                    <a:lnTo>
                                      <a:pt x="6818" y="1600"/>
                                    </a:lnTo>
                                    <a:lnTo>
                                      <a:pt x="5909" y="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1818" y="8800"/>
                                    </a:lnTo>
                                    <a:lnTo>
                                      <a:pt x="3636" y="11200"/>
                                    </a:lnTo>
                                    <a:lnTo>
                                      <a:pt x="5909" y="13600"/>
                                    </a:lnTo>
                                    <a:lnTo>
                                      <a:pt x="8636" y="16000"/>
                                    </a:lnTo>
                                    <a:lnTo>
                                      <a:pt x="10909" y="17600"/>
                                    </a:lnTo>
                                    <a:lnTo>
                                      <a:pt x="14091" y="19200"/>
                                    </a:lnTo>
                                    <a:lnTo>
                                      <a:pt x="16818" y="19200"/>
                                    </a:lnTo>
                                    <a:lnTo>
                                      <a:pt x="19545" y="19200"/>
                                    </a:lnTo>
                                    <a:lnTo>
                                      <a:pt x="19545" y="19200"/>
                                    </a:lnTo>
                                    <a:lnTo>
                                      <a:pt x="19545" y="10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388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111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2667" y="1111"/>
                                    </a:lnTo>
                                    <a:lnTo>
                                      <a:pt x="10000" y="2222"/>
                                    </a:lnTo>
                                    <a:lnTo>
                                      <a:pt x="8667" y="3333"/>
                                    </a:lnTo>
                                    <a:lnTo>
                                      <a:pt x="7333" y="4444"/>
                                    </a:lnTo>
                                    <a:lnTo>
                                      <a:pt x="6000" y="5556"/>
                                    </a:lnTo>
                                    <a:lnTo>
                                      <a:pt x="3333" y="5556"/>
                                    </a:lnTo>
                                    <a:lnTo>
                                      <a:pt x="2667" y="5556"/>
                                    </a:lnTo>
                                    <a:lnTo>
                                      <a:pt x="0" y="5556"/>
                                    </a:lnTo>
                                    <a:lnTo>
                                      <a:pt x="0" y="18889"/>
                                    </a:lnTo>
                                    <a:lnTo>
                                      <a:pt x="2667" y="18889"/>
                                    </a:lnTo>
                                    <a:lnTo>
                                      <a:pt x="6000" y="18889"/>
                                    </a:lnTo>
                                    <a:lnTo>
                                      <a:pt x="8000" y="17778"/>
                                    </a:lnTo>
                                    <a:lnTo>
                                      <a:pt x="10667" y="16667"/>
                                    </a:lnTo>
                                    <a:lnTo>
                                      <a:pt x="12667" y="15556"/>
                                    </a:lnTo>
                                    <a:lnTo>
                                      <a:pt x="15333" y="14444"/>
                                    </a:lnTo>
                                    <a:lnTo>
                                      <a:pt x="17333" y="12222"/>
                                    </a:lnTo>
                                    <a:lnTo>
                                      <a:pt x="18667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2667" y="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984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483" y="0"/>
                                    </a:moveTo>
                                    <a:lnTo>
                                      <a:pt x="10345" y="2500"/>
                                    </a:lnTo>
                                    <a:lnTo>
                                      <a:pt x="9655" y="4375"/>
                                    </a:lnTo>
                                    <a:lnTo>
                                      <a:pt x="7586" y="6250"/>
                                    </a:lnTo>
                                    <a:lnTo>
                                      <a:pt x="7586" y="8125"/>
                                    </a:lnTo>
                                    <a:lnTo>
                                      <a:pt x="6207" y="10000"/>
                                    </a:lnTo>
                                    <a:lnTo>
                                      <a:pt x="4138" y="11250"/>
                                    </a:lnTo>
                                    <a:lnTo>
                                      <a:pt x="2759" y="11875"/>
                                    </a:lnTo>
                                    <a:lnTo>
                                      <a:pt x="1379" y="13750"/>
                                    </a:lnTo>
                                    <a:lnTo>
                                      <a:pt x="0" y="14375"/>
                                    </a:lnTo>
                                    <a:lnTo>
                                      <a:pt x="7586" y="19375"/>
                                    </a:lnTo>
                                    <a:lnTo>
                                      <a:pt x="7586" y="18125"/>
                                    </a:lnTo>
                                    <a:lnTo>
                                      <a:pt x="10345" y="17500"/>
                                    </a:lnTo>
                                    <a:lnTo>
                                      <a:pt x="12414" y="15625"/>
                                    </a:lnTo>
                                    <a:lnTo>
                                      <a:pt x="13103" y="13750"/>
                                    </a:lnTo>
                                    <a:lnTo>
                                      <a:pt x="15172" y="11875"/>
                                    </a:lnTo>
                                    <a:lnTo>
                                      <a:pt x="17241" y="10000"/>
                                    </a:lnTo>
                                    <a:lnTo>
                                      <a:pt x="17931" y="7500"/>
                                    </a:lnTo>
                                    <a:lnTo>
                                      <a:pt x="19310" y="4375"/>
                                    </a:lnTo>
                                    <a:lnTo>
                                      <a:pt x="14483" y="7500"/>
                                    </a:lnTo>
                                    <a:lnTo>
                                      <a:pt x="14483" y="0"/>
                                    </a:lnTo>
                                    <a:lnTo>
                                      <a:pt x="11724" y="0"/>
                                    </a:lnTo>
                                    <a:lnTo>
                                      <a:pt x="10345" y="2500"/>
                                    </a:lnTo>
                                    <a:lnTo>
                                      <a:pt x="144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98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3333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444" y="18333"/>
                                    </a:lnTo>
                                    <a:lnTo>
                                      <a:pt x="10556" y="8333"/>
                                    </a:lnTo>
                                    <a:lnTo>
                                      <a:pt x="18333" y="13333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333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2360"/>
                                <a:ext cx="23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556"/>
                                    </a:moveTo>
                                    <a:lnTo>
                                      <a:pt x="5556" y="19556"/>
                                    </a:lnTo>
                                    <a:lnTo>
                                      <a:pt x="7778" y="18222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2778" y="13778"/>
                                    </a:lnTo>
                                    <a:lnTo>
                                      <a:pt x="14444" y="11556"/>
                                    </a:lnTo>
                                    <a:lnTo>
                                      <a:pt x="16111" y="8889"/>
                                    </a:lnTo>
                                    <a:lnTo>
                                      <a:pt x="17778" y="6222"/>
                                    </a:lnTo>
                                    <a:lnTo>
                                      <a:pt x="18889" y="3556"/>
                                    </a:lnTo>
                                    <a:lnTo>
                                      <a:pt x="19444" y="1333"/>
                                    </a:lnTo>
                                    <a:lnTo>
                                      <a:pt x="12222" y="0"/>
                                    </a:lnTo>
                                    <a:lnTo>
                                      <a:pt x="11111" y="2222"/>
                                    </a:lnTo>
                                    <a:lnTo>
                                      <a:pt x="10000" y="4889"/>
                                    </a:lnTo>
                                    <a:lnTo>
                                      <a:pt x="8333" y="7111"/>
                                    </a:lnTo>
                                    <a:lnTo>
                                      <a:pt x="7222" y="8889"/>
                                    </a:lnTo>
                                    <a:lnTo>
                                      <a:pt x="6111" y="11111"/>
                                    </a:lnTo>
                                    <a:lnTo>
                                      <a:pt x="4444" y="12889"/>
                                    </a:lnTo>
                                    <a:lnTo>
                                      <a:pt x="2222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5556" y="19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5400"/>
                                <a:ext cx="30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091"/>
                                    </a:moveTo>
                                    <a:lnTo>
                                      <a:pt x="0" y="19091"/>
                                    </a:lnTo>
                                    <a:lnTo>
                                      <a:pt x="2449" y="19091"/>
                                    </a:lnTo>
                                    <a:lnTo>
                                      <a:pt x="4898" y="19091"/>
                                    </a:lnTo>
                                    <a:lnTo>
                                      <a:pt x="7347" y="18182"/>
                                    </a:lnTo>
                                    <a:lnTo>
                                      <a:pt x="10204" y="17273"/>
                                    </a:lnTo>
                                    <a:lnTo>
                                      <a:pt x="12653" y="15455"/>
                                    </a:lnTo>
                                    <a:lnTo>
                                      <a:pt x="15102" y="13636"/>
                                    </a:lnTo>
                                    <a:lnTo>
                                      <a:pt x="17143" y="11818"/>
                                    </a:lnTo>
                                    <a:lnTo>
                                      <a:pt x="19592" y="8182"/>
                                    </a:lnTo>
                                    <a:lnTo>
                                      <a:pt x="15510" y="0"/>
                                    </a:lnTo>
                                    <a:lnTo>
                                      <a:pt x="14286" y="2727"/>
                                    </a:lnTo>
                                    <a:lnTo>
                                      <a:pt x="12245" y="4545"/>
                                    </a:lnTo>
                                    <a:lnTo>
                                      <a:pt x="10612" y="5455"/>
                                    </a:lnTo>
                                    <a:lnTo>
                                      <a:pt x="8163" y="6364"/>
                                    </a:lnTo>
                                    <a:lnTo>
                                      <a:pt x="6531" y="7273"/>
                                    </a:lnTo>
                                    <a:lnTo>
                                      <a:pt x="4898" y="8182"/>
                                    </a:lnTo>
                                    <a:lnTo>
                                      <a:pt x="2041" y="8182"/>
                                    </a:lnTo>
                                    <a:lnTo>
                                      <a:pt x="0" y="8182"/>
                                    </a:lnTo>
                                    <a:lnTo>
                                      <a:pt x="0" y="8182"/>
                                    </a:lnTo>
                                    <a:lnTo>
                                      <a:pt x="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96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333"/>
                                    </a:moveTo>
                                    <a:lnTo>
                                      <a:pt x="0" y="5333"/>
                                    </a:lnTo>
                                    <a:lnTo>
                                      <a:pt x="1905" y="9333"/>
                                    </a:lnTo>
                                    <a:lnTo>
                                      <a:pt x="4127" y="12000"/>
                                    </a:lnTo>
                                    <a:lnTo>
                                      <a:pt x="6667" y="14667"/>
                                    </a:lnTo>
                                    <a:lnTo>
                                      <a:pt x="8889" y="16667"/>
                                    </a:lnTo>
                                    <a:lnTo>
                                      <a:pt x="11429" y="18000"/>
                                    </a:lnTo>
                                    <a:lnTo>
                                      <a:pt x="14286" y="19333"/>
                                    </a:lnTo>
                                    <a:lnTo>
                                      <a:pt x="16825" y="19333"/>
                                    </a:lnTo>
                                    <a:lnTo>
                                      <a:pt x="19683" y="19333"/>
                                    </a:lnTo>
                                    <a:lnTo>
                                      <a:pt x="19683" y="12000"/>
                                    </a:lnTo>
                                    <a:lnTo>
                                      <a:pt x="17460" y="11333"/>
                                    </a:lnTo>
                                    <a:lnTo>
                                      <a:pt x="15238" y="11333"/>
                                    </a:lnTo>
                                    <a:lnTo>
                                      <a:pt x="13016" y="10667"/>
                                    </a:lnTo>
                                    <a:lnTo>
                                      <a:pt x="11111" y="9333"/>
                                    </a:lnTo>
                                    <a:lnTo>
                                      <a:pt x="8889" y="8000"/>
                                    </a:lnTo>
                                    <a:lnTo>
                                      <a:pt x="6667" y="5333"/>
                                    </a:lnTo>
                                    <a:lnTo>
                                      <a:pt x="5397" y="3333"/>
                                    </a:lnTo>
                                    <a:lnTo>
                                      <a:pt x="3810" y="0"/>
                                    </a:lnTo>
                                    <a:lnTo>
                                      <a:pt x="3810" y="0"/>
                                    </a:lnTo>
                                    <a:lnTo>
                                      <a:pt x="0" y="5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6160"/>
                                <a:ext cx="23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56" y="2903"/>
                                    </a:lnTo>
                                    <a:lnTo>
                                      <a:pt x="1111" y="5484"/>
                                    </a:lnTo>
                                    <a:lnTo>
                                      <a:pt x="2222" y="8387"/>
                                    </a:lnTo>
                                    <a:lnTo>
                                      <a:pt x="3333" y="10645"/>
                                    </a:lnTo>
                                    <a:lnTo>
                                      <a:pt x="5000" y="12903"/>
                                    </a:lnTo>
                                    <a:lnTo>
                                      <a:pt x="7222" y="15484"/>
                                    </a:lnTo>
                                    <a:lnTo>
                                      <a:pt x="10000" y="17742"/>
                                    </a:lnTo>
                                    <a:lnTo>
                                      <a:pt x="13333" y="19677"/>
                                    </a:lnTo>
                                    <a:lnTo>
                                      <a:pt x="19444" y="17419"/>
                                    </a:lnTo>
                                    <a:lnTo>
                                      <a:pt x="17222" y="15484"/>
                                    </a:lnTo>
                                    <a:lnTo>
                                      <a:pt x="13889" y="13548"/>
                                    </a:lnTo>
                                    <a:lnTo>
                                      <a:pt x="12778" y="11613"/>
                                    </a:lnTo>
                                    <a:lnTo>
                                      <a:pt x="10556" y="9355"/>
                                    </a:lnTo>
                                    <a:lnTo>
                                      <a:pt x="10000" y="7419"/>
                                    </a:lnTo>
                                    <a:lnTo>
                                      <a:pt x="8889" y="5161"/>
                                    </a:lnTo>
                                    <a:lnTo>
                                      <a:pt x="7778" y="2581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840"/>
                                <a:ext cx="23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778" y="0"/>
                                    </a:moveTo>
                                    <a:lnTo>
                                      <a:pt x="12778" y="0"/>
                                    </a:lnTo>
                                    <a:lnTo>
                                      <a:pt x="10000" y="2258"/>
                                    </a:lnTo>
                                    <a:lnTo>
                                      <a:pt x="7778" y="4516"/>
                                    </a:lnTo>
                                    <a:lnTo>
                                      <a:pt x="5000" y="6774"/>
                                    </a:lnTo>
                                    <a:lnTo>
                                      <a:pt x="3333" y="9032"/>
                                    </a:lnTo>
                                    <a:lnTo>
                                      <a:pt x="2222" y="11613"/>
                                    </a:lnTo>
                                    <a:lnTo>
                                      <a:pt x="1111" y="14194"/>
                                    </a:lnTo>
                                    <a:lnTo>
                                      <a:pt x="556" y="17097"/>
                                    </a:lnTo>
                                    <a:lnTo>
                                      <a:pt x="0" y="19677"/>
                                    </a:lnTo>
                                    <a:lnTo>
                                      <a:pt x="7778" y="19677"/>
                                    </a:lnTo>
                                    <a:lnTo>
                                      <a:pt x="8333" y="17419"/>
                                    </a:lnTo>
                                    <a:lnTo>
                                      <a:pt x="8889" y="14839"/>
                                    </a:lnTo>
                                    <a:lnTo>
                                      <a:pt x="10000" y="12581"/>
                                    </a:lnTo>
                                    <a:lnTo>
                                      <a:pt x="11111" y="10000"/>
                                    </a:lnTo>
                                    <a:lnTo>
                                      <a:pt x="12778" y="8065"/>
                                    </a:lnTo>
                                    <a:lnTo>
                                      <a:pt x="15000" y="6129"/>
                                    </a:lnTo>
                                    <a:lnTo>
                                      <a:pt x="17222" y="4194"/>
                                    </a:lnTo>
                                    <a:lnTo>
                                      <a:pt x="19444" y="2581"/>
                                    </a:lnTo>
                                    <a:lnTo>
                                      <a:pt x="19444" y="2581"/>
                                    </a:lnTo>
                                    <a:lnTo>
                                      <a:pt x="127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83" y="0"/>
                                    </a:moveTo>
                                    <a:lnTo>
                                      <a:pt x="19683" y="0"/>
                                    </a:lnTo>
                                    <a:lnTo>
                                      <a:pt x="16825" y="571"/>
                                    </a:lnTo>
                                    <a:lnTo>
                                      <a:pt x="13968" y="1143"/>
                                    </a:lnTo>
                                    <a:lnTo>
                                      <a:pt x="11111" y="2286"/>
                                    </a:lnTo>
                                    <a:lnTo>
                                      <a:pt x="8889" y="4571"/>
                                    </a:lnTo>
                                    <a:lnTo>
                                      <a:pt x="6349" y="6286"/>
                                    </a:lnTo>
                                    <a:lnTo>
                                      <a:pt x="4127" y="8571"/>
                                    </a:lnTo>
                                    <a:lnTo>
                                      <a:pt x="1905" y="12000"/>
                                    </a:lnTo>
                                    <a:lnTo>
                                      <a:pt x="0" y="15429"/>
                                    </a:lnTo>
                                    <a:lnTo>
                                      <a:pt x="3810" y="19429"/>
                                    </a:lnTo>
                                    <a:lnTo>
                                      <a:pt x="5397" y="17143"/>
                                    </a:lnTo>
                                    <a:lnTo>
                                      <a:pt x="6984" y="13714"/>
                                    </a:lnTo>
                                    <a:lnTo>
                                      <a:pt x="8889" y="12000"/>
                                    </a:lnTo>
                                    <a:lnTo>
                                      <a:pt x="11111" y="10286"/>
                                    </a:lnTo>
                                    <a:lnTo>
                                      <a:pt x="13333" y="8571"/>
                                    </a:lnTo>
                                    <a:lnTo>
                                      <a:pt x="15238" y="8000"/>
                                    </a:lnTo>
                                    <a:lnTo>
                                      <a:pt x="17460" y="7429"/>
                                    </a:lnTo>
                                    <a:lnTo>
                                      <a:pt x="19683" y="6857"/>
                                    </a:lnTo>
                                    <a:lnTo>
                                      <a:pt x="19683" y="6857"/>
                                    </a:lnTo>
                                    <a:lnTo>
                                      <a:pt x="196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71" y="6667"/>
                                    </a:moveTo>
                                    <a:lnTo>
                                      <a:pt x="19286" y="7778"/>
                                    </a:lnTo>
                                    <a:lnTo>
                                      <a:pt x="17143" y="5556"/>
                                    </a:lnTo>
                                    <a:lnTo>
                                      <a:pt x="15000" y="4444"/>
                                    </a:lnTo>
                                    <a:lnTo>
                                      <a:pt x="12857" y="3333"/>
                                    </a:lnTo>
                                    <a:lnTo>
                                      <a:pt x="10000" y="2222"/>
                                    </a:lnTo>
                                    <a:lnTo>
                                      <a:pt x="7857" y="1111"/>
                                    </a:lnTo>
                                    <a:lnTo>
                                      <a:pt x="4286" y="1111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429" y="13333"/>
                                    </a:lnTo>
                                    <a:lnTo>
                                      <a:pt x="3571" y="14444"/>
                                    </a:lnTo>
                                    <a:lnTo>
                                      <a:pt x="5000" y="14444"/>
                                    </a:lnTo>
                                    <a:lnTo>
                                      <a:pt x="7143" y="15556"/>
                                    </a:lnTo>
                                    <a:lnTo>
                                      <a:pt x="9286" y="15556"/>
                                    </a:lnTo>
                                    <a:lnTo>
                                      <a:pt x="10714" y="16667"/>
                                    </a:lnTo>
                                    <a:lnTo>
                                      <a:pt x="12857" y="17778"/>
                                    </a:lnTo>
                                    <a:lnTo>
                                      <a:pt x="14286" y="18889"/>
                                    </a:lnTo>
                                    <a:lnTo>
                                      <a:pt x="16429" y="18889"/>
                                    </a:lnTo>
                                    <a:lnTo>
                                      <a:pt x="18571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240"/>
                                <a:ext cx="17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9474"/>
                                    </a:moveTo>
                                    <a:lnTo>
                                      <a:pt x="17857" y="7368"/>
                                    </a:lnTo>
                                    <a:lnTo>
                                      <a:pt x="17143" y="5789"/>
                                    </a:lnTo>
                                    <a:lnTo>
                                      <a:pt x="14286" y="4737"/>
                                    </a:lnTo>
                                    <a:lnTo>
                                      <a:pt x="12857" y="3684"/>
                                    </a:lnTo>
                                    <a:lnTo>
                                      <a:pt x="12143" y="2632"/>
                                    </a:lnTo>
                                    <a:lnTo>
                                      <a:pt x="9286" y="2105"/>
                                    </a:lnTo>
                                    <a:lnTo>
                                      <a:pt x="7857" y="1053"/>
                                    </a:lnTo>
                                    <a:lnTo>
                                      <a:pt x="5000" y="526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0" y="5789"/>
                                    </a:lnTo>
                                    <a:lnTo>
                                      <a:pt x="1429" y="6316"/>
                                    </a:lnTo>
                                    <a:lnTo>
                                      <a:pt x="2857" y="6842"/>
                                    </a:lnTo>
                                    <a:lnTo>
                                      <a:pt x="2857" y="7368"/>
                                    </a:lnTo>
                                    <a:lnTo>
                                      <a:pt x="5714" y="7368"/>
                                    </a:lnTo>
                                    <a:lnTo>
                                      <a:pt x="6429" y="8421"/>
                                    </a:lnTo>
                                    <a:lnTo>
                                      <a:pt x="7857" y="9474"/>
                                    </a:lnTo>
                                    <a:lnTo>
                                      <a:pt x="8571" y="10000"/>
                                    </a:lnTo>
                                    <a:lnTo>
                                      <a:pt x="10000" y="10526"/>
                                    </a:lnTo>
                                    <a:lnTo>
                                      <a:pt x="18571" y="8421"/>
                                    </a:lnTo>
                                    <a:lnTo>
                                      <a:pt x="10000" y="10526"/>
                                    </a:lnTo>
                                    <a:lnTo>
                                      <a:pt x="19286" y="19474"/>
                                    </a:lnTo>
                                    <a:lnTo>
                                      <a:pt x="18571" y="8421"/>
                                    </a:lnTo>
                                    <a:lnTo>
                                      <a:pt x="8571" y="9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5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12" y="0"/>
                                    </a:moveTo>
                                    <a:lnTo>
                                      <a:pt x="1176" y="6000"/>
                                    </a:lnTo>
                                    <a:lnTo>
                                      <a:pt x="2353" y="19000"/>
                                    </a:lnTo>
                                    <a:lnTo>
                                      <a:pt x="18824" y="18000"/>
                                    </a:lnTo>
                                    <a:lnTo>
                                      <a:pt x="17647" y="5000"/>
                                    </a:lnTo>
                                    <a:lnTo>
                                      <a:pt x="9412" y="12000"/>
                                    </a:lnTo>
                                    <a:lnTo>
                                      <a:pt x="94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6" y="6000"/>
                                    </a:lnTo>
                                    <a:lnTo>
                                      <a:pt x="94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52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75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5000" y="18333"/>
                                    </a:lnTo>
                                    <a:lnTo>
                                      <a:pt x="10625" y="10000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9375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375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48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643"/>
                                    </a:moveTo>
                                    <a:lnTo>
                                      <a:pt x="18667" y="175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9333" y="15714"/>
                                    </a:lnTo>
                                    <a:lnTo>
                                      <a:pt x="9333" y="19643"/>
                                    </a:lnTo>
                                    <a:lnTo>
                                      <a:pt x="18667" y="19643"/>
                                    </a:lnTo>
                                    <a:lnTo>
                                      <a:pt x="18667" y="17500"/>
                                    </a:lnTo>
                                    <a:lnTo>
                                      <a:pt x="9333" y="19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384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4375" y="18333"/>
                                    </a:lnTo>
                                    <a:lnTo>
                                      <a:pt x="19375" y="18333"/>
                                    </a:lnTo>
                                    <a:lnTo>
                                      <a:pt x="19375" y="0"/>
                                    </a:lnTo>
                                    <a:lnTo>
                                      <a:pt x="4375" y="0"/>
                                    </a:lnTo>
                                    <a:lnTo>
                                      <a:pt x="8750" y="8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250" y="18333"/>
                                    </a:lnTo>
                                    <a:lnTo>
                                      <a:pt x="4375" y="18333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708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040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228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289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338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785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31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76680"/>
                            <a:ext cx="73080" cy="72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214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66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4108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559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45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53440"/>
                            <a:ext cx="10501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unkció gomb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yomja le két másodpercig a számbillentyű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1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2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3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4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5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71160"/>
                            <a:ext cx="1050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C1555RK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2163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236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236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180520"/>
                            <a:ext cx="1454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" w:hAnsi="Arial" w:eastAsia="Arial" w:cs="Arial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2207880"/>
                            <a:ext cx="1814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520"/>
                              <a:ext cx="1760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59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51" y="17115"/>
                                    </a:moveTo>
                                    <a:lnTo>
                                      <a:pt x="0" y="17115"/>
                                    </a:lnTo>
                                    <a:lnTo>
                                      <a:pt x="0" y="19808"/>
                                    </a:lnTo>
                                    <a:lnTo>
                                      <a:pt x="8387" y="19808"/>
                                    </a:lnTo>
                                    <a:lnTo>
                                      <a:pt x="9677" y="19808"/>
                                    </a:lnTo>
                                    <a:lnTo>
                                      <a:pt x="11183" y="19808"/>
                                    </a:lnTo>
                                    <a:lnTo>
                                      <a:pt x="12258" y="19423"/>
                                    </a:lnTo>
                                    <a:lnTo>
                                      <a:pt x="13333" y="19038"/>
                                    </a:lnTo>
                                    <a:lnTo>
                                      <a:pt x="14409" y="19038"/>
                                    </a:lnTo>
                                    <a:lnTo>
                                      <a:pt x="15269" y="18462"/>
                                    </a:lnTo>
                                    <a:lnTo>
                                      <a:pt x="16129" y="17885"/>
                                    </a:lnTo>
                                    <a:lnTo>
                                      <a:pt x="17204" y="17500"/>
                                    </a:lnTo>
                                    <a:lnTo>
                                      <a:pt x="17634" y="16731"/>
                                    </a:lnTo>
                                    <a:lnTo>
                                      <a:pt x="18280" y="15962"/>
                                    </a:lnTo>
                                    <a:lnTo>
                                      <a:pt x="18710" y="15192"/>
                                    </a:lnTo>
                                    <a:lnTo>
                                      <a:pt x="19355" y="14231"/>
                                    </a:lnTo>
                                    <a:lnTo>
                                      <a:pt x="19355" y="13269"/>
                                    </a:lnTo>
                                    <a:lnTo>
                                      <a:pt x="19785" y="12308"/>
                                    </a:lnTo>
                                    <a:lnTo>
                                      <a:pt x="19785" y="11154"/>
                                    </a:lnTo>
                                    <a:lnTo>
                                      <a:pt x="19785" y="10000"/>
                                    </a:lnTo>
                                    <a:lnTo>
                                      <a:pt x="19785" y="8846"/>
                                    </a:lnTo>
                                    <a:lnTo>
                                      <a:pt x="19785" y="7692"/>
                                    </a:lnTo>
                                    <a:lnTo>
                                      <a:pt x="19355" y="6731"/>
                                    </a:lnTo>
                                    <a:lnTo>
                                      <a:pt x="19355" y="5769"/>
                                    </a:lnTo>
                                    <a:lnTo>
                                      <a:pt x="18710" y="4808"/>
                                    </a:lnTo>
                                    <a:lnTo>
                                      <a:pt x="18280" y="4038"/>
                                    </a:lnTo>
                                    <a:lnTo>
                                      <a:pt x="17634" y="3269"/>
                                    </a:lnTo>
                                    <a:lnTo>
                                      <a:pt x="17204" y="2500"/>
                                    </a:lnTo>
                                    <a:lnTo>
                                      <a:pt x="16129" y="2115"/>
                                    </a:lnTo>
                                    <a:lnTo>
                                      <a:pt x="15269" y="1538"/>
                                    </a:lnTo>
                                    <a:lnTo>
                                      <a:pt x="14409" y="962"/>
                                    </a:lnTo>
                                    <a:lnTo>
                                      <a:pt x="13333" y="577"/>
                                    </a:lnTo>
                                    <a:lnTo>
                                      <a:pt x="12258" y="385"/>
                                    </a:lnTo>
                                    <a:lnTo>
                                      <a:pt x="11183" y="192"/>
                                    </a:lnTo>
                                    <a:lnTo>
                                      <a:pt x="9677" y="192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85"/>
                                    </a:lnTo>
                                    <a:lnTo>
                                      <a:pt x="2151" y="2885"/>
                                    </a:lnTo>
                                    <a:lnTo>
                                      <a:pt x="2151" y="17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29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681" y="0"/>
                                    </a:lnTo>
                                    <a:lnTo>
                                      <a:pt x="6383" y="267"/>
                                    </a:lnTo>
                                    <a:lnTo>
                                      <a:pt x="8085" y="267"/>
                                    </a:lnTo>
                                    <a:lnTo>
                                      <a:pt x="10213" y="267"/>
                                    </a:lnTo>
                                    <a:lnTo>
                                      <a:pt x="11489" y="533"/>
                                    </a:lnTo>
                                    <a:lnTo>
                                      <a:pt x="12766" y="800"/>
                                    </a:lnTo>
                                    <a:lnTo>
                                      <a:pt x="14468" y="1333"/>
                                    </a:lnTo>
                                    <a:lnTo>
                                      <a:pt x="14894" y="1867"/>
                                    </a:lnTo>
                                    <a:lnTo>
                                      <a:pt x="16596" y="2400"/>
                                    </a:lnTo>
                                    <a:lnTo>
                                      <a:pt x="16596" y="2933"/>
                                    </a:lnTo>
                                    <a:lnTo>
                                      <a:pt x="17447" y="4000"/>
                                    </a:lnTo>
                                    <a:lnTo>
                                      <a:pt x="18723" y="4533"/>
                                    </a:lnTo>
                                    <a:lnTo>
                                      <a:pt x="18723" y="5600"/>
                                    </a:lnTo>
                                    <a:lnTo>
                                      <a:pt x="19149" y="6667"/>
                                    </a:lnTo>
                                    <a:lnTo>
                                      <a:pt x="19574" y="7733"/>
                                    </a:lnTo>
                                    <a:lnTo>
                                      <a:pt x="19574" y="8800"/>
                                    </a:lnTo>
                                    <a:lnTo>
                                      <a:pt x="19574" y="10133"/>
                                    </a:lnTo>
                                    <a:lnTo>
                                      <a:pt x="19574" y="11200"/>
                                    </a:lnTo>
                                    <a:lnTo>
                                      <a:pt x="19574" y="12267"/>
                                    </a:lnTo>
                                    <a:lnTo>
                                      <a:pt x="19149" y="13333"/>
                                    </a:lnTo>
                                    <a:lnTo>
                                      <a:pt x="18723" y="14400"/>
                                    </a:lnTo>
                                    <a:lnTo>
                                      <a:pt x="18723" y="14933"/>
                                    </a:lnTo>
                                    <a:lnTo>
                                      <a:pt x="17447" y="16000"/>
                                    </a:lnTo>
                                    <a:lnTo>
                                      <a:pt x="16596" y="16533"/>
                                    </a:lnTo>
                                    <a:lnTo>
                                      <a:pt x="16596" y="17333"/>
                                    </a:lnTo>
                                    <a:lnTo>
                                      <a:pt x="14894" y="17867"/>
                                    </a:lnTo>
                                    <a:lnTo>
                                      <a:pt x="14468" y="18667"/>
                                    </a:lnTo>
                                    <a:lnTo>
                                      <a:pt x="12766" y="18667"/>
                                    </a:lnTo>
                                    <a:lnTo>
                                      <a:pt x="11489" y="19200"/>
                                    </a:lnTo>
                                    <a:lnTo>
                                      <a:pt x="10213" y="19467"/>
                                    </a:lnTo>
                                    <a:lnTo>
                                      <a:pt x="8085" y="19733"/>
                                    </a:lnTo>
                                    <a:lnTo>
                                      <a:pt x="6383" y="19733"/>
                                    </a:lnTo>
                                    <a:lnTo>
                                      <a:pt x="4681" y="19733"/>
                                    </a:lnTo>
                                    <a:lnTo>
                                      <a:pt x="0" y="197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3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318"/>
                                    </a:moveTo>
                                    <a:lnTo>
                                      <a:pt x="4058" y="19813"/>
                                    </a:lnTo>
                                    <a:lnTo>
                                      <a:pt x="580" y="19813"/>
                                    </a:lnTo>
                                    <a:lnTo>
                                      <a:pt x="580" y="13458"/>
                                    </a:lnTo>
                                    <a:lnTo>
                                      <a:pt x="4058" y="13458"/>
                                    </a:lnTo>
                                    <a:lnTo>
                                      <a:pt x="4058" y="13832"/>
                                    </a:lnTo>
                                    <a:lnTo>
                                      <a:pt x="4638" y="14206"/>
                                    </a:lnTo>
                                    <a:lnTo>
                                      <a:pt x="4928" y="14579"/>
                                    </a:lnTo>
                                    <a:lnTo>
                                      <a:pt x="4928" y="15140"/>
                                    </a:lnTo>
                                    <a:lnTo>
                                      <a:pt x="5217" y="15514"/>
                                    </a:lnTo>
                                    <a:lnTo>
                                      <a:pt x="5797" y="15888"/>
                                    </a:lnTo>
                                    <a:lnTo>
                                      <a:pt x="6377" y="16262"/>
                                    </a:lnTo>
                                    <a:lnTo>
                                      <a:pt x="6377" y="16449"/>
                                    </a:lnTo>
                                    <a:lnTo>
                                      <a:pt x="6957" y="16822"/>
                                    </a:lnTo>
                                    <a:lnTo>
                                      <a:pt x="7536" y="17009"/>
                                    </a:lnTo>
                                    <a:lnTo>
                                      <a:pt x="7826" y="17196"/>
                                    </a:lnTo>
                                    <a:lnTo>
                                      <a:pt x="8406" y="17196"/>
                                    </a:lnTo>
                                    <a:lnTo>
                                      <a:pt x="9275" y="17570"/>
                                    </a:lnTo>
                                    <a:lnTo>
                                      <a:pt x="9275" y="17570"/>
                                    </a:lnTo>
                                    <a:lnTo>
                                      <a:pt x="10145" y="17570"/>
                                    </a:lnTo>
                                    <a:lnTo>
                                      <a:pt x="10725" y="17570"/>
                                    </a:lnTo>
                                    <a:lnTo>
                                      <a:pt x="11014" y="17570"/>
                                    </a:lnTo>
                                    <a:lnTo>
                                      <a:pt x="11884" y="17570"/>
                                    </a:lnTo>
                                    <a:lnTo>
                                      <a:pt x="12174" y="17570"/>
                                    </a:lnTo>
                                    <a:lnTo>
                                      <a:pt x="12174" y="17196"/>
                                    </a:lnTo>
                                    <a:lnTo>
                                      <a:pt x="13043" y="17196"/>
                                    </a:lnTo>
                                    <a:lnTo>
                                      <a:pt x="13333" y="17196"/>
                                    </a:lnTo>
                                    <a:lnTo>
                                      <a:pt x="13623" y="17009"/>
                                    </a:lnTo>
                                    <a:lnTo>
                                      <a:pt x="13623" y="16822"/>
                                    </a:lnTo>
                                    <a:lnTo>
                                      <a:pt x="14203" y="16449"/>
                                    </a:lnTo>
                                    <a:lnTo>
                                      <a:pt x="14493" y="16449"/>
                                    </a:lnTo>
                                    <a:lnTo>
                                      <a:pt x="14783" y="16075"/>
                                    </a:lnTo>
                                    <a:lnTo>
                                      <a:pt x="15072" y="15888"/>
                                    </a:lnTo>
                                    <a:lnTo>
                                      <a:pt x="15072" y="15701"/>
                                    </a:lnTo>
                                    <a:lnTo>
                                      <a:pt x="15072" y="15327"/>
                                    </a:lnTo>
                                    <a:lnTo>
                                      <a:pt x="15072" y="14953"/>
                                    </a:lnTo>
                                    <a:lnTo>
                                      <a:pt x="15072" y="14579"/>
                                    </a:lnTo>
                                    <a:lnTo>
                                      <a:pt x="15072" y="14579"/>
                                    </a:lnTo>
                                    <a:lnTo>
                                      <a:pt x="15072" y="14206"/>
                                    </a:lnTo>
                                    <a:lnTo>
                                      <a:pt x="15072" y="13832"/>
                                    </a:lnTo>
                                    <a:lnTo>
                                      <a:pt x="15072" y="13832"/>
                                    </a:lnTo>
                                    <a:lnTo>
                                      <a:pt x="14783" y="13458"/>
                                    </a:lnTo>
                                    <a:lnTo>
                                      <a:pt x="14493" y="13271"/>
                                    </a:lnTo>
                                    <a:lnTo>
                                      <a:pt x="14203" y="13084"/>
                                    </a:lnTo>
                                    <a:lnTo>
                                      <a:pt x="13623" y="13084"/>
                                    </a:lnTo>
                                    <a:lnTo>
                                      <a:pt x="13623" y="12710"/>
                                    </a:lnTo>
                                    <a:lnTo>
                                      <a:pt x="13623" y="12710"/>
                                    </a:lnTo>
                                    <a:lnTo>
                                      <a:pt x="13043" y="12336"/>
                                    </a:lnTo>
                                    <a:lnTo>
                                      <a:pt x="12174" y="12336"/>
                                    </a:lnTo>
                                    <a:lnTo>
                                      <a:pt x="12174" y="12150"/>
                                    </a:lnTo>
                                    <a:lnTo>
                                      <a:pt x="11594" y="11963"/>
                                    </a:lnTo>
                                    <a:lnTo>
                                      <a:pt x="10725" y="11963"/>
                                    </a:lnTo>
                                    <a:lnTo>
                                      <a:pt x="10145" y="11589"/>
                                    </a:lnTo>
                                    <a:lnTo>
                                      <a:pt x="6957" y="11215"/>
                                    </a:lnTo>
                                    <a:lnTo>
                                      <a:pt x="6377" y="11028"/>
                                    </a:lnTo>
                                    <a:lnTo>
                                      <a:pt x="4928" y="10841"/>
                                    </a:lnTo>
                                    <a:lnTo>
                                      <a:pt x="4638" y="10467"/>
                                    </a:lnTo>
                                    <a:lnTo>
                                      <a:pt x="3768" y="10093"/>
                                    </a:lnTo>
                                    <a:lnTo>
                                      <a:pt x="3478" y="10093"/>
                                    </a:lnTo>
                                    <a:lnTo>
                                      <a:pt x="2609" y="9533"/>
                                    </a:lnTo>
                                    <a:lnTo>
                                      <a:pt x="2029" y="9346"/>
                                    </a:lnTo>
                                    <a:lnTo>
                                      <a:pt x="1449" y="9159"/>
                                    </a:lnTo>
                                    <a:lnTo>
                                      <a:pt x="1159" y="8785"/>
                                    </a:lnTo>
                                    <a:lnTo>
                                      <a:pt x="580" y="8411"/>
                                    </a:lnTo>
                                    <a:lnTo>
                                      <a:pt x="580" y="8037"/>
                                    </a:lnTo>
                                    <a:lnTo>
                                      <a:pt x="580" y="7664"/>
                                    </a:lnTo>
                                    <a:lnTo>
                                      <a:pt x="290" y="7290"/>
                                    </a:lnTo>
                                    <a:lnTo>
                                      <a:pt x="0" y="6729"/>
                                    </a:lnTo>
                                    <a:lnTo>
                                      <a:pt x="0" y="6168"/>
                                    </a:lnTo>
                                    <a:lnTo>
                                      <a:pt x="0" y="5794"/>
                                    </a:lnTo>
                                    <a:lnTo>
                                      <a:pt x="0" y="5047"/>
                                    </a:lnTo>
                                    <a:lnTo>
                                      <a:pt x="290" y="4673"/>
                                    </a:lnTo>
                                    <a:lnTo>
                                      <a:pt x="580" y="4112"/>
                                    </a:lnTo>
                                    <a:lnTo>
                                      <a:pt x="580" y="3551"/>
                                    </a:lnTo>
                                    <a:lnTo>
                                      <a:pt x="580" y="2991"/>
                                    </a:lnTo>
                                    <a:lnTo>
                                      <a:pt x="1159" y="2617"/>
                                    </a:lnTo>
                                    <a:lnTo>
                                      <a:pt x="2029" y="2056"/>
                                    </a:lnTo>
                                    <a:lnTo>
                                      <a:pt x="2319" y="1682"/>
                                    </a:lnTo>
                                    <a:lnTo>
                                      <a:pt x="3188" y="1308"/>
                                    </a:lnTo>
                                    <a:lnTo>
                                      <a:pt x="3478" y="935"/>
                                    </a:lnTo>
                                    <a:lnTo>
                                      <a:pt x="4058" y="748"/>
                                    </a:lnTo>
                                    <a:lnTo>
                                      <a:pt x="4928" y="561"/>
                                    </a:lnTo>
                                    <a:lnTo>
                                      <a:pt x="5797" y="187"/>
                                    </a:lnTo>
                                    <a:lnTo>
                                      <a:pt x="6377" y="187"/>
                                    </a:lnTo>
                                    <a:lnTo>
                                      <a:pt x="7536" y="187"/>
                                    </a:lnTo>
                                    <a:lnTo>
                                      <a:pt x="8116" y="0"/>
                                    </a:lnTo>
                                    <a:lnTo>
                                      <a:pt x="8986" y="0"/>
                                    </a:lnTo>
                                    <a:lnTo>
                                      <a:pt x="9275" y="187"/>
                                    </a:lnTo>
                                    <a:lnTo>
                                      <a:pt x="9275" y="187"/>
                                    </a:lnTo>
                                    <a:lnTo>
                                      <a:pt x="10145" y="187"/>
                                    </a:lnTo>
                                    <a:lnTo>
                                      <a:pt x="10725" y="187"/>
                                    </a:lnTo>
                                    <a:lnTo>
                                      <a:pt x="10725" y="374"/>
                                    </a:lnTo>
                                    <a:lnTo>
                                      <a:pt x="11594" y="561"/>
                                    </a:lnTo>
                                    <a:lnTo>
                                      <a:pt x="12174" y="561"/>
                                    </a:lnTo>
                                    <a:lnTo>
                                      <a:pt x="12464" y="748"/>
                                    </a:lnTo>
                                    <a:lnTo>
                                      <a:pt x="13623" y="935"/>
                                    </a:lnTo>
                                    <a:lnTo>
                                      <a:pt x="13623" y="1308"/>
                                    </a:lnTo>
                                    <a:lnTo>
                                      <a:pt x="14783" y="1682"/>
                                    </a:lnTo>
                                    <a:lnTo>
                                      <a:pt x="14783" y="561"/>
                                    </a:lnTo>
                                    <a:lnTo>
                                      <a:pt x="18261" y="561"/>
                                    </a:lnTo>
                                    <a:lnTo>
                                      <a:pt x="18261" y="6168"/>
                                    </a:lnTo>
                                    <a:lnTo>
                                      <a:pt x="14783" y="6168"/>
                                    </a:lnTo>
                                    <a:lnTo>
                                      <a:pt x="14493" y="5794"/>
                                    </a:lnTo>
                                    <a:lnTo>
                                      <a:pt x="14203" y="5421"/>
                                    </a:lnTo>
                                    <a:lnTo>
                                      <a:pt x="13913" y="5047"/>
                                    </a:lnTo>
                                    <a:lnTo>
                                      <a:pt x="13623" y="4673"/>
                                    </a:lnTo>
                                    <a:lnTo>
                                      <a:pt x="13623" y="4486"/>
                                    </a:lnTo>
                                    <a:lnTo>
                                      <a:pt x="13333" y="4299"/>
                                    </a:lnTo>
                                    <a:lnTo>
                                      <a:pt x="13043" y="3925"/>
                                    </a:lnTo>
                                    <a:lnTo>
                                      <a:pt x="12464" y="3551"/>
                                    </a:lnTo>
                                    <a:lnTo>
                                      <a:pt x="12174" y="3551"/>
                                    </a:lnTo>
                                    <a:lnTo>
                                      <a:pt x="12174" y="3364"/>
                                    </a:lnTo>
                                    <a:lnTo>
                                      <a:pt x="11594" y="3178"/>
                                    </a:lnTo>
                                    <a:lnTo>
                                      <a:pt x="10725" y="2991"/>
                                    </a:lnTo>
                                    <a:lnTo>
                                      <a:pt x="10725" y="2991"/>
                                    </a:lnTo>
                                    <a:lnTo>
                                      <a:pt x="10145" y="2804"/>
                                    </a:lnTo>
                                    <a:lnTo>
                                      <a:pt x="9275" y="2804"/>
                                    </a:lnTo>
                                    <a:lnTo>
                                      <a:pt x="9275" y="2804"/>
                                    </a:lnTo>
                                    <a:lnTo>
                                      <a:pt x="8406" y="2804"/>
                                    </a:lnTo>
                                    <a:lnTo>
                                      <a:pt x="7826" y="2804"/>
                                    </a:lnTo>
                                    <a:lnTo>
                                      <a:pt x="7826" y="2804"/>
                                    </a:lnTo>
                                    <a:lnTo>
                                      <a:pt x="7536" y="2991"/>
                                    </a:lnTo>
                                    <a:lnTo>
                                      <a:pt x="6957" y="3178"/>
                                    </a:lnTo>
                                    <a:lnTo>
                                      <a:pt x="6667" y="3178"/>
                                    </a:lnTo>
                                    <a:lnTo>
                                      <a:pt x="6377" y="3178"/>
                                    </a:lnTo>
                                    <a:lnTo>
                                      <a:pt x="6377" y="3551"/>
                                    </a:lnTo>
                                    <a:lnTo>
                                      <a:pt x="5797" y="3551"/>
                                    </a:lnTo>
                                    <a:lnTo>
                                      <a:pt x="5507" y="3925"/>
                                    </a:lnTo>
                                    <a:lnTo>
                                      <a:pt x="5507" y="3925"/>
                                    </a:lnTo>
                                    <a:lnTo>
                                      <a:pt x="5217" y="4299"/>
                                    </a:lnTo>
                                    <a:lnTo>
                                      <a:pt x="4928" y="4486"/>
                                    </a:lnTo>
                                    <a:lnTo>
                                      <a:pt x="4928" y="4673"/>
                                    </a:lnTo>
                                    <a:lnTo>
                                      <a:pt x="4928" y="5047"/>
                                    </a:lnTo>
                                    <a:lnTo>
                                      <a:pt x="4928" y="5234"/>
                                    </a:lnTo>
                                    <a:lnTo>
                                      <a:pt x="4928" y="5794"/>
                                    </a:lnTo>
                                    <a:lnTo>
                                      <a:pt x="4928" y="6168"/>
                                    </a:lnTo>
                                    <a:lnTo>
                                      <a:pt x="5217" y="6542"/>
                                    </a:lnTo>
                                    <a:lnTo>
                                      <a:pt x="5797" y="6729"/>
                                    </a:lnTo>
                                    <a:lnTo>
                                      <a:pt x="6377" y="6916"/>
                                    </a:lnTo>
                                    <a:lnTo>
                                      <a:pt x="6377" y="7290"/>
                                    </a:lnTo>
                                    <a:lnTo>
                                      <a:pt x="7536" y="7477"/>
                                    </a:lnTo>
                                    <a:lnTo>
                                      <a:pt x="8116" y="7664"/>
                                    </a:lnTo>
                                    <a:lnTo>
                                      <a:pt x="11884" y="8411"/>
                                    </a:lnTo>
                                    <a:lnTo>
                                      <a:pt x="12754" y="8411"/>
                                    </a:lnTo>
                                    <a:lnTo>
                                      <a:pt x="13623" y="8785"/>
                                    </a:lnTo>
                                    <a:lnTo>
                                      <a:pt x="14783" y="9159"/>
                                    </a:lnTo>
                                    <a:lnTo>
                                      <a:pt x="15362" y="9346"/>
                                    </a:lnTo>
                                    <a:lnTo>
                                      <a:pt x="16232" y="9533"/>
                                    </a:lnTo>
                                    <a:lnTo>
                                      <a:pt x="16522" y="10093"/>
                                    </a:lnTo>
                                    <a:lnTo>
                                      <a:pt x="17391" y="10280"/>
                                    </a:lnTo>
                                    <a:lnTo>
                                      <a:pt x="17971" y="10467"/>
                                    </a:lnTo>
                                    <a:lnTo>
                                      <a:pt x="18261" y="10841"/>
                                    </a:lnTo>
                                    <a:lnTo>
                                      <a:pt x="18841" y="11215"/>
                                    </a:lnTo>
                                    <a:lnTo>
                                      <a:pt x="19420" y="11776"/>
                                    </a:lnTo>
                                    <a:lnTo>
                                      <a:pt x="19420" y="12336"/>
                                    </a:lnTo>
                                    <a:lnTo>
                                      <a:pt x="19420" y="12710"/>
                                    </a:lnTo>
                                    <a:lnTo>
                                      <a:pt x="19420" y="13271"/>
                                    </a:lnTo>
                                    <a:lnTo>
                                      <a:pt x="19710" y="13832"/>
                                    </a:lnTo>
                                    <a:lnTo>
                                      <a:pt x="19710" y="14393"/>
                                    </a:lnTo>
                                    <a:lnTo>
                                      <a:pt x="19710" y="14953"/>
                                    </a:lnTo>
                                    <a:lnTo>
                                      <a:pt x="19420" y="15701"/>
                                    </a:lnTo>
                                    <a:lnTo>
                                      <a:pt x="19420" y="16262"/>
                                    </a:lnTo>
                                    <a:lnTo>
                                      <a:pt x="19420" y="16822"/>
                                    </a:lnTo>
                                    <a:lnTo>
                                      <a:pt x="18841" y="17196"/>
                                    </a:lnTo>
                                    <a:lnTo>
                                      <a:pt x="18551" y="17757"/>
                                    </a:lnTo>
                                    <a:lnTo>
                                      <a:pt x="17971" y="18318"/>
                                    </a:lnTo>
                                    <a:lnTo>
                                      <a:pt x="17391" y="18692"/>
                                    </a:lnTo>
                                    <a:lnTo>
                                      <a:pt x="16812" y="19065"/>
                                    </a:lnTo>
                                    <a:lnTo>
                                      <a:pt x="16522" y="19439"/>
                                    </a:lnTo>
                                    <a:lnTo>
                                      <a:pt x="15362" y="19439"/>
                                    </a:lnTo>
                                    <a:lnTo>
                                      <a:pt x="15072" y="19626"/>
                                    </a:lnTo>
                                    <a:lnTo>
                                      <a:pt x="13623" y="19813"/>
                                    </a:lnTo>
                                    <a:lnTo>
                                      <a:pt x="13043" y="19813"/>
                                    </a:lnTo>
                                    <a:lnTo>
                                      <a:pt x="12174" y="19813"/>
                                    </a:lnTo>
                                    <a:lnTo>
                                      <a:pt x="11014" y="19813"/>
                                    </a:lnTo>
                                    <a:lnTo>
                                      <a:pt x="10725" y="19813"/>
                                    </a:lnTo>
                                    <a:lnTo>
                                      <a:pt x="10145" y="19813"/>
                                    </a:lnTo>
                                    <a:lnTo>
                                      <a:pt x="9275" y="19813"/>
                                    </a:lnTo>
                                    <a:lnTo>
                                      <a:pt x="9275" y="19813"/>
                                    </a:lnTo>
                                    <a:lnTo>
                                      <a:pt x="8696" y="19813"/>
                                    </a:lnTo>
                                    <a:lnTo>
                                      <a:pt x="7826" y="19813"/>
                                    </a:lnTo>
                                    <a:lnTo>
                                      <a:pt x="7826" y="19813"/>
                                    </a:lnTo>
                                    <a:lnTo>
                                      <a:pt x="7246" y="19813"/>
                                    </a:lnTo>
                                    <a:lnTo>
                                      <a:pt x="6667" y="19626"/>
                                    </a:lnTo>
                                    <a:lnTo>
                                      <a:pt x="6377" y="19439"/>
                                    </a:lnTo>
                                    <a:lnTo>
                                      <a:pt x="6087" y="19439"/>
                                    </a:lnTo>
                                    <a:lnTo>
                                      <a:pt x="5507" y="19065"/>
                                    </a:lnTo>
                                    <a:lnTo>
                                      <a:pt x="4928" y="19065"/>
                                    </a:lnTo>
                                    <a:lnTo>
                                      <a:pt x="4928" y="18692"/>
                                    </a:lnTo>
                                    <a:lnTo>
                                      <a:pt x="4638" y="18505"/>
                                    </a:lnTo>
                                    <a:lnTo>
                                      <a:pt x="4058" y="18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29" y="6729"/>
                                    </a:moveTo>
                                    <a:lnTo>
                                      <a:pt x="16129" y="6542"/>
                                    </a:lnTo>
                                    <a:lnTo>
                                      <a:pt x="16129" y="5981"/>
                                    </a:lnTo>
                                    <a:lnTo>
                                      <a:pt x="15699" y="5607"/>
                                    </a:lnTo>
                                    <a:lnTo>
                                      <a:pt x="15269" y="5421"/>
                                    </a:lnTo>
                                    <a:lnTo>
                                      <a:pt x="15054" y="5047"/>
                                    </a:lnTo>
                                    <a:lnTo>
                                      <a:pt x="15054" y="4673"/>
                                    </a:lnTo>
                                    <a:lnTo>
                                      <a:pt x="14624" y="4486"/>
                                    </a:lnTo>
                                    <a:lnTo>
                                      <a:pt x="14409" y="4299"/>
                                    </a:lnTo>
                                    <a:lnTo>
                                      <a:pt x="13978" y="3925"/>
                                    </a:lnTo>
                                    <a:lnTo>
                                      <a:pt x="13548" y="3738"/>
                                    </a:lnTo>
                                    <a:lnTo>
                                      <a:pt x="12903" y="3551"/>
                                    </a:lnTo>
                                    <a:lnTo>
                                      <a:pt x="12688" y="3551"/>
                                    </a:lnTo>
                                    <a:lnTo>
                                      <a:pt x="12258" y="3551"/>
                                    </a:lnTo>
                                    <a:lnTo>
                                      <a:pt x="11613" y="3364"/>
                                    </a:lnTo>
                                    <a:lnTo>
                                      <a:pt x="11183" y="3178"/>
                                    </a:lnTo>
                                    <a:lnTo>
                                      <a:pt x="10538" y="3178"/>
                                    </a:lnTo>
                                    <a:lnTo>
                                      <a:pt x="10108" y="3364"/>
                                    </a:lnTo>
                                    <a:lnTo>
                                      <a:pt x="9462" y="3551"/>
                                    </a:lnTo>
                                    <a:lnTo>
                                      <a:pt x="8387" y="3551"/>
                                    </a:lnTo>
                                    <a:lnTo>
                                      <a:pt x="7957" y="3738"/>
                                    </a:lnTo>
                                    <a:lnTo>
                                      <a:pt x="7312" y="3925"/>
                                    </a:lnTo>
                                    <a:lnTo>
                                      <a:pt x="6882" y="4299"/>
                                    </a:lnTo>
                                    <a:lnTo>
                                      <a:pt x="6237" y="4673"/>
                                    </a:lnTo>
                                    <a:lnTo>
                                      <a:pt x="5806" y="5047"/>
                                    </a:lnTo>
                                    <a:lnTo>
                                      <a:pt x="5161" y="5794"/>
                                    </a:lnTo>
                                    <a:lnTo>
                                      <a:pt x="4946" y="6168"/>
                                    </a:lnTo>
                                    <a:lnTo>
                                      <a:pt x="4731" y="6916"/>
                                    </a:lnTo>
                                    <a:lnTo>
                                      <a:pt x="4301" y="7477"/>
                                    </a:lnTo>
                                    <a:lnTo>
                                      <a:pt x="3871" y="8037"/>
                                    </a:lnTo>
                                    <a:lnTo>
                                      <a:pt x="3871" y="8785"/>
                                    </a:lnTo>
                                    <a:lnTo>
                                      <a:pt x="3871" y="9533"/>
                                    </a:lnTo>
                                    <a:lnTo>
                                      <a:pt x="3871" y="10280"/>
                                    </a:lnTo>
                                    <a:lnTo>
                                      <a:pt x="3871" y="11028"/>
                                    </a:lnTo>
                                    <a:lnTo>
                                      <a:pt x="3871" y="11776"/>
                                    </a:lnTo>
                                    <a:lnTo>
                                      <a:pt x="3871" y="12336"/>
                                    </a:lnTo>
                                    <a:lnTo>
                                      <a:pt x="4301" y="13084"/>
                                    </a:lnTo>
                                    <a:lnTo>
                                      <a:pt x="4731" y="13832"/>
                                    </a:lnTo>
                                    <a:lnTo>
                                      <a:pt x="4946" y="14206"/>
                                    </a:lnTo>
                                    <a:lnTo>
                                      <a:pt x="5161" y="14953"/>
                                    </a:lnTo>
                                    <a:lnTo>
                                      <a:pt x="5806" y="15327"/>
                                    </a:lnTo>
                                    <a:lnTo>
                                      <a:pt x="6237" y="15701"/>
                                    </a:lnTo>
                                    <a:lnTo>
                                      <a:pt x="6882" y="16075"/>
                                    </a:lnTo>
                                    <a:lnTo>
                                      <a:pt x="7312" y="16449"/>
                                    </a:lnTo>
                                    <a:lnTo>
                                      <a:pt x="7957" y="16822"/>
                                    </a:lnTo>
                                    <a:lnTo>
                                      <a:pt x="8387" y="17009"/>
                                    </a:lnTo>
                                    <a:lnTo>
                                      <a:pt x="9462" y="17196"/>
                                    </a:lnTo>
                                    <a:lnTo>
                                      <a:pt x="10108" y="17196"/>
                                    </a:lnTo>
                                    <a:lnTo>
                                      <a:pt x="10538" y="17196"/>
                                    </a:lnTo>
                                    <a:lnTo>
                                      <a:pt x="11183" y="17196"/>
                                    </a:lnTo>
                                    <a:lnTo>
                                      <a:pt x="11613" y="17196"/>
                                    </a:lnTo>
                                    <a:lnTo>
                                      <a:pt x="12258" y="17196"/>
                                    </a:lnTo>
                                    <a:lnTo>
                                      <a:pt x="12688" y="17009"/>
                                    </a:lnTo>
                                    <a:lnTo>
                                      <a:pt x="12688" y="16822"/>
                                    </a:lnTo>
                                    <a:lnTo>
                                      <a:pt x="13333" y="16822"/>
                                    </a:lnTo>
                                    <a:lnTo>
                                      <a:pt x="13978" y="16449"/>
                                    </a:lnTo>
                                    <a:lnTo>
                                      <a:pt x="13978" y="16449"/>
                                    </a:lnTo>
                                    <a:lnTo>
                                      <a:pt x="14409" y="16262"/>
                                    </a:lnTo>
                                    <a:lnTo>
                                      <a:pt x="15054" y="16075"/>
                                    </a:lnTo>
                                    <a:lnTo>
                                      <a:pt x="15054" y="15701"/>
                                    </a:lnTo>
                                    <a:lnTo>
                                      <a:pt x="15269" y="15327"/>
                                    </a:lnTo>
                                    <a:lnTo>
                                      <a:pt x="15699" y="14953"/>
                                    </a:lnTo>
                                    <a:lnTo>
                                      <a:pt x="16129" y="14579"/>
                                    </a:lnTo>
                                    <a:lnTo>
                                      <a:pt x="16129" y="14206"/>
                                    </a:lnTo>
                                    <a:lnTo>
                                      <a:pt x="16344" y="13832"/>
                                    </a:lnTo>
                                    <a:lnTo>
                                      <a:pt x="19785" y="13832"/>
                                    </a:lnTo>
                                    <a:lnTo>
                                      <a:pt x="19785" y="14579"/>
                                    </a:lnTo>
                                    <a:lnTo>
                                      <a:pt x="19355" y="15140"/>
                                    </a:lnTo>
                                    <a:lnTo>
                                      <a:pt x="19355" y="15888"/>
                                    </a:lnTo>
                                    <a:lnTo>
                                      <a:pt x="18710" y="16449"/>
                                    </a:lnTo>
                                    <a:lnTo>
                                      <a:pt x="18280" y="17009"/>
                                    </a:lnTo>
                                    <a:lnTo>
                                      <a:pt x="17849" y="17570"/>
                                    </a:lnTo>
                                    <a:lnTo>
                                      <a:pt x="17204" y="18318"/>
                                    </a:lnTo>
                                    <a:lnTo>
                                      <a:pt x="16774" y="18692"/>
                                    </a:lnTo>
                                    <a:lnTo>
                                      <a:pt x="16129" y="19065"/>
                                    </a:lnTo>
                                    <a:lnTo>
                                      <a:pt x="15269" y="19252"/>
                                    </a:lnTo>
                                    <a:lnTo>
                                      <a:pt x="14839" y="19439"/>
                                    </a:lnTo>
                                    <a:lnTo>
                                      <a:pt x="13978" y="19626"/>
                                    </a:lnTo>
                                    <a:lnTo>
                                      <a:pt x="13118" y="19813"/>
                                    </a:lnTo>
                                    <a:lnTo>
                                      <a:pt x="12473" y="19813"/>
                                    </a:lnTo>
                                    <a:lnTo>
                                      <a:pt x="11613" y="19813"/>
                                    </a:lnTo>
                                    <a:lnTo>
                                      <a:pt x="10538" y="19813"/>
                                    </a:lnTo>
                                    <a:lnTo>
                                      <a:pt x="9462" y="19813"/>
                                    </a:lnTo>
                                    <a:lnTo>
                                      <a:pt x="8387" y="19813"/>
                                    </a:lnTo>
                                    <a:lnTo>
                                      <a:pt x="7312" y="19626"/>
                                    </a:lnTo>
                                    <a:lnTo>
                                      <a:pt x="6667" y="19439"/>
                                    </a:lnTo>
                                    <a:lnTo>
                                      <a:pt x="5806" y="19065"/>
                                    </a:lnTo>
                                    <a:lnTo>
                                      <a:pt x="4731" y="18692"/>
                                    </a:lnTo>
                                    <a:lnTo>
                                      <a:pt x="3871" y="18131"/>
                                    </a:lnTo>
                                    <a:lnTo>
                                      <a:pt x="3011" y="17570"/>
                                    </a:lnTo>
                                    <a:lnTo>
                                      <a:pt x="2366" y="16822"/>
                                    </a:lnTo>
                                    <a:lnTo>
                                      <a:pt x="1720" y="15888"/>
                                    </a:lnTo>
                                    <a:lnTo>
                                      <a:pt x="1290" y="14953"/>
                                    </a:lnTo>
                                    <a:lnTo>
                                      <a:pt x="645" y="14206"/>
                                    </a:lnTo>
                                    <a:lnTo>
                                      <a:pt x="645" y="13271"/>
                                    </a:lnTo>
                                    <a:lnTo>
                                      <a:pt x="430" y="12336"/>
                                    </a:lnTo>
                                    <a:lnTo>
                                      <a:pt x="215" y="11215"/>
                                    </a:lnTo>
                                    <a:lnTo>
                                      <a:pt x="0" y="10280"/>
                                    </a:lnTo>
                                    <a:lnTo>
                                      <a:pt x="215" y="9159"/>
                                    </a:lnTo>
                                    <a:lnTo>
                                      <a:pt x="430" y="8037"/>
                                    </a:lnTo>
                                    <a:lnTo>
                                      <a:pt x="645" y="7290"/>
                                    </a:lnTo>
                                    <a:lnTo>
                                      <a:pt x="645" y="6168"/>
                                    </a:lnTo>
                                    <a:lnTo>
                                      <a:pt x="1075" y="5421"/>
                                    </a:lnTo>
                                    <a:lnTo>
                                      <a:pt x="1720" y="4486"/>
                                    </a:lnTo>
                                    <a:lnTo>
                                      <a:pt x="2366" y="3551"/>
                                    </a:lnTo>
                                    <a:lnTo>
                                      <a:pt x="2796" y="2991"/>
                                    </a:lnTo>
                                    <a:lnTo>
                                      <a:pt x="3871" y="2430"/>
                                    </a:lnTo>
                                    <a:lnTo>
                                      <a:pt x="4731" y="1682"/>
                                    </a:lnTo>
                                    <a:lnTo>
                                      <a:pt x="5591" y="1308"/>
                                    </a:lnTo>
                                    <a:lnTo>
                                      <a:pt x="6452" y="935"/>
                                    </a:lnTo>
                                    <a:lnTo>
                                      <a:pt x="7312" y="561"/>
                                    </a:lnTo>
                                    <a:lnTo>
                                      <a:pt x="8387" y="187"/>
                                    </a:lnTo>
                                    <a:lnTo>
                                      <a:pt x="9462" y="187"/>
                                    </a:lnTo>
                                    <a:lnTo>
                                      <a:pt x="10538" y="0"/>
                                    </a:lnTo>
                                    <a:lnTo>
                                      <a:pt x="11183" y="0"/>
                                    </a:lnTo>
                                    <a:lnTo>
                                      <a:pt x="11613" y="187"/>
                                    </a:lnTo>
                                    <a:lnTo>
                                      <a:pt x="11828" y="187"/>
                                    </a:lnTo>
                                    <a:lnTo>
                                      <a:pt x="12258" y="187"/>
                                    </a:lnTo>
                                    <a:lnTo>
                                      <a:pt x="12688" y="374"/>
                                    </a:lnTo>
                                    <a:lnTo>
                                      <a:pt x="12903" y="561"/>
                                    </a:lnTo>
                                    <a:lnTo>
                                      <a:pt x="13548" y="561"/>
                                    </a:lnTo>
                                    <a:lnTo>
                                      <a:pt x="13978" y="748"/>
                                    </a:lnTo>
                                    <a:lnTo>
                                      <a:pt x="14194" y="935"/>
                                    </a:lnTo>
                                    <a:lnTo>
                                      <a:pt x="14839" y="935"/>
                                    </a:lnTo>
                                    <a:lnTo>
                                      <a:pt x="15054" y="935"/>
                                    </a:lnTo>
                                    <a:lnTo>
                                      <a:pt x="15054" y="1308"/>
                                    </a:lnTo>
                                    <a:lnTo>
                                      <a:pt x="15484" y="1495"/>
                                    </a:lnTo>
                                    <a:lnTo>
                                      <a:pt x="15914" y="1682"/>
                                    </a:lnTo>
                                    <a:lnTo>
                                      <a:pt x="16129" y="1869"/>
                                    </a:lnTo>
                                    <a:lnTo>
                                      <a:pt x="16129" y="2056"/>
                                    </a:lnTo>
                                    <a:lnTo>
                                      <a:pt x="16129" y="561"/>
                                    </a:lnTo>
                                    <a:lnTo>
                                      <a:pt x="19355" y="561"/>
                                    </a:lnTo>
                                    <a:lnTo>
                                      <a:pt x="19355" y="6729"/>
                                    </a:lnTo>
                                    <a:lnTo>
                                      <a:pt x="16129" y="6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000" y="10000"/>
                                    </a:moveTo>
                                    <a:lnTo>
                                      <a:pt x="5333" y="17500"/>
                                    </a:lnTo>
                                    <a:lnTo>
                                      <a:pt x="18667" y="175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5333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5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1579"/>
                                    </a:moveTo>
                                    <a:lnTo>
                                      <a:pt x="17778" y="1473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8889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320"/>
                                <a:ext cx="24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9487" y="17500"/>
                                    </a:lnTo>
                                    <a:lnTo>
                                      <a:pt x="19487" y="17500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976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818" y="952"/>
                                    </a:moveTo>
                                    <a:lnTo>
                                      <a:pt x="16818" y="0"/>
                                    </a:lnTo>
                                    <a:lnTo>
                                      <a:pt x="15000" y="2857"/>
                                    </a:lnTo>
                                    <a:lnTo>
                                      <a:pt x="13636" y="4762"/>
                                    </a:lnTo>
                                    <a:lnTo>
                                      <a:pt x="12273" y="6667"/>
                                    </a:lnTo>
                                    <a:lnTo>
                                      <a:pt x="10000" y="8571"/>
                                    </a:lnTo>
                                    <a:lnTo>
                                      <a:pt x="7727" y="10476"/>
                                    </a:lnTo>
                                    <a:lnTo>
                                      <a:pt x="5455" y="11429"/>
                                    </a:lnTo>
                                    <a:lnTo>
                                      <a:pt x="3182" y="11429"/>
                                    </a:lnTo>
                                    <a:lnTo>
                                      <a:pt x="0" y="11429"/>
                                    </a:lnTo>
                                    <a:lnTo>
                                      <a:pt x="0" y="19048"/>
                                    </a:lnTo>
                                    <a:lnTo>
                                      <a:pt x="3182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8636" y="17143"/>
                                    </a:lnTo>
                                    <a:lnTo>
                                      <a:pt x="11364" y="15238"/>
                                    </a:lnTo>
                                    <a:lnTo>
                                      <a:pt x="13636" y="13333"/>
                                    </a:lnTo>
                                    <a:lnTo>
                                      <a:pt x="15909" y="11429"/>
                                    </a:lnTo>
                                    <a:lnTo>
                                      <a:pt x="17727" y="8571"/>
                                    </a:lnTo>
                                    <a:lnTo>
                                      <a:pt x="19091" y="4762"/>
                                    </a:lnTo>
                                    <a:lnTo>
                                      <a:pt x="19545" y="4762"/>
                                    </a:lnTo>
                                    <a:lnTo>
                                      <a:pt x="16818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174" y="0"/>
                                    </a:moveTo>
                                    <a:lnTo>
                                      <a:pt x="12174" y="0"/>
                                    </a:lnTo>
                                    <a:lnTo>
                                      <a:pt x="11304" y="2439"/>
                                    </a:lnTo>
                                    <a:lnTo>
                                      <a:pt x="11304" y="5366"/>
                                    </a:lnTo>
                                    <a:lnTo>
                                      <a:pt x="9565" y="7805"/>
                                    </a:lnTo>
                                    <a:lnTo>
                                      <a:pt x="7826" y="10244"/>
                                    </a:lnTo>
                                    <a:lnTo>
                                      <a:pt x="7826" y="12195"/>
                                    </a:lnTo>
                                    <a:lnTo>
                                      <a:pt x="5217" y="14146"/>
                                    </a:lnTo>
                                    <a:lnTo>
                                      <a:pt x="2609" y="15610"/>
                                    </a:lnTo>
                                    <a:lnTo>
                                      <a:pt x="0" y="17561"/>
                                    </a:lnTo>
                                    <a:lnTo>
                                      <a:pt x="7826" y="19512"/>
                                    </a:lnTo>
                                    <a:lnTo>
                                      <a:pt x="9565" y="17561"/>
                                    </a:lnTo>
                                    <a:lnTo>
                                      <a:pt x="12174" y="15610"/>
                                    </a:lnTo>
                                    <a:lnTo>
                                      <a:pt x="14783" y="13659"/>
                                    </a:lnTo>
                                    <a:lnTo>
                                      <a:pt x="17391" y="11220"/>
                                    </a:lnTo>
                                    <a:lnTo>
                                      <a:pt x="17391" y="8780"/>
                                    </a:lnTo>
                                    <a:lnTo>
                                      <a:pt x="19130" y="5854"/>
                                    </a:lnTo>
                                    <a:lnTo>
                                      <a:pt x="19130" y="3415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2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52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27" y="4390"/>
                                    </a:lnTo>
                                    <a:lnTo>
                                      <a:pt x="5455" y="5366"/>
                                    </a:lnTo>
                                    <a:lnTo>
                                      <a:pt x="7273" y="7317"/>
                                    </a:lnTo>
                                    <a:lnTo>
                                      <a:pt x="7273" y="9756"/>
                                    </a:lnTo>
                                    <a:lnTo>
                                      <a:pt x="9091" y="11707"/>
                                    </a:lnTo>
                                    <a:lnTo>
                                      <a:pt x="10909" y="14634"/>
                                    </a:lnTo>
                                    <a:lnTo>
                                      <a:pt x="11818" y="17073"/>
                                    </a:lnTo>
                                    <a:lnTo>
                                      <a:pt x="11818" y="19512"/>
                                    </a:lnTo>
                                    <a:lnTo>
                                      <a:pt x="19091" y="19512"/>
                                    </a:lnTo>
                                    <a:lnTo>
                                      <a:pt x="19091" y="16585"/>
                                    </a:lnTo>
                                    <a:lnTo>
                                      <a:pt x="19091" y="13659"/>
                                    </a:lnTo>
                                    <a:lnTo>
                                      <a:pt x="17273" y="10732"/>
                                    </a:lnTo>
                                    <a:lnTo>
                                      <a:pt x="17273" y="8293"/>
                                    </a:lnTo>
                                    <a:lnTo>
                                      <a:pt x="14545" y="6341"/>
                                    </a:lnTo>
                                    <a:lnTo>
                                      <a:pt x="12727" y="3415"/>
                                    </a:lnTo>
                                    <a:lnTo>
                                      <a:pt x="9091" y="1463"/>
                                    </a:lnTo>
                                    <a:lnTo>
                                      <a:pt x="6364" y="0"/>
                                    </a:lnTo>
                                    <a:lnTo>
                                      <a:pt x="6364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619"/>
                                    </a:moveTo>
                                    <a:lnTo>
                                      <a:pt x="0" y="7619"/>
                                    </a:lnTo>
                                    <a:lnTo>
                                      <a:pt x="3256" y="8571"/>
                                    </a:lnTo>
                                    <a:lnTo>
                                      <a:pt x="5581" y="8571"/>
                                    </a:lnTo>
                                    <a:lnTo>
                                      <a:pt x="7907" y="9524"/>
                                    </a:lnTo>
                                    <a:lnTo>
                                      <a:pt x="10233" y="11429"/>
                                    </a:lnTo>
                                    <a:lnTo>
                                      <a:pt x="12093" y="13333"/>
                                    </a:lnTo>
                                    <a:lnTo>
                                      <a:pt x="13488" y="14286"/>
                                    </a:lnTo>
                                    <a:lnTo>
                                      <a:pt x="15349" y="17143"/>
                                    </a:lnTo>
                                    <a:lnTo>
                                      <a:pt x="16744" y="19048"/>
                                    </a:lnTo>
                                    <a:lnTo>
                                      <a:pt x="19535" y="15238"/>
                                    </a:lnTo>
                                    <a:lnTo>
                                      <a:pt x="18140" y="11429"/>
                                    </a:lnTo>
                                    <a:lnTo>
                                      <a:pt x="15814" y="8571"/>
                                    </a:lnTo>
                                    <a:lnTo>
                                      <a:pt x="13953" y="5714"/>
                                    </a:lnTo>
                                    <a:lnTo>
                                      <a:pt x="11163" y="2857"/>
                                    </a:lnTo>
                                    <a:lnTo>
                                      <a:pt x="8837" y="1905"/>
                                    </a:lnTo>
                                    <a:lnTo>
                                      <a:pt x="5581" y="952"/>
                                    </a:lnTo>
                                    <a:lnTo>
                                      <a:pt x="3256" y="9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7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186" y="10000"/>
                                    </a:moveTo>
                                    <a:lnTo>
                                      <a:pt x="1860" y="17500"/>
                                    </a:lnTo>
                                    <a:lnTo>
                                      <a:pt x="19535" y="17500"/>
                                    </a:lnTo>
                                    <a:lnTo>
                                      <a:pt x="19535" y="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186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1579"/>
                                    </a:moveTo>
                                    <a:lnTo>
                                      <a:pt x="17778" y="1473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8889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3333" y="17500"/>
                                    </a:lnTo>
                                    <a:lnTo>
                                      <a:pt x="8000" y="10000"/>
                                    </a:lnTo>
                                    <a:lnTo>
                                      <a:pt x="18667" y="10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8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320"/>
                                <a:ext cx="5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747"/>
                                    </a:moveTo>
                                    <a:lnTo>
                                      <a:pt x="17778" y="18734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34"/>
                                    </a:lnTo>
                                    <a:lnTo>
                                      <a:pt x="8889" y="17975"/>
                                    </a:lnTo>
                                    <a:lnTo>
                                      <a:pt x="8889" y="19747"/>
                                    </a:lnTo>
                                    <a:lnTo>
                                      <a:pt x="17778" y="19747"/>
                                    </a:lnTo>
                                    <a:lnTo>
                                      <a:pt x="17778" y="18734"/>
                                    </a:lnTo>
                                    <a:lnTo>
                                      <a:pt x="8889" y="19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18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8333" y="17500"/>
                                    </a:lnTo>
                                    <a:lnTo>
                                      <a:pt x="18333" y="17500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80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75" y="13750"/>
                                    </a:moveTo>
                                    <a:lnTo>
                                      <a:pt x="19375" y="13750"/>
                                    </a:lnTo>
                                    <a:lnTo>
                                      <a:pt x="18125" y="10000"/>
                                    </a:lnTo>
                                    <a:lnTo>
                                      <a:pt x="15625" y="7500"/>
                                    </a:lnTo>
                                    <a:lnTo>
                                      <a:pt x="14375" y="6250"/>
                                    </a:lnTo>
                                    <a:lnTo>
                                      <a:pt x="11875" y="3750"/>
                                    </a:lnTo>
                                    <a:lnTo>
                                      <a:pt x="8125" y="1250"/>
                                    </a:lnTo>
                                    <a:lnTo>
                                      <a:pt x="5625" y="1250"/>
                                    </a:lnTo>
                                    <a:lnTo>
                                      <a:pt x="3125" y="12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00" y="10000"/>
                                    </a:lnTo>
                                    <a:lnTo>
                                      <a:pt x="5000" y="11250"/>
                                    </a:lnTo>
                                    <a:lnTo>
                                      <a:pt x="7500" y="11250"/>
                                    </a:lnTo>
                                    <a:lnTo>
                                      <a:pt x="8750" y="12500"/>
                                    </a:lnTo>
                                    <a:lnTo>
                                      <a:pt x="11250" y="13750"/>
                                    </a:lnTo>
                                    <a:lnTo>
                                      <a:pt x="12500" y="16250"/>
                                    </a:lnTo>
                                    <a:lnTo>
                                      <a:pt x="14375" y="1750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9375" y="13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9355"/>
                                    </a:moveTo>
                                    <a:lnTo>
                                      <a:pt x="18889" y="19355"/>
                                    </a:lnTo>
                                    <a:lnTo>
                                      <a:pt x="18889" y="16774"/>
                                    </a:lnTo>
                                    <a:lnTo>
                                      <a:pt x="18889" y="14194"/>
                                    </a:lnTo>
                                    <a:lnTo>
                                      <a:pt x="17778" y="11613"/>
                                    </a:lnTo>
                                    <a:lnTo>
                                      <a:pt x="16667" y="8387"/>
                                    </a:lnTo>
                                    <a:lnTo>
                                      <a:pt x="15556" y="5806"/>
                                    </a:lnTo>
                                    <a:lnTo>
                                      <a:pt x="13333" y="3871"/>
                                    </a:lnTo>
                                    <a:lnTo>
                                      <a:pt x="10000" y="1935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3226"/>
                                    </a:lnTo>
                                    <a:lnTo>
                                      <a:pt x="2222" y="4516"/>
                                    </a:lnTo>
                                    <a:lnTo>
                                      <a:pt x="3333" y="5806"/>
                                    </a:lnTo>
                                    <a:lnTo>
                                      <a:pt x="4444" y="7742"/>
                                    </a:lnTo>
                                    <a:lnTo>
                                      <a:pt x="6667" y="10323"/>
                                    </a:lnTo>
                                    <a:lnTo>
                                      <a:pt x="7778" y="12258"/>
                                    </a:lnTo>
                                    <a:lnTo>
                                      <a:pt x="8889" y="14194"/>
                                    </a:lnTo>
                                    <a:lnTo>
                                      <a:pt x="8889" y="16774"/>
                                    </a:lnTo>
                                    <a:lnTo>
                                      <a:pt x="8889" y="19355"/>
                                    </a:lnTo>
                                    <a:lnTo>
                                      <a:pt x="8889" y="19355"/>
                                    </a:lnTo>
                                    <a:lnTo>
                                      <a:pt x="18889" y="19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744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355"/>
                                    </a:moveTo>
                                    <a:lnTo>
                                      <a:pt x="8889" y="19355"/>
                                    </a:lnTo>
                                    <a:lnTo>
                                      <a:pt x="10000" y="18065"/>
                                    </a:lnTo>
                                    <a:lnTo>
                                      <a:pt x="13333" y="15484"/>
                                    </a:lnTo>
                                    <a:lnTo>
                                      <a:pt x="15556" y="13548"/>
                                    </a:lnTo>
                                    <a:lnTo>
                                      <a:pt x="16667" y="11613"/>
                                    </a:lnTo>
                                    <a:lnTo>
                                      <a:pt x="17778" y="8387"/>
                                    </a:lnTo>
                                    <a:lnTo>
                                      <a:pt x="18889" y="5806"/>
                                    </a:lnTo>
                                    <a:lnTo>
                                      <a:pt x="18889" y="3226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8889" y="3226"/>
                                    </a:lnTo>
                                    <a:lnTo>
                                      <a:pt x="8889" y="5806"/>
                                    </a:lnTo>
                                    <a:lnTo>
                                      <a:pt x="7778" y="7742"/>
                                    </a:lnTo>
                                    <a:lnTo>
                                      <a:pt x="6667" y="9677"/>
                                    </a:lnTo>
                                    <a:lnTo>
                                      <a:pt x="4444" y="11613"/>
                                    </a:lnTo>
                                    <a:lnTo>
                                      <a:pt x="3333" y="13548"/>
                                    </a:lnTo>
                                    <a:lnTo>
                                      <a:pt x="2222" y="15484"/>
                                    </a:lnTo>
                                    <a:lnTo>
                                      <a:pt x="0" y="16774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889" y="19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32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824"/>
                                    </a:moveTo>
                                    <a:lnTo>
                                      <a:pt x="0" y="18824"/>
                                    </a:lnTo>
                                    <a:lnTo>
                                      <a:pt x="3125" y="18824"/>
                                    </a:lnTo>
                                    <a:lnTo>
                                      <a:pt x="5625" y="18824"/>
                                    </a:lnTo>
                                    <a:lnTo>
                                      <a:pt x="8125" y="17647"/>
                                    </a:lnTo>
                                    <a:lnTo>
                                      <a:pt x="11875" y="16471"/>
                                    </a:lnTo>
                                    <a:lnTo>
                                      <a:pt x="14375" y="14118"/>
                                    </a:lnTo>
                                    <a:lnTo>
                                      <a:pt x="15625" y="11765"/>
                                    </a:lnTo>
                                    <a:lnTo>
                                      <a:pt x="18125" y="8235"/>
                                    </a:lnTo>
                                    <a:lnTo>
                                      <a:pt x="19375" y="588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4375" y="2353"/>
                                    </a:lnTo>
                                    <a:lnTo>
                                      <a:pt x="12500" y="3529"/>
                                    </a:lnTo>
                                    <a:lnTo>
                                      <a:pt x="11250" y="5882"/>
                                    </a:lnTo>
                                    <a:lnTo>
                                      <a:pt x="8750" y="7059"/>
                                    </a:lnTo>
                                    <a:lnTo>
                                      <a:pt x="7500" y="8235"/>
                                    </a:lnTo>
                                    <a:lnTo>
                                      <a:pt x="5000" y="9412"/>
                                    </a:lnTo>
                                    <a:lnTo>
                                      <a:pt x="2500" y="9412"/>
                                    </a:lnTo>
                                    <a:lnTo>
                                      <a:pt x="0" y="10588"/>
                                    </a:lnTo>
                                    <a:lnTo>
                                      <a:pt x="0" y="10588"/>
                                    </a:lnTo>
                                    <a:lnTo>
                                      <a:pt x="0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83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7500"/>
                                    </a:lnTo>
                                    <a:lnTo>
                                      <a:pt x="18750" y="17500"/>
                                    </a:lnTo>
                                    <a:lnTo>
                                      <a:pt x="1875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125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5000" y="1750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800"/>
                                <a:ext cx="5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0"/>
                                    </a:moveTo>
                                    <a:lnTo>
                                      <a:pt x="0" y="1013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7778" y="19747"/>
                                    </a:lnTo>
                                    <a:lnTo>
                                      <a:pt x="17778" y="1013"/>
                                    </a:lnTo>
                                    <a:lnTo>
                                      <a:pt x="8889" y="2025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48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18462"/>
                                    </a:moveTo>
                                    <a:lnTo>
                                      <a:pt x="17778" y="13846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1111" y="7692"/>
                                    </a:lnTo>
                                    <a:lnTo>
                                      <a:pt x="11111" y="18462"/>
                                    </a:lnTo>
                                    <a:lnTo>
                                      <a:pt x="17778" y="18462"/>
                                    </a:lnTo>
                                    <a:lnTo>
                                      <a:pt x="17778" y="13846"/>
                                    </a:lnTo>
                                    <a:lnTo>
                                      <a:pt x="11111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732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4444" y="17500"/>
                                    </a:lnTo>
                                    <a:lnTo>
                                      <a:pt x="18889" y="1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4444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4444" y="1750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5720"/>
                                <a:ext cx="5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0"/>
                                    </a:moveTo>
                                    <a:lnTo>
                                      <a:pt x="0" y="2051"/>
                                    </a:lnTo>
                                    <a:lnTo>
                                      <a:pt x="0" y="19487"/>
                                    </a:lnTo>
                                    <a:lnTo>
                                      <a:pt x="17778" y="19487"/>
                                    </a:lnTo>
                                    <a:lnTo>
                                      <a:pt x="17778" y="2051"/>
                                    </a:lnTo>
                                    <a:lnTo>
                                      <a:pt x="8889" y="4103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1"/>
                                    </a:lnTo>
                                    <a:lnTo>
                                      <a:pt x="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572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444" y="17500"/>
                                    </a:lnTo>
                                    <a:lnTo>
                                      <a:pt x="8889" y="12500"/>
                                    </a:lnTo>
                                    <a:lnTo>
                                      <a:pt x="18889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889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71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4286"/>
                                    </a:moveTo>
                                    <a:lnTo>
                                      <a:pt x="18889" y="15238"/>
                                    </a:lnTo>
                                    <a:lnTo>
                                      <a:pt x="18889" y="13333"/>
                                    </a:lnTo>
                                    <a:lnTo>
                                      <a:pt x="16667" y="11429"/>
                                    </a:lnTo>
                                    <a:lnTo>
                                      <a:pt x="16667" y="10476"/>
                                    </a:lnTo>
                                    <a:lnTo>
                                      <a:pt x="14444" y="8571"/>
                                    </a:lnTo>
                                    <a:lnTo>
                                      <a:pt x="13333" y="6667"/>
                                    </a:lnTo>
                                    <a:lnTo>
                                      <a:pt x="11111" y="4762"/>
                                    </a:lnTo>
                                    <a:lnTo>
                                      <a:pt x="10000" y="2857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2222" y="3810"/>
                                    </a:lnTo>
                                    <a:lnTo>
                                      <a:pt x="2222" y="6667"/>
                                    </a:lnTo>
                                    <a:lnTo>
                                      <a:pt x="3333" y="8571"/>
                                    </a:lnTo>
                                    <a:lnTo>
                                      <a:pt x="3333" y="11429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778" y="15238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8889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72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947" y="6667"/>
                                    </a:moveTo>
                                    <a:lnTo>
                                      <a:pt x="18947" y="6667"/>
                                    </a:lnTo>
                                    <a:lnTo>
                                      <a:pt x="17895" y="6667"/>
                                    </a:lnTo>
                                    <a:lnTo>
                                      <a:pt x="15789" y="5000"/>
                                    </a:lnTo>
                                    <a:lnTo>
                                      <a:pt x="12632" y="5000"/>
                                    </a:lnTo>
                                    <a:lnTo>
                                      <a:pt x="12632" y="5000"/>
                                    </a:lnTo>
                                    <a:lnTo>
                                      <a:pt x="11579" y="5000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368" y="1667"/>
                                    </a:lnTo>
                                    <a:lnTo>
                                      <a:pt x="7368" y="0"/>
                                    </a:lnTo>
                                    <a:lnTo>
                                      <a:pt x="0" y="8333"/>
                                    </a:lnTo>
                                    <a:lnTo>
                                      <a:pt x="2105" y="11667"/>
                                    </a:lnTo>
                                    <a:lnTo>
                                      <a:pt x="4211" y="15000"/>
                                    </a:lnTo>
                                    <a:lnTo>
                                      <a:pt x="7368" y="15000"/>
                                    </a:lnTo>
                                    <a:lnTo>
                                      <a:pt x="8421" y="16667"/>
                                    </a:lnTo>
                                    <a:lnTo>
                                      <a:pt x="12632" y="18333"/>
                                    </a:lnTo>
                                    <a:lnTo>
                                      <a:pt x="13684" y="18333"/>
                                    </a:lnTo>
                                    <a:lnTo>
                                      <a:pt x="17895" y="18333"/>
                                    </a:lnTo>
                                    <a:lnTo>
                                      <a:pt x="18947" y="18333"/>
                                    </a:lnTo>
                                    <a:lnTo>
                                      <a:pt x="18947" y="18333"/>
                                    </a:lnTo>
                                    <a:lnTo>
                                      <a:pt x="18947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72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769" y="0"/>
                                    </a:moveTo>
                                    <a:lnTo>
                                      <a:pt x="10769" y="1818"/>
                                    </a:lnTo>
                                    <a:lnTo>
                                      <a:pt x="10769" y="1818"/>
                                    </a:lnTo>
                                    <a:lnTo>
                                      <a:pt x="7692" y="1818"/>
                                    </a:lnTo>
                                    <a:lnTo>
                                      <a:pt x="7692" y="3636"/>
                                    </a:lnTo>
                                    <a:lnTo>
                                      <a:pt x="4615" y="3636"/>
                                    </a:lnTo>
                                    <a:lnTo>
                                      <a:pt x="3077" y="5455"/>
                                    </a:lnTo>
                                    <a:lnTo>
                                      <a:pt x="3077" y="5455"/>
                                    </a:lnTo>
                                    <a:lnTo>
                                      <a:pt x="1538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8182"/>
                                    </a:lnTo>
                                    <a:lnTo>
                                      <a:pt x="3077" y="18182"/>
                                    </a:lnTo>
                                    <a:lnTo>
                                      <a:pt x="4615" y="18182"/>
                                    </a:lnTo>
                                    <a:lnTo>
                                      <a:pt x="7692" y="18182"/>
                                    </a:lnTo>
                                    <a:lnTo>
                                      <a:pt x="10769" y="16364"/>
                                    </a:lnTo>
                                    <a:lnTo>
                                      <a:pt x="13846" y="14545"/>
                                    </a:lnTo>
                                    <a:lnTo>
                                      <a:pt x="16923" y="14545"/>
                                    </a:lnTo>
                                    <a:lnTo>
                                      <a:pt x="16923" y="10909"/>
                                    </a:lnTo>
                                    <a:lnTo>
                                      <a:pt x="18462" y="10909"/>
                                    </a:lnTo>
                                    <a:lnTo>
                                      <a:pt x="18462" y="10909"/>
                                    </a:lnTo>
                                    <a:lnTo>
                                      <a:pt x="107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22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615" y="0"/>
                                    </a:moveTo>
                                    <a:lnTo>
                                      <a:pt x="4615" y="0"/>
                                    </a:lnTo>
                                    <a:lnTo>
                                      <a:pt x="4615" y="1333"/>
                                    </a:lnTo>
                                    <a:lnTo>
                                      <a:pt x="4615" y="4000"/>
                                    </a:lnTo>
                                    <a:lnTo>
                                      <a:pt x="4615" y="5333"/>
                                    </a:lnTo>
                                    <a:lnTo>
                                      <a:pt x="4615" y="6667"/>
                                    </a:lnTo>
                                    <a:lnTo>
                                      <a:pt x="3077" y="8000"/>
                                    </a:lnTo>
                                    <a:lnTo>
                                      <a:pt x="3077" y="10667"/>
                                    </a:lnTo>
                                    <a:lnTo>
                                      <a:pt x="3077" y="10667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10769" y="18667"/>
                                    </a:lnTo>
                                    <a:lnTo>
                                      <a:pt x="10769" y="17333"/>
                                    </a:lnTo>
                                    <a:lnTo>
                                      <a:pt x="15385" y="16000"/>
                                    </a:lnTo>
                                    <a:lnTo>
                                      <a:pt x="15385" y="13333"/>
                                    </a:lnTo>
                                    <a:lnTo>
                                      <a:pt x="16923" y="10667"/>
                                    </a:lnTo>
                                    <a:lnTo>
                                      <a:pt x="18462" y="6667"/>
                                    </a:lnTo>
                                    <a:lnTo>
                                      <a:pt x="18462" y="5333"/>
                                    </a:lnTo>
                                    <a:lnTo>
                                      <a:pt x="18462" y="2667"/>
                                    </a:lnTo>
                                    <a:lnTo>
                                      <a:pt x="18462" y="0"/>
                                    </a:lnTo>
                                    <a:lnTo>
                                      <a:pt x="18462" y="0"/>
                                    </a:lnTo>
                                    <a:lnTo>
                                      <a:pt x="46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44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692"/>
                                    </a:moveTo>
                                    <a:lnTo>
                                      <a:pt x="3077" y="9231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4615" y="12308"/>
                                    </a:lnTo>
                                    <a:lnTo>
                                      <a:pt x="4615" y="15385"/>
                                    </a:lnTo>
                                    <a:lnTo>
                                      <a:pt x="4615" y="16923"/>
                                    </a:lnTo>
                                    <a:lnTo>
                                      <a:pt x="4615" y="18462"/>
                                    </a:lnTo>
                                    <a:lnTo>
                                      <a:pt x="4615" y="18462"/>
                                    </a:lnTo>
                                    <a:lnTo>
                                      <a:pt x="18462" y="18462"/>
                                    </a:lnTo>
                                    <a:lnTo>
                                      <a:pt x="18462" y="16923"/>
                                    </a:lnTo>
                                    <a:lnTo>
                                      <a:pt x="16923" y="13846"/>
                                    </a:lnTo>
                                    <a:lnTo>
                                      <a:pt x="16923" y="12308"/>
                                    </a:lnTo>
                                    <a:lnTo>
                                      <a:pt x="16923" y="7692"/>
                                    </a:lnTo>
                                    <a:lnTo>
                                      <a:pt x="16923" y="7692"/>
                                    </a:lnTo>
                                    <a:lnTo>
                                      <a:pt x="15385" y="4615"/>
                                    </a:lnTo>
                                    <a:lnTo>
                                      <a:pt x="10769" y="1538"/>
                                    </a:lnTo>
                                    <a:lnTo>
                                      <a:pt x="10769" y="0"/>
                                    </a:lnTo>
                                    <a:lnTo>
                                      <a:pt x="10769" y="1538"/>
                                    </a:lnTo>
                                    <a:lnTo>
                                      <a:pt x="0" y="7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92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5" y="12308"/>
                                    </a:moveTo>
                                    <a:lnTo>
                                      <a:pt x="0" y="12308"/>
                                    </a:lnTo>
                                    <a:lnTo>
                                      <a:pt x="2105" y="12308"/>
                                    </a:lnTo>
                                    <a:lnTo>
                                      <a:pt x="4211" y="13846"/>
                                    </a:lnTo>
                                    <a:lnTo>
                                      <a:pt x="7368" y="15385"/>
                                    </a:lnTo>
                                    <a:lnTo>
                                      <a:pt x="7368" y="15385"/>
                                    </a:lnTo>
                                    <a:lnTo>
                                      <a:pt x="8421" y="15385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579" y="18462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7895" y="9231"/>
                                    </a:lnTo>
                                    <a:lnTo>
                                      <a:pt x="14737" y="7692"/>
                                    </a:lnTo>
                                    <a:lnTo>
                                      <a:pt x="12632" y="461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7368" y="3077"/>
                                    </a:lnTo>
                                    <a:lnTo>
                                      <a:pt x="6316" y="1538"/>
                                    </a:lnTo>
                                    <a:lnTo>
                                      <a:pt x="2105" y="1538"/>
                                    </a:lnTo>
                                    <a:lnTo>
                                      <a:pt x="2105" y="0"/>
                                    </a:lnTo>
                                    <a:lnTo>
                                      <a:pt x="2105" y="12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81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545"/>
                                    </a:moveTo>
                                    <a:lnTo>
                                      <a:pt x="1429" y="14545"/>
                                    </a:lnTo>
                                    <a:lnTo>
                                      <a:pt x="17143" y="18182"/>
                                    </a:lnTo>
                                    <a:lnTo>
                                      <a:pt x="18571" y="545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4286" y="1818"/>
                                    </a:lnTo>
                                    <a:lnTo>
                                      <a:pt x="0" y="14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96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800" y="6667"/>
                                    </a:lnTo>
                                    <a:lnTo>
                                      <a:pt x="2400" y="7778"/>
                                    </a:lnTo>
                                    <a:lnTo>
                                      <a:pt x="3200" y="10000"/>
                                    </a:lnTo>
                                    <a:lnTo>
                                      <a:pt x="6400" y="12222"/>
                                    </a:lnTo>
                                    <a:lnTo>
                                      <a:pt x="7200" y="12222"/>
                                    </a:lnTo>
                                    <a:lnTo>
                                      <a:pt x="9600" y="14444"/>
                                    </a:lnTo>
                                    <a:lnTo>
                                      <a:pt x="11200" y="16667"/>
                                    </a:lnTo>
                                    <a:lnTo>
                                      <a:pt x="14400" y="17778"/>
                                    </a:lnTo>
                                    <a:lnTo>
                                      <a:pt x="16800" y="18889"/>
                                    </a:lnTo>
                                    <a:lnTo>
                                      <a:pt x="19200" y="11111"/>
                                    </a:lnTo>
                                    <a:lnTo>
                                      <a:pt x="18400" y="10000"/>
                                    </a:lnTo>
                                    <a:lnTo>
                                      <a:pt x="15200" y="7778"/>
                                    </a:lnTo>
                                    <a:lnTo>
                                      <a:pt x="13600" y="6667"/>
                                    </a:lnTo>
                                    <a:lnTo>
                                      <a:pt x="11200" y="5556"/>
                                    </a:lnTo>
                                    <a:lnTo>
                                      <a:pt x="10400" y="3333"/>
                                    </a:lnTo>
                                    <a:lnTo>
                                      <a:pt x="8000" y="3333"/>
                                    </a:lnTo>
                                    <a:lnTo>
                                      <a:pt x="6400" y="1111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1111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32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1429" y="5714"/>
                                    </a:lnTo>
                                    <a:lnTo>
                                      <a:pt x="1429" y="8571"/>
                                    </a:lnTo>
                                    <a:lnTo>
                                      <a:pt x="2857" y="10476"/>
                                    </a:lnTo>
                                    <a:lnTo>
                                      <a:pt x="2857" y="13333"/>
                                    </a:lnTo>
                                    <a:lnTo>
                                      <a:pt x="2857" y="15238"/>
                                    </a:lnTo>
                                    <a:lnTo>
                                      <a:pt x="7143" y="17143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8571" y="15238"/>
                                    </a:lnTo>
                                    <a:lnTo>
                                      <a:pt x="17143" y="13333"/>
                                    </a:lnTo>
                                    <a:lnTo>
                                      <a:pt x="17143" y="11429"/>
                                    </a:lnTo>
                                    <a:lnTo>
                                      <a:pt x="15714" y="10476"/>
                                    </a:lnTo>
                                    <a:lnTo>
                                      <a:pt x="15714" y="8571"/>
                                    </a:lnTo>
                                    <a:lnTo>
                                      <a:pt x="12857" y="6667"/>
                                    </a:lnTo>
                                    <a:lnTo>
                                      <a:pt x="12857" y="4762"/>
                                    </a:lnTo>
                                    <a:lnTo>
                                      <a:pt x="12857" y="2857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84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800"/>
                                    </a:moveTo>
                                    <a:lnTo>
                                      <a:pt x="11111" y="0"/>
                                    </a:lnTo>
                                    <a:lnTo>
                                      <a:pt x="8889" y="2400"/>
                                    </a:lnTo>
                                    <a:lnTo>
                                      <a:pt x="6667" y="4000"/>
                                    </a:lnTo>
                                    <a:lnTo>
                                      <a:pt x="4444" y="7200"/>
                                    </a:lnTo>
                                    <a:lnTo>
                                      <a:pt x="3333" y="8800"/>
                                    </a:lnTo>
                                    <a:lnTo>
                                      <a:pt x="2222" y="12800"/>
                                    </a:lnTo>
                                    <a:lnTo>
                                      <a:pt x="2222" y="14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0000" y="19200"/>
                                    </a:lnTo>
                                    <a:lnTo>
                                      <a:pt x="10000" y="17600"/>
                                    </a:lnTo>
                                    <a:lnTo>
                                      <a:pt x="11111" y="16000"/>
                                    </a:lnTo>
                                    <a:lnTo>
                                      <a:pt x="12222" y="12800"/>
                                    </a:lnTo>
                                    <a:lnTo>
                                      <a:pt x="13333" y="11200"/>
                                    </a:lnTo>
                                    <a:lnTo>
                                      <a:pt x="14444" y="8800"/>
                                    </a:lnTo>
                                    <a:lnTo>
                                      <a:pt x="16667" y="7200"/>
                                    </a:lnTo>
                                    <a:lnTo>
                                      <a:pt x="16667" y="5600"/>
                                    </a:lnTo>
                                    <a:lnTo>
                                      <a:pt x="18889" y="4800"/>
                                    </a:lnTo>
                                    <a:lnTo>
                                      <a:pt x="18889" y="4000"/>
                                    </a:lnTo>
                                    <a:lnTo>
                                      <a:pt x="11111" y="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0"/>
                                    </a:moveTo>
                                    <a:lnTo>
                                      <a:pt x="19167" y="0"/>
                                    </a:lnTo>
                                    <a:lnTo>
                                      <a:pt x="17500" y="1250"/>
                                    </a:lnTo>
                                    <a:lnTo>
                                      <a:pt x="14167" y="1250"/>
                                    </a:lnTo>
                                    <a:lnTo>
                                      <a:pt x="10833" y="2500"/>
                                    </a:lnTo>
                                    <a:lnTo>
                                      <a:pt x="8333" y="3750"/>
                                    </a:lnTo>
                                    <a:lnTo>
                                      <a:pt x="5833" y="6250"/>
                                    </a:lnTo>
                                    <a:lnTo>
                                      <a:pt x="3333" y="8750"/>
                                    </a:lnTo>
                                    <a:lnTo>
                                      <a:pt x="1667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5833" y="18750"/>
                                    </a:lnTo>
                                    <a:lnTo>
                                      <a:pt x="7500" y="17500"/>
                                    </a:lnTo>
                                    <a:lnTo>
                                      <a:pt x="9167" y="15000"/>
                                    </a:lnTo>
                                    <a:lnTo>
                                      <a:pt x="10000" y="13750"/>
                                    </a:lnTo>
                                    <a:lnTo>
                                      <a:pt x="11667" y="12500"/>
                                    </a:lnTo>
                                    <a:lnTo>
                                      <a:pt x="14167" y="11250"/>
                                    </a:lnTo>
                                    <a:lnTo>
                                      <a:pt x="15000" y="11250"/>
                                    </a:lnTo>
                                    <a:lnTo>
                                      <a:pt x="17500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455"/>
                                    </a:moveTo>
                                    <a:lnTo>
                                      <a:pt x="18667" y="5455"/>
                                    </a:lnTo>
                                    <a:lnTo>
                                      <a:pt x="17333" y="5455"/>
                                    </a:lnTo>
                                    <a:lnTo>
                                      <a:pt x="16000" y="3636"/>
                                    </a:lnTo>
                                    <a:lnTo>
                                      <a:pt x="12000" y="1818"/>
                                    </a:lnTo>
                                    <a:lnTo>
                                      <a:pt x="10667" y="1818"/>
                                    </a:lnTo>
                                    <a:lnTo>
                                      <a:pt x="8000" y="1818"/>
                                    </a:lnTo>
                                    <a:lnTo>
                                      <a:pt x="5333" y="1818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545"/>
                                    </a:lnTo>
                                    <a:lnTo>
                                      <a:pt x="2667" y="14545"/>
                                    </a:lnTo>
                                    <a:lnTo>
                                      <a:pt x="4000" y="14545"/>
                                    </a:lnTo>
                                    <a:lnTo>
                                      <a:pt x="4000" y="16364"/>
                                    </a:lnTo>
                                    <a:lnTo>
                                      <a:pt x="8000" y="18182"/>
                                    </a:lnTo>
                                    <a:lnTo>
                                      <a:pt x="9333" y="18182"/>
                                    </a:lnTo>
                                    <a:lnTo>
                                      <a:pt x="10667" y="18182"/>
                                    </a:lnTo>
                                    <a:lnTo>
                                      <a:pt x="12000" y="18182"/>
                                    </a:lnTo>
                                    <a:lnTo>
                                      <a:pt x="13333" y="18182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8667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80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235" y="10000"/>
                                    </a:moveTo>
                                    <a:lnTo>
                                      <a:pt x="17647" y="7273"/>
                                    </a:lnTo>
                                    <a:lnTo>
                                      <a:pt x="16471" y="4545"/>
                                    </a:lnTo>
                                    <a:lnTo>
                                      <a:pt x="11765" y="2727"/>
                                    </a:lnTo>
                                    <a:lnTo>
                                      <a:pt x="8235" y="909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2353" y="7273"/>
                                    </a:lnTo>
                                    <a:lnTo>
                                      <a:pt x="3529" y="8182"/>
                                    </a:lnTo>
                                    <a:lnTo>
                                      <a:pt x="5882" y="10000"/>
                                    </a:lnTo>
                                    <a:lnTo>
                                      <a:pt x="10588" y="11818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10588" y="11818"/>
                                    </a:lnTo>
                                    <a:lnTo>
                                      <a:pt x="18824" y="19091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8235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8182"/>
                                    </a:lnTo>
                                    <a:lnTo>
                                      <a:pt x="17778" y="18182"/>
                                    </a:lnTo>
                                    <a:lnTo>
                                      <a:pt x="17778" y="7273"/>
                                    </a:lnTo>
                                    <a:lnTo>
                                      <a:pt x="11111" y="14545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1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0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444" y="175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8889" y="100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889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5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12"/>
                                    </a:moveTo>
                                    <a:lnTo>
                                      <a:pt x="17778" y="17059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059"/>
                                    </a:lnTo>
                                    <a:lnTo>
                                      <a:pt x="8889" y="15294"/>
                                    </a:lnTo>
                                    <a:lnTo>
                                      <a:pt x="8889" y="19412"/>
                                    </a:lnTo>
                                    <a:lnTo>
                                      <a:pt x="17778" y="19412"/>
                                    </a:lnTo>
                                    <a:lnTo>
                                      <a:pt x="17778" y="17059"/>
                                    </a:lnTo>
                                    <a:lnTo>
                                      <a:pt x="8889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88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5556" y="17500"/>
                                    </a:lnTo>
                                    <a:lnTo>
                                      <a:pt x="18889" y="1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2222" y="17500"/>
                                    </a:lnTo>
                                    <a:lnTo>
                                      <a:pt x="5556" y="1750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33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50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2500" y="8235"/>
                                    </a:lnTo>
                                    <a:lnTo>
                                      <a:pt x="3750" y="9412"/>
                                    </a:lnTo>
                                    <a:lnTo>
                                      <a:pt x="3750" y="10588"/>
                                    </a:lnTo>
                                    <a:lnTo>
                                      <a:pt x="3750" y="11765"/>
                                    </a:lnTo>
                                    <a:lnTo>
                                      <a:pt x="5000" y="14118"/>
                                    </a:lnTo>
                                    <a:lnTo>
                                      <a:pt x="6250" y="15294"/>
                                    </a:lnTo>
                                    <a:lnTo>
                                      <a:pt x="7500" y="17647"/>
                                    </a:lnTo>
                                    <a:lnTo>
                                      <a:pt x="7500" y="18824"/>
                                    </a:lnTo>
                                    <a:lnTo>
                                      <a:pt x="18750" y="17647"/>
                                    </a:lnTo>
                                    <a:lnTo>
                                      <a:pt x="17500" y="14118"/>
                                    </a:lnTo>
                                    <a:lnTo>
                                      <a:pt x="16250" y="12941"/>
                                    </a:lnTo>
                                    <a:lnTo>
                                      <a:pt x="16250" y="10588"/>
                                    </a:lnTo>
                                    <a:lnTo>
                                      <a:pt x="16250" y="8235"/>
                                    </a:lnTo>
                                    <a:lnTo>
                                      <a:pt x="13750" y="5882"/>
                                    </a:lnTo>
                                    <a:lnTo>
                                      <a:pt x="11250" y="3529"/>
                                    </a:lnTo>
                                    <a:lnTo>
                                      <a:pt x="10000" y="2353"/>
                                    </a:lnTo>
                                    <a:lnTo>
                                      <a:pt x="10000" y="1176"/>
                                    </a:lnTo>
                                    <a:lnTo>
                                      <a:pt x="8750" y="0"/>
                                    </a:lnTo>
                                    <a:lnTo>
                                      <a:pt x="250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72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2353" y="13333"/>
                                    </a:lnTo>
                                    <a:lnTo>
                                      <a:pt x="3529" y="13333"/>
                                    </a:lnTo>
                                    <a:lnTo>
                                      <a:pt x="3529" y="15000"/>
                                    </a:lnTo>
                                    <a:lnTo>
                                      <a:pt x="5882" y="15000"/>
                                    </a:lnTo>
                                    <a:lnTo>
                                      <a:pt x="8235" y="15000"/>
                                    </a:lnTo>
                                    <a:lnTo>
                                      <a:pt x="10588" y="16667"/>
                                    </a:lnTo>
                                    <a:lnTo>
                                      <a:pt x="10588" y="18333"/>
                                    </a:lnTo>
                                    <a:lnTo>
                                      <a:pt x="11765" y="18333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16471" y="8333"/>
                                    </a:lnTo>
                                    <a:lnTo>
                                      <a:pt x="16471" y="6667"/>
                                    </a:lnTo>
                                    <a:lnTo>
                                      <a:pt x="12941" y="5000"/>
                                    </a:lnTo>
                                    <a:lnTo>
                                      <a:pt x="10588" y="3333"/>
                                    </a:lnTo>
                                    <a:lnTo>
                                      <a:pt x="9412" y="1667"/>
                                    </a:lnTo>
                                    <a:lnTo>
                                      <a:pt x="5882" y="1667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7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182"/>
                                    </a:moveTo>
                                    <a:lnTo>
                                      <a:pt x="10000" y="18182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8571" y="14545"/>
                                    </a:lnTo>
                                    <a:lnTo>
                                      <a:pt x="18571" y="0"/>
                                    </a:lnTo>
                                    <a:lnTo>
                                      <a:pt x="17143" y="0"/>
                                    </a:lnTo>
                                    <a:lnTo>
                                      <a:pt x="14286" y="1818"/>
                                    </a:lnTo>
                                    <a:lnTo>
                                      <a:pt x="10000" y="1818"/>
                                    </a:lnTo>
                                    <a:lnTo>
                                      <a:pt x="10000" y="1818"/>
                                    </a:lnTo>
                                    <a:lnTo>
                                      <a:pt x="5714" y="5455"/>
                                    </a:lnTo>
                                    <a:lnTo>
                                      <a:pt x="4286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2857" y="9091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8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2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385" y="18462"/>
                                    </a:moveTo>
                                    <a:lnTo>
                                      <a:pt x="15385" y="18462"/>
                                    </a:lnTo>
                                    <a:lnTo>
                                      <a:pt x="15385" y="18462"/>
                                    </a:lnTo>
                                    <a:lnTo>
                                      <a:pt x="15385" y="15385"/>
                                    </a:lnTo>
                                    <a:lnTo>
                                      <a:pt x="15385" y="15385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6923" y="12308"/>
                                    </a:lnTo>
                                    <a:lnTo>
                                      <a:pt x="18462" y="7692"/>
                                    </a:lnTo>
                                    <a:lnTo>
                                      <a:pt x="18462" y="7692"/>
                                    </a:lnTo>
                                    <a:lnTo>
                                      <a:pt x="6154" y="0"/>
                                    </a:lnTo>
                                    <a:lnTo>
                                      <a:pt x="4615" y="3077"/>
                                    </a:lnTo>
                                    <a:lnTo>
                                      <a:pt x="4615" y="4615"/>
                                    </a:lnTo>
                                    <a:lnTo>
                                      <a:pt x="3077" y="7692"/>
                                    </a:lnTo>
                                    <a:lnTo>
                                      <a:pt x="3077" y="7692"/>
                                    </a:lnTo>
                                    <a:lnTo>
                                      <a:pt x="1538" y="12308"/>
                                    </a:lnTo>
                                    <a:lnTo>
                                      <a:pt x="1538" y="15385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8462"/>
                                    </a:lnTo>
                                    <a:lnTo>
                                      <a:pt x="0" y="18462"/>
                                    </a:lnTo>
                                    <a:lnTo>
                                      <a:pt x="15385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01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0909"/>
                                    </a:moveTo>
                                    <a:lnTo>
                                      <a:pt x="18333" y="10909"/>
                                    </a:lnTo>
                                    <a:lnTo>
                                      <a:pt x="16667" y="9091"/>
                                    </a:lnTo>
                                    <a:lnTo>
                                      <a:pt x="16667" y="7273"/>
                                    </a:lnTo>
                                    <a:lnTo>
                                      <a:pt x="15000" y="5455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1667" y="10909"/>
                                    </a:lnTo>
                                    <a:lnTo>
                                      <a:pt x="3333" y="14545"/>
                                    </a:lnTo>
                                    <a:lnTo>
                                      <a:pt x="5000" y="18182"/>
                                    </a:lnTo>
                                    <a:lnTo>
                                      <a:pt x="5000" y="18182"/>
                                    </a:lnTo>
                                    <a:lnTo>
                                      <a:pt x="18333" y="109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455"/>
                                    </a:moveTo>
                                    <a:lnTo>
                                      <a:pt x="18667" y="5455"/>
                                    </a:lnTo>
                                    <a:lnTo>
                                      <a:pt x="17333" y="5455"/>
                                    </a:lnTo>
                                    <a:lnTo>
                                      <a:pt x="12000" y="1818"/>
                                    </a:lnTo>
                                    <a:lnTo>
                                      <a:pt x="10667" y="1818"/>
                                    </a:lnTo>
                                    <a:lnTo>
                                      <a:pt x="10667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4000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667" y="16364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8667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59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500" y="5000"/>
                                    </a:moveTo>
                                    <a:lnTo>
                                      <a:pt x="18750" y="6667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11667"/>
                                    </a:lnTo>
                                    <a:lnTo>
                                      <a:pt x="16250" y="18333"/>
                                    </a:lnTo>
                                    <a:lnTo>
                                      <a:pt x="16250" y="18333"/>
                                    </a:lnTo>
                                    <a:lnTo>
                                      <a:pt x="1750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44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19" y="14444"/>
                                    </a:moveTo>
                                    <a:lnTo>
                                      <a:pt x="19259" y="14444"/>
                                    </a:lnTo>
                                    <a:lnTo>
                                      <a:pt x="17778" y="12222"/>
                                    </a:lnTo>
                                    <a:lnTo>
                                      <a:pt x="17037" y="10000"/>
                                    </a:lnTo>
                                    <a:lnTo>
                                      <a:pt x="14074" y="7778"/>
                                    </a:lnTo>
                                    <a:lnTo>
                                      <a:pt x="13333" y="6667"/>
                                    </a:lnTo>
                                    <a:lnTo>
                                      <a:pt x="10370" y="5556"/>
                                    </a:lnTo>
                                    <a:lnTo>
                                      <a:pt x="7407" y="3333"/>
                                    </a:lnTo>
                                    <a:lnTo>
                                      <a:pt x="5185" y="1111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222" y="10000"/>
                                    </a:lnTo>
                                    <a:lnTo>
                                      <a:pt x="5185" y="10000"/>
                                    </a:lnTo>
                                    <a:lnTo>
                                      <a:pt x="6667" y="12222"/>
                                    </a:lnTo>
                                    <a:lnTo>
                                      <a:pt x="8889" y="13333"/>
                                    </a:lnTo>
                                    <a:lnTo>
                                      <a:pt x="10370" y="14444"/>
                                    </a:lnTo>
                                    <a:lnTo>
                                      <a:pt x="12593" y="16667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8519" y="14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7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19130"/>
                                    </a:moveTo>
                                    <a:lnTo>
                                      <a:pt x="18667" y="19130"/>
                                    </a:lnTo>
                                    <a:lnTo>
                                      <a:pt x="18667" y="17391"/>
                                    </a:lnTo>
                                    <a:lnTo>
                                      <a:pt x="18667" y="13913"/>
                                    </a:lnTo>
                                    <a:lnTo>
                                      <a:pt x="18667" y="10435"/>
                                    </a:lnTo>
                                    <a:lnTo>
                                      <a:pt x="17333" y="9565"/>
                                    </a:lnTo>
                                    <a:lnTo>
                                      <a:pt x="17333" y="6087"/>
                                    </a:lnTo>
                                    <a:lnTo>
                                      <a:pt x="14667" y="4348"/>
                                    </a:lnTo>
                                    <a:lnTo>
                                      <a:pt x="10667" y="1739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4348"/>
                                    </a:lnTo>
                                    <a:lnTo>
                                      <a:pt x="2667" y="6087"/>
                                    </a:lnTo>
                                    <a:lnTo>
                                      <a:pt x="4000" y="7826"/>
                                    </a:lnTo>
                                    <a:lnTo>
                                      <a:pt x="4000" y="9565"/>
                                    </a:lnTo>
                                    <a:lnTo>
                                      <a:pt x="5333" y="10435"/>
                                    </a:lnTo>
                                    <a:lnTo>
                                      <a:pt x="5333" y="12174"/>
                                    </a:lnTo>
                                    <a:lnTo>
                                      <a:pt x="8000" y="14783"/>
                                    </a:lnTo>
                                    <a:lnTo>
                                      <a:pt x="8000" y="17391"/>
                                    </a:lnTo>
                                    <a:lnTo>
                                      <a:pt x="8000" y="19130"/>
                                    </a:lnTo>
                                    <a:lnTo>
                                      <a:pt x="8000" y="19130"/>
                                    </a:lnTo>
                                    <a:lnTo>
                                      <a:pt x="18667" y="19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76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12" y="19231"/>
                                    </a:moveTo>
                                    <a:lnTo>
                                      <a:pt x="9412" y="19231"/>
                                    </a:lnTo>
                                    <a:lnTo>
                                      <a:pt x="10588" y="17692"/>
                                    </a:lnTo>
                                    <a:lnTo>
                                      <a:pt x="12941" y="15385"/>
                                    </a:lnTo>
                                    <a:lnTo>
                                      <a:pt x="16471" y="13077"/>
                                    </a:lnTo>
                                    <a:lnTo>
                                      <a:pt x="16471" y="10769"/>
                                    </a:lnTo>
                                    <a:lnTo>
                                      <a:pt x="17647" y="8462"/>
                                    </a:lnTo>
                                    <a:lnTo>
                                      <a:pt x="18824" y="5385"/>
                                    </a:lnTo>
                                    <a:lnTo>
                                      <a:pt x="18824" y="3077"/>
                                    </a:lnTo>
                                    <a:lnTo>
                                      <a:pt x="18824" y="0"/>
                                    </a:lnTo>
                                    <a:lnTo>
                                      <a:pt x="9412" y="0"/>
                                    </a:lnTo>
                                    <a:lnTo>
                                      <a:pt x="9412" y="2308"/>
                                    </a:lnTo>
                                    <a:lnTo>
                                      <a:pt x="8235" y="4615"/>
                                    </a:lnTo>
                                    <a:lnTo>
                                      <a:pt x="7059" y="6923"/>
                                    </a:lnTo>
                                    <a:lnTo>
                                      <a:pt x="5882" y="8462"/>
                                    </a:lnTo>
                                    <a:lnTo>
                                      <a:pt x="3529" y="10769"/>
                                    </a:lnTo>
                                    <a:lnTo>
                                      <a:pt x="3529" y="13077"/>
                                    </a:lnTo>
                                    <a:lnTo>
                                      <a:pt x="2353" y="14615"/>
                                    </a:lnTo>
                                    <a:lnTo>
                                      <a:pt x="0" y="16154"/>
                                    </a:lnTo>
                                    <a:lnTo>
                                      <a:pt x="0" y="16154"/>
                                    </a:lnTo>
                                    <a:lnTo>
                                      <a:pt x="9412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408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462"/>
                                    </a:moveTo>
                                    <a:lnTo>
                                      <a:pt x="0" y="18462"/>
                                    </a:lnTo>
                                    <a:lnTo>
                                      <a:pt x="2308" y="18462"/>
                                    </a:lnTo>
                                    <a:lnTo>
                                      <a:pt x="6154" y="18462"/>
                                    </a:lnTo>
                                    <a:lnTo>
                                      <a:pt x="7692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3077" y="15385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7692" y="10769"/>
                                    </a:lnTo>
                                    <a:lnTo>
                                      <a:pt x="19231" y="7692"/>
                                    </a:lnTo>
                                    <a:lnTo>
                                      <a:pt x="13846" y="0"/>
                                    </a:lnTo>
                                    <a:lnTo>
                                      <a:pt x="13077" y="3077"/>
                                    </a:lnTo>
                                    <a:lnTo>
                                      <a:pt x="11538" y="4615"/>
                                    </a:lnTo>
                                    <a:lnTo>
                                      <a:pt x="10000" y="4615"/>
                                    </a:lnTo>
                                    <a:lnTo>
                                      <a:pt x="9231" y="7692"/>
                                    </a:lnTo>
                                    <a:lnTo>
                                      <a:pt x="6154" y="7692"/>
                                    </a:lnTo>
                                    <a:lnTo>
                                      <a:pt x="5385" y="7692"/>
                                    </a:lnTo>
                                    <a:lnTo>
                                      <a:pt x="2308" y="7692"/>
                                    </a:lnTo>
                                    <a:lnTo>
                                      <a:pt x="0" y="7692"/>
                                    </a:lnTo>
                                    <a:lnTo>
                                      <a:pt x="0" y="7692"/>
                                    </a:lnTo>
                                    <a:lnTo>
                                      <a:pt x="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778"/>
                                    </a:moveTo>
                                    <a:lnTo>
                                      <a:pt x="1176" y="17778"/>
                                    </a:lnTo>
                                    <a:lnTo>
                                      <a:pt x="3529" y="17778"/>
                                    </a:lnTo>
                                    <a:lnTo>
                                      <a:pt x="4706" y="17778"/>
                                    </a:lnTo>
                                    <a:lnTo>
                                      <a:pt x="8235" y="17778"/>
                                    </a:lnTo>
                                    <a:lnTo>
                                      <a:pt x="10588" y="17778"/>
                                    </a:lnTo>
                                    <a:lnTo>
                                      <a:pt x="11765" y="17778"/>
                                    </a:lnTo>
                                    <a:lnTo>
                                      <a:pt x="15294" y="17778"/>
                                    </a:lnTo>
                                    <a:lnTo>
                                      <a:pt x="16471" y="17778"/>
                                    </a:lnTo>
                                    <a:lnTo>
                                      <a:pt x="18824" y="17778"/>
                                    </a:lnTo>
                                    <a:lnTo>
                                      <a:pt x="18824" y="2222"/>
                                    </a:lnTo>
                                    <a:lnTo>
                                      <a:pt x="16471" y="2222"/>
                                    </a:lnTo>
                                    <a:lnTo>
                                      <a:pt x="15294" y="2222"/>
                                    </a:lnTo>
                                    <a:lnTo>
                                      <a:pt x="11765" y="2222"/>
                                    </a:lnTo>
                                    <a:lnTo>
                                      <a:pt x="10588" y="2222"/>
                                    </a:lnTo>
                                    <a:lnTo>
                                      <a:pt x="8235" y="2222"/>
                                    </a:lnTo>
                                    <a:lnTo>
                                      <a:pt x="5882" y="2222"/>
                                    </a:lnTo>
                                    <a:lnTo>
                                      <a:pt x="4706" y="2222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3529" y="2222"/>
                                    </a:lnTo>
                                    <a:lnTo>
                                      <a:pt x="0" y="17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5724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9565"/>
                                    </a:moveTo>
                                    <a:lnTo>
                                      <a:pt x="2222" y="12174"/>
                                    </a:lnTo>
                                    <a:lnTo>
                                      <a:pt x="3333" y="12174"/>
                                    </a:lnTo>
                                    <a:lnTo>
                                      <a:pt x="4444" y="13913"/>
                                    </a:lnTo>
                                    <a:lnTo>
                                      <a:pt x="6667" y="15652"/>
                                    </a:lnTo>
                                    <a:lnTo>
                                      <a:pt x="8889" y="15652"/>
                                    </a:lnTo>
                                    <a:lnTo>
                                      <a:pt x="10000" y="17391"/>
                                    </a:lnTo>
                                    <a:lnTo>
                                      <a:pt x="12222" y="18261"/>
                                    </a:lnTo>
                                    <a:lnTo>
                                      <a:pt x="14444" y="19130"/>
                                    </a:lnTo>
                                    <a:lnTo>
                                      <a:pt x="16667" y="19130"/>
                                    </a:lnTo>
                                    <a:lnTo>
                                      <a:pt x="18889" y="13043"/>
                                    </a:lnTo>
                                    <a:lnTo>
                                      <a:pt x="18889" y="12174"/>
                                    </a:lnTo>
                                    <a:lnTo>
                                      <a:pt x="16667" y="12174"/>
                                    </a:lnTo>
                                    <a:lnTo>
                                      <a:pt x="16667" y="12174"/>
                                    </a:lnTo>
                                    <a:lnTo>
                                      <a:pt x="15556" y="10435"/>
                                    </a:lnTo>
                                    <a:lnTo>
                                      <a:pt x="13333" y="10435"/>
                                    </a:lnTo>
                                    <a:lnTo>
                                      <a:pt x="12222" y="9565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000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47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1176" y="7778"/>
                                    </a:lnTo>
                                    <a:lnTo>
                                      <a:pt x="1176" y="7778"/>
                                    </a:lnTo>
                                    <a:lnTo>
                                      <a:pt x="3529" y="10000"/>
                                    </a:lnTo>
                                    <a:lnTo>
                                      <a:pt x="3529" y="10000"/>
                                    </a:lnTo>
                                    <a:lnTo>
                                      <a:pt x="4706" y="12222"/>
                                    </a:lnTo>
                                    <a:lnTo>
                                      <a:pt x="7059" y="13333"/>
                                    </a:lnTo>
                                    <a:lnTo>
                                      <a:pt x="8235" y="14444"/>
                                    </a:lnTo>
                                    <a:lnTo>
                                      <a:pt x="8235" y="17778"/>
                                    </a:lnTo>
                                    <a:lnTo>
                                      <a:pt x="9412" y="18889"/>
                                    </a:lnTo>
                                    <a:lnTo>
                                      <a:pt x="18824" y="17778"/>
                                    </a:lnTo>
                                    <a:lnTo>
                                      <a:pt x="18824" y="14444"/>
                                    </a:lnTo>
                                    <a:lnTo>
                                      <a:pt x="16471" y="12222"/>
                                    </a:lnTo>
                                    <a:lnTo>
                                      <a:pt x="16471" y="10000"/>
                                    </a:lnTo>
                                    <a:lnTo>
                                      <a:pt x="15294" y="7778"/>
                                    </a:lnTo>
                                    <a:lnTo>
                                      <a:pt x="12941" y="5556"/>
                                    </a:lnTo>
                                    <a:lnTo>
                                      <a:pt x="10588" y="3333"/>
                                    </a:lnTo>
                                    <a:lnTo>
                                      <a:pt x="10588" y="1111"/>
                                    </a:lnTo>
                                    <a:lnTo>
                                      <a:pt x="7059" y="0"/>
                                    </a:lnTo>
                                    <a:lnTo>
                                      <a:pt x="8235" y="1111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08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308"/>
                                    </a:moveTo>
                                    <a:lnTo>
                                      <a:pt x="0" y="12308"/>
                                    </a:lnTo>
                                    <a:lnTo>
                                      <a:pt x="3000" y="12308"/>
                                    </a:lnTo>
                                    <a:lnTo>
                                      <a:pt x="3000" y="12308"/>
                                    </a:lnTo>
                                    <a:lnTo>
                                      <a:pt x="7000" y="13846"/>
                                    </a:lnTo>
                                    <a:lnTo>
                                      <a:pt x="8000" y="13846"/>
                                    </a:lnTo>
                                    <a:lnTo>
                                      <a:pt x="8000" y="15385"/>
                                    </a:lnTo>
                                    <a:lnTo>
                                      <a:pt x="10000" y="15385"/>
                                    </a:lnTo>
                                    <a:lnTo>
                                      <a:pt x="12000" y="16923"/>
                                    </a:lnTo>
                                    <a:lnTo>
                                      <a:pt x="13000" y="18462"/>
                                    </a:lnTo>
                                    <a:lnTo>
                                      <a:pt x="19000" y="10769"/>
                                    </a:lnTo>
                                    <a:lnTo>
                                      <a:pt x="18000" y="7692"/>
                                    </a:lnTo>
                                    <a:lnTo>
                                      <a:pt x="15000" y="4615"/>
                                    </a:lnTo>
                                    <a:lnTo>
                                      <a:pt x="13000" y="3077"/>
                                    </a:lnTo>
                                    <a:lnTo>
                                      <a:pt x="10000" y="1538"/>
                                    </a:lnTo>
                                    <a:lnTo>
                                      <a:pt x="8000" y="1538"/>
                                    </a:lnTo>
                                    <a:lnTo>
                                      <a:pt x="6000" y="1538"/>
                                    </a:lnTo>
                                    <a:lnTo>
                                      <a:pt x="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080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714" y="18824"/>
                                    </a:moveTo>
                                    <a:lnTo>
                                      <a:pt x="5714" y="18824"/>
                                    </a:lnTo>
                                    <a:lnTo>
                                      <a:pt x="6429" y="16471"/>
                                    </a:lnTo>
                                    <a:lnTo>
                                      <a:pt x="8571" y="15294"/>
                                    </a:lnTo>
                                    <a:lnTo>
                                      <a:pt x="10000" y="14118"/>
                                    </a:lnTo>
                                    <a:lnTo>
                                      <a:pt x="11429" y="11765"/>
                                    </a:lnTo>
                                    <a:lnTo>
                                      <a:pt x="14286" y="10588"/>
                                    </a:lnTo>
                                    <a:lnTo>
                                      <a:pt x="15000" y="10588"/>
                                    </a:lnTo>
                                    <a:lnTo>
                                      <a:pt x="17857" y="10588"/>
                                    </a:lnTo>
                                    <a:lnTo>
                                      <a:pt x="19286" y="9412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7143" y="1176"/>
                                    </a:lnTo>
                                    <a:lnTo>
                                      <a:pt x="14286" y="1176"/>
                                    </a:lnTo>
                                    <a:lnTo>
                                      <a:pt x="10714" y="2353"/>
                                    </a:lnTo>
                                    <a:lnTo>
                                      <a:pt x="8571" y="3529"/>
                                    </a:lnTo>
                                    <a:lnTo>
                                      <a:pt x="5714" y="5882"/>
                                    </a:lnTo>
                                    <a:lnTo>
                                      <a:pt x="3571" y="8235"/>
                                    </a:lnTo>
                                    <a:lnTo>
                                      <a:pt x="2143" y="10588"/>
                                    </a:lnTo>
                                    <a:lnTo>
                                      <a:pt x="0" y="14118"/>
                                    </a:lnTo>
                                    <a:lnTo>
                                      <a:pt x="0" y="14118"/>
                                    </a:lnTo>
                                    <a:lnTo>
                                      <a:pt x="5714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836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310"/>
                                    </a:moveTo>
                                    <a:lnTo>
                                      <a:pt x="10000" y="19310"/>
                                    </a:lnTo>
                                    <a:lnTo>
                                      <a:pt x="10000" y="17241"/>
                                    </a:lnTo>
                                    <a:lnTo>
                                      <a:pt x="11111" y="15172"/>
                                    </a:lnTo>
                                    <a:lnTo>
                                      <a:pt x="11111" y="12414"/>
                                    </a:lnTo>
                                    <a:lnTo>
                                      <a:pt x="13333" y="10345"/>
                                    </a:lnTo>
                                    <a:lnTo>
                                      <a:pt x="13333" y="8966"/>
                                    </a:lnTo>
                                    <a:lnTo>
                                      <a:pt x="15556" y="6207"/>
                                    </a:lnTo>
                                    <a:lnTo>
                                      <a:pt x="17778" y="4828"/>
                                    </a:lnTo>
                                    <a:lnTo>
                                      <a:pt x="18889" y="3448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69"/>
                                    </a:lnTo>
                                    <a:lnTo>
                                      <a:pt x="6667" y="4828"/>
                                    </a:lnTo>
                                    <a:lnTo>
                                      <a:pt x="4444" y="6897"/>
                                    </a:lnTo>
                                    <a:lnTo>
                                      <a:pt x="3333" y="8966"/>
                                    </a:lnTo>
                                    <a:lnTo>
                                      <a:pt x="2222" y="11034"/>
                                    </a:lnTo>
                                    <a:lnTo>
                                      <a:pt x="2222" y="13793"/>
                                    </a:lnTo>
                                    <a:lnTo>
                                      <a:pt x="0" y="16552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1000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744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6552"/>
                                    </a:moveTo>
                                    <a:lnTo>
                                      <a:pt x="18889" y="16552"/>
                                    </a:lnTo>
                                    <a:lnTo>
                                      <a:pt x="17778" y="15172"/>
                                    </a:lnTo>
                                    <a:lnTo>
                                      <a:pt x="15556" y="13103"/>
                                    </a:lnTo>
                                    <a:lnTo>
                                      <a:pt x="13333" y="11034"/>
                                    </a:lnTo>
                                    <a:lnTo>
                                      <a:pt x="13333" y="9655"/>
                                    </a:lnTo>
                                    <a:lnTo>
                                      <a:pt x="11111" y="7586"/>
                                    </a:lnTo>
                                    <a:lnTo>
                                      <a:pt x="11111" y="4828"/>
                                    </a:lnTo>
                                    <a:lnTo>
                                      <a:pt x="10000" y="275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48"/>
                                    </a:lnTo>
                                    <a:lnTo>
                                      <a:pt x="2222" y="6207"/>
                                    </a:lnTo>
                                    <a:lnTo>
                                      <a:pt x="2222" y="8276"/>
                                    </a:lnTo>
                                    <a:lnTo>
                                      <a:pt x="3333" y="11034"/>
                                    </a:lnTo>
                                    <a:lnTo>
                                      <a:pt x="4444" y="13103"/>
                                    </a:lnTo>
                                    <a:lnTo>
                                      <a:pt x="6667" y="15172"/>
                                    </a:lnTo>
                                    <a:lnTo>
                                      <a:pt x="8889" y="17931"/>
                                    </a:lnTo>
                                    <a:lnTo>
                                      <a:pt x="11111" y="19310"/>
                                    </a:lnTo>
                                    <a:lnTo>
                                      <a:pt x="11111" y="19310"/>
                                    </a:lnTo>
                                    <a:lnTo>
                                      <a:pt x="18889" y="16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32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0588"/>
                                    </a:moveTo>
                                    <a:lnTo>
                                      <a:pt x="19286" y="10588"/>
                                    </a:lnTo>
                                    <a:lnTo>
                                      <a:pt x="17857" y="9412"/>
                                    </a:lnTo>
                                    <a:lnTo>
                                      <a:pt x="15000" y="9412"/>
                                    </a:lnTo>
                                    <a:lnTo>
                                      <a:pt x="14286" y="8235"/>
                                    </a:lnTo>
                                    <a:lnTo>
                                      <a:pt x="12143" y="8235"/>
                                    </a:lnTo>
                                    <a:lnTo>
                                      <a:pt x="10000" y="5882"/>
                                    </a:lnTo>
                                    <a:lnTo>
                                      <a:pt x="8571" y="3529"/>
                                    </a:lnTo>
                                    <a:lnTo>
                                      <a:pt x="6429" y="1176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2143" y="8235"/>
                                    </a:lnTo>
                                    <a:lnTo>
                                      <a:pt x="3571" y="11765"/>
                                    </a:lnTo>
                                    <a:lnTo>
                                      <a:pt x="5714" y="14118"/>
                                    </a:lnTo>
                                    <a:lnTo>
                                      <a:pt x="8571" y="16471"/>
                                    </a:lnTo>
                                    <a:lnTo>
                                      <a:pt x="10714" y="17647"/>
                                    </a:lnTo>
                                    <a:lnTo>
                                      <a:pt x="14286" y="18824"/>
                                    </a:lnTo>
                                    <a:lnTo>
                                      <a:pt x="17143" y="18824"/>
                                    </a:lnTo>
                                    <a:lnTo>
                                      <a:pt x="19286" y="18824"/>
                                    </a:lnTo>
                                    <a:lnTo>
                                      <a:pt x="19286" y="18824"/>
                                    </a:lnTo>
                                    <a:lnTo>
                                      <a:pt x="19286" y="10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580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1667"/>
                                    </a:moveTo>
                                    <a:lnTo>
                                      <a:pt x="12632" y="0"/>
                                    </a:lnTo>
                                    <a:lnTo>
                                      <a:pt x="12632" y="1667"/>
                                    </a:lnTo>
                                    <a:lnTo>
                                      <a:pt x="10526" y="1667"/>
                                    </a:lnTo>
                                    <a:lnTo>
                                      <a:pt x="8421" y="3333"/>
                                    </a:lnTo>
                                    <a:lnTo>
                                      <a:pt x="7368" y="5000"/>
                                    </a:lnTo>
                                    <a:lnTo>
                                      <a:pt x="6316" y="5000"/>
                                    </a:lnTo>
                                    <a:lnTo>
                                      <a:pt x="3158" y="5000"/>
                                    </a:lnTo>
                                    <a:lnTo>
                                      <a:pt x="2105" y="5000"/>
                                    </a:lnTo>
                                    <a:lnTo>
                                      <a:pt x="0" y="5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2105" y="18333"/>
                                    </a:lnTo>
                                    <a:lnTo>
                                      <a:pt x="6316" y="18333"/>
                                    </a:lnTo>
                                    <a:lnTo>
                                      <a:pt x="7368" y="18333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000"/>
                                    </a:lnTo>
                                    <a:lnTo>
                                      <a:pt x="15789" y="15000"/>
                                    </a:lnTo>
                                    <a:lnTo>
                                      <a:pt x="17895" y="11667"/>
                                    </a:lnTo>
                                    <a:lnTo>
                                      <a:pt x="17895" y="100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2632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71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444" y="0"/>
                                    </a:moveTo>
                                    <a:lnTo>
                                      <a:pt x="10000" y="2857"/>
                                    </a:lnTo>
                                    <a:lnTo>
                                      <a:pt x="10000" y="4762"/>
                                    </a:lnTo>
                                    <a:lnTo>
                                      <a:pt x="7778" y="6667"/>
                                    </a:lnTo>
                                    <a:lnTo>
                                      <a:pt x="7778" y="8571"/>
                                    </a:lnTo>
                                    <a:lnTo>
                                      <a:pt x="6667" y="10476"/>
                                    </a:lnTo>
                                    <a:lnTo>
                                      <a:pt x="4444" y="11429"/>
                                    </a:lnTo>
                                    <a:lnTo>
                                      <a:pt x="2222" y="11429"/>
                                    </a:lnTo>
                                    <a:lnTo>
                                      <a:pt x="2222" y="13333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7778" y="19048"/>
                                    </a:lnTo>
                                    <a:lnTo>
                                      <a:pt x="7778" y="18095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222" y="15238"/>
                                    </a:lnTo>
                                    <a:lnTo>
                                      <a:pt x="12222" y="13333"/>
                                    </a:lnTo>
                                    <a:lnTo>
                                      <a:pt x="15556" y="11429"/>
                                    </a:lnTo>
                                    <a:lnTo>
                                      <a:pt x="17778" y="10476"/>
                                    </a:lnTo>
                                    <a:lnTo>
                                      <a:pt x="17778" y="7619"/>
                                    </a:lnTo>
                                    <a:lnTo>
                                      <a:pt x="18889" y="4762"/>
                                    </a:lnTo>
                                    <a:lnTo>
                                      <a:pt x="14444" y="7619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2222" y="0"/>
                                    </a:lnTo>
                                    <a:lnTo>
                                      <a:pt x="10000" y="2857"/>
                                    </a:lnTo>
                                    <a:lnTo>
                                      <a:pt x="144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4716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61" y="12500"/>
                                    </a:moveTo>
                                    <a:lnTo>
                                      <a:pt x="147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783" y="17500"/>
                                    </a:lnTo>
                                    <a:lnTo>
                                      <a:pt x="10435" y="7500"/>
                                    </a:lnTo>
                                    <a:lnTo>
                                      <a:pt x="18261" y="12500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4783" y="0"/>
                                    </a:lnTo>
                                    <a:lnTo>
                                      <a:pt x="18261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824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87" y="19333"/>
                                    </a:moveTo>
                                    <a:lnTo>
                                      <a:pt x="6087" y="19333"/>
                                    </a:lnTo>
                                    <a:lnTo>
                                      <a:pt x="7826" y="18000"/>
                                    </a:lnTo>
                                    <a:lnTo>
                                      <a:pt x="10435" y="15333"/>
                                    </a:lnTo>
                                    <a:lnTo>
                                      <a:pt x="12174" y="14000"/>
                                    </a:lnTo>
                                    <a:lnTo>
                                      <a:pt x="14783" y="11333"/>
                                    </a:lnTo>
                                    <a:lnTo>
                                      <a:pt x="16522" y="8667"/>
                                    </a:lnTo>
                                    <a:lnTo>
                                      <a:pt x="17391" y="6000"/>
                                    </a:lnTo>
                                    <a:lnTo>
                                      <a:pt x="19130" y="3333"/>
                                    </a:lnTo>
                                    <a:lnTo>
                                      <a:pt x="19130" y="1333"/>
                                    </a:lnTo>
                                    <a:lnTo>
                                      <a:pt x="12174" y="0"/>
                                    </a:lnTo>
                                    <a:lnTo>
                                      <a:pt x="11304" y="2000"/>
                                    </a:lnTo>
                                    <a:lnTo>
                                      <a:pt x="10435" y="4667"/>
                                    </a:lnTo>
                                    <a:lnTo>
                                      <a:pt x="7826" y="7333"/>
                                    </a:lnTo>
                                    <a:lnTo>
                                      <a:pt x="7826" y="8667"/>
                                    </a:lnTo>
                                    <a:lnTo>
                                      <a:pt x="6087" y="11333"/>
                                    </a:lnTo>
                                    <a:lnTo>
                                      <a:pt x="4348" y="12667"/>
                                    </a:lnTo>
                                    <a:lnTo>
                                      <a:pt x="2609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333"/>
                                    </a:lnTo>
                                    <a:lnTo>
                                      <a:pt x="6087" y="19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6336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667"/>
                                    </a:moveTo>
                                    <a:lnTo>
                                      <a:pt x="0" y="18667"/>
                                    </a:lnTo>
                                    <a:lnTo>
                                      <a:pt x="2581" y="18667"/>
                                    </a:lnTo>
                                    <a:lnTo>
                                      <a:pt x="5161" y="18667"/>
                                    </a:lnTo>
                                    <a:lnTo>
                                      <a:pt x="7742" y="18667"/>
                                    </a:lnTo>
                                    <a:lnTo>
                                      <a:pt x="10323" y="17333"/>
                                    </a:lnTo>
                                    <a:lnTo>
                                      <a:pt x="12258" y="16000"/>
                                    </a:lnTo>
                                    <a:lnTo>
                                      <a:pt x="14839" y="13333"/>
                                    </a:lnTo>
                                    <a:lnTo>
                                      <a:pt x="17419" y="12000"/>
                                    </a:lnTo>
                                    <a:lnTo>
                                      <a:pt x="19355" y="8000"/>
                                    </a:lnTo>
                                    <a:lnTo>
                                      <a:pt x="15484" y="0"/>
                                    </a:lnTo>
                                    <a:lnTo>
                                      <a:pt x="14194" y="2667"/>
                                    </a:lnTo>
                                    <a:lnTo>
                                      <a:pt x="12258" y="4000"/>
                                    </a:lnTo>
                                    <a:lnTo>
                                      <a:pt x="10968" y="5333"/>
                                    </a:lnTo>
                                    <a:lnTo>
                                      <a:pt x="8387" y="6667"/>
                                    </a:lnTo>
                                    <a:lnTo>
                                      <a:pt x="6452" y="6667"/>
                                    </a:lnTo>
                                    <a:lnTo>
                                      <a:pt x="5161" y="8000"/>
                                    </a:lnTo>
                                    <a:lnTo>
                                      <a:pt x="1935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8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9760"/>
                                <a:ext cx="24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1538" y="9000"/>
                                    </a:lnTo>
                                    <a:lnTo>
                                      <a:pt x="4103" y="12000"/>
                                    </a:lnTo>
                                    <a:lnTo>
                                      <a:pt x="6667" y="15000"/>
                                    </a:lnTo>
                                    <a:lnTo>
                                      <a:pt x="8718" y="17000"/>
                                    </a:lnTo>
                                    <a:lnTo>
                                      <a:pt x="11282" y="18000"/>
                                    </a:lnTo>
                                    <a:lnTo>
                                      <a:pt x="14359" y="19000"/>
                                    </a:lnTo>
                                    <a:lnTo>
                                      <a:pt x="16923" y="19000"/>
                                    </a:lnTo>
                                    <a:lnTo>
                                      <a:pt x="19487" y="19000"/>
                                    </a:lnTo>
                                    <a:lnTo>
                                      <a:pt x="19487" y="12000"/>
                                    </a:lnTo>
                                    <a:lnTo>
                                      <a:pt x="17436" y="11000"/>
                                    </a:lnTo>
                                    <a:lnTo>
                                      <a:pt x="15385" y="11000"/>
                                    </a:lnTo>
                                    <a:lnTo>
                                      <a:pt x="13333" y="11000"/>
                                    </a:lnTo>
                                    <a:lnTo>
                                      <a:pt x="11282" y="9000"/>
                                    </a:lnTo>
                                    <a:lnTo>
                                      <a:pt x="8718" y="8000"/>
                                    </a:lnTo>
                                    <a:lnTo>
                                      <a:pt x="6667" y="5000"/>
                                    </a:lnTo>
                                    <a:lnTo>
                                      <a:pt x="5641" y="3000"/>
                                    </a:lnTo>
                                    <a:lnTo>
                                      <a:pt x="3590" y="0"/>
                                    </a:lnTo>
                                    <a:lnTo>
                                      <a:pt x="3590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744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0" y="2927"/>
                                    </a:lnTo>
                                    <a:lnTo>
                                      <a:pt x="1739" y="5366"/>
                                    </a:lnTo>
                                    <a:lnTo>
                                      <a:pt x="2609" y="8293"/>
                                    </a:lnTo>
                                    <a:lnTo>
                                      <a:pt x="3478" y="10732"/>
                                    </a:lnTo>
                                    <a:lnTo>
                                      <a:pt x="5217" y="12683"/>
                                    </a:lnTo>
                                    <a:lnTo>
                                      <a:pt x="7826" y="15610"/>
                                    </a:lnTo>
                                    <a:lnTo>
                                      <a:pt x="10435" y="17561"/>
                                    </a:lnTo>
                                    <a:lnTo>
                                      <a:pt x="13043" y="19512"/>
                                    </a:lnTo>
                                    <a:lnTo>
                                      <a:pt x="19130" y="17561"/>
                                    </a:lnTo>
                                    <a:lnTo>
                                      <a:pt x="17391" y="15610"/>
                                    </a:lnTo>
                                    <a:lnTo>
                                      <a:pt x="13913" y="13659"/>
                                    </a:lnTo>
                                    <a:lnTo>
                                      <a:pt x="12174" y="11707"/>
                                    </a:lnTo>
                                    <a:lnTo>
                                      <a:pt x="10435" y="9268"/>
                                    </a:lnTo>
                                    <a:lnTo>
                                      <a:pt x="10435" y="7317"/>
                                    </a:lnTo>
                                    <a:lnTo>
                                      <a:pt x="8696" y="5366"/>
                                    </a:lnTo>
                                    <a:lnTo>
                                      <a:pt x="7826" y="2439"/>
                                    </a:lnTo>
                                    <a:lnTo>
                                      <a:pt x="7826" y="0"/>
                                    </a:lnTo>
                                    <a:lnTo>
                                      <a:pt x="78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80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174" y="0"/>
                                    </a:moveTo>
                                    <a:lnTo>
                                      <a:pt x="12174" y="0"/>
                                    </a:lnTo>
                                    <a:lnTo>
                                      <a:pt x="10435" y="2439"/>
                                    </a:lnTo>
                                    <a:lnTo>
                                      <a:pt x="7826" y="4390"/>
                                    </a:lnTo>
                                    <a:lnTo>
                                      <a:pt x="5217" y="6829"/>
                                    </a:lnTo>
                                    <a:lnTo>
                                      <a:pt x="3478" y="9268"/>
                                    </a:lnTo>
                                    <a:lnTo>
                                      <a:pt x="2609" y="11707"/>
                                    </a:lnTo>
                                    <a:lnTo>
                                      <a:pt x="1739" y="14146"/>
                                    </a:lnTo>
                                    <a:lnTo>
                                      <a:pt x="870" y="17073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7826" y="19512"/>
                                    </a:lnTo>
                                    <a:lnTo>
                                      <a:pt x="7826" y="17561"/>
                                    </a:lnTo>
                                    <a:lnTo>
                                      <a:pt x="8696" y="14634"/>
                                    </a:lnTo>
                                    <a:lnTo>
                                      <a:pt x="10435" y="12683"/>
                                    </a:lnTo>
                                    <a:lnTo>
                                      <a:pt x="11304" y="10244"/>
                                    </a:lnTo>
                                    <a:lnTo>
                                      <a:pt x="12174" y="8293"/>
                                    </a:lnTo>
                                    <a:lnTo>
                                      <a:pt x="14783" y="6341"/>
                                    </a:lnTo>
                                    <a:lnTo>
                                      <a:pt x="17391" y="4390"/>
                                    </a:lnTo>
                                    <a:lnTo>
                                      <a:pt x="19130" y="2439"/>
                                    </a:lnTo>
                                    <a:lnTo>
                                      <a:pt x="19130" y="2439"/>
                                    </a:lnTo>
                                    <a:lnTo>
                                      <a:pt x="12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24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16923" y="870"/>
                                    </a:lnTo>
                                    <a:lnTo>
                                      <a:pt x="13846" y="870"/>
                                    </a:lnTo>
                                    <a:lnTo>
                                      <a:pt x="11282" y="2609"/>
                                    </a:lnTo>
                                    <a:lnTo>
                                      <a:pt x="8718" y="4348"/>
                                    </a:lnTo>
                                    <a:lnTo>
                                      <a:pt x="6154" y="6087"/>
                                    </a:lnTo>
                                    <a:lnTo>
                                      <a:pt x="4103" y="8696"/>
                                    </a:lnTo>
                                    <a:lnTo>
                                      <a:pt x="1538" y="12174"/>
                                    </a:lnTo>
                                    <a:lnTo>
                                      <a:pt x="0" y="15652"/>
                                    </a:lnTo>
                                    <a:lnTo>
                                      <a:pt x="3590" y="19130"/>
                                    </a:lnTo>
                                    <a:lnTo>
                                      <a:pt x="5641" y="17391"/>
                                    </a:lnTo>
                                    <a:lnTo>
                                      <a:pt x="6667" y="13913"/>
                                    </a:lnTo>
                                    <a:lnTo>
                                      <a:pt x="8718" y="12174"/>
                                    </a:lnTo>
                                    <a:lnTo>
                                      <a:pt x="11282" y="10435"/>
                                    </a:lnTo>
                                    <a:lnTo>
                                      <a:pt x="13333" y="8696"/>
                                    </a:lnTo>
                                    <a:lnTo>
                                      <a:pt x="15385" y="7826"/>
                                    </a:lnTo>
                                    <a:lnTo>
                                      <a:pt x="17436" y="7826"/>
                                    </a:lnTo>
                                    <a:lnTo>
                                      <a:pt x="19487" y="6957"/>
                                    </a:lnTo>
                                    <a:lnTo>
                                      <a:pt x="19487" y="6957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6667"/>
                                    </a:moveTo>
                                    <a:lnTo>
                                      <a:pt x="18889" y="8333"/>
                                    </a:lnTo>
                                    <a:lnTo>
                                      <a:pt x="16667" y="5000"/>
                                    </a:lnTo>
                                    <a:lnTo>
                                      <a:pt x="15556" y="5000"/>
                                    </a:lnTo>
                                    <a:lnTo>
                                      <a:pt x="13333" y="333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7778" y="1667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2222" y="13333"/>
                                    </a:lnTo>
                                    <a:lnTo>
                                      <a:pt x="3333" y="15000"/>
                                    </a:lnTo>
                                    <a:lnTo>
                                      <a:pt x="4444" y="15000"/>
                                    </a:lnTo>
                                    <a:lnTo>
                                      <a:pt x="7778" y="15000"/>
                                    </a:lnTo>
                                    <a:lnTo>
                                      <a:pt x="10000" y="15000"/>
                                    </a:lnTo>
                                    <a:lnTo>
                                      <a:pt x="10000" y="16667"/>
                                    </a:lnTo>
                                    <a:lnTo>
                                      <a:pt x="13333" y="18333"/>
                                    </a:lnTo>
                                    <a:lnTo>
                                      <a:pt x="14444" y="18333"/>
                                    </a:lnTo>
                                    <a:lnTo>
                                      <a:pt x="16667" y="18333"/>
                                    </a:lnTo>
                                    <a:lnTo>
                                      <a:pt x="18889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52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600"/>
                                    </a:moveTo>
                                    <a:lnTo>
                                      <a:pt x="17778" y="7200"/>
                                    </a:lnTo>
                                    <a:lnTo>
                                      <a:pt x="16667" y="5600"/>
                                    </a:lnTo>
                                    <a:lnTo>
                                      <a:pt x="14444" y="4800"/>
                                    </a:lnTo>
                                    <a:lnTo>
                                      <a:pt x="13333" y="4000"/>
                                    </a:lnTo>
                                    <a:lnTo>
                                      <a:pt x="12222" y="2400"/>
                                    </a:lnTo>
                                    <a:lnTo>
                                      <a:pt x="10000" y="2400"/>
                                    </a:lnTo>
                                    <a:lnTo>
                                      <a:pt x="7778" y="800"/>
                                    </a:lnTo>
                                    <a:lnTo>
                                      <a:pt x="4444" y="80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2222" y="6400"/>
                                    </a:lnTo>
                                    <a:lnTo>
                                      <a:pt x="3333" y="7200"/>
                                    </a:lnTo>
                                    <a:lnTo>
                                      <a:pt x="3333" y="7200"/>
                                    </a:lnTo>
                                    <a:lnTo>
                                      <a:pt x="5556" y="7200"/>
                                    </a:lnTo>
                                    <a:lnTo>
                                      <a:pt x="6667" y="8800"/>
                                    </a:lnTo>
                                    <a:lnTo>
                                      <a:pt x="7778" y="9600"/>
                                    </a:lnTo>
                                    <a:lnTo>
                                      <a:pt x="8889" y="10400"/>
                                    </a:lnTo>
                                    <a:lnTo>
                                      <a:pt x="10000" y="10400"/>
                                    </a:lnTo>
                                    <a:lnTo>
                                      <a:pt x="18889" y="8800"/>
                                    </a:lnTo>
                                    <a:lnTo>
                                      <a:pt x="10000" y="10400"/>
                                    </a:lnTo>
                                    <a:lnTo>
                                      <a:pt x="18889" y="19200"/>
                                    </a:lnTo>
                                    <a:lnTo>
                                      <a:pt x="18889" y="8800"/>
                                    </a:lnTo>
                                    <a:lnTo>
                                      <a:pt x="8889" y="9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091" y="0"/>
                                    </a:moveTo>
                                    <a:lnTo>
                                      <a:pt x="1818" y="6154"/>
                                    </a:lnTo>
                                    <a:lnTo>
                                      <a:pt x="3636" y="18462"/>
                                    </a:lnTo>
                                    <a:lnTo>
                                      <a:pt x="18182" y="18462"/>
                                    </a:lnTo>
                                    <a:lnTo>
                                      <a:pt x="16364" y="4615"/>
                                    </a:lnTo>
                                    <a:lnTo>
                                      <a:pt x="9091" y="12308"/>
                                    </a:lnTo>
                                    <a:lnTo>
                                      <a:pt x="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18" y="6154"/>
                                    </a:lnTo>
                                    <a:lnTo>
                                      <a:pt x="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8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5000" y="17500"/>
                                    </a:lnTo>
                                    <a:lnTo>
                                      <a:pt x="11000" y="10000"/>
                                    </a:lnTo>
                                    <a:lnTo>
                                      <a:pt x="19000" y="1000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320"/>
                                <a:ext cx="5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59"/>
                                    </a:moveTo>
                                    <a:lnTo>
                                      <a:pt x="17778" y="1729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97"/>
                                    </a:lnTo>
                                    <a:lnTo>
                                      <a:pt x="8889" y="15676"/>
                                    </a:lnTo>
                                    <a:lnTo>
                                      <a:pt x="8889" y="19459"/>
                                    </a:lnTo>
                                    <a:lnTo>
                                      <a:pt x="17778" y="19459"/>
                                    </a:lnTo>
                                    <a:lnTo>
                                      <a:pt x="17778" y="17297"/>
                                    </a:lnTo>
                                    <a:lnTo>
                                      <a:pt x="8889" y="19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0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000" y="17500"/>
                                    </a:lnTo>
                                    <a:lnTo>
                                      <a:pt x="19000" y="1750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2000" y="17500"/>
                                    </a:lnTo>
                                    <a:lnTo>
                                      <a:pt x="4000" y="1750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484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84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6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5pt;width:299.3pt;height:199.65pt" coordorigin="2,170" coordsize="5986,3993">
                <v:shape id="shape_0" coordsize="20000,20000" path="m19997,15l19899,0l0,15l0,19995l17689,19995l19804,16810l19804,15l19997,15xe" fillcolor="#d9d9d9" stroked="t" o:allowincell="f" style="position:absolute;left:2;top:226;width:5928;height:3936;mso-wrap-style:none;v-text-anchor:middle">
                  <v:fill o:detectmouseclick="t" type="solid" color2="#262626"/>
                  <v:stroke color="#999999" weight="9360" joinstyle="round" endcap="flat"/>
                  <w10:wrap type="none"/>
                </v:shape>
                <v:line id="shape_0" from="4448,226" to="4448,4159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line id="shape_0" from="3992,226" to="3992,4159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line id="shape_0" from="1940,340" to="1940,4045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2055;top:2791;width:1995;height:912;mso-wrap-style:none;v-text-anchor:middle">
                  <v:fill o:detectmouseclick="t" type="solid" color2="#262626"/>
                  <v:stroke color="#999999" weight="9360" joinstyle="miter" endcap="flat"/>
                  <w10:wrap type="none"/>
                </v:rect>
                <v:line id="shape_0" from="4676,2962" to="5873,415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961,3247" to="5873,415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505,3704" to="5132,3704" stroked="t" o:allowincell="f" style="position:absolute;flip:x">
                  <v:stroke color="#999999" weight="3240" joinstyle="miter" endcap="flat"/>
                  <v:fill o:detectmouseclick="t" on="false"/>
                  <w10:wrap type="none"/>
                </v:line>
                <v:line id="shape_0" from="4505,340" to="4505,3703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504,340" to="5644,340" stroked="t" o:allowincell="f" style="position:absolute;flip:x">
                  <v:stroke color="#999999" weight="3240" joinstyle="miter" endcap="flat"/>
                  <v:fill o:detectmouseclick="t" on="false"/>
                  <w10:wrap type="none"/>
                </v:line>
                <v:line id="shape_0" from="5645,339" to="5645,318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;top:340;width:1824;height:3705;mso-wrap-style:none;v-text-anchor:middle">
                  <v:fill o:detectmouseclick="t" type="solid" color2="black"/>
                  <v:stroke color="#999999" weight="3240" joinstyle="miter" endcap="flat"/>
                  <w10:wrap type="none"/>
                </v:rect>
                <v:rect id="shape_0" fillcolor="#d9d9d9" stroked="f" o:allowincell="f" style="position:absolute;left:3935;top:4046;width:57;height:114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line id="shape_0" from="3878,4045" to="3878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25;top:404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25,4045" to="2225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2339,4045" to="2339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1940,4046" to="3992,4046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25;top:22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39,340" to="3991,340" stroked="t" o:allowincell="f" style="position:absolute;flip:x">
                  <v:stroke color="#999999" weight="9360" joinstyle="miter" endcap="flat"/>
                  <v:fill o:detectmouseclick="t" on="false"/>
                  <w10:wrap type="none"/>
                </v:line>
                <v:line id="shape_0" from="2339,225" to="2339,33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2225,225" to="2225,33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oval id="shape_0" fillcolor="#999999" stroked="t" o:allowincell="f" style="position:absolute;left:2282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1110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117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116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69;width:5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024;width:5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794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3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651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423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335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106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879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3018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791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563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348;width:22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Arial" w:cs="Arial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4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54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67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68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67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18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2256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2249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999999" stroked="t" o:allowincell="f" style="position:absolute;left:2282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282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453;top:2962;width:171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453;top:3360;width:171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2282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2282,3133" to="2282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2624,3133" to="262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coordsize="10800,10800" path="l0,21600xee" fillcolor="#999999" stroked="t" o:allowincell="f" style="position:absolute;left:2852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852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023;top:2962;width:170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023;top:3360;width:170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2852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2852,3133" to="2852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3194,3133" to="319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coordsize="10800,10800" path="l0,21600xee" fillcolor="#999999" stroked="t" o:allowincell="f" style="position:absolute;left:3423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423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593;top:2962;width:171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593;top:3360;width:171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3423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3423,3133" to="3423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3764,3133" to="376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873;top:170;width:113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5;top:284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2847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842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08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09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3097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28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28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28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6;top:3362;width:456;height:171">
                  <v:group id="shape_0" style="position:absolute;left:4683;top:3367;width:441;height:160">
                    <v:shape id="shape_0" coordsize="20000,20000" path="m2162,17161l0,17161l0,19871l8378,19871l9730,19871l11081,19742l12297,19484l13378,19097l14324,18968l15270,18452l16216,17935l17162,17419l17703,16645l18378,15871l18784,15097l19189,14194l19459,13290l19730,12258l19730,11097l19865,9935l19730,8774l19730,7742l19459,6710l19189,5677l18784,4774l18378,4000l17703,3226l17162,2581l16216,2065l15270,1548l14324,1032l13378,645l12297,387l11081,129l9730,129l8378,0l0,0l0,2839l2162,2839l2162,17161xe" fillcolor="black" stroked="f" o:allowincell="f" style="position:absolute;left:4683;top:3372;width:147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33,0l6400,179l8267,179l10133,357l11467,536l12800,893l14400,1429l14933,1964l16267,2500l16800,3036l17600,3929l18667,4643l18933,5714l19200,6607l19467,7679l19733,8750l19733,10000l19733,11071l19467,12321l19200,13214l18933,14286l18667,15000l17600,15893l16800,16607l16267,17321l14933,17857l14400,18571l12800,18750l11467,19107l10133,19464l8267,19821l6400,19821l4533,19821l0,19821l0,0xe" fillcolor="black" stroked="f" o:allowincell="f" style="position:absolute;left:4729;top:3393;width:74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00,18250l4000,19875l364,19875l364,13375l4000,13375l4182,13750l4545,14250l4727,14625l5091,15125l5273,15500l5818,15875l6182,16250l6364,16500l6909,16750l7455,17000l7818,17125l8364,17250l9091,17500l9455,17500l10182,17500l10727,17500l11091,17500l11818,17500l12182,17500l12364,17250l12909,17125l13273,17125l13636,17000l13636,16750l14182,16500l14364,16375l14727,16000l14909,15875l15091,15625l15091,15250l15091,14875l15091,14625l15091,14500l15091,14125l15091,13875l14909,13750l14727,13375l14545,13250l14182,13125l13818,13000l13636,12750l13455,12625l13091,12375l12364,12250l12182,12125l11455,12000l10727,11875l10182,11625l6909,11250l6182,11000l5091,10750l4545,10375l3818,10125l3273,10000l2545,9625l2182,9375l1455,9250l1091,8750l727,8500l545,8000l364,7625l182,7250l0,6750l0,6250l0,5750l0,5125l182,4625l364,4125l727,3625l727,3000l1273,2625l2000,2125l2364,1750l3091,1375l3636,1000l4182,750l5091,500l5818,250l6364,125l7455,125l8182,0l8909,0l9273,125l9455,125l10000,250l10727,250l10909,375l11455,500l12000,625l12545,750l13455,1000l13818,1375l14727,1750l14727,625l18364,625l18364,6125l14727,6125l14364,5750l14182,5375l14000,5125l13636,4750l13636,4500l13273,4250l12909,4000l12545,3625l12182,3500l12000,3375l11455,3250l10909,3000l10727,3000l10000,2875l9273,2750l9091,2750l8545,2750l8000,2875l7818,2875l7455,3000l6909,3125l6727,3250l6364,3250l6182,3500l5818,3625l5636,4000l5455,4000l5273,4250l5091,4500l5091,4750l5091,5000l5091,5250l5091,5750l5091,6125l5273,6500l5818,6750l6182,7000l6545,7250l7455,7500l8182,7750l11818,8500l12727,8500l13636,8875l14727,9125l15455,9375l16182,9625l16727,10000l17455,10250l17818,10500l18364,10875l18727,11250l19273,11750l19273,12250l19636,12625l19636,13250l19818,13750l19818,14375l19818,15000l19636,15625l19455,16250l19273,16750l18909,17250l18545,17750l17818,18250l17455,18625l16909,19000l16364,19375l15455,19500l14909,19625l13818,19750l13091,19875l12182,19875l11091,19875l10727,19875l10182,19875l9455,19875l9273,19875l8727,19875l8000,19875l7818,19750l7273,19750l6727,19625l6364,19500l6000,19375l5636,19125l5091,19000l4909,18625l4545,18500l4000,18250xe" fillcolor="black" stroked="f" o:allowincell="f" style="position:absolute;left:4851;top:3367;width:109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081,6750l16081,6500l15946,6000l15676,5625l15270,5375l15000,5000l14865,4750l14595,4500l14324,4375l13919,4000l13514,3750l12973,3625l12703,3500l12297,3500l11622,3375l11216,3250l10676,3250l10000,3375l9459,3500l8514,3625l7973,3750l7297,4000l6757,4375l6216,4750l5811,5125l5270,5750l5000,6250l4595,6875l4324,7500l3919,8125l3919,8750l3919,9500l3919,10250l3919,11000l3919,11750l3919,12375l4324,13000l4595,13750l5000,14250l5270,14875l5811,15375l6216,15750l6757,16125l7297,16375l7973,16750l8514,17000l9459,17125l10000,17125l10676,17250l11216,17250l11622,17125l12297,17125l12703,17000l12838,16875l13378,16750l13919,16500l14054,16375l14324,16250l14865,16000l15000,15625l15270,15375l15676,14875l16081,14625l16081,14125l16351,13750l19865,13750l19730,14500l19459,15125l19189,15875l18784,16375l18378,17000l17838,17625l17162,18250l16757,18625l16081,19000l15270,19250l14730,19375l13919,19625l13108,19750l12432,19875l11622,19875l10676,19875l9595,19875l8514,19750l7432,19625l6622,19375l5676,19000l4730,18625l3919,18125l2973,17500l2297,16750l1622,15875l1216,15000l676,14125l541,13250l270,12250l135,11250l0,10250l135,9250l270,8125l541,7250l676,6250l1081,5375l1622,4500l2297,3625l2838,3000l3919,2375l4730,1750l5541,1250l6486,875l7432,500l8378,250l9459,125l10541,0l11081,0l11622,125l11892,125l12297,250l12838,375l12973,500l13514,625l13919,750l14189,875l14730,1000l15000,1000l15135,1250l15541,1500l15811,1750l16081,1875l16216,2125l16081,625l19459,625l19459,6750l16081,6750xe" fillcolor="black" stroked="f" o:allowincell="f" style="position:absolute;left:4977;top:3367;width:147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676;top:3362;width:456;height:171">
                    <v:shape id="shape_0" coordsize="20000,20000" path="m12500,10000l5833,18333l19167,18333l19167,0l5833,0l0,10000l5833,0l0,0l0,10000l12500,10000xe" fillcolor="black" stroked="f" o:allowincell="f" style="position:absolute;left:4676;top:3499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1429l18667,15000l18667,0l0,0l0,15000l9333,19286l0,15000l0,19286l9333,19286l9333,11429xe" fillcolor="black" stroked="f" o:allowincell="f" style="position:absolute;left:4676;top:3505;width:14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0l19677,0l0,0l0,18333l19677,18333l19677,18333l19677,0xe" fillcolor="black" stroked="f" o:allowincell="f" style="position:absolute;left:4683;top:3521;width:6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71,645l16571,0l15143,2581l13429,5161l12000,7097l10000,8387l7714,10323l5429,10968l2857,11613l0,11613l0,19355l3429,19355l5714,18710l8857,16774l11143,15484l13714,13548l15714,10968l17714,8387l19429,5161l19714,5161l16571,645xe" fillcolor="black" stroked="f" o:allowincell="f" style="position:absolute;left:4745;top:3502;width:6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667,0l11667,0l11111,2581l11111,5484l9444,7742l8333,10000l7222,12258l5000,14194l2778,15484l0,17419l7222,19677l9444,17742l12778,15484l14444,13548l16667,11290l17778,8710l18889,5806l19444,3226l19444,0l19444,0l11667,0xe" fillcolor="black" stroked="f" o:allowincell="f" style="position:absolute;left:4803;top:3450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581l0,2581l2286,4194l5143,5484l6857,7419l8000,9677l9143,11935l10857,14516l11429,17097l11429,19677l19429,19677l19429,16452l18857,13871l17714,10968l16571,8387l14286,6129l12571,3548l9143,1613l6286,0l6286,0l0,2581xe" fillcolor="black" stroked="f" o:allowincell="f" style="position:absolute;left:4804;top:3388;width:34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742l0,7742l2899,8387l5507,9032l7826,9677l10145,10968l12174,12903l13623,14194l15362,16774l16812,19355l19710,14839l17971,10968l15942,8387l13913,5806l11304,3226l8986,1935l5797,1290l3478,645l0,0l0,0l0,7742xe" fillcolor="black" stroked="f" o:allowincell="f" style="position:absolute;left:4745;top:3366;width:68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48,10000l2029,18333l19710,18333l19710,0l2029,0l0,10000l2029,0l0,0l0,10000l4348,10000xe" fillcolor="black" stroked="f" o:allowincell="f" style="position:absolute;left:4676;top:3366;width:6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1724l18667,15172l18667,0l0,0l0,15172l9333,19310l0,15172l0,19310l9333,19310l9333,11724xe" fillcolor="black" stroked="f" o:allowincell="f" style="position:absolute;left:4676;top:3372;width:1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10000l13333,0l0,0l0,18333l13333,18333l7500,10000l19167,10000l19167,0l13333,0l19167,10000xe" fillcolor="black" stroked="f" o:allowincell="f" style="position:absolute;left:4683;top:3387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831l18667,18814l18667,0l0,0l0,18814l9333,17966l9333,19831l18667,19831l18667,18814l9333,19831xe" fillcolor="black" stroked="f" o:allowincell="f" style="position:absolute;left:4692;top:3393;width:13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0l18889,0l0,0l0,18333l18889,18333l18889,18333l18889,0xe" fillcolor="black" stroked="f" o:allowincell="f" style="position:absolute;left:4729;top:3387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00,13333l19600,13333l18400,10000l15600,7500l14000,5833l11600,3333l8400,1667l6000,833l3200,833l0,0l0,10000l2400,10000l5200,10833l7600,11667l9200,12500l11200,14167l12400,15833l14000,17500l15200,19167l15200,19167l19600,13333xe" fillcolor="black" stroked="f" o:allowincell="f" style="position:absolute;left:4745;top:3387;width:4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9565l19286,19565l19286,16522l18571,13913l17857,11304l16429,8696l15000,6087l12857,3913l10714,2174l8571,0l0,3478l2143,4783l3571,6087l5000,7826l6429,10000l7857,12174l8571,14348l8571,16957l8571,19565l8571,19565l19286,19565xe" fillcolor="black" stroked="f" o:allowincell="f" style="position:absolute;left:4783;top:3404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574l8571,19574l10714,17872l12857,15319l15000,13617l16429,11489l17857,8511l18571,5957l19286,3404l19286,0l8571,0l8571,2979l8571,5532l7857,7660l6429,9787l5000,11489l2857,13617l2143,15319l0,16596l0,16170l8571,19574xe" fillcolor="black" stroked="f" o:allowincell="f" style="position:absolute;left:4783;top:3450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00l0,19200l3200,19200l6000,19200l8400,17600l11600,16000l14000,14400l15600,11200l18400,8800l19600,6400l15200,0l14000,2400l12400,4000l11200,6400l9200,7200l7600,8800l5200,9600l2400,9600l0,10400l0,10400l0,19200xe" fillcolor="black" stroked="f" o:allowincell="f" style="position:absolute;left:4745;top:3487;width:49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600,18333l19200,18333l19200,0l5600,0l11200,10000l0,10000l0,18333l5600,18333l0,10000xe" fillcolor="black" stroked="f" o:allowincell="f" style="position:absolute;left:4721;top:3499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0l0,1017l0,19831l18667,19831l18667,1017l9333,2034l9333,0l0,0l0,1017l9333,0xe" fillcolor="black" stroked="f" o:allowincell="f" style="position:absolute;left:4721;top:3387;width:13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667,19000l18667,14000l18667,0l0,0l0,14000l10667,8000l10667,19000l18667,19000l18667,14000l10667,19000xe" fillcolor="black" stroked="f" o:allowincell="f" style="position:absolute;left:4867;top:3514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333l19286,18333l19286,0l5000,0l10000,10000l0,10000l0,18333l5000,18333l0,10000xe" fillcolor="black" stroked="f" o:allowincell="f" style="position:absolute;left:4846;top:3521;width:2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0l0,2034l0,19661l18667,19661l18667,2034l9333,4068l9333,0l0,0l0,2034l9333,0xe" fillcolor="black" stroked="f" o:allowincell="f" style="position:absolute;left:4846;top:3469;width:1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8333l14286,0l0,0l0,18333l14286,18333l8571,11667l19286,8333l18571,0l14286,0l19286,8333xe" fillcolor="black" stroked="f" o:allowincell="f" style="position:absolute;left:4853;top:3469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71,14375l19286,15000l18571,13125l16429,11250l15714,10000l14286,8125l13571,6875l11429,4375l10714,2500l10714,0l0,1250l1429,3750l2143,6875l3571,8750l3571,11250l6429,13125l7857,15000l10000,16875l10714,18750l10714,19375l18571,14375xe" fillcolor="black" stroked="f" o:allowincell="f" style="position:absolute;left:4867;top:3473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6667l19333,6667l17333,6667l15333,5556l13333,5556l12667,5556l11333,4444l9333,3333l7333,2222l7333,0l0,8889l2667,12222l4667,14444l6667,15556l8667,16667l12000,18889l14000,18889l17333,18889l19333,18889l19333,18889l19333,6667xe" fillcolor="black" stroked="f" o:allowincell="f" style="position:absolute;left:4881;top:3496;width:29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476,0l10476,1176l10476,1176l7619,2353l7619,3529l4762,3529l3810,4706l3810,4706l952,5882l0,5882l0,18824l3810,18824l4762,18824l7619,17647l10476,16471l13333,15294l16190,14118l17143,11765l19048,10588l19048,10588l10476,0xe" fillcolor="black" stroked="f" o:allowincell="f" style="position:absolute;left:4912;top:3497;width:1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00,0l5000,0l5000,1818l4000,4545l4000,5455l4000,7273l3000,8182l2000,10000l2000,10909l0,11818l10000,19091l11000,17273l15000,15455l16000,12727l17000,10000l18000,7273l18000,5455l19000,2727l19000,0l19000,0l5000,0xe" fillcolor="black" stroked="f" o:allowincell="f" style="position:absolute;left:4922;top:3485;width:1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421l1905,9474l2857,11579l3810,11579l3810,11579l4762,12632l4762,14737l4762,16842l4762,17895l4762,18947l19048,18947l19048,16842l18095,13684l18095,11579l17143,8421l17143,7368l15238,4211l11429,2105l10476,0l11429,2105l0,8421xe" fillcolor="black" stroked="f" o:allowincell="f" style="position:absolute;left:4922;top:3467;width:2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33,12000l0,12000l2667,12000l4667,14000l6667,15000l7333,15000l8667,16000l10000,18000l10667,18000l11333,19000l19333,14000l17333,11000l17333,9000l14667,7000l12667,5000l10667,5000l8000,3000l6000,2000l2667,1000l2667,0l1333,12000xe" fillcolor="black" stroked="f" o:allowincell="f" style="position:absolute;left:4905;top:3455;width:2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750l1739,15000l16522,18750l19130,5000l3478,0l5217,1250l0,13750xe" fillcolor="black" stroked="f" o:allowincell="f" style="position:absolute;left:4887;top:3451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926l500,6667l2000,8148l3500,9630l6000,11852l7500,12593l9500,14815l11000,16296l14000,17778l16500,19259l19500,11111l18000,10370l15000,8148l13500,6667l11000,5185l10000,3704l8000,2963l6000,1481l6000,0l6000,741l0,5926xe" fillcolor="black" stroked="f" o:allowincell="f" style="position:absolute;left:4854;top:3436;width:3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3125l870,5625l1739,8125l2609,10625l3478,13125l3478,15000l6957,17500l9565,19375l19130,15000l16522,13750l16522,11875l15652,10625l14783,8750l13043,6875l13043,4375l13043,2500l13043,0l13043,0l0,0xe" fillcolor="black" stroked="f" o:allowincell="f" style="position:absolute;left:4843;top:3413;width:2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541l11429,0l8571,2703l6429,4324l4286,7027l2857,9189l2143,12432l1429,14054l0,17297l0,19459l10714,19459l10714,17297l11429,15676l12143,12973l12857,11351l14286,9189l15714,7568l17143,5946l18571,4865l19286,4324l11429,541xe" fillcolor="black" stroked="f" o:allowincell="f" style="position:absolute;left:4843;top:3377;width:2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16923,833l13846,833l10769,2500l8205,4167l6154,5833l3590,8333l2051,11667l0,14167l6154,19167l7692,17500l8718,15000l10256,14167l11795,12500l13846,11667l15385,10833l17436,10000l19487,10000l19487,10000l19487,0xe" fillcolor="black" stroked="f" o:allowincell="f" style="position:absolute;left:4859;top:3362;width:3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6250l19167,6250l16667,5000l15000,3750l12500,2500l10000,2500l7500,1250l5000,1250l3333,0l0,0l0,13750l1667,13750l3333,15000l4167,16250l7500,17500l9167,17500l10000,17500l12500,18750l13333,18750l15000,18750l18333,6250xe" fillcolor="black" stroked="f" o:allowincell="f" style="position:absolute;left:4897;top:3362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692,9697l17692,7273l16154,4848l11538,3030l7692,1212l3077,0l0,6667l2308,7273l3846,8485l6154,9697l10000,11515l19231,9697l10000,11515l19231,19394l19231,9697l7692,9697xe" fillcolor="black" stroked="f" o:allowincell="f" style="position:absolute;left:4915;top:3366;width:2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667,0l0,7059l0,18824l18667,18824l18667,7059l10667,14118l10667,0l0,0l0,7059l10667,0xe" fillcolor="black" stroked="f" o:allowincell="f" style="position:absolute;left:4925;top:3366;width:1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0000l14286,0l0,0l0,18333l14286,18333l9286,10000l19286,10000l19286,0l14286,0l19286,10000xe" fillcolor="black" stroked="f" o:allowincell="f" style="position:absolute;left:4932;top:3366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608l18667,17255l18667,0l0,0l0,17255l9333,15294l9333,19608l18667,19608l18667,17255l9333,19608xe" fillcolor="black" stroked="f" o:allowincell="f" style="position:absolute;left:4945;top:3372;width:1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667l5714,18333l19286,18333l19286,0l5714,0l10000,8333l0,11667l1429,18333l5714,18333l0,11667xe" fillcolor="black" stroked="f" o:allowincell="f" style="position:absolute;left:4925;top:3410;width:2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00,6923l0,6154l1600,7692l3200,9231l3200,10000l4000,11538l4800,13846l6400,15385l7200,17692l7200,19231l19200,17692l17600,14615l16800,13077l16800,10000l16000,8462l13600,6154l12000,3846l10400,2308l10400,769l8800,0l1600,6923xe" fillcolor="black" stroked="f" o:allowincell="f" style="position:absolute;left:4915;top:3393;width:2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538,13333l3077,13333l3846,14444l6154,15556l7692,15556l10000,16667l10000,18889l12308,18889l19231,10000l16923,8889l16154,6667l13077,5556l10000,3333l9231,2222l6154,1111l3077,0l0,0l0,0l0,13333xe" fillcolor="black" stroked="f" o:allowincell="f" style="position:absolute;left:4901;top:3383;width:2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8824l10000,18824l10000,17647l10909,17647l12727,16471l14545,16471l16364,14118l16364,14118l17273,14118l19091,14118l19091,0l16364,0l13636,1176l10000,2353l9091,2353l6364,4706l4545,5882l3636,7059l1818,8235l0,9412l10000,18824xe" fillcolor="black" stroked="f" o:allowincell="f" style="position:absolute;left:4879;top:3383;width:2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8947l15000,18947l15000,17895l15000,15789l15000,14737l15000,12632l16000,11579l17000,11579l18000,8421l19000,8421l7000,0l5000,3158l5000,5263l3000,7368l2000,8421l1000,11579l1000,14737l0,16842l0,18947l0,18947l15000,18947xe" fillcolor="black" stroked="f" o:allowincell="f" style="position:absolute;left:4872;top:3390;width:1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1250l18889,10000l16667,8750l16667,7500l15556,5000l15556,0l0,0l0,6250l1111,10000l3333,13750l5556,18750l5556,18750l18889,11250xe" fillcolor="black" stroked="f" o:allowincell="f" style="position:absolute;left:4872;top:3409;width:1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5882l19167,5882l16667,4706l12500,2353l10000,1176l10000,0l0,7059l3333,10588l6667,14118l10000,16471l15833,18824l15833,18824l19167,5882xe" fillcolor="black" stroked="f" o:allowincell="f" style="position:absolute;left:4876;top:3418;width:2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400,5556l19200,6667l4000,0l0,12222l16000,18889l16800,18889l18400,5556xe" fillcolor="black" stroked="f" o:allowincell="f" style="position:absolute;left:4895;top:3423;width:2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48,14074l19524,14074l18095,12593l16667,10370l14286,8148l12857,6667l10000,5185l7619,2963l4762,1481l1429,0l0,8889l1905,9630l4762,10370l6667,12593l9048,13333l10000,14815l12381,17037l13810,18519l13810,19259l14286,19259l19048,14074xe" fillcolor="black" stroked="f" o:allowincell="f" style="position:absolute;left:4915;top:3428;width:40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19429l19167,19429l19167,17143l18333,14286l18333,10857l16667,9143l16667,6286l14167,4000l10833,1714l8333,0l0,4000l2500,5714l3333,7429l3333,9143l5833,10857l5833,12571l7500,14857l7500,17143l7500,19429l7500,19429l19167,19429xe" fillcolor="black" stroked="f" o:allowincell="f" style="position:absolute;left:4945;top:3448;width:22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87l8889,19487l11111,17949l13333,15385l15556,13333l17037,10769l17778,8718l18519,5641l19259,3077l19259,0l8889,0l8889,2564l8148,4615l7407,7179l5926,8718l4444,10769l3704,12821l2222,14359l0,15897l0,15897l8889,19487xe" fillcolor="black" stroked="f" o:allowincell="f" style="position:absolute;left:4942;top:3482;width:2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000l0,19000l2439,19000l5854,19000l7805,19000l10244,17000l13171,16000l15610,13000l18049,11000l19512,8000l14146,0l13171,3000l11707,4000l10244,5000l8780,7000l6341,7000l4878,7000l1951,8000l0,8000l0,8000l0,19000xe" fillcolor="black" stroked="f" o:allowincell="f" style="position:absolute;left:4913;top:3513;width:40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7143l769,17143l3077,18571l5385,18571l7692,18571l10000,18571l12308,18571l15385,18571l16923,18571l19231,18571l19231,1429l16923,1429l15385,1429l12308,1429l10000,1429l8462,1429l6154,1429l4615,1429l3077,0l3077,1429l0,17143xe" fillcolor="black" stroked="f" o:allowincell="f" style="position:absolute;left:4888;top:3520;width: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714,9714l1429,12000l2857,12571l4286,13714l6429,15429l8571,16000l10000,17143l12143,18286l14286,18857l16429,19429l19286,13143l18571,12571l17143,12571l16429,12000l15000,10857l12857,10286l12143,9714l10714,8000l9286,7429l0,9714l9286,7429l0,0l0,9714l10714,9714xe" fillcolor="black" stroked="f" o:allowincell="f" style="position:absolute;left:4867;top:3497;width:2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741,7407l1481,8148l2963,9630l3704,10370l5185,12593l6667,13333l8148,14815l8148,17778l8889,19259l19259,17778l18519,14815l17037,12593l17037,9630l14815,7407l12593,5185l11111,3704l9630,1481l6667,0l8148,741l0,6667xe" fillcolor="black" stroked="f" o:allowincell="f" style="position:absolute;left:5077;top:3396;width:25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632l0,12632l2500,12632l3125,12632l6250,13684l7500,13684l8125,14737l10000,14737l11875,16842l12500,18947l19375,10526l17500,8421l15000,5263l12500,3158l10000,2105l7500,1053l5625,1053l2500,0l0,0l0,0l0,12632xe" fillcolor="black" stroked="f" o:allowincell="f" style="position:absolute;left:5056;top:3387;width:3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909,19231l5909,19231l6818,16923l8636,15385l10000,13846l11364,11538l13636,10769l15000,10000l17727,10000l19545,9231l19545,0l16818,769l14091,769l10909,2308l8636,3846l5909,5385l3636,7692l1818,10769l0,13846l0,13846l5909,19231xe" fillcolor="black" stroked="f" o:allowincell="f" style="position:absolute;left:5014;top:3387;width:4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545l10000,19545l10000,17273l11429,15000l11429,12727l12857,10455l13571,8636l15000,6364l17857,5000l19286,3182l11429,0l8571,1818l6429,4545l4286,6818l2857,8636l1429,11364l1429,14091l0,16818l0,19545l0,19545l10000,19545xe" fillcolor="black" stroked="f" o:allowincell="f" style="position:absolute;left:4997;top:3405;width:2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6818l19286,16818l17857,15000l15000,13182l13571,11364l12857,9545l11429,7273l11429,5000l10000,2727l10000,0l0,0l0,3182l1429,5909l1429,8182l2857,10909l4286,13182l6429,15455l8571,18182l11429,19545l11429,19545l19286,16818xe" fillcolor="black" stroked="f" o:allowincell="f" style="position:absolute;left:4997;top:3450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45,10400l19545,10400l17727,9600l15000,9600l13636,8800l11818,8000l10000,6400l8636,4000l6818,1600l5909,0l0,5600l1818,8800l3636,11200l5909,13600l8636,16000l10909,17600l14091,19200l16818,19200l19545,19200l19545,19200l19545,10400xe" fillcolor="black" stroked="f" o:allowincell="f" style="position:absolute;left:5014;top:3487;width:4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67,1111l13333,0l12667,1111l10000,2222l8667,3333l7333,4444l6000,5556l3333,5556l2667,5556l0,5556l0,18889l2667,18889l6000,18889l8000,17778l10667,16667l12667,15556l15333,14444l17333,12222l18667,10000l19333,10000l12667,1111xe" fillcolor="black" stroked="f" o:allowincell="f" style="position:absolute;left:5056;top:3494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483,0l10345,2500l9655,4375l7586,6250l7586,8125l6207,10000l4138,11250l2759,11875l1379,13750l0,14375l7586,19375l7586,18125l10345,17500l12414,15625l13103,13750l15172,11875l17241,10000l17931,7500l19310,4375l14483,7500l14483,0l11724,0l10345,2500l14483,0xe" fillcolor="black" stroked="f" o:allowincell="f" style="position:absolute;left:5076;top:3472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13333l14444,0l0,0l0,18333l14444,18333l10556,8333l18333,13333l19444,0l14444,0l18333,13333xe" fillcolor="black" stroked="f" o:allowincell="f" style="position:absolute;left:5097;top:3472;width:3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556l5556,19556l7778,18222l10000,15556l12778,13778l14444,11556l16111,8889l17778,6222l18889,3556l19444,1333l12222,0l11111,2222l10000,4889l8333,7111l7222,8889l6111,11111l4444,12889l2222,14667l0,16000l0,15556l5556,19556xe" fillcolor="black" stroked="f" o:allowincell="f" style="position:absolute;left:5095;top:3476;width:35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091l0,19091l2449,19091l4898,19091l7347,18182l10204,17273l12653,15455l15102,13636l17143,11818l19592,8182l15510,0l14286,2727l12245,4545l10612,5455l8163,6364l6531,7273l4898,8182l2041,8182l0,8182l0,8182l0,19091xe" fillcolor="black" stroked="f" o:allowincell="f" style="position:absolute;left:5056;top:3512;width:4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333l0,5333l1905,9333l4127,12000l6667,14667l8889,16667l11429,18000l14286,19333l16825,19333l19683,19333l19683,12000l17460,11333l15238,11333l13016,10667l11111,9333l8889,8000l6667,5333l5397,3333l3810,0l3810,0l0,5333xe" fillcolor="black" stroked="f" o:allowincell="f" style="position:absolute;left:4994;top:3503;width:6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556,2903l1111,5484l2222,8387l3333,10645l5000,12903l7222,15484l10000,17742l13333,19677l19444,17419l17222,15484l13889,13548l12778,11613l10556,9355l10000,7419l8889,5161l7778,2581l7778,0l7778,0l0,0xe" fillcolor="black" stroked="f" o:allowincell="f" style="position:absolute;left:4969;top:3450;width:3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778,0l12778,0l10000,2258l7778,4516l5000,6774l3333,9032l2222,11613l1111,14194l556,17097l0,19677l7778,19677l8333,17419l8889,14839l10000,12581l11111,10000l12778,8065l15000,6129l17222,4194l19444,2581l19444,2581l12778,0xe" fillcolor="black" stroked="f" o:allowincell="f" style="position:absolute;left:4969;top:3387;width:35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83,0l19683,0l16825,571l13968,1143l11111,2286l8889,4571l6349,6286l4127,8571l1905,12000l0,15429l3810,19429l5397,17143l6984,13714l8889,12000l11111,10286l13333,8571l15238,8000l17460,7429l19683,6857l19683,6857l19683,0xe" fillcolor="black" stroked="f" o:allowincell="f" style="position:absolute;left:4994;top:3362;width:6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71,6667l19286,7778l17143,5556l15000,4444l12857,3333l10000,2222l7857,1111l4286,1111l2857,0l0,0l0,13333l1429,13333l3571,14444l5000,14444l7143,15556l9286,15556l10714,16667l12857,17778l14286,18889l16429,18889l18571,6667xe" fillcolor="black" stroked="f" o:allowincell="f" style="position:absolute;left:5056;top:3362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9474l17857,7368l17143,5789l14286,4737l12857,3684l12143,2632l9286,2105l7857,1053l5000,526l2857,0l0,5789l1429,6316l2857,6842l2857,7368l5714,7368l6429,8421l7857,9474l8571,10000l10000,10526l18571,8421l10000,10526l19286,19474l18571,8421l8571,9474xe" fillcolor="black" stroked="f" o:allowincell="f" style="position:absolute;left:5077;top:3367;width:2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12,0l1176,6000l2353,19000l18824,18000l17647,5000l9412,12000l9412,0l0,0l1176,6000l9412,0xe" fillcolor="black" stroked="f" o:allowincell="f" style="position:absolute;left:5089;top:3366;width:1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75,10000l15000,0l0,0l0,18333l15000,18333l10625,10000l19375,10000l19375,0l15000,0l19375,10000xe" fillcolor="black" stroked="f" o:allowincell="f" style="position:absolute;left:5097;top:3366;width:3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643l18667,17500l18667,0l0,0l0,17500l9333,15714l9333,19643l18667,19643l18667,17500l9333,19643xe" fillcolor="black" stroked="f" o:allowincell="f" style="position:absolute;left:5114;top:3372;width:13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4375,18333l19375,18333l19375,0l4375,0l8750,8333l0,13333l1250,18333l4375,18333l0,13333xe" fillcolor="black" stroked="f" o:allowincell="f" style="position:absolute;left:5089;top:3415;width:3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44,11111l19944,0l0,0l0,17778l19944,17778l19944,11111xe" fillcolor="white" stroked="f" o:allowincell="f" style="position:absolute;left:4689;top:3420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44,11111l19944,0l0,0l0,17778l19944,17778l19944,11111xe" fillcolor="white" stroked="f" o:allowincell="f" style="position:absolute;left:4683;top:3441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44,11111l19944,0l0,0l0,17778l19944,17778l19944,11111xe" fillcolor="white" stroked="f" o:allowincell="f" style="position:absolute;left:4683;top:3460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606060" stroked="f" o:allowincell="f" style="position:absolute;left:4676;top:625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853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081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48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708;width:114;height:113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93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16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392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62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84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84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307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shape id="shape_0" stroked="f" o:allowincell="f" style="position:absolute;left:230;top:569;width:1653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unkció gombo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yomja le két másodpercig a számbillentyű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1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2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3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4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5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589;width:16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C1555RK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;top:2734;width:229;height:454">
                  <v:rect id="shape_0" coordsize="10800,10800" path="l0,21600xee" stroked="t" o:allowincell="f" style="position:absolute;left:458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1;top:273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1;top:3075;width:114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8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8,2848" to="458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2848" to="685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4;top:2734;width:228;height:454">
                  <v:rect id="shape_0" coordsize="10800,10800" path="l0,21600xee" stroked="t" o:allowincell="f" style="position:absolute;left:914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28;top:2734;width:113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28;top:3075;width:113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4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14,2848" to="914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2848" to="1142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70;top:2734;width:228;height:454">
                  <v:rect id="shape_0" coordsize="10800,10800" path="l0,21600xee" stroked="t" o:allowincell="f" style="position:absolute;left:1370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4;top:2734;width:113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4;top:3075;width:113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70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70,2848" to="1370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2848" to="1597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458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stroked="t" o:allowincell="f" style="position:absolute;left:914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stroked="t" o:allowincell="f" style="position:absolute;left:1370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1688;top:3604;width:22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" w:hAnsi="Arial" w:eastAsia="Arial" w:cs="Arial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8;top:3647;width:285;height:115">
                  <v:group id="shape_0" style="position:absolute;left:1430;top:3651;width:276;height:107">
                    <v:shape id="shape_0" coordsize="20000,20000" path="m2151,17115l0,17115l0,19808l8387,19808l9677,19808l11183,19808l12258,19423l13333,19038l14409,19038l15269,18462l16129,17885l17204,17500l17634,16731l18280,15962l18710,15192l19355,14231l19355,13269l19785,12308l19785,11154l19785,10000l19785,8846l19785,7692l19355,6731l19355,5769l18710,4808l18280,4038l17634,3269l17204,2500l16129,2115l15269,1538l14409,962l13333,577l12258,385l11183,192l9677,192l8387,0l0,0l0,2885l2151,2885l2151,17115xe" fillcolor="black" stroked="f" o:allowincell="f" style="position:absolute;left:1430;top:3654;width:92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681,0l6383,267l8085,267l10213,267l11489,533l12766,800l14468,1333l14894,1867l16596,2400l16596,2933l17447,4000l18723,4533l18723,5600l19149,6667l19574,7733l19574,8800l19574,10133l19574,11200l19574,12267l19149,13333l18723,14400l18723,14933l17447,16000l16596,16533l16596,17333l14894,17867l14468,18667l12766,18667l11489,19200l10213,19467l8085,19733l6383,19733l4681,19733l0,19733l0,0xe" fillcolor="black" stroked="f" o:allowincell="f" style="position:absolute;left:1459;top:3668;width:46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318l4058,19813l580,19813l580,13458l4058,13458l4058,13832l4638,14206l4928,14579l4928,15140l5217,15514l5797,15888l6377,16262l6377,16449l6957,16822l7536,17009l7826,17196l8406,17196l9275,17570l9275,17570l10145,17570l10725,17570l11014,17570l11884,17570l12174,17570l12174,17196l13043,17196l13333,17196l13623,17009l13623,16822l14203,16449l14493,16449l14783,16075l15072,15888l15072,15701l15072,15327l15072,14953l15072,14579l15072,14579l15072,14206l15072,13832l15072,13832l14783,13458l14493,13271l14203,13084l13623,13084l13623,12710l13623,12710l13043,12336l12174,12336l12174,12150l11594,11963l10725,11963l10145,11589l6957,11215l6377,11028l4928,10841l4638,10467l3768,10093l3478,10093l2609,9533l2029,9346l1449,9159l1159,8785l580,8411l580,8037l580,7664l290,7290l0,6729l0,6168l0,5794l0,5047l290,4673l580,4112l580,3551l580,2991l1159,2617l2029,2056l2319,1682l3188,1308l3478,935l4058,748l4928,561l5797,187l6377,187l7536,187l8116,0l8986,0l9275,187l9275,187l10145,187l10725,187l10725,374l11594,561l12174,561l12464,748l13623,935l13623,1308l14783,1682l14783,561l18261,561l18261,6168l14783,6168l14493,5794l14203,5421l13913,5047l13623,4673l13623,4486l13333,4299l13043,3925l12464,3551l12174,3551l12174,3364l11594,3178l10725,2991l10725,2991l10145,2804l9275,2804l9275,2804l8406,2804l7826,2804l7826,2804l7536,2991l6957,3178l6667,3178l6377,3178l6377,3551l5797,3551l5507,3925l5507,3925l5217,4299l4928,4486l4928,4673l4928,5047l4928,5234l4928,5794l4928,6168l5217,6542l5797,6729l6377,6916l6377,7290l7536,7477l8116,7664l11884,8411l12754,8411l13623,8785l14783,9159l15362,9346l16232,9533l16522,10093l17391,10280l17971,10467l18261,10841l18841,11215l19420,11776l19420,12336l19420,12710l19420,13271l19710,13832l19710,14393l19710,14953l19420,15701l19420,16262l19420,16822l18841,17196l18551,17757l17971,18318l17391,18692l16812,19065l16522,19439l15362,19439l15072,19626l13623,19813l13043,19813l12174,19813l11014,19813l10725,19813l10145,19813l9275,19813l9275,19813l8696,19813l7826,19813l7826,19813l7246,19813l6667,19626l6377,19439l6087,19439l5507,19065l4928,19065l4928,18692l4638,18505l4058,18318xe" fillcolor="black" stroked="f" o:allowincell="f" style="position:absolute;left:1535;top:3651;width:68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29,6729l16129,6542l16129,5981l15699,5607l15269,5421l15054,5047l15054,4673l14624,4486l14409,4299l13978,3925l13548,3738l12903,3551l12688,3551l12258,3551l11613,3364l11183,3178l10538,3178l10108,3364l9462,3551l8387,3551l7957,3738l7312,3925l6882,4299l6237,4673l5806,5047l5161,5794l4946,6168l4731,6916l4301,7477l3871,8037l3871,8785l3871,9533l3871,10280l3871,11028l3871,11776l3871,12336l4301,13084l4731,13832l4946,14206l5161,14953l5806,15327l6237,15701l6882,16075l7312,16449l7957,16822l8387,17009l9462,17196l10108,17196l10538,17196l11183,17196l11613,17196l12258,17196l12688,17009l12688,16822l13333,16822l13978,16449l13978,16449l14409,16262l15054,16075l15054,15701l15269,15327l15699,14953l16129,14579l16129,14206l16344,13832l19785,13832l19785,14579l19355,15140l19355,15888l18710,16449l18280,17009l17849,17570l17204,18318l16774,18692l16129,19065l15269,19252l14839,19439l13978,19626l13118,19813l12473,19813l11613,19813l10538,19813l9462,19813l8387,19813l7312,19626l6667,19439l5806,19065l4731,18692l3871,18131l3011,17570l2366,16822l1720,15888l1290,14953l645,14206l645,13271l430,12336l215,11215l0,10280l215,9159l430,8037l645,7290l645,6168l1075,5421l1720,4486l2366,3551l2796,2991l3871,2430l4731,1682l5591,1308l6452,935l7312,561l8387,187l9462,187l10538,0l11183,0l11613,187l11828,187l12258,187l12688,374l12903,561l13548,561l13978,748l14194,935l14839,935l15054,935l15054,1308l15484,1495l15914,1682l16129,1869l16129,2056l16129,561l19355,561l19355,6729l16129,6729xe" fillcolor="black" stroked="f" o:allowincell="f" style="position:absolute;left:1614;top:3651;width:92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428;top:3647;width:285;height:115">
                    <v:shape id="shape_0" coordsize="20000,20000" path="m12000,10000l5333,17500l18667,17500l18667,0l5333,0l0,10000l5333,0l0,0l0,10000l12000,10000xe" fillcolor="black" stroked="f" o:allowincell="f" style="position:absolute;left:1428;top:3739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1579l17778,14737l17778,0l0,0l0,14737l8889,18947l0,14737l0,18947l8889,18947l8889,11579xe" fillcolor="black" stroked="f" o:allowincell="f" style="position:absolute;left:1428;top:3743;width: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0,0l0,17500l19487,17500l19487,17500l19487,0xe" fillcolor="black" stroked="f" o:allowincell="f" style="position:absolute;left:1430;top:3753;width:38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818,952l16818,0l15000,2857l13636,4762l12273,6667l10000,8571l7727,10476l5455,11429l3182,11429l0,11429l0,19048l3182,19048l5455,19048l8636,17143l11364,15238l13636,13333l15909,11429l17727,8571l19091,4762l19545,4762l16818,952xe" fillcolor="black" stroked="f" o:allowincell="f" style="position:absolute;left:1470;top:3741;width:43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174,0l12174,0l11304,2439l11304,5366l9565,7805l7826,10244l7826,12195l5217,14146l2609,15610l0,17561l7826,19512l9565,17561l12174,15610l14783,13659l17391,11220l17391,8780l19130,5854l19130,3415l19130,0l19130,0l12174,0xe" fillcolor="black" stroked="f" o:allowincell="f" style="position:absolute;left:1506;top:3706;width:2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27,4390l5455,5366l7273,7317l7273,9756l9091,11707l10909,14634l11818,17073l11818,19512l19091,19512l19091,16585l19091,13659l17273,10732l17273,8293l14545,6341l12727,3415l9091,1463l6364,0l6364,0l0,2439xe" fillcolor="black" stroked="f" o:allowincell="f" style="position:absolute;left:1507;top:3665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619l0,7619l3256,8571l5581,8571l7907,9524l10233,11429l12093,13333l13488,14286l15349,17143l16744,19048l19535,15238l18140,11429l15814,8571l13953,5714l11163,2857l8837,1905l5581,952l3256,952l0,0l0,0l0,7619xe" fillcolor="black" stroked="f" o:allowincell="f" style="position:absolute;left:1470;top:3650;width:41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186,10000l1860,17500l19535,17500l19535,0l1860,0l0,10000l1860,0l0,0l0,10000l4186,10000xe" fillcolor="black" stroked="f" o:allowincell="f" style="position:absolute;left:1428;top:3650;width:4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1579l17778,14737l17778,0l0,0l0,14737l8889,18947l0,14737l0,18947l8889,18947l8889,11579xe" fillcolor="black" stroked="f" o:allowincell="f" style="position:absolute;left:1428;top:3654;width: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10000l13333,0l0,0l0,17500l13333,17500l8000,10000l18667,10000l18667,0l13333,0l18667,10000xe" fillcolor="black" stroked="f" o:allowincell="f" style="position:absolute;left:1430;top:3664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747l17778,18734l17778,0l0,0l0,18734l8889,17975l8889,19747l17778,19747l17778,18734l8889,19747xe" fillcolor="black" stroked="f" o:allowincell="f" style="position:absolute;left:1437;top:3668;width: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0l18333,0l0,0l0,17500l18333,17500l18333,17500l18333,0xe" fillcolor="black" stroked="f" o:allowincell="f" style="position:absolute;left:1460;top:3664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75,13750l19375,13750l18125,10000l15625,7500l14375,6250l11875,3750l8125,1250l5625,1250l3125,1250l0,0l0,10000l2500,10000l5000,11250l7500,11250l8750,12500l11250,13750l12500,16250l14375,17500l15000,18750l15000,18750l19375,13750xe" fillcolor="black" stroked="f" o:allowincell="f" style="position:absolute;left:1470;top:3664;width:3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9355l18889,19355l18889,16774l18889,14194l17778,11613l16667,8387l15556,5806l13333,3871l10000,1935l8889,0l0,3226l2222,4516l3333,5806l4444,7742l6667,10323l7778,12258l8889,14194l8889,16774l8889,19355l8889,19355l18889,19355xe" fillcolor="black" stroked="f" o:allowincell="f" style="position:absolute;left:1494;top:3676;width:1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355l8889,19355l10000,18065l13333,15484l15556,13548l16667,11613l17778,8387l18889,5806l18889,3226l18889,0l8889,0l8889,3226l8889,5806l7778,7742l6667,9677l4444,11613l3333,13548l2222,15484l0,16774l0,16129l8889,19355xe" fillcolor="black" stroked="f" o:allowincell="f" style="position:absolute;left:1494;top:3706;width:1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824l0,18824l3125,18824l5625,18824l8125,17647l11875,16471l14375,14118l15625,11765l18125,8235l19375,5882l15000,0l14375,2353l12500,3529l11250,5882l8750,7059l7500,8235l5000,9412l2500,9412l0,10588l0,10588l0,18824xe" fillcolor="black" stroked="f" o:allowincell="f" style="position:absolute;left:1470;top:3731;width:31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7500l18750,17500l18750,0l5000,0l11250,10000l0,10000l0,17500l5000,17500l0,10000xe" fillcolor="black" stroked="f" o:allowincell="f" style="position:absolute;left:1455;top:3739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0l0,1013l0,19747l17778,19747l17778,1013l8889,2025l8889,0l0,0l0,1013l8889,0xe" fillcolor="black" stroked="f" o:allowincell="f" style="position:absolute;left:1455;top:3664;width: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18462l17778,13846l17778,0l0,0l0,13846l11111,7692l11111,18462l17778,18462l17778,13846l11111,18462xe" fillcolor="black" stroked="f" o:allowincell="f" style="position:absolute;left:1546;top:3749;width:7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4444,17500l18889,17500l18889,0l4444,0l10000,10000l0,10000l0,17500l4444,17500l0,10000xe" fillcolor="black" stroked="f" o:allowincell="f" style="position:absolute;left:1534;top:3753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0l0,2051l0,19487l17778,19487l17778,2051l8889,4103l8889,0l0,0l0,2051l8889,0xe" fillcolor="black" stroked="f" o:allowincell="f" style="position:absolute;left:1534;top:3719;width:8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7500l14444,0l0,0l0,17500l14444,17500l8889,12500l18889,7500l18889,0l14444,0l18889,7500xe" fillcolor="black" stroked="f" o:allowincell="f" style="position:absolute;left:1538;top:3719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4286l18889,15238l18889,13333l16667,11429l16667,10476l14444,8571l13333,6667l11111,4762l10000,2857l10000,0l0,952l2222,3810l2222,6667l3333,8571l3333,11429l6667,13333l7778,15238l10000,17143l10000,19048l10000,19048l18889,14286xe" fillcolor="black" stroked="f" o:allowincell="f" style="position:absolute;left:1546;top:3721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947,6667l18947,6667l17895,6667l15789,5000l12632,5000l12632,5000l11579,5000l9474,3333l7368,1667l7368,0l0,8333l2105,11667l4211,15000l7368,15000l8421,16667l12632,18333l13684,18333l17895,18333l18947,18333l18947,18333l18947,6667xe" fillcolor="black" stroked="f" o:allowincell="f" style="position:absolute;left:1555;top:373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769,0l10769,1818l10769,1818l7692,1818l7692,3636l4615,3636l3077,5455l3077,5455l1538,5455l0,5455l0,18182l3077,18182l4615,18182l7692,18182l10769,16364l13846,14545l16923,14545l16923,10909l18462,10909l18462,10909l10769,0xe" fillcolor="black" stroked="f" o:allowincell="f" style="position:absolute;left:1575;top:3737;width:1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615,0l4615,0l4615,1333l4615,4000l4615,5333l4615,6667l3077,8000l3077,10667l3077,10667l0,12000l10769,18667l10769,17333l15385,16000l15385,13333l16923,10667l18462,6667l18462,5333l18462,2667l18462,0l18462,0l4615,0xe" fillcolor="black" stroked="f" o:allowincell="f" style="position:absolute;left:1581;top:3729;width:1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692l3077,9231l3077,12308l3077,12308l3077,12308l4615,12308l4615,15385l4615,16923l4615,18462l4615,18462l18462,18462l18462,16923l16923,13846l16923,12308l16923,7692l16923,7692l15385,4615l10769,1538l10769,0l10769,1538l0,7692xe" fillcolor="black" stroked="f" o:allowincell="f" style="position:absolute;left:1581;top:3717;width:1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2105,12308l0,12308l2105,12308l4211,13846l7368,15385l7368,15385l8421,15385l10526,18462l10526,18462l11579,18462l18947,13846l17895,10769l17895,9231l14737,7692l12632,4615l10526,4615l7368,3077l6316,1538l2105,1538l2105,0l2105,12308xe" fillcolor="black" stroked="f" o:allowincell="f" style="position:absolute;left:1570;top:3709;width:17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545l1429,14545l17143,18182l18571,5455l2857,0l4286,1818l0,14545xe" fillcolor="black" stroked="f" o:allowincell="f" style="position:absolute;left:1559;top:3707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800,6667l2400,7778l3200,10000l6400,12222l7200,12222l9600,14444l11200,16667l14400,17778l16800,18889l19200,11111l18400,10000l15200,7778l13600,6667l11200,5556l10400,3333l8000,3333l6400,1111l6400,0l6400,1111l0,5556xe" fillcolor="black" stroked="f" o:allowincell="f" style="position:absolute;left:1539;top:3696;width:2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1429,5714l1429,8571l2857,10476l2857,13333l2857,15238l7143,17143l10000,19048l18571,15238l17143,13333l17143,11429l15714,10476l15714,8571l12857,6667l12857,4762l12857,2857l12857,0l12857,0l0,0xe" fillcolor="black" stroked="f" o:allowincell="f" style="position:absolute;left:1531;top:3682;width:12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800l11111,0l8889,2400l6667,4000l4444,7200l3333,8800l2222,12800l2222,14400l0,17600l0,19200l10000,19200l10000,17600l11111,16000l12222,12800l13333,11200l14444,8800l16667,7200l16667,5600l18889,4800l18889,4000l11111,800xe" fillcolor="black" stroked="f" o:allowincell="f" style="position:absolute;left:1531;top:3658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0l19167,0l17500,1250l14167,1250l10833,2500l8333,3750l5833,6250l3333,8750l1667,11250l0,13750l5833,18750l7500,17500l9167,15000l10000,13750l11667,12500l14167,11250l15000,11250l17500,10000l19167,10000l19167,10000l19167,0xe" fillcolor="black" stroked="f" o:allowincell="f" style="position:absolute;left:1541;top:3647;width:2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455l18667,5455l17333,5455l16000,3636l12000,1818l10667,1818l8000,1818l5333,1818l4000,0l0,0l0,14545l2667,14545l4000,14545l4000,16364l8000,18182l9333,18182l10667,18182l12000,18182l13333,18182l16000,18182l18667,5455xe" fillcolor="black" stroked="f" o:allowincell="f" style="position:absolute;left:1565;top:3647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235,10000l17647,7273l16471,4545l11765,2727l8235,909l3529,0l0,6364l2353,7273l3529,8182l5882,10000l10588,11818l18824,10000l10588,11818l18824,19091l18824,10000l8235,10000xe" fillcolor="black" stroked="f" o:allowincell="f" style="position:absolute;left:1576;top:3650;width:1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0l0,7273l0,18182l17778,18182l17778,7273l11111,14545l11111,0l0,0l0,7273l11111,0xe" fillcolor="black" stroked="f" o:allowincell="f" style="position:absolute;left:1583;top:3650;width: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0000l14444,0l0,0l0,17500l14444,17500l10000,10000l18889,10000l18889,0l14444,0l18889,10000xe" fillcolor="black" stroked="f" o:allowincell="f" style="position:absolute;left:1587;top:3650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12l17778,17059l17778,0l0,0l0,17059l8889,15294l8889,19412l17778,19412l17778,17059l8889,19412xe" fillcolor="black" stroked="f" o:allowincell="f" style="position:absolute;left:1595;top:3654;width: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5556,17500l18889,17500l18889,0l5556,0l10000,7500l0,12500l2222,17500l5556,17500l0,12500xe" fillcolor="black" stroked="f" o:allowincell="f" style="position:absolute;left:1583;top:3680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2500,7059l0,5882l2500,8235l3750,9412l3750,10588l3750,11765l5000,14118l6250,15294l7500,17647l7500,18824l18750,17647l17500,14118l16250,12941l16250,10588l16250,8235l13750,5882l11250,3529l10000,2353l10000,1176l8750,0l2500,7059xe" fillcolor="black" stroked="f" o:allowincell="f" style="position:absolute;left:1576;top:3668;width:14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2353,13333l3529,13333l3529,15000l5882,15000l8235,15000l10588,16667l10588,18333l11765,18333l18824,10000l16471,8333l16471,6667l12941,5000l10588,3333l9412,1667l5882,1667l3529,0l0,0l0,0l0,13333xe" fillcolor="black" stroked="f" o:allowincell="f" style="position:absolute;left:1568;top:3662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8182l10000,18182l10000,18182l10000,18182l12857,16364l14286,16364l17143,14545l17143,14545l17143,14545l18571,14545l18571,0l17143,0l14286,1818l10000,1818l10000,1818l5714,5455l4286,5455l2857,7273l2857,9091l0,9091l10000,18182xe" fillcolor="black" stroked="f" o:allowincell="f" style="position:absolute;left:1555;top:3662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385,18462l15385,18462l15385,18462l15385,15385l15385,15385l15385,12308l15385,12308l16923,12308l18462,7692l18462,7692l6154,0l4615,3077l4615,4615l3077,7692l3077,7692l1538,12308l1538,15385l0,16923l0,18462l0,18462l15385,18462xe" fillcolor="black" stroked="f" o:allowincell="f" style="position:absolute;left:1551;top:3666;width:12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10909l18333,10909l16667,9091l16667,7273l15000,5455l15000,0l0,0l0,5455l1667,10909l3333,14545l5000,18182l5000,18182l18333,10909xe" fillcolor="black" stroked="f" o:allowincell="f" style="position:absolute;left:1551;top:3679;width: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455l18667,5455l17333,5455l12000,1818l10667,1818l10667,0l0,7273l4000,10909l6667,14545l10667,16364l16000,18182l16000,18182l18667,5455xe" fillcolor="black" stroked="f" o:allowincell="f" style="position:absolute;left:1552;top:3685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500,5000l18750,6667l3750,0l0,11667l16250,18333l16250,18333l17500,5000xe" fillcolor="black" stroked="f" o:allowincell="f" style="position:absolute;left:1564;top:3688;width:1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19,14444l19259,14444l17778,12222l17037,10000l14074,7778l13333,6667l10370,5556l7407,3333l5185,1111l1481,0l0,8889l2222,10000l5185,10000l6667,12222l8889,13333l10370,14444l12593,16667l14074,18889l14074,18889l14074,18889l18519,14444xe" fillcolor="black" stroked="f" o:allowincell="f" style="position:absolute;left:1576;top:3692;width:26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19130l18667,19130l18667,17391l18667,13913l18667,10435l17333,9565l17333,6087l14667,4348l10667,1739l9333,0l0,4348l2667,6087l4000,7826l4000,9565l5333,10435l5333,12174l8000,14783l8000,17391l8000,19130l8000,19130l18667,19130xe" fillcolor="black" stroked="f" o:allowincell="f" style="position:absolute;left:1595;top:3705;width:14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12,19231l9412,19231l10588,17692l12941,15385l16471,13077l16471,10769l17647,8462l18824,5385l18824,3077l18824,0l9412,0l9412,2308l8235,4615l7059,6923l5882,8462l3529,10769l3529,13077l2353,14615l0,16154l0,16154l9412,19231xe" fillcolor="black" stroked="f" o:allowincell="f" style="position:absolute;left:1594;top:3727;width:1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462l0,18462l2308,18462l6154,18462l7692,18462l10000,16923l13077,15385l15385,12308l17692,10769l19231,7692l13846,0l13077,3077l11538,4615l10000,4615l9231,7692l6154,7692l5385,7692l2308,7692l0,7692l0,7692l0,18462xe" fillcolor="black" stroked="f" o:allowincell="f" style="position:absolute;left:1575;top:3748;width:2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7778l1176,17778l3529,17778l4706,17778l8235,17778l10588,17778l11765,17778l15294,17778l16471,17778l18824,17778l18824,2222l16471,2222l15294,2222l11765,2222l10588,2222l8235,2222l5882,2222l4706,2222l3529,0l3529,2222l0,17778xe" fillcolor="black" stroked="f" o:allowincell="f" style="position:absolute;left:1560;top:3753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9565l2222,12174l3333,12174l4444,13913l6667,15652l8889,15652l10000,17391l12222,18261l14444,19130l16667,19130l18889,13043l18889,12174l16667,12174l16667,12174l15556,10435l13333,10435l12222,9565l10000,7826l10000,7826l0,9565l10000,7826l0,0l0,9565l10000,9565xe" fillcolor="black" stroked="f" o:allowincell="f" style="position:absolute;left:1546;top:3737;width:1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1176,7778l1176,7778l3529,10000l3529,10000l4706,12222l7059,13333l8235,14444l8235,17778l9412,18889l18824,17778l18824,14444l16471,12222l16471,10000l15294,7778l12941,5556l10588,3333l10588,1111l7059,0l8235,1111l0,6667xe" fillcolor="black" stroked="f" o:allowincell="f" style="position:absolute;left:1678;top:3670;width:16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308l0,12308l3000,12308l3000,12308l7000,13846l8000,13846l8000,15385l10000,15385l12000,16923l13000,18462l19000,10769l18000,7692l15000,4615l13000,3077l10000,1538l8000,1538l6000,1538l3000,0l0,0l0,0l0,12308xe" fillcolor="black" stroked="f" o:allowincell="f" style="position:absolute;left:1665;top:3664;width:1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714,18824l5714,18824l6429,16471l8571,15294l10000,14118l11429,11765l14286,10588l15000,10588l17857,10588l19286,9412l19286,0l17143,1176l14286,1176l10714,2353l8571,3529l5714,5882l3571,8235l2143,10588l0,14118l0,14118l5714,18824xe" fillcolor="black" stroked="f" o:allowincell="f" style="position:absolute;left:1639;top:3664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310l10000,19310l10000,17241l11111,15172l11111,12414l13333,10345l13333,8966l15556,6207l17778,4828l18889,3448l11111,0l8889,2069l6667,4828l4444,6897l3333,8966l2222,11034l2222,13793l0,16552l0,19310l0,19310l10000,19310xe" fillcolor="black" stroked="f" o:allowincell="f" style="position:absolute;left:1628;top:3676;width:17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6552l18889,16552l17778,15172l15556,13103l13333,11034l13333,9655l11111,7586l11111,4828l10000,2759l10000,0l0,0l0,3448l2222,6207l2222,8276l3333,11034l4444,13103l6667,15172l8889,17931l11111,19310l11111,19310l18889,16552xe" fillcolor="black" stroked="f" o:allowincell="f" style="position:absolute;left:1628;top:3706;width:17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0588l19286,10588l17857,9412l15000,9412l14286,8235l12143,8235l10000,5882l8571,3529l6429,1176l5714,0l0,5882l2143,8235l3571,11765l5714,14118l8571,16471l10714,17647l14286,18824l17143,18824l19286,18824l19286,18824l19286,10588xe" fillcolor="black" stroked="f" o:allowincell="f" style="position:absolute;left:1639;top:3731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1667l12632,0l12632,1667l10526,1667l8421,3333l7368,5000l6316,5000l3158,5000l2105,5000l0,5000l0,18333l2105,18333l6316,18333l7368,18333l10526,16667l12632,15000l15789,15000l17895,11667l17895,10000l18947,10000l12632,1667xe" fillcolor="black" stroked="f" o:allowincell="f" style="position:absolute;left:1665;top:3735;width:1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444,0l10000,2857l10000,4762l7778,6667l7778,8571l6667,10476l4444,11429l2222,11429l2222,13333l0,14286l7778,19048l7778,18095l10000,17143l12222,15238l12222,13333l15556,11429l17778,10476l17778,7619l18889,4762l14444,7619l14444,0l12222,0l10000,2857l14444,0xe" fillcolor="black" stroked="f" o:allowincell="f" style="position:absolute;left:1676;top:3721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261,12500l14783,0l0,0l0,17500l14783,17500l10435,7500l18261,12500l19130,0l14783,0l18261,12500xe" fillcolor="black" stroked="f" o:allowincell="f" style="position:absolute;left:1690;top:3721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6087,19333l6087,19333l7826,18000l10435,15333l12174,14000l14783,11333l16522,8667l17391,6000l19130,3333l19130,1333l12174,0l11304,2000l10435,4667l7826,7333l7826,8667l6087,11333l4348,12667l2609,14667l0,16000l0,15333l6087,19333xe" fillcolor="black" stroked="f" o:allowincell="f" style="position:absolute;left:1689;top:3723;width:22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667l0,18667l2581,18667l5161,18667l7742,18667l10323,17333l12258,16000l14839,13333l17419,12000l19355,8000l15484,0l14194,2667l12258,4000l10968,5333l8387,6667l6452,6667l5161,8000l1935,8000l0,8000l0,8000l0,18667xe" fillcolor="black" stroked="f" o:allowincell="f" style="position:absolute;left:1665;top:3747;width:3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1538,9000l4103,12000l6667,15000l8718,17000l11282,18000l14359,19000l16923,19000l19487,19000l19487,12000l17436,11000l15385,11000l13333,11000l11282,9000l8718,8000l6667,5000l5641,3000l3590,0l3590,0l0,5000xe" fillcolor="black" stroked="f" o:allowincell="f" style="position:absolute;left:1625;top:3741;width:3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870,2927l1739,5366l2609,8293l3478,10732l5217,12683l7826,15610l10435,17561l13043,19512l19130,17561l17391,15610l13913,13659l12174,11707l10435,9268l10435,7317l8696,5366l7826,2439l7826,0l7826,0l0,0xe" fillcolor="black" stroked="f" o:allowincell="f" style="position:absolute;left:1610;top:3706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174,0l12174,0l10435,2439l7826,4390l5217,6829l3478,9268l2609,11707l1739,14146l870,17073l0,19512l7826,19512l7826,17561l8696,14634l10435,12683l11304,10244l12174,8293l14783,6341l17391,4390l19130,2439l19130,2439l12174,0xe" fillcolor="black" stroked="f" o:allowincell="f" style="position:absolute;left:1610;top:3664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16923,870l13846,870l11282,2609l8718,4348l6154,6087l4103,8696l1538,12174l0,15652l3590,19130l5641,17391l6667,13913l8718,12174l11282,10435l13333,8696l15385,7826l17436,7826l19487,6957l19487,6957l19487,0xe" fillcolor="black" stroked="f" o:allowincell="f" style="position:absolute;left:1625;top:3647;width:38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6667l18889,8333l16667,5000l15556,5000l13333,3333l10000,1667l7778,1667l4444,1667l3333,0l0,0l0,13333l2222,13333l3333,15000l4444,15000l7778,15000l10000,15000l10000,16667l13333,18333l14444,18333l16667,18333l18889,6667xe" fillcolor="black" stroked="f" o:allowincell="f" style="position:absolute;left:1665;top:364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600l17778,7200l16667,5600l14444,4800l13333,4000l12222,2400l10000,2400l7778,800l4444,800l3333,0l0,5600l2222,6400l3333,7200l3333,7200l5556,7200l6667,8800l7778,9600l8889,10400l10000,10400l18889,8800l10000,10400l18889,19200l18889,8800l8889,9600xe" fillcolor="black" stroked="f" o:allowincell="f" style="position:absolute;left:1678;top:3651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091,0l1818,6154l3636,18462l18182,18462l16364,4615l9091,12308l9091,0l0,0l1818,6154l9091,0xe" fillcolor="black" stroked="f" o:allowincell="f" style="position:absolute;left:1685;top:3650;width:10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00,10000l15000,0l0,0l0,17500l15000,17500l11000,10000l19000,10000l19000,0l15000,0l19000,10000xe" fillcolor="black" stroked="f" o:allowincell="f" style="position:absolute;left:1690;top:3650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59l17778,17297l17778,0l0,0l0,17297l8889,15676l8889,19459l17778,19459l17778,17297l8889,19459xe" fillcolor="black" stroked="f" o:allowincell="f" style="position:absolute;left:1700;top:3654;width: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000,17500l19000,17500l19000,0l4000,0l9000,7500l0,12500l2000,17500l4000,17500l0,12500xe" fillcolor="black" stroked="f" o:allowincell="f" style="position:absolute;left:1685;top:3683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10,10000l19910,0l0,0l0,16667l19910,16667l19910,10000xe" fillcolor="white" stroked="f" o:allowincell="f" style="position:absolute;left:1435;top:3686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0,10000l19910,0l0,0l0,16667l19910,16667l19910,10000xe" fillcolor="white" stroked="f" o:allowincell="f" style="position:absolute;left:1430;top:3700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0,10000l19910,0l0,0l0,16667l19910,16667l19910,10000xe" fillcolor="white" stroked="f" o:allowincell="f" style="position:absolute;left:1430;top:3713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System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Rendszer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>) jelzőfény világít az a következőket jelentheti: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Rendszer foglalt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i/>
        </w:rPr>
        <w:t xml:space="preserve">Rendszer hiba </w:t>
      </w:r>
      <w:r>
        <w:rPr>
          <w:rFonts w:cs="Times New Roman" w:ascii="Times New Roman" w:hAnsi="Times New Roman"/>
        </w:rPr>
        <w:t>(ld. Hiba állapotok áttekintése)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i/>
        </w:rPr>
        <w:t xml:space="preserve">Riasztás Memória </w:t>
      </w:r>
      <w:r>
        <w:rPr>
          <w:rFonts w:cs="Times New Roman" w:ascii="Times New Roman" w:hAnsi="Times New Roman"/>
        </w:rPr>
        <w:t>(ld. A rendszer hatástalanítása)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óna kiiktatás </w:t>
      </w:r>
      <w:r>
        <w:rPr>
          <w:rFonts w:cs="Times New Roman" w:ascii="Times New Roman" w:hAnsi="Times New Roman"/>
        </w:rPr>
        <w:t>(ld. Zóna kiiktatás)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i/>
        </w:rPr>
        <w:t xml:space="preserve">Programozá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Syst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 xml:space="preserve">) jelzőfény villog, a hozzáférési kódok programozása, vagy egyéb programozási funkció közben. Valamelyik billentyűzetről történő programozás alatt a többi billentyűzet </w:t>
      </w:r>
      <w:r>
        <w:rPr>
          <w:rFonts w:cs="Times New Roman" w:ascii="Times New Roman" w:hAnsi="Times New Roman"/>
          <w:i/>
        </w:rPr>
        <w:t xml:space="preserve">Syst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>) jelzőfénye világít jelezve, hogy a rendszer foglalt.</w:t>
      </w:r>
    </w:p>
    <w:p>
      <w:pPr>
        <w:sectPr>
          <w:type w:val="continuous"/>
          <w:pgSz w:w="11906" w:h="16838"/>
          <w:pgMar w:left="1418" w:right="1418" w:gutter="0" w:header="720" w:top="1418" w:footer="86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53" w:right="1" w:hanging="0"/>
        <w:jc w:val="both"/>
        <w:rPr/>
      </w:pPr>
      <w:r>
        <w:rPr>
          <w:rFonts w:cs="Times New Roman" w:ascii="Times New Roman" w:hAnsi="Times New Roman"/>
          <w:b/>
        </w:rPr>
        <w:t xml:space="preserve">Megjegyzés: A PC1555RKZ billentyűzeten a </w:t>
      </w:r>
      <w:r>
        <w:rPr>
          <w:rFonts w:cs="Times New Roman" w:ascii="Times New Roman" w:hAnsi="Times New Roman"/>
          <w:b/>
          <w:i/>
        </w:rPr>
        <w:t xml:space="preserve">System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Rendszer</w:t>
      </w:r>
      <w:r>
        <w:rPr>
          <w:rFonts w:cs="Times New Roman" w:ascii="Times New Roman" w:hAnsi="Times New Roman"/>
          <w:b/>
        </w:rPr>
        <w:t>) fény jelzi a Hiba, a Memória, a Programozás és a Zóna Kiiktatás állapotot. Másfajta billentyűzeten ez nem így van, ld. tovább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70" w:right="1418" w:gutter="0" w:header="720" w:top="1418" w:footer="86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1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C5508Z LED Billentyűzet</w:t>
      </w:r>
    </w:p>
    <w:p>
      <w:pPr>
        <w:pStyle w:val="Normal"/>
        <w:ind w:left="6379" w:right="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3693160" cy="3948430"/>
                <wp:effectExtent l="4445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948480"/>
                          <a:chOff x="0" y="0"/>
                          <a:chExt cx="3693240" cy="3948480"/>
                        </a:xfrm>
                      </wpg:grpSpPr>
                      <wps:wsp>
                        <wps:cNvSpPr/>
                        <wps:spPr>
                          <a:xfrm>
                            <a:off x="1267560" y="105228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20"/>
                            <a:ext cx="1454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38040"/>
                            <a:ext cx="18144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84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864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20"/>
                            <a:ext cx="1454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228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47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55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47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304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5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864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1051560"/>
                            <a:ext cx="1454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01680"/>
                            <a:ext cx="254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22104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51560"/>
                            <a:ext cx="720" cy="27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01592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1592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1592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73068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73068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73068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03040"/>
                            <a:ext cx="72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803040"/>
                            <a:ext cx="7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803040"/>
                            <a:ext cx="7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52280"/>
                            <a:ext cx="72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52280"/>
                            <a:ext cx="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355120"/>
                            <a:ext cx="170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5240"/>
                            <a:ext cx="36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91600"/>
                            <a:ext cx="15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1    2    3    4    5    6    7   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24920"/>
                            <a:ext cx="905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By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06840"/>
                            <a:ext cx="1158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23300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2330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2330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2330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2330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522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228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522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5228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522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81224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1224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8122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81224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122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1013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016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1013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1016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1013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26936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504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3116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122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933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23264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40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w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5160"/>
                            <a:ext cx="398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5520"/>
                            <a:ext cx="362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95660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8440" y="195660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88460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95660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460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20968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213804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220968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3804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70316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63116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70316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3116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31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31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572560"/>
                            <a:ext cx="33307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___________________________    5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___________________________    6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___________________________    7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___________________________    8_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720" y="3441240"/>
                            <a:ext cx="3618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040"/>
                              <a:ext cx="349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173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98"/>
                                    </a:moveTo>
                                    <a:lnTo>
                                      <a:pt x="0" y="17198"/>
                                    </a:lnTo>
                                    <a:lnTo>
                                      <a:pt x="0" y="19903"/>
                                    </a:lnTo>
                                    <a:lnTo>
                                      <a:pt x="8432" y="19903"/>
                                    </a:lnTo>
                                    <a:lnTo>
                                      <a:pt x="9730" y="19903"/>
                                    </a:lnTo>
                                    <a:lnTo>
                                      <a:pt x="11027" y="19710"/>
                                    </a:lnTo>
                                    <a:lnTo>
                                      <a:pt x="12324" y="19517"/>
                                    </a:lnTo>
                                    <a:lnTo>
                                      <a:pt x="13405" y="19130"/>
                                    </a:lnTo>
                                    <a:lnTo>
                                      <a:pt x="14378" y="18937"/>
                                    </a:lnTo>
                                    <a:lnTo>
                                      <a:pt x="15351" y="18454"/>
                                    </a:lnTo>
                                    <a:lnTo>
                                      <a:pt x="16216" y="17874"/>
                                    </a:lnTo>
                                    <a:lnTo>
                                      <a:pt x="17081" y="17391"/>
                                    </a:lnTo>
                                    <a:lnTo>
                                      <a:pt x="17730" y="16618"/>
                                    </a:lnTo>
                                    <a:lnTo>
                                      <a:pt x="18270" y="15845"/>
                                    </a:lnTo>
                                    <a:lnTo>
                                      <a:pt x="18811" y="15072"/>
                                    </a:lnTo>
                                    <a:lnTo>
                                      <a:pt x="19135" y="14203"/>
                                    </a:lnTo>
                                    <a:lnTo>
                                      <a:pt x="19459" y="13333"/>
                                    </a:lnTo>
                                    <a:lnTo>
                                      <a:pt x="19784" y="12271"/>
                                    </a:lnTo>
                                    <a:lnTo>
                                      <a:pt x="19784" y="11111"/>
                                    </a:lnTo>
                                    <a:lnTo>
                                      <a:pt x="19892" y="9952"/>
                                    </a:lnTo>
                                    <a:lnTo>
                                      <a:pt x="19784" y="8792"/>
                                    </a:lnTo>
                                    <a:lnTo>
                                      <a:pt x="19784" y="7729"/>
                                    </a:lnTo>
                                    <a:lnTo>
                                      <a:pt x="19459" y="6667"/>
                                    </a:lnTo>
                                    <a:lnTo>
                                      <a:pt x="19135" y="5700"/>
                                    </a:lnTo>
                                    <a:lnTo>
                                      <a:pt x="18811" y="4831"/>
                                    </a:lnTo>
                                    <a:lnTo>
                                      <a:pt x="18270" y="4058"/>
                                    </a:lnTo>
                                    <a:lnTo>
                                      <a:pt x="17730" y="3285"/>
                                    </a:lnTo>
                                    <a:lnTo>
                                      <a:pt x="17081" y="2609"/>
                                    </a:lnTo>
                                    <a:lnTo>
                                      <a:pt x="16216" y="2029"/>
                                    </a:lnTo>
                                    <a:lnTo>
                                      <a:pt x="15351" y="1546"/>
                                    </a:lnTo>
                                    <a:lnTo>
                                      <a:pt x="14378" y="1063"/>
                                    </a:lnTo>
                                    <a:lnTo>
                                      <a:pt x="13405" y="676"/>
                                    </a:lnTo>
                                    <a:lnTo>
                                      <a:pt x="12324" y="386"/>
                                    </a:lnTo>
                                    <a:lnTo>
                                      <a:pt x="11027" y="193"/>
                                    </a:lnTo>
                                    <a:lnTo>
                                      <a:pt x="9730" y="97"/>
                                    </a:lnTo>
                                    <a:lnTo>
                                      <a:pt x="84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2"/>
                                    </a:lnTo>
                                    <a:lnTo>
                                      <a:pt x="2162" y="2802"/>
                                    </a:lnTo>
                                    <a:lnTo>
                                      <a:pt x="2162" y="17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58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16" y="0"/>
                                    </a:lnTo>
                                    <a:lnTo>
                                      <a:pt x="6452" y="134"/>
                                    </a:lnTo>
                                    <a:lnTo>
                                      <a:pt x="8387" y="134"/>
                                    </a:lnTo>
                                    <a:lnTo>
                                      <a:pt x="9892" y="403"/>
                                    </a:lnTo>
                                    <a:lnTo>
                                      <a:pt x="11398" y="537"/>
                                    </a:lnTo>
                                    <a:lnTo>
                                      <a:pt x="12903" y="940"/>
                                    </a:lnTo>
                                    <a:lnTo>
                                      <a:pt x="14194" y="1477"/>
                                    </a:lnTo>
                                    <a:lnTo>
                                      <a:pt x="15054" y="1879"/>
                                    </a:lnTo>
                                    <a:lnTo>
                                      <a:pt x="16129" y="2550"/>
                                    </a:lnTo>
                                    <a:lnTo>
                                      <a:pt x="16989" y="3087"/>
                                    </a:lnTo>
                                    <a:lnTo>
                                      <a:pt x="17634" y="3893"/>
                                    </a:lnTo>
                                    <a:lnTo>
                                      <a:pt x="18495" y="4564"/>
                                    </a:lnTo>
                                    <a:lnTo>
                                      <a:pt x="18925" y="5638"/>
                                    </a:lnTo>
                                    <a:lnTo>
                                      <a:pt x="19355" y="6577"/>
                                    </a:lnTo>
                                    <a:lnTo>
                                      <a:pt x="19570" y="7651"/>
                                    </a:lnTo>
                                    <a:lnTo>
                                      <a:pt x="19785" y="8725"/>
                                    </a:lnTo>
                                    <a:lnTo>
                                      <a:pt x="19785" y="9933"/>
                                    </a:lnTo>
                                    <a:lnTo>
                                      <a:pt x="19785" y="11141"/>
                                    </a:lnTo>
                                    <a:lnTo>
                                      <a:pt x="19570" y="12349"/>
                                    </a:lnTo>
                                    <a:lnTo>
                                      <a:pt x="19355" y="13289"/>
                                    </a:lnTo>
                                    <a:lnTo>
                                      <a:pt x="18925" y="14228"/>
                                    </a:lnTo>
                                    <a:lnTo>
                                      <a:pt x="18495" y="15034"/>
                                    </a:lnTo>
                                    <a:lnTo>
                                      <a:pt x="17634" y="15973"/>
                                    </a:lnTo>
                                    <a:lnTo>
                                      <a:pt x="16989" y="16644"/>
                                    </a:lnTo>
                                    <a:lnTo>
                                      <a:pt x="16129" y="17315"/>
                                    </a:lnTo>
                                    <a:lnTo>
                                      <a:pt x="15054" y="17852"/>
                                    </a:lnTo>
                                    <a:lnTo>
                                      <a:pt x="14194" y="18523"/>
                                    </a:lnTo>
                                    <a:lnTo>
                                      <a:pt x="12903" y="18792"/>
                                    </a:lnTo>
                                    <a:lnTo>
                                      <a:pt x="11398" y="19195"/>
                                    </a:lnTo>
                                    <a:lnTo>
                                      <a:pt x="9892" y="19463"/>
                                    </a:lnTo>
                                    <a:lnTo>
                                      <a:pt x="8387" y="19866"/>
                                    </a:lnTo>
                                    <a:lnTo>
                                      <a:pt x="6452" y="19866"/>
                                    </a:lnTo>
                                    <a:lnTo>
                                      <a:pt x="4516" y="19866"/>
                                    </a:lnTo>
                                    <a:lnTo>
                                      <a:pt x="0" y="198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216"/>
                                    </a:moveTo>
                                    <a:lnTo>
                                      <a:pt x="4058" y="19906"/>
                                    </a:lnTo>
                                    <a:lnTo>
                                      <a:pt x="290" y="19906"/>
                                    </a:lnTo>
                                    <a:lnTo>
                                      <a:pt x="290" y="13333"/>
                                    </a:lnTo>
                                    <a:lnTo>
                                      <a:pt x="4058" y="13333"/>
                                    </a:lnTo>
                                    <a:lnTo>
                                      <a:pt x="4203" y="13803"/>
                                    </a:lnTo>
                                    <a:lnTo>
                                      <a:pt x="4493" y="14272"/>
                                    </a:lnTo>
                                    <a:lnTo>
                                      <a:pt x="4638" y="14648"/>
                                    </a:lnTo>
                                    <a:lnTo>
                                      <a:pt x="5072" y="15117"/>
                                    </a:lnTo>
                                    <a:lnTo>
                                      <a:pt x="5362" y="15493"/>
                                    </a:lnTo>
                                    <a:lnTo>
                                      <a:pt x="5797" y="15869"/>
                                    </a:lnTo>
                                    <a:lnTo>
                                      <a:pt x="6087" y="16244"/>
                                    </a:lnTo>
                                    <a:lnTo>
                                      <a:pt x="6377" y="16526"/>
                                    </a:lnTo>
                                    <a:lnTo>
                                      <a:pt x="6957" y="16808"/>
                                    </a:lnTo>
                                    <a:lnTo>
                                      <a:pt x="7391" y="16995"/>
                                    </a:lnTo>
                                    <a:lnTo>
                                      <a:pt x="7826" y="17183"/>
                                    </a:lnTo>
                                    <a:lnTo>
                                      <a:pt x="8406" y="17277"/>
                                    </a:lnTo>
                                    <a:lnTo>
                                      <a:pt x="8986" y="17465"/>
                                    </a:lnTo>
                                    <a:lnTo>
                                      <a:pt x="9565" y="17465"/>
                                    </a:lnTo>
                                    <a:lnTo>
                                      <a:pt x="10145" y="17465"/>
                                    </a:lnTo>
                                    <a:lnTo>
                                      <a:pt x="10870" y="17465"/>
                                    </a:lnTo>
                                    <a:lnTo>
                                      <a:pt x="11159" y="17465"/>
                                    </a:lnTo>
                                    <a:lnTo>
                                      <a:pt x="11739" y="17465"/>
                                    </a:lnTo>
                                    <a:lnTo>
                                      <a:pt x="12029" y="17465"/>
                                    </a:lnTo>
                                    <a:lnTo>
                                      <a:pt x="12464" y="17277"/>
                                    </a:lnTo>
                                    <a:lnTo>
                                      <a:pt x="12899" y="17183"/>
                                    </a:lnTo>
                                    <a:lnTo>
                                      <a:pt x="13188" y="17089"/>
                                    </a:lnTo>
                                    <a:lnTo>
                                      <a:pt x="13623" y="16995"/>
                                    </a:lnTo>
                                    <a:lnTo>
                                      <a:pt x="13768" y="16808"/>
                                    </a:lnTo>
                                    <a:lnTo>
                                      <a:pt x="14203" y="16526"/>
                                    </a:lnTo>
                                    <a:lnTo>
                                      <a:pt x="14348" y="16338"/>
                                    </a:lnTo>
                                    <a:lnTo>
                                      <a:pt x="14638" y="16056"/>
                                    </a:lnTo>
                                    <a:lnTo>
                                      <a:pt x="14783" y="15869"/>
                                    </a:lnTo>
                                    <a:lnTo>
                                      <a:pt x="14928" y="15587"/>
                                    </a:lnTo>
                                    <a:lnTo>
                                      <a:pt x="15072" y="15305"/>
                                    </a:lnTo>
                                    <a:lnTo>
                                      <a:pt x="15072" y="14930"/>
                                    </a:lnTo>
                                    <a:lnTo>
                                      <a:pt x="15072" y="14648"/>
                                    </a:lnTo>
                                    <a:lnTo>
                                      <a:pt x="15072" y="14460"/>
                                    </a:lnTo>
                                    <a:lnTo>
                                      <a:pt x="15072" y="14178"/>
                                    </a:lnTo>
                                    <a:lnTo>
                                      <a:pt x="14928" y="13897"/>
                                    </a:lnTo>
                                    <a:lnTo>
                                      <a:pt x="14783" y="13709"/>
                                    </a:lnTo>
                                    <a:lnTo>
                                      <a:pt x="14638" y="13427"/>
                                    </a:lnTo>
                                    <a:lnTo>
                                      <a:pt x="14493" y="13239"/>
                                    </a:lnTo>
                                    <a:lnTo>
                                      <a:pt x="14203" y="13146"/>
                                    </a:lnTo>
                                    <a:lnTo>
                                      <a:pt x="13913" y="12958"/>
                                    </a:lnTo>
                                    <a:lnTo>
                                      <a:pt x="13623" y="12770"/>
                                    </a:lnTo>
                                    <a:lnTo>
                                      <a:pt x="13333" y="12582"/>
                                    </a:lnTo>
                                    <a:lnTo>
                                      <a:pt x="13043" y="12394"/>
                                    </a:lnTo>
                                    <a:lnTo>
                                      <a:pt x="12464" y="12207"/>
                                    </a:lnTo>
                                    <a:lnTo>
                                      <a:pt x="12029" y="12113"/>
                                    </a:lnTo>
                                    <a:lnTo>
                                      <a:pt x="11449" y="12019"/>
                                    </a:lnTo>
                                    <a:lnTo>
                                      <a:pt x="10870" y="11831"/>
                                    </a:lnTo>
                                    <a:lnTo>
                                      <a:pt x="10145" y="11643"/>
                                    </a:lnTo>
                                    <a:lnTo>
                                      <a:pt x="6957" y="11268"/>
                                    </a:lnTo>
                                    <a:lnTo>
                                      <a:pt x="6087" y="10986"/>
                                    </a:lnTo>
                                    <a:lnTo>
                                      <a:pt x="5217" y="10704"/>
                                    </a:lnTo>
                                    <a:lnTo>
                                      <a:pt x="4493" y="10423"/>
                                    </a:lnTo>
                                    <a:lnTo>
                                      <a:pt x="3913" y="10141"/>
                                    </a:lnTo>
                                    <a:lnTo>
                                      <a:pt x="3188" y="9953"/>
                                    </a:lnTo>
                                    <a:lnTo>
                                      <a:pt x="2609" y="9671"/>
                                    </a:lnTo>
                                    <a:lnTo>
                                      <a:pt x="2029" y="9390"/>
                                    </a:lnTo>
                                    <a:lnTo>
                                      <a:pt x="1449" y="9202"/>
                                    </a:lnTo>
                                    <a:lnTo>
                                      <a:pt x="1159" y="8732"/>
                                    </a:lnTo>
                                    <a:lnTo>
                                      <a:pt x="870" y="8451"/>
                                    </a:lnTo>
                                    <a:lnTo>
                                      <a:pt x="435" y="7981"/>
                                    </a:lnTo>
                                    <a:lnTo>
                                      <a:pt x="290" y="7606"/>
                                    </a:lnTo>
                                    <a:lnTo>
                                      <a:pt x="145" y="7230"/>
                                    </a:lnTo>
                                    <a:lnTo>
                                      <a:pt x="0" y="6761"/>
                                    </a:lnTo>
                                    <a:lnTo>
                                      <a:pt x="0" y="6197"/>
                                    </a:lnTo>
                                    <a:lnTo>
                                      <a:pt x="0" y="5728"/>
                                    </a:lnTo>
                                    <a:lnTo>
                                      <a:pt x="0" y="5164"/>
                                    </a:lnTo>
                                    <a:lnTo>
                                      <a:pt x="145" y="4601"/>
                                    </a:lnTo>
                                    <a:lnTo>
                                      <a:pt x="290" y="4131"/>
                                    </a:lnTo>
                                    <a:lnTo>
                                      <a:pt x="580" y="3568"/>
                                    </a:lnTo>
                                    <a:lnTo>
                                      <a:pt x="870" y="3005"/>
                                    </a:lnTo>
                                    <a:lnTo>
                                      <a:pt x="1304" y="2629"/>
                                    </a:lnTo>
                                    <a:lnTo>
                                      <a:pt x="1884" y="2160"/>
                                    </a:lnTo>
                                    <a:lnTo>
                                      <a:pt x="2464" y="1784"/>
                                    </a:lnTo>
                                    <a:lnTo>
                                      <a:pt x="3043" y="1408"/>
                                    </a:lnTo>
                                    <a:lnTo>
                                      <a:pt x="3623" y="1033"/>
                                    </a:lnTo>
                                    <a:lnTo>
                                      <a:pt x="4203" y="751"/>
                                    </a:lnTo>
                                    <a:lnTo>
                                      <a:pt x="5072" y="469"/>
                                    </a:lnTo>
                                    <a:lnTo>
                                      <a:pt x="5797" y="282"/>
                                    </a:lnTo>
                                    <a:lnTo>
                                      <a:pt x="6522" y="94"/>
                                    </a:lnTo>
                                    <a:lnTo>
                                      <a:pt x="7391" y="94"/>
                                    </a:lnTo>
                                    <a:lnTo>
                                      <a:pt x="8261" y="0"/>
                                    </a:lnTo>
                                    <a:lnTo>
                                      <a:pt x="8841" y="0"/>
                                    </a:lnTo>
                                    <a:lnTo>
                                      <a:pt x="9130" y="94"/>
                                    </a:lnTo>
                                    <a:lnTo>
                                      <a:pt x="9565" y="94"/>
                                    </a:lnTo>
                                    <a:lnTo>
                                      <a:pt x="10000" y="188"/>
                                    </a:lnTo>
                                    <a:lnTo>
                                      <a:pt x="10580" y="282"/>
                                    </a:lnTo>
                                    <a:lnTo>
                                      <a:pt x="11014" y="376"/>
                                    </a:lnTo>
                                    <a:lnTo>
                                      <a:pt x="11449" y="469"/>
                                    </a:lnTo>
                                    <a:lnTo>
                                      <a:pt x="11884" y="563"/>
                                    </a:lnTo>
                                    <a:lnTo>
                                      <a:pt x="12609" y="751"/>
                                    </a:lnTo>
                                    <a:lnTo>
                                      <a:pt x="13333" y="1033"/>
                                    </a:lnTo>
                                    <a:lnTo>
                                      <a:pt x="13913" y="1408"/>
                                    </a:lnTo>
                                    <a:lnTo>
                                      <a:pt x="14638" y="1784"/>
                                    </a:lnTo>
                                    <a:lnTo>
                                      <a:pt x="14638" y="563"/>
                                    </a:lnTo>
                                    <a:lnTo>
                                      <a:pt x="18406" y="563"/>
                                    </a:lnTo>
                                    <a:lnTo>
                                      <a:pt x="18406" y="6103"/>
                                    </a:lnTo>
                                    <a:lnTo>
                                      <a:pt x="14638" y="6103"/>
                                    </a:lnTo>
                                    <a:lnTo>
                                      <a:pt x="14348" y="5728"/>
                                    </a:lnTo>
                                    <a:lnTo>
                                      <a:pt x="14203" y="5352"/>
                                    </a:lnTo>
                                    <a:lnTo>
                                      <a:pt x="14058" y="5070"/>
                                    </a:lnTo>
                                    <a:lnTo>
                                      <a:pt x="13623" y="4695"/>
                                    </a:lnTo>
                                    <a:lnTo>
                                      <a:pt x="13623" y="4507"/>
                                    </a:lnTo>
                                    <a:lnTo>
                                      <a:pt x="13188" y="4225"/>
                                    </a:lnTo>
                                    <a:lnTo>
                                      <a:pt x="12899" y="3944"/>
                                    </a:lnTo>
                                    <a:lnTo>
                                      <a:pt x="12609" y="3662"/>
                                    </a:lnTo>
                                    <a:lnTo>
                                      <a:pt x="12319" y="3474"/>
                                    </a:lnTo>
                                    <a:lnTo>
                                      <a:pt x="11884" y="3380"/>
                                    </a:lnTo>
                                    <a:lnTo>
                                      <a:pt x="11449" y="3192"/>
                                    </a:lnTo>
                                    <a:lnTo>
                                      <a:pt x="11014" y="3005"/>
                                    </a:lnTo>
                                    <a:lnTo>
                                      <a:pt x="10580" y="3005"/>
                                    </a:lnTo>
                                    <a:lnTo>
                                      <a:pt x="10000" y="2817"/>
                                    </a:lnTo>
                                    <a:lnTo>
                                      <a:pt x="9420" y="2723"/>
                                    </a:lnTo>
                                    <a:lnTo>
                                      <a:pt x="8986" y="2723"/>
                                    </a:lnTo>
                                    <a:lnTo>
                                      <a:pt x="8551" y="2723"/>
                                    </a:lnTo>
                                    <a:lnTo>
                                      <a:pt x="8116" y="2817"/>
                                    </a:lnTo>
                                    <a:lnTo>
                                      <a:pt x="7681" y="2911"/>
                                    </a:lnTo>
                                    <a:lnTo>
                                      <a:pt x="7391" y="3005"/>
                                    </a:lnTo>
                                    <a:lnTo>
                                      <a:pt x="6957" y="3099"/>
                                    </a:lnTo>
                                    <a:lnTo>
                                      <a:pt x="6812" y="3192"/>
                                    </a:lnTo>
                                    <a:lnTo>
                                      <a:pt x="6377" y="3286"/>
                                    </a:lnTo>
                                    <a:lnTo>
                                      <a:pt x="6087" y="3474"/>
                                    </a:lnTo>
                                    <a:lnTo>
                                      <a:pt x="5797" y="3662"/>
                                    </a:lnTo>
                                    <a:lnTo>
                                      <a:pt x="5652" y="3944"/>
                                    </a:lnTo>
                                    <a:lnTo>
                                      <a:pt x="5507" y="4038"/>
                                    </a:lnTo>
                                    <a:lnTo>
                                      <a:pt x="5362" y="4225"/>
                                    </a:lnTo>
                                    <a:lnTo>
                                      <a:pt x="5217" y="4507"/>
                                    </a:lnTo>
                                    <a:lnTo>
                                      <a:pt x="5217" y="4695"/>
                                    </a:lnTo>
                                    <a:lnTo>
                                      <a:pt x="5072" y="4977"/>
                                    </a:lnTo>
                                    <a:lnTo>
                                      <a:pt x="5072" y="5258"/>
                                    </a:lnTo>
                                    <a:lnTo>
                                      <a:pt x="5072" y="5728"/>
                                    </a:lnTo>
                                    <a:lnTo>
                                      <a:pt x="5217" y="6103"/>
                                    </a:lnTo>
                                    <a:lnTo>
                                      <a:pt x="5362" y="6479"/>
                                    </a:lnTo>
                                    <a:lnTo>
                                      <a:pt x="5797" y="6761"/>
                                    </a:lnTo>
                                    <a:lnTo>
                                      <a:pt x="6087" y="7042"/>
                                    </a:lnTo>
                                    <a:lnTo>
                                      <a:pt x="6667" y="7230"/>
                                    </a:lnTo>
                                    <a:lnTo>
                                      <a:pt x="7391" y="7512"/>
                                    </a:lnTo>
                                    <a:lnTo>
                                      <a:pt x="8261" y="7700"/>
                                    </a:lnTo>
                                    <a:lnTo>
                                      <a:pt x="11739" y="8451"/>
                                    </a:lnTo>
                                    <a:lnTo>
                                      <a:pt x="12754" y="8545"/>
                                    </a:lnTo>
                                    <a:lnTo>
                                      <a:pt x="13623" y="8826"/>
                                    </a:lnTo>
                                    <a:lnTo>
                                      <a:pt x="14638" y="9108"/>
                                    </a:lnTo>
                                    <a:lnTo>
                                      <a:pt x="15507" y="9390"/>
                                    </a:lnTo>
                                    <a:lnTo>
                                      <a:pt x="16087" y="9671"/>
                                    </a:lnTo>
                                    <a:lnTo>
                                      <a:pt x="16812" y="9953"/>
                                    </a:lnTo>
                                    <a:lnTo>
                                      <a:pt x="17391" y="10235"/>
                                    </a:lnTo>
                                    <a:lnTo>
                                      <a:pt x="17826" y="10516"/>
                                    </a:lnTo>
                                    <a:lnTo>
                                      <a:pt x="18406" y="10892"/>
                                    </a:lnTo>
                                    <a:lnTo>
                                      <a:pt x="18696" y="11268"/>
                                    </a:lnTo>
                                    <a:lnTo>
                                      <a:pt x="19130" y="11737"/>
                                    </a:lnTo>
                                    <a:lnTo>
                                      <a:pt x="19420" y="12207"/>
                                    </a:lnTo>
                                    <a:lnTo>
                                      <a:pt x="19710" y="12676"/>
                                    </a:lnTo>
                                    <a:lnTo>
                                      <a:pt x="19710" y="13239"/>
                                    </a:lnTo>
                                    <a:lnTo>
                                      <a:pt x="19855" y="13709"/>
                                    </a:lnTo>
                                    <a:lnTo>
                                      <a:pt x="19855" y="14366"/>
                                    </a:lnTo>
                                    <a:lnTo>
                                      <a:pt x="19855" y="15023"/>
                                    </a:lnTo>
                                    <a:lnTo>
                                      <a:pt x="19710" y="15587"/>
                                    </a:lnTo>
                                    <a:lnTo>
                                      <a:pt x="19565" y="16244"/>
                                    </a:lnTo>
                                    <a:lnTo>
                                      <a:pt x="19130" y="16808"/>
                                    </a:lnTo>
                                    <a:lnTo>
                                      <a:pt x="18841" y="17277"/>
                                    </a:lnTo>
                                    <a:lnTo>
                                      <a:pt x="18551" y="17746"/>
                                    </a:lnTo>
                                    <a:lnTo>
                                      <a:pt x="17971" y="18216"/>
                                    </a:lnTo>
                                    <a:lnTo>
                                      <a:pt x="17391" y="18685"/>
                                    </a:lnTo>
                                    <a:lnTo>
                                      <a:pt x="16957" y="19061"/>
                                    </a:lnTo>
                                    <a:lnTo>
                                      <a:pt x="16232" y="19343"/>
                                    </a:lnTo>
                                    <a:lnTo>
                                      <a:pt x="15507" y="19531"/>
                                    </a:lnTo>
                                    <a:lnTo>
                                      <a:pt x="14783" y="19624"/>
                                    </a:lnTo>
                                    <a:lnTo>
                                      <a:pt x="13913" y="19812"/>
                                    </a:lnTo>
                                    <a:lnTo>
                                      <a:pt x="13043" y="19906"/>
                                    </a:lnTo>
                                    <a:lnTo>
                                      <a:pt x="12174" y="19906"/>
                                    </a:lnTo>
                                    <a:lnTo>
                                      <a:pt x="11159" y="19906"/>
                                    </a:lnTo>
                                    <a:lnTo>
                                      <a:pt x="10580" y="19906"/>
                                    </a:lnTo>
                                    <a:lnTo>
                                      <a:pt x="10145" y="19906"/>
                                    </a:lnTo>
                                    <a:lnTo>
                                      <a:pt x="9565" y="19906"/>
                                    </a:lnTo>
                                    <a:lnTo>
                                      <a:pt x="9130" y="19906"/>
                                    </a:lnTo>
                                    <a:lnTo>
                                      <a:pt x="8696" y="19906"/>
                                    </a:lnTo>
                                    <a:lnTo>
                                      <a:pt x="8116" y="19906"/>
                                    </a:lnTo>
                                    <a:lnTo>
                                      <a:pt x="7681" y="19812"/>
                                    </a:lnTo>
                                    <a:lnTo>
                                      <a:pt x="7246" y="19718"/>
                                    </a:lnTo>
                                    <a:lnTo>
                                      <a:pt x="6812" y="19624"/>
                                    </a:lnTo>
                                    <a:lnTo>
                                      <a:pt x="6377" y="19531"/>
                                    </a:lnTo>
                                    <a:lnTo>
                                      <a:pt x="5942" y="19437"/>
                                    </a:lnTo>
                                    <a:lnTo>
                                      <a:pt x="5652" y="19155"/>
                                    </a:lnTo>
                                    <a:lnTo>
                                      <a:pt x="5217" y="18967"/>
                                    </a:lnTo>
                                    <a:lnTo>
                                      <a:pt x="4783" y="18685"/>
                                    </a:lnTo>
                                    <a:lnTo>
                                      <a:pt x="4493" y="18498"/>
                                    </a:lnTo>
                                    <a:lnTo>
                                      <a:pt x="4058" y="18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117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08" y="6761"/>
                                    </a:moveTo>
                                    <a:lnTo>
                                      <a:pt x="16108" y="6479"/>
                                    </a:lnTo>
                                    <a:lnTo>
                                      <a:pt x="15892" y="6009"/>
                                    </a:lnTo>
                                    <a:lnTo>
                                      <a:pt x="15676" y="5634"/>
                                    </a:lnTo>
                                    <a:lnTo>
                                      <a:pt x="15351" y="5352"/>
                                    </a:lnTo>
                                    <a:lnTo>
                                      <a:pt x="15027" y="4977"/>
                                    </a:lnTo>
                                    <a:lnTo>
                                      <a:pt x="14811" y="4695"/>
                                    </a:lnTo>
                                    <a:lnTo>
                                      <a:pt x="14595" y="4507"/>
                                    </a:lnTo>
                                    <a:lnTo>
                                      <a:pt x="14378" y="4319"/>
                                    </a:lnTo>
                                    <a:lnTo>
                                      <a:pt x="13838" y="4038"/>
                                    </a:lnTo>
                                    <a:lnTo>
                                      <a:pt x="13514" y="3756"/>
                                    </a:lnTo>
                                    <a:lnTo>
                                      <a:pt x="12973" y="3662"/>
                                    </a:lnTo>
                                    <a:lnTo>
                                      <a:pt x="12649" y="3474"/>
                                    </a:lnTo>
                                    <a:lnTo>
                                      <a:pt x="12324" y="3474"/>
                                    </a:lnTo>
                                    <a:lnTo>
                                      <a:pt x="11676" y="3380"/>
                                    </a:lnTo>
                                    <a:lnTo>
                                      <a:pt x="11243" y="3286"/>
                                    </a:lnTo>
                                    <a:lnTo>
                                      <a:pt x="10703" y="3286"/>
                                    </a:lnTo>
                                    <a:lnTo>
                                      <a:pt x="10054" y="3380"/>
                                    </a:lnTo>
                                    <a:lnTo>
                                      <a:pt x="9405" y="3474"/>
                                    </a:lnTo>
                                    <a:lnTo>
                                      <a:pt x="8541" y="3568"/>
                                    </a:lnTo>
                                    <a:lnTo>
                                      <a:pt x="8000" y="3756"/>
                                    </a:lnTo>
                                    <a:lnTo>
                                      <a:pt x="7351" y="4038"/>
                                    </a:lnTo>
                                    <a:lnTo>
                                      <a:pt x="6703" y="4413"/>
                                    </a:lnTo>
                                    <a:lnTo>
                                      <a:pt x="6270" y="4695"/>
                                    </a:lnTo>
                                    <a:lnTo>
                                      <a:pt x="5730" y="5164"/>
                                    </a:lnTo>
                                    <a:lnTo>
                                      <a:pt x="5297" y="5728"/>
                                    </a:lnTo>
                                    <a:lnTo>
                                      <a:pt x="4973" y="6197"/>
                                    </a:lnTo>
                                    <a:lnTo>
                                      <a:pt x="4541" y="6854"/>
                                    </a:lnTo>
                                    <a:lnTo>
                                      <a:pt x="4324" y="7512"/>
                                    </a:lnTo>
                                    <a:lnTo>
                                      <a:pt x="4000" y="8075"/>
                                    </a:lnTo>
                                    <a:lnTo>
                                      <a:pt x="3892" y="8732"/>
                                    </a:lnTo>
                                    <a:lnTo>
                                      <a:pt x="3892" y="9484"/>
                                    </a:lnTo>
                                    <a:lnTo>
                                      <a:pt x="3892" y="10235"/>
                                    </a:lnTo>
                                    <a:lnTo>
                                      <a:pt x="3892" y="10986"/>
                                    </a:lnTo>
                                    <a:lnTo>
                                      <a:pt x="3892" y="11737"/>
                                    </a:lnTo>
                                    <a:lnTo>
                                      <a:pt x="4000" y="12394"/>
                                    </a:lnTo>
                                    <a:lnTo>
                                      <a:pt x="4324" y="13052"/>
                                    </a:lnTo>
                                    <a:lnTo>
                                      <a:pt x="4541" y="13709"/>
                                    </a:lnTo>
                                    <a:lnTo>
                                      <a:pt x="4973" y="14272"/>
                                    </a:lnTo>
                                    <a:lnTo>
                                      <a:pt x="5297" y="14836"/>
                                    </a:lnTo>
                                    <a:lnTo>
                                      <a:pt x="5730" y="15399"/>
                                    </a:lnTo>
                                    <a:lnTo>
                                      <a:pt x="6270" y="15775"/>
                                    </a:lnTo>
                                    <a:lnTo>
                                      <a:pt x="6703" y="16150"/>
                                    </a:lnTo>
                                    <a:lnTo>
                                      <a:pt x="7351" y="16432"/>
                                    </a:lnTo>
                                    <a:lnTo>
                                      <a:pt x="8000" y="16808"/>
                                    </a:lnTo>
                                    <a:lnTo>
                                      <a:pt x="8541" y="16995"/>
                                    </a:lnTo>
                                    <a:lnTo>
                                      <a:pt x="9405" y="17183"/>
                                    </a:lnTo>
                                    <a:lnTo>
                                      <a:pt x="10054" y="17183"/>
                                    </a:lnTo>
                                    <a:lnTo>
                                      <a:pt x="10703" y="17277"/>
                                    </a:lnTo>
                                    <a:lnTo>
                                      <a:pt x="11243" y="17277"/>
                                    </a:lnTo>
                                    <a:lnTo>
                                      <a:pt x="11676" y="17183"/>
                                    </a:lnTo>
                                    <a:lnTo>
                                      <a:pt x="12324" y="17089"/>
                                    </a:lnTo>
                                    <a:lnTo>
                                      <a:pt x="12649" y="16995"/>
                                    </a:lnTo>
                                    <a:lnTo>
                                      <a:pt x="12865" y="16901"/>
                                    </a:lnTo>
                                    <a:lnTo>
                                      <a:pt x="13405" y="16714"/>
                                    </a:lnTo>
                                    <a:lnTo>
                                      <a:pt x="13838" y="16526"/>
                                    </a:lnTo>
                                    <a:lnTo>
                                      <a:pt x="14054" y="16432"/>
                                    </a:lnTo>
                                    <a:lnTo>
                                      <a:pt x="14378" y="16244"/>
                                    </a:lnTo>
                                    <a:lnTo>
                                      <a:pt x="14811" y="15962"/>
                                    </a:lnTo>
                                    <a:lnTo>
                                      <a:pt x="15027" y="15681"/>
                                    </a:lnTo>
                                    <a:lnTo>
                                      <a:pt x="15351" y="15399"/>
                                    </a:lnTo>
                                    <a:lnTo>
                                      <a:pt x="15676" y="14930"/>
                                    </a:lnTo>
                                    <a:lnTo>
                                      <a:pt x="16000" y="14648"/>
                                    </a:lnTo>
                                    <a:lnTo>
                                      <a:pt x="16108" y="14178"/>
                                    </a:lnTo>
                                    <a:lnTo>
                                      <a:pt x="16432" y="13709"/>
                                    </a:lnTo>
                                    <a:lnTo>
                                      <a:pt x="19892" y="13709"/>
                                    </a:lnTo>
                                    <a:lnTo>
                                      <a:pt x="19784" y="14460"/>
                                    </a:lnTo>
                                    <a:lnTo>
                                      <a:pt x="19459" y="15117"/>
                                    </a:lnTo>
                                    <a:lnTo>
                                      <a:pt x="19135" y="15869"/>
                                    </a:lnTo>
                                    <a:lnTo>
                                      <a:pt x="18811" y="16432"/>
                                    </a:lnTo>
                                    <a:lnTo>
                                      <a:pt x="18378" y="16995"/>
                                    </a:lnTo>
                                    <a:lnTo>
                                      <a:pt x="17838" y="17653"/>
                                    </a:lnTo>
                                    <a:lnTo>
                                      <a:pt x="17189" y="18216"/>
                                    </a:lnTo>
                                    <a:lnTo>
                                      <a:pt x="16757" y="18685"/>
                                    </a:lnTo>
                                    <a:lnTo>
                                      <a:pt x="16108" y="18967"/>
                                    </a:lnTo>
                                    <a:lnTo>
                                      <a:pt x="15351" y="19249"/>
                                    </a:lnTo>
                                    <a:lnTo>
                                      <a:pt x="14703" y="19437"/>
                                    </a:lnTo>
                                    <a:lnTo>
                                      <a:pt x="13838" y="19624"/>
                                    </a:lnTo>
                                    <a:lnTo>
                                      <a:pt x="13081" y="19812"/>
                                    </a:lnTo>
                                    <a:lnTo>
                                      <a:pt x="12432" y="19906"/>
                                    </a:lnTo>
                                    <a:lnTo>
                                      <a:pt x="11676" y="19906"/>
                                    </a:lnTo>
                                    <a:lnTo>
                                      <a:pt x="10703" y="19906"/>
                                    </a:lnTo>
                                    <a:lnTo>
                                      <a:pt x="9622" y="19906"/>
                                    </a:lnTo>
                                    <a:lnTo>
                                      <a:pt x="8541" y="19812"/>
                                    </a:lnTo>
                                    <a:lnTo>
                                      <a:pt x="7459" y="19624"/>
                                    </a:lnTo>
                                    <a:lnTo>
                                      <a:pt x="6595" y="19437"/>
                                    </a:lnTo>
                                    <a:lnTo>
                                      <a:pt x="5622" y="19061"/>
                                    </a:lnTo>
                                    <a:lnTo>
                                      <a:pt x="4649" y="18685"/>
                                    </a:lnTo>
                                    <a:lnTo>
                                      <a:pt x="3892" y="18122"/>
                                    </a:lnTo>
                                    <a:lnTo>
                                      <a:pt x="3027" y="17465"/>
                                    </a:lnTo>
                                    <a:lnTo>
                                      <a:pt x="2270" y="16714"/>
                                    </a:lnTo>
                                    <a:lnTo>
                                      <a:pt x="1622" y="15869"/>
                                    </a:lnTo>
                                    <a:lnTo>
                                      <a:pt x="1189" y="15023"/>
                                    </a:lnTo>
                                    <a:lnTo>
                                      <a:pt x="757" y="14178"/>
                                    </a:lnTo>
                                    <a:lnTo>
                                      <a:pt x="432" y="13239"/>
                                    </a:lnTo>
                                    <a:lnTo>
                                      <a:pt x="216" y="12300"/>
                                    </a:lnTo>
                                    <a:lnTo>
                                      <a:pt x="108" y="11268"/>
                                    </a:lnTo>
                                    <a:lnTo>
                                      <a:pt x="0" y="10235"/>
                                    </a:lnTo>
                                    <a:lnTo>
                                      <a:pt x="108" y="9202"/>
                                    </a:lnTo>
                                    <a:lnTo>
                                      <a:pt x="216" y="8169"/>
                                    </a:lnTo>
                                    <a:lnTo>
                                      <a:pt x="432" y="7230"/>
                                    </a:lnTo>
                                    <a:lnTo>
                                      <a:pt x="757" y="6197"/>
                                    </a:lnTo>
                                    <a:lnTo>
                                      <a:pt x="1081" y="5352"/>
                                    </a:lnTo>
                                    <a:lnTo>
                                      <a:pt x="1622" y="4507"/>
                                    </a:lnTo>
                                    <a:lnTo>
                                      <a:pt x="2270" y="3662"/>
                                    </a:lnTo>
                                    <a:lnTo>
                                      <a:pt x="2919" y="3005"/>
                                    </a:lnTo>
                                    <a:lnTo>
                                      <a:pt x="3892" y="2347"/>
                                    </a:lnTo>
                                    <a:lnTo>
                                      <a:pt x="4649" y="1784"/>
                                    </a:lnTo>
                                    <a:lnTo>
                                      <a:pt x="5514" y="1221"/>
                                    </a:lnTo>
                                    <a:lnTo>
                                      <a:pt x="6486" y="845"/>
                                    </a:lnTo>
                                    <a:lnTo>
                                      <a:pt x="7459" y="469"/>
                                    </a:lnTo>
                                    <a:lnTo>
                                      <a:pt x="8432" y="282"/>
                                    </a:lnTo>
                                    <a:lnTo>
                                      <a:pt x="9514" y="94"/>
                                    </a:lnTo>
                                    <a:lnTo>
                                      <a:pt x="10595" y="0"/>
                                    </a:lnTo>
                                    <a:lnTo>
                                      <a:pt x="11135" y="0"/>
                                    </a:lnTo>
                                    <a:lnTo>
                                      <a:pt x="11568" y="94"/>
                                    </a:lnTo>
                                    <a:lnTo>
                                      <a:pt x="11892" y="94"/>
                                    </a:lnTo>
                                    <a:lnTo>
                                      <a:pt x="12324" y="282"/>
                                    </a:lnTo>
                                    <a:lnTo>
                                      <a:pt x="12757" y="376"/>
                                    </a:lnTo>
                                    <a:lnTo>
                                      <a:pt x="12973" y="469"/>
                                    </a:lnTo>
                                    <a:lnTo>
                                      <a:pt x="13514" y="563"/>
                                    </a:lnTo>
                                    <a:lnTo>
                                      <a:pt x="13838" y="751"/>
                                    </a:lnTo>
                                    <a:lnTo>
                                      <a:pt x="14270" y="845"/>
                                    </a:lnTo>
                                    <a:lnTo>
                                      <a:pt x="14703" y="939"/>
                                    </a:lnTo>
                                    <a:lnTo>
                                      <a:pt x="14919" y="1033"/>
                                    </a:lnTo>
                                    <a:lnTo>
                                      <a:pt x="15135" y="1221"/>
                                    </a:lnTo>
                                    <a:lnTo>
                                      <a:pt x="15568" y="1502"/>
                                    </a:lnTo>
                                    <a:lnTo>
                                      <a:pt x="15784" y="1690"/>
                                    </a:lnTo>
                                    <a:lnTo>
                                      <a:pt x="16108" y="1878"/>
                                    </a:lnTo>
                                    <a:lnTo>
                                      <a:pt x="16216" y="2160"/>
                                    </a:lnTo>
                                    <a:lnTo>
                                      <a:pt x="16108" y="563"/>
                                    </a:lnTo>
                                    <a:lnTo>
                                      <a:pt x="19351" y="563"/>
                                    </a:lnTo>
                                    <a:lnTo>
                                      <a:pt x="19351" y="6761"/>
                                    </a:lnTo>
                                    <a:lnTo>
                                      <a:pt x="16108" y="6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180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0000"/>
                                    </a:moveTo>
                                    <a:lnTo>
                                      <a:pt x="6000" y="18750"/>
                                    </a:lnTo>
                                    <a:lnTo>
                                      <a:pt x="19333" y="1875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351"/>
                                    </a:moveTo>
                                    <a:lnTo>
                                      <a:pt x="18947" y="15135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9474" y="11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280"/>
                                <a:ext cx="48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4" y="0"/>
                                    </a:moveTo>
                                    <a:lnTo>
                                      <a:pt x="197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1844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91" y="488"/>
                                    </a:moveTo>
                                    <a:lnTo>
                                      <a:pt x="16591" y="0"/>
                                    </a:lnTo>
                                    <a:lnTo>
                                      <a:pt x="15227" y="2439"/>
                                    </a:lnTo>
                                    <a:lnTo>
                                      <a:pt x="13409" y="5366"/>
                                    </a:lnTo>
                                    <a:lnTo>
                                      <a:pt x="11818" y="6829"/>
                                    </a:lnTo>
                                    <a:lnTo>
                                      <a:pt x="9773" y="8293"/>
                                    </a:lnTo>
                                    <a:lnTo>
                                      <a:pt x="7500" y="10244"/>
                                    </a:lnTo>
                                    <a:lnTo>
                                      <a:pt x="5227" y="10732"/>
                                    </a:lnTo>
                                    <a:lnTo>
                                      <a:pt x="2727" y="11707"/>
                                    </a:lnTo>
                                    <a:lnTo>
                                      <a:pt x="0" y="11707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3182" y="19512"/>
                                    </a:lnTo>
                                    <a:lnTo>
                                      <a:pt x="5909" y="18537"/>
                                    </a:lnTo>
                                    <a:lnTo>
                                      <a:pt x="8864" y="17073"/>
                                    </a:lnTo>
                                    <a:lnTo>
                                      <a:pt x="11136" y="15610"/>
                                    </a:lnTo>
                                    <a:lnTo>
                                      <a:pt x="13636" y="13659"/>
                                    </a:lnTo>
                                    <a:lnTo>
                                      <a:pt x="15682" y="11220"/>
                                    </a:lnTo>
                                    <a:lnTo>
                                      <a:pt x="17727" y="8293"/>
                                    </a:lnTo>
                                    <a:lnTo>
                                      <a:pt x="19545" y="5366"/>
                                    </a:lnTo>
                                    <a:lnTo>
                                      <a:pt x="19773" y="5366"/>
                                    </a:lnTo>
                                    <a:lnTo>
                                      <a:pt x="16591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416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364" y="0"/>
                                    </a:moveTo>
                                    <a:lnTo>
                                      <a:pt x="11364" y="0"/>
                                    </a:lnTo>
                                    <a:lnTo>
                                      <a:pt x="10909" y="2683"/>
                                    </a:lnTo>
                                    <a:lnTo>
                                      <a:pt x="10909" y="5366"/>
                                    </a:lnTo>
                                    <a:lnTo>
                                      <a:pt x="9545" y="7805"/>
                                    </a:lnTo>
                                    <a:lnTo>
                                      <a:pt x="8636" y="10000"/>
                                    </a:lnTo>
                                    <a:lnTo>
                                      <a:pt x="6818" y="12195"/>
                                    </a:lnTo>
                                    <a:lnTo>
                                      <a:pt x="5000" y="14146"/>
                                    </a:lnTo>
                                    <a:lnTo>
                                      <a:pt x="2727" y="15610"/>
                                    </a:lnTo>
                                    <a:lnTo>
                                      <a:pt x="0" y="17317"/>
                                    </a:lnTo>
                                    <a:lnTo>
                                      <a:pt x="6818" y="19756"/>
                                    </a:lnTo>
                                    <a:lnTo>
                                      <a:pt x="9545" y="17805"/>
                                    </a:lnTo>
                                    <a:lnTo>
                                      <a:pt x="12273" y="15610"/>
                                    </a:lnTo>
                                    <a:lnTo>
                                      <a:pt x="14545" y="13415"/>
                                    </a:lnTo>
                                    <a:lnTo>
                                      <a:pt x="16364" y="11220"/>
                                    </a:lnTo>
                                    <a:lnTo>
                                      <a:pt x="18182" y="8780"/>
                                    </a:lnTo>
                                    <a:lnTo>
                                      <a:pt x="19091" y="5854"/>
                                    </a:lnTo>
                                    <a:lnTo>
                                      <a:pt x="19545" y="317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13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268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91" y="4146"/>
                                    </a:lnTo>
                                    <a:lnTo>
                                      <a:pt x="5116" y="5610"/>
                                    </a:lnTo>
                                    <a:lnTo>
                                      <a:pt x="6512" y="7317"/>
                                    </a:lnTo>
                                    <a:lnTo>
                                      <a:pt x="8372" y="9756"/>
                                    </a:lnTo>
                                    <a:lnTo>
                                      <a:pt x="9302" y="11951"/>
                                    </a:lnTo>
                                    <a:lnTo>
                                      <a:pt x="10698" y="14390"/>
                                    </a:lnTo>
                                    <a:lnTo>
                                      <a:pt x="11163" y="17073"/>
                                    </a:lnTo>
                                    <a:lnTo>
                                      <a:pt x="11163" y="19756"/>
                                    </a:lnTo>
                                    <a:lnTo>
                                      <a:pt x="19535" y="19756"/>
                                    </a:lnTo>
                                    <a:lnTo>
                                      <a:pt x="19535" y="16585"/>
                                    </a:lnTo>
                                    <a:lnTo>
                                      <a:pt x="19070" y="13902"/>
                                    </a:lnTo>
                                    <a:lnTo>
                                      <a:pt x="18140" y="10976"/>
                                    </a:lnTo>
                                    <a:lnTo>
                                      <a:pt x="16279" y="8537"/>
                                    </a:lnTo>
                                    <a:lnTo>
                                      <a:pt x="14419" y="6098"/>
                                    </a:lnTo>
                                    <a:lnTo>
                                      <a:pt x="12093" y="3659"/>
                                    </a:lnTo>
                                    <a:lnTo>
                                      <a:pt x="9302" y="1707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60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805"/>
                                    </a:moveTo>
                                    <a:lnTo>
                                      <a:pt x="0" y="7805"/>
                                    </a:lnTo>
                                    <a:lnTo>
                                      <a:pt x="2759" y="8293"/>
                                    </a:lnTo>
                                    <a:lnTo>
                                      <a:pt x="5287" y="8780"/>
                                    </a:lnTo>
                                    <a:lnTo>
                                      <a:pt x="7586" y="9756"/>
                                    </a:lnTo>
                                    <a:lnTo>
                                      <a:pt x="9885" y="10732"/>
                                    </a:lnTo>
                                    <a:lnTo>
                                      <a:pt x="11954" y="12683"/>
                                    </a:lnTo>
                                    <a:lnTo>
                                      <a:pt x="13563" y="14146"/>
                                    </a:lnTo>
                                    <a:lnTo>
                                      <a:pt x="15402" y="17073"/>
                                    </a:lnTo>
                                    <a:lnTo>
                                      <a:pt x="16782" y="19512"/>
                                    </a:lnTo>
                                    <a:lnTo>
                                      <a:pt x="19770" y="14634"/>
                                    </a:lnTo>
                                    <a:lnTo>
                                      <a:pt x="17931" y="11220"/>
                                    </a:lnTo>
                                    <a:lnTo>
                                      <a:pt x="15862" y="8293"/>
                                    </a:lnTo>
                                    <a:lnTo>
                                      <a:pt x="13793" y="5854"/>
                                    </a:lnTo>
                                    <a:lnTo>
                                      <a:pt x="11264" y="3415"/>
                                    </a:lnTo>
                                    <a:lnTo>
                                      <a:pt x="8966" y="1951"/>
                                    </a:lnTo>
                                    <a:lnTo>
                                      <a:pt x="5977" y="976"/>
                                    </a:lnTo>
                                    <a:lnTo>
                                      <a:pt x="3218" y="4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68" y="10000"/>
                                    </a:moveTo>
                                    <a:lnTo>
                                      <a:pt x="2069" y="18750"/>
                                    </a:lnTo>
                                    <a:lnTo>
                                      <a:pt x="19770" y="18750"/>
                                    </a:lnTo>
                                    <a:lnTo>
                                      <a:pt x="19770" y="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6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1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579"/>
                                    </a:moveTo>
                                    <a:lnTo>
                                      <a:pt x="18947" y="1526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0" y="19474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9474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96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7333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333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000"/>
                                <a:ext cx="12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873"/>
                                    </a:moveTo>
                                    <a:lnTo>
                                      <a:pt x="18947" y="18854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54"/>
                                    </a:lnTo>
                                    <a:lnTo>
                                      <a:pt x="9474" y="17962"/>
                                    </a:lnTo>
                                    <a:lnTo>
                                      <a:pt x="9474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8854"/>
                                    </a:lnTo>
                                    <a:lnTo>
                                      <a:pt x="9474" y="19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9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196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13125"/>
                                    </a:moveTo>
                                    <a:lnTo>
                                      <a:pt x="19677" y="13125"/>
                                    </a:lnTo>
                                    <a:lnTo>
                                      <a:pt x="18065" y="10000"/>
                                    </a:lnTo>
                                    <a:lnTo>
                                      <a:pt x="15806" y="7500"/>
                                    </a:lnTo>
                                    <a:lnTo>
                                      <a:pt x="13871" y="5625"/>
                                    </a:lnTo>
                                    <a:lnTo>
                                      <a:pt x="11290" y="3125"/>
                                    </a:lnTo>
                                    <a:lnTo>
                                      <a:pt x="8710" y="1875"/>
                                    </a:lnTo>
                                    <a:lnTo>
                                      <a:pt x="6129" y="625"/>
                                    </a:lnTo>
                                    <a:lnTo>
                                      <a:pt x="3226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81" y="10000"/>
                                    </a:lnTo>
                                    <a:lnTo>
                                      <a:pt x="5161" y="10625"/>
                                    </a:lnTo>
                                    <a:lnTo>
                                      <a:pt x="7419" y="11250"/>
                                    </a:lnTo>
                                    <a:lnTo>
                                      <a:pt x="9355" y="12500"/>
                                    </a:lnTo>
                                    <a:lnTo>
                                      <a:pt x="10968" y="13750"/>
                                    </a:lnTo>
                                    <a:lnTo>
                                      <a:pt x="12581" y="15625"/>
                                    </a:lnTo>
                                    <a:lnTo>
                                      <a:pt x="13871" y="17500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9677" y="13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36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29" y="19672"/>
                                    </a:moveTo>
                                    <a:lnTo>
                                      <a:pt x="19429" y="19672"/>
                                    </a:lnTo>
                                    <a:lnTo>
                                      <a:pt x="19429" y="16721"/>
                                    </a:lnTo>
                                    <a:lnTo>
                                      <a:pt x="18857" y="13770"/>
                                    </a:lnTo>
                                    <a:lnTo>
                                      <a:pt x="17714" y="11148"/>
                                    </a:lnTo>
                                    <a:lnTo>
                                      <a:pt x="16000" y="8525"/>
                                    </a:lnTo>
                                    <a:lnTo>
                                      <a:pt x="14857" y="5902"/>
                                    </a:lnTo>
                                    <a:lnTo>
                                      <a:pt x="12571" y="3934"/>
                                    </a:lnTo>
                                    <a:lnTo>
                                      <a:pt x="10857" y="1967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279"/>
                                    </a:lnTo>
                                    <a:lnTo>
                                      <a:pt x="1714" y="4590"/>
                                    </a:lnTo>
                                    <a:lnTo>
                                      <a:pt x="4000" y="6230"/>
                                    </a:lnTo>
                                    <a:lnTo>
                                      <a:pt x="5143" y="7869"/>
                                    </a:lnTo>
                                    <a:lnTo>
                                      <a:pt x="6286" y="9836"/>
                                    </a:lnTo>
                                    <a:lnTo>
                                      <a:pt x="7429" y="12131"/>
                                    </a:lnTo>
                                    <a:lnTo>
                                      <a:pt x="8571" y="14426"/>
                                    </a:lnTo>
                                    <a:lnTo>
                                      <a:pt x="8571" y="17049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19429" y="19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416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677"/>
                                    </a:moveTo>
                                    <a:lnTo>
                                      <a:pt x="8571" y="19677"/>
                                    </a:lnTo>
                                    <a:lnTo>
                                      <a:pt x="10857" y="17742"/>
                                    </a:lnTo>
                                    <a:lnTo>
                                      <a:pt x="13143" y="15484"/>
                                    </a:lnTo>
                                    <a:lnTo>
                                      <a:pt x="14857" y="13548"/>
                                    </a:lnTo>
                                    <a:lnTo>
                                      <a:pt x="16000" y="11290"/>
                                    </a:lnTo>
                                    <a:lnTo>
                                      <a:pt x="17714" y="8710"/>
                                    </a:lnTo>
                                    <a:lnTo>
                                      <a:pt x="18857" y="6129"/>
                                    </a:lnTo>
                                    <a:lnTo>
                                      <a:pt x="19429" y="3226"/>
                                    </a:lnTo>
                                    <a:lnTo>
                                      <a:pt x="19429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03"/>
                                    </a:lnTo>
                                    <a:lnTo>
                                      <a:pt x="8571" y="5484"/>
                                    </a:lnTo>
                                    <a:lnTo>
                                      <a:pt x="7429" y="7742"/>
                                    </a:lnTo>
                                    <a:lnTo>
                                      <a:pt x="6286" y="9677"/>
                                    </a:lnTo>
                                    <a:lnTo>
                                      <a:pt x="5143" y="11613"/>
                                    </a:lnTo>
                                    <a:lnTo>
                                      <a:pt x="3429" y="13548"/>
                                    </a:lnTo>
                                    <a:lnTo>
                                      <a:pt x="1714" y="15161"/>
                                    </a:lnTo>
                                    <a:lnTo>
                                      <a:pt x="0" y="16452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571" y="19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0584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94"/>
                                    </a:moveTo>
                                    <a:lnTo>
                                      <a:pt x="0" y="19394"/>
                                    </a:lnTo>
                                    <a:lnTo>
                                      <a:pt x="3226" y="19394"/>
                                    </a:lnTo>
                                    <a:lnTo>
                                      <a:pt x="6129" y="19394"/>
                                    </a:lnTo>
                                    <a:lnTo>
                                      <a:pt x="8710" y="17576"/>
                                    </a:lnTo>
                                    <a:lnTo>
                                      <a:pt x="11290" y="16364"/>
                                    </a:lnTo>
                                    <a:lnTo>
                                      <a:pt x="13871" y="14545"/>
                                    </a:lnTo>
                                    <a:lnTo>
                                      <a:pt x="15806" y="11515"/>
                                    </a:lnTo>
                                    <a:lnTo>
                                      <a:pt x="18065" y="9091"/>
                                    </a:lnTo>
                                    <a:lnTo>
                                      <a:pt x="19677" y="6667"/>
                                    </a:lnTo>
                                    <a:lnTo>
                                      <a:pt x="15161" y="0"/>
                                    </a:lnTo>
                                    <a:lnTo>
                                      <a:pt x="13871" y="2424"/>
                                    </a:lnTo>
                                    <a:lnTo>
                                      <a:pt x="12581" y="4242"/>
                                    </a:lnTo>
                                    <a:lnTo>
                                      <a:pt x="10968" y="6061"/>
                                    </a:lnTo>
                                    <a:lnTo>
                                      <a:pt x="9355" y="7273"/>
                                    </a:lnTo>
                                    <a:lnTo>
                                      <a:pt x="7419" y="8485"/>
                                    </a:lnTo>
                                    <a:lnTo>
                                      <a:pt x="5161" y="9697"/>
                                    </a:lnTo>
                                    <a:lnTo>
                                      <a:pt x="2581" y="9697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9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59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806" y="18750"/>
                                    </a:lnTo>
                                    <a:lnTo>
                                      <a:pt x="19355" y="18750"/>
                                    </a:lnTo>
                                    <a:lnTo>
                                      <a:pt x="19355" y="0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1161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806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0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019"/>
                                    </a:lnTo>
                                    <a:lnTo>
                                      <a:pt x="9474" y="2038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9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19231"/>
                                    </a:moveTo>
                                    <a:lnTo>
                                      <a:pt x="18947" y="13846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0526" y="7692"/>
                                    </a:lnTo>
                                    <a:lnTo>
                                      <a:pt x="10526" y="19231"/>
                                    </a:lnTo>
                                    <a:lnTo>
                                      <a:pt x="18947" y="19231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0526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428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000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900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2025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8947" y="19747"/>
                                    </a:lnTo>
                                    <a:lnTo>
                                      <a:pt x="18947" y="2025"/>
                                    </a:lnTo>
                                    <a:lnTo>
                                      <a:pt x="9474" y="4051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25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0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8889" y="11250"/>
                                    </a:lnTo>
                                    <a:lnTo>
                                      <a:pt x="19444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14286"/>
                                    </a:moveTo>
                                    <a:lnTo>
                                      <a:pt x="19412" y="14762"/>
                                    </a:lnTo>
                                    <a:lnTo>
                                      <a:pt x="18824" y="13333"/>
                                    </a:lnTo>
                                    <a:lnTo>
                                      <a:pt x="16471" y="11429"/>
                                    </a:lnTo>
                                    <a:lnTo>
                                      <a:pt x="15294" y="10000"/>
                                    </a:lnTo>
                                    <a:lnTo>
                                      <a:pt x="14118" y="8095"/>
                                    </a:lnTo>
                                    <a:lnTo>
                                      <a:pt x="13529" y="6667"/>
                                    </a:lnTo>
                                    <a:lnTo>
                                      <a:pt x="11765" y="4286"/>
                                    </a:lnTo>
                                    <a:lnTo>
                                      <a:pt x="11176" y="2381"/>
                                    </a:lnTo>
                                    <a:lnTo>
                                      <a:pt x="11176" y="0"/>
                                    </a:lnTo>
                                    <a:lnTo>
                                      <a:pt x="0" y="1429"/>
                                    </a:lnTo>
                                    <a:lnTo>
                                      <a:pt x="1176" y="3810"/>
                                    </a:lnTo>
                                    <a:lnTo>
                                      <a:pt x="1765" y="6667"/>
                                    </a:lnTo>
                                    <a:lnTo>
                                      <a:pt x="3529" y="9048"/>
                                    </a:lnTo>
                                    <a:lnTo>
                                      <a:pt x="4118" y="10952"/>
                                    </a:lnTo>
                                    <a:lnTo>
                                      <a:pt x="6471" y="13333"/>
                                    </a:lnTo>
                                    <a:lnTo>
                                      <a:pt x="7647" y="15238"/>
                                    </a:lnTo>
                                    <a:lnTo>
                                      <a:pt x="9412" y="17143"/>
                                    </a:lnTo>
                                    <a:lnTo>
                                      <a:pt x="11176" y="19048"/>
                                    </a:lnTo>
                                    <a:lnTo>
                                      <a:pt x="11176" y="19524"/>
                                    </a:lnTo>
                                    <a:lnTo>
                                      <a:pt x="18824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268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74" y="6667"/>
                                    </a:moveTo>
                                    <a:lnTo>
                                      <a:pt x="19474" y="6667"/>
                                    </a:lnTo>
                                    <a:lnTo>
                                      <a:pt x="17368" y="6667"/>
                                    </a:lnTo>
                                    <a:lnTo>
                                      <a:pt x="15263" y="5833"/>
                                    </a:lnTo>
                                    <a:lnTo>
                                      <a:pt x="13684" y="5833"/>
                                    </a:lnTo>
                                    <a:lnTo>
                                      <a:pt x="12105" y="5000"/>
                                    </a:lnTo>
                                    <a:lnTo>
                                      <a:pt x="11053" y="4167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895" y="1667"/>
                                    </a:lnTo>
                                    <a:lnTo>
                                      <a:pt x="6842" y="0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2105" y="12500"/>
                                    </a:lnTo>
                                    <a:lnTo>
                                      <a:pt x="4737" y="14167"/>
                                    </a:lnTo>
                                    <a:lnTo>
                                      <a:pt x="6316" y="15000"/>
                                    </a:lnTo>
                                    <a:lnTo>
                                      <a:pt x="8947" y="16667"/>
                                    </a:lnTo>
                                    <a:lnTo>
                                      <a:pt x="11579" y="19167"/>
                                    </a:lnTo>
                                    <a:lnTo>
                                      <a:pt x="14211" y="19167"/>
                                    </a:lnTo>
                                    <a:lnTo>
                                      <a:pt x="16842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141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70" y="0"/>
                                    </a:moveTo>
                                    <a:lnTo>
                                      <a:pt x="10370" y="909"/>
                                    </a:lnTo>
                                    <a:lnTo>
                                      <a:pt x="9630" y="909"/>
                                    </a:lnTo>
                                    <a:lnTo>
                                      <a:pt x="7407" y="2727"/>
                                    </a:lnTo>
                                    <a:lnTo>
                                      <a:pt x="7407" y="3636"/>
                                    </a:lnTo>
                                    <a:lnTo>
                                      <a:pt x="5185" y="3636"/>
                                    </a:lnTo>
                                    <a:lnTo>
                                      <a:pt x="4444" y="4545"/>
                                    </a:lnTo>
                                    <a:lnTo>
                                      <a:pt x="2963" y="4545"/>
                                    </a:lnTo>
                                    <a:lnTo>
                                      <a:pt x="741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2963" y="19091"/>
                                    </a:lnTo>
                                    <a:lnTo>
                                      <a:pt x="5185" y="19091"/>
                                    </a:lnTo>
                                    <a:lnTo>
                                      <a:pt x="7407" y="18182"/>
                                    </a:lnTo>
                                    <a:lnTo>
                                      <a:pt x="11111" y="16364"/>
                                    </a:lnTo>
                                    <a:lnTo>
                                      <a:pt x="13333" y="15455"/>
                                    </a:lnTo>
                                    <a:lnTo>
                                      <a:pt x="15556" y="14545"/>
                                    </a:lnTo>
                                    <a:lnTo>
                                      <a:pt x="17778" y="11818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03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0404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85" y="0"/>
                                    </a:moveTo>
                                    <a:lnTo>
                                      <a:pt x="5385" y="0"/>
                                    </a:lnTo>
                                    <a:lnTo>
                                      <a:pt x="5385" y="2069"/>
                                    </a:lnTo>
                                    <a:lnTo>
                                      <a:pt x="4615" y="4138"/>
                                    </a:lnTo>
                                    <a:lnTo>
                                      <a:pt x="4615" y="5517"/>
                                    </a:lnTo>
                                    <a:lnTo>
                                      <a:pt x="4615" y="6897"/>
                                    </a:lnTo>
                                    <a:lnTo>
                                      <a:pt x="3846" y="8276"/>
                                    </a:lnTo>
                                    <a:lnTo>
                                      <a:pt x="1538" y="9655"/>
                                    </a:lnTo>
                                    <a:lnTo>
                                      <a:pt x="1538" y="11034"/>
                                    </a:lnTo>
                                    <a:lnTo>
                                      <a:pt x="0" y="11724"/>
                                    </a:lnTo>
                                    <a:lnTo>
                                      <a:pt x="10000" y="19310"/>
                                    </a:lnTo>
                                    <a:lnTo>
                                      <a:pt x="11538" y="17241"/>
                                    </a:lnTo>
                                    <a:lnTo>
                                      <a:pt x="14615" y="15172"/>
                                    </a:lnTo>
                                    <a:lnTo>
                                      <a:pt x="15385" y="13103"/>
                                    </a:lnTo>
                                    <a:lnTo>
                                      <a:pt x="16923" y="10345"/>
                                    </a:lnTo>
                                    <a:lnTo>
                                      <a:pt x="18462" y="7586"/>
                                    </a:lnTo>
                                    <a:lnTo>
                                      <a:pt x="18462" y="5517"/>
                                    </a:lnTo>
                                    <a:lnTo>
                                      <a:pt x="19231" y="2759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5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8856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000"/>
                                    </a:moveTo>
                                    <a:lnTo>
                                      <a:pt x="1481" y="9600"/>
                                    </a:lnTo>
                                    <a:lnTo>
                                      <a:pt x="2222" y="11200"/>
                                    </a:lnTo>
                                    <a:lnTo>
                                      <a:pt x="3704" y="11200"/>
                                    </a:lnTo>
                                    <a:lnTo>
                                      <a:pt x="3704" y="12000"/>
                                    </a:lnTo>
                                    <a:lnTo>
                                      <a:pt x="5185" y="12800"/>
                                    </a:lnTo>
                                    <a:lnTo>
                                      <a:pt x="5185" y="15200"/>
                                    </a:lnTo>
                                    <a:lnTo>
                                      <a:pt x="5185" y="16800"/>
                                    </a:lnTo>
                                    <a:lnTo>
                                      <a:pt x="5185" y="17600"/>
                                    </a:lnTo>
                                    <a:lnTo>
                                      <a:pt x="5185" y="19200"/>
                                    </a:lnTo>
                                    <a:lnTo>
                                      <a:pt x="19259" y="19200"/>
                                    </a:lnTo>
                                    <a:lnTo>
                                      <a:pt x="19259" y="16800"/>
                                    </a:lnTo>
                                    <a:lnTo>
                                      <a:pt x="18519" y="13600"/>
                                    </a:lnTo>
                                    <a:lnTo>
                                      <a:pt x="18519" y="12000"/>
                                    </a:lnTo>
                                    <a:lnTo>
                                      <a:pt x="17037" y="8800"/>
                                    </a:lnTo>
                                    <a:lnTo>
                                      <a:pt x="16296" y="7200"/>
                                    </a:lnTo>
                                    <a:lnTo>
                                      <a:pt x="14815" y="400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10370" y="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0" y="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7848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3" y="11538"/>
                                    </a:moveTo>
                                    <a:lnTo>
                                      <a:pt x="0" y="11538"/>
                                    </a:lnTo>
                                    <a:lnTo>
                                      <a:pt x="2632" y="12308"/>
                                    </a:lnTo>
                                    <a:lnTo>
                                      <a:pt x="4737" y="13846"/>
                                    </a:lnTo>
                                    <a:lnTo>
                                      <a:pt x="6316" y="15385"/>
                                    </a:lnTo>
                                    <a:lnTo>
                                      <a:pt x="7895" y="15385"/>
                                    </a:lnTo>
                                    <a:lnTo>
                                      <a:pt x="8947" y="16154"/>
                                    </a:lnTo>
                                    <a:lnTo>
                                      <a:pt x="10000" y="1769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053" y="19231"/>
                                    </a:lnTo>
                                    <a:lnTo>
                                      <a:pt x="19474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6842" y="9231"/>
                                    </a:lnTo>
                                    <a:lnTo>
                                      <a:pt x="14737" y="6923"/>
                                    </a:lnTo>
                                    <a:lnTo>
                                      <a:pt x="12105" y="538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8421" y="3077"/>
                                    </a:lnTo>
                                    <a:lnTo>
                                      <a:pt x="5789" y="1538"/>
                                    </a:lnTo>
                                    <a:lnTo>
                                      <a:pt x="3158" y="769"/>
                                    </a:lnTo>
                                    <a:lnTo>
                                      <a:pt x="3158" y="0"/>
                                    </a:lnTo>
                                    <a:lnTo>
                                      <a:pt x="1053" y="11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7524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286"/>
                                    </a:moveTo>
                                    <a:lnTo>
                                      <a:pt x="1379" y="15238"/>
                                    </a:lnTo>
                                    <a:lnTo>
                                      <a:pt x="16552" y="19048"/>
                                    </a:lnTo>
                                    <a:lnTo>
                                      <a:pt x="19310" y="4762"/>
                                    </a:lnTo>
                                    <a:lnTo>
                                      <a:pt x="4138" y="0"/>
                                    </a:lnTo>
                                    <a:lnTo>
                                      <a:pt x="5517" y="952"/>
                                    </a:lnTo>
                                    <a:lnTo>
                                      <a:pt x="0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264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400" y="6667"/>
                                    </a:lnTo>
                                    <a:lnTo>
                                      <a:pt x="2000" y="7778"/>
                                    </a:lnTo>
                                    <a:lnTo>
                                      <a:pt x="3600" y="9444"/>
                                    </a:lnTo>
                                    <a:lnTo>
                                      <a:pt x="5600" y="11667"/>
                                    </a:lnTo>
                                    <a:lnTo>
                                      <a:pt x="7600" y="12778"/>
                                    </a:lnTo>
                                    <a:lnTo>
                                      <a:pt x="9200" y="14444"/>
                                    </a:lnTo>
                                    <a:lnTo>
                                      <a:pt x="11200" y="16111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400" y="19444"/>
                                    </a:lnTo>
                                    <a:lnTo>
                                      <a:pt x="19600" y="11111"/>
                                    </a:lnTo>
                                    <a:lnTo>
                                      <a:pt x="17600" y="10000"/>
                                    </a:lnTo>
                                    <a:lnTo>
                                      <a:pt x="15200" y="8333"/>
                                    </a:lnTo>
                                    <a:lnTo>
                                      <a:pt x="13200" y="6667"/>
                                    </a:lnTo>
                                    <a:lnTo>
                                      <a:pt x="11200" y="5000"/>
                                    </a:lnTo>
                                    <a:lnTo>
                                      <a:pt x="9600" y="3889"/>
                                    </a:lnTo>
                                    <a:lnTo>
                                      <a:pt x="8000" y="2778"/>
                                    </a:lnTo>
                                    <a:lnTo>
                                      <a:pt x="6400" y="1667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6000" y="556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356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690" y="5714"/>
                                    </a:lnTo>
                                    <a:lnTo>
                                      <a:pt x="1379" y="8095"/>
                                    </a:lnTo>
                                    <a:lnTo>
                                      <a:pt x="2069" y="10476"/>
                                    </a:lnTo>
                                    <a:lnTo>
                                      <a:pt x="3448" y="12857"/>
                                    </a:lnTo>
                                    <a:lnTo>
                                      <a:pt x="4138" y="15238"/>
                                    </a:lnTo>
                                    <a:lnTo>
                                      <a:pt x="6897" y="17619"/>
                                    </a:lnTo>
                                    <a:lnTo>
                                      <a:pt x="8966" y="19524"/>
                                    </a:lnTo>
                                    <a:lnTo>
                                      <a:pt x="19310" y="15238"/>
                                    </a:lnTo>
                                    <a:lnTo>
                                      <a:pt x="17241" y="13810"/>
                                    </a:lnTo>
                                    <a:lnTo>
                                      <a:pt x="15862" y="11905"/>
                                    </a:lnTo>
                                    <a:lnTo>
                                      <a:pt x="15172" y="10476"/>
                                    </a:lnTo>
                                    <a:lnTo>
                                      <a:pt x="14483" y="9048"/>
                                    </a:lnTo>
                                    <a:lnTo>
                                      <a:pt x="13103" y="6667"/>
                                    </a:lnTo>
                                    <a:lnTo>
                                      <a:pt x="13103" y="4286"/>
                                    </a:lnTo>
                                    <a:lnTo>
                                      <a:pt x="13103" y="2381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320"/>
                                <a:ext cx="22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408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449"/>
                                    </a:lnTo>
                                    <a:lnTo>
                                      <a:pt x="6286" y="4490"/>
                                    </a:lnTo>
                                    <a:lnTo>
                                      <a:pt x="4571" y="6939"/>
                                    </a:lnTo>
                                    <a:lnTo>
                                      <a:pt x="3429" y="8980"/>
                                    </a:lnTo>
                                    <a:lnTo>
                                      <a:pt x="1714" y="12245"/>
                                    </a:lnTo>
                                    <a:lnTo>
                                      <a:pt x="1143" y="14286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9592"/>
                                    </a:lnTo>
                                    <a:lnTo>
                                      <a:pt x="10857" y="19592"/>
                                    </a:lnTo>
                                    <a:lnTo>
                                      <a:pt x="10857" y="17551"/>
                                    </a:lnTo>
                                    <a:lnTo>
                                      <a:pt x="11429" y="15510"/>
                                    </a:lnTo>
                                    <a:lnTo>
                                      <a:pt x="12000" y="13061"/>
                                    </a:lnTo>
                                    <a:lnTo>
                                      <a:pt x="12571" y="11429"/>
                                    </a:lnTo>
                                    <a:lnTo>
                                      <a:pt x="14286" y="9388"/>
                                    </a:lnTo>
                                    <a:lnTo>
                                      <a:pt x="15429" y="7755"/>
                                    </a:lnTo>
                                    <a:lnTo>
                                      <a:pt x="17143" y="5714"/>
                                    </a:lnTo>
                                    <a:lnTo>
                                      <a:pt x="18857" y="4898"/>
                                    </a:lnTo>
                                    <a:lnTo>
                                      <a:pt x="19429" y="4490"/>
                                    </a:lnTo>
                                    <a:lnTo>
                                      <a:pt x="11429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92" y="0"/>
                                    </a:moveTo>
                                    <a:lnTo>
                                      <a:pt x="19592" y="0"/>
                                    </a:lnTo>
                                    <a:lnTo>
                                      <a:pt x="16735" y="625"/>
                                    </a:lnTo>
                                    <a:lnTo>
                                      <a:pt x="13878" y="625"/>
                                    </a:lnTo>
                                    <a:lnTo>
                                      <a:pt x="11020" y="2500"/>
                                    </a:lnTo>
                                    <a:lnTo>
                                      <a:pt x="8163" y="3750"/>
                                    </a:lnTo>
                                    <a:lnTo>
                                      <a:pt x="6122" y="5625"/>
                                    </a:lnTo>
                                    <a:lnTo>
                                      <a:pt x="3673" y="8125"/>
                                    </a:lnTo>
                                    <a:lnTo>
                                      <a:pt x="1633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6122" y="19375"/>
                                    </a:lnTo>
                                    <a:lnTo>
                                      <a:pt x="7755" y="17500"/>
                                    </a:lnTo>
                                    <a:lnTo>
                                      <a:pt x="8571" y="15000"/>
                                    </a:lnTo>
                                    <a:lnTo>
                                      <a:pt x="10204" y="14375"/>
                                    </a:lnTo>
                                    <a:lnTo>
                                      <a:pt x="11837" y="12500"/>
                                    </a:lnTo>
                                    <a:lnTo>
                                      <a:pt x="13469" y="11250"/>
                                    </a:lnTo>
                                    <a:lnTo>
                                      <a:pt x="15510" y="10625"/>
                                    </a:lnTo>
                                    <a:lnTo>
                                      <a:pt x="17143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714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4762"/>
                                    </a:lnTo>
                                    <a:lnTo>
                                      <a:pt x="14667" y="3810"/>
                                    </a:lnTo>
                                    <a:lnTo>
                                      <a:pt x="12667" y="2857"/>
                                    </a:lnTo>
                                    <a:lnTo>
                                      <a:pt x="10000" y="1905"/>
                                    </a:lnTo>
                                    <a:lnTo>
                                      <a:pt x="7333" y="952"/>
                                    </a:lnTo>
                                    <a:lnTo>
                                      <a:pt x="5333" y="952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1333" y="14286"/>
                                    </a:lnTo>
                                    <a:lnTo>
                                      <a:pt x="2667" y="15238"/>
                                    </a:lnTo>
                                    <a:lnTo>
                                      <a:pt x="4667" y="16190"/>
                                    </a:lnTo>
                                    <a:lnTo>
                                      <a:pt x="7333" y="17143"/>
                                    </a:lnTo>
                                    <a:lnTo>
                                      <a:pt x="8667" y="17143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667" y="19048"/>
                                    </a:lnTo>
                                    <a:lnTo>
                                      <a:pt x="13333" y="19048"/>
                                    </a:lnTo>
                                    <a:lnTo>
                                      <a:pt x="14667" y="19048"/>
                                    </a:lnTo>
                                    <a:lnTo>
                                      <a:pt x="18667" y="5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60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00" y="9545"/>
                                    </a:moveTo>
                                    <a:lnTo>
                                      <a:pt x="18125" y="7273"/>
                                    </a:lnTo>
                                    <a:lnTo>
                                      <a:pt x="15625" y="5000"/>
                                    </a:lnTo>
                                    <a:lnTo>
                                      <a:pt x="11875" y="2727"/>
                                    </a:lnTo>
                                    <a:lnTo>
                                      <a:pt x="7500" y="1364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1875" y="7273"/>
                                    </a:lnTo>
                                    <a:lnTo>
                                      <a:pt x="4375" y="8182"/>
                                    </a:lnTo>
                                    <a:lnTo>
                                      <a:pt x="6250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19545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7500" y="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36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18947" y="19091"/>
                                    </a:lnTo>
                                    <a:lnTo>
                                      <a:pt x="18947" y="7273"/>
                                    </a:lnTo>
                                    <a:lnTo>
                                      <a:pt x="10526" y="14545"/>
                                    </a:lnTo>
                                    <a:lnTo>
                                      <a:pt x="1052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0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60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9444" y="10000"/>
                                    </a:lnTo>
                                    <a:lnTo>
                                      <a:pt x="19444" y="1000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8640"/>
                                <a:ext cx="12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06"/>
                                    </a:moveTo>
                                    <a:lnTo>
                                      <a:pt x="18947" y="1735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353"/>
                                    </a:lnTo>
                                    <a:lnTo>
                                      <a:pt x="9474" y="15294"/>
                                    </a:lnTo>
                                    <a:lnTo>
                                      <a:pt x="9474" y="19706"/>
                                    </a:lnTo>
                                    <a:lnTo>
                                      <a:pt x="18947" y="19706"/>
                                    </a:lnTo>
                                    <a:lnTo>
                                      <a:pt x="18947" y="17353"/>
                                    </a:lnTo>
                                    <a:lnTo>
                                      <a:pt x="9474" y="19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104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250"/>
                                    </a:moveTo>
                                    <a:lnTo>
                                      <a:pt x="5556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1250"/>
                                    </a:lnTo>
                                    <a:lnTo>
                                      <a:pt x="1111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0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664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9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1290" y="7647"/>
                                    </a:lnTo>
                                    <a:lnTo>
                                      <a:pt x="3226" y="9412"/>
                                    </a:lnTo>
                                    <a:lnTo>
                                      <a:pt x="3871" y="10000"/>
                                    </a:lnTo>
                                    <a:lnTo>
                                      <a:pt x="4516" y="11765"/>
                                    </a:lnTo>
                                    <a:lnTo>
                                      <a:pt x="5161" y="13529"/>
                                    </a:lnTo>
                                    <a:lnTo>
                                      <a:pt x="6452" y="15294"/>
                                    </a:lnTo>
                                    <a:lnTo>
                                      <a:pt x="7097" y="17647"/>
                                    </a:lnTo>
                                    <a:lnTo>
                                      <a:pt x="7097" y="19412"/>
                                    </a:lnTo>
                                    <a:lnTo>
                                      <a:pt x="19355" y="17647"/>
                                    </a:lnTo>
                                    <a:lnTo>
                                      <a:pt x="18065" y="14706"/>
                                    </a:lnTo>
                                    <a:lnTo>
                                      <a:pt x="17419" y="12941"/>
                                    </a:lnTo>
                                    <a:lnTo>
                                      <a:pt x="16129" y="10000"/>
                                    </a:lnTo>
                                    <a:lnTo>
                                      <a:pt x="15484" y="8235"/>
                                    </a:lnTo>
                                    <a:lnTo>
                                      <a:pt x="13548" y="6471"/>
                                    </a:lnTo>
                                    <a:lnTo>
                                      <a:pt x="12258" y="4118"/>
                                    </a:lnTo>
                                    <a:lnTo>
                                      <a:pt x="10323" y="2353"/>
                                    </a:lnTo>
                                    <a:lnTo>
                                      <a:pt x="9677" y="588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129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836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250" y="13333"/>
                                    </a:lnTo>
                                    <a:lnTo>
                                      <a:pt x="2500" y="13333"/>
                                    </a:lnTo>
                                    <a:lnTo>
                                      <a:pt x="4375" y="14167"/>
                                    </a:lnTo>
                                    <a:lnTo>
                                      <a:pt x="6250" y="15000"/>
                                    </a:lnTo>
                                    <a:lnTo>
                                      <a:pt x="7500" y="15833"/>
                                    </a:lnTo>
                                    <a:lnTo>
                                      <a:pt x="9375" y="16667"/>
                                    </a:lnTo>
                                    <a:lnTo>
                                      <a:pt x="10625" y="18333"/>
                                    </a:lnTo>
                                    <a:lnTo>
                                      <a:pt x="12500" y="19167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7500" y="8333"/>
                                    </a:lnTo>
                                    <a:lnTo>
                                      <a:pt x="15625" y="6667"/>
                                    </a:lnTo>
                                    <a:lnTo>
                                      <a:pt x="13125" y="5000"/>
                                    </a:lnTo>
                                    <a:lnTo>
                                      <a:pt x="10625" y="3333"/>
                                    </a:lnTo>
                                    <a:lnTo>
                                      <a:pt x="8750" y="1667"/>
                                    </a:lnTo>
                                    <a:lnTo>
                                      <a:pt x="6250" y="83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091"/>
                                    </a:moveTo>
                                    <a:lnTo>
                                      <a:pt x="9286" y="19091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1429" y="17273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5714" y="14545"/>
                                    </a:lnTo>
                                    <a:lnTo>
                                      <a:pt x="16429" y="14545"/>
                                    </a:lnTo>
                                    <a:lnTo>
                                      <a:pt x="17857" y="14545"/>
                                    </a:lnTo>
                                    <a:lnTo>
                                      <a:pt x="19286" y="14545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5714" y="0"/>
                                    </a:lnTo>
                                    <a:lnTo>
                                      <a:pt x="13571" y="909"/>
                                    </a:lnTo>
                                    <a:lnTo>
                                      <a:pt x="10714" y="1818"/>
                                    </a:lnTo>
                                    <a:lnTo>
                                      <a:pt x="8571" y="2727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5000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48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9200"/>
                                    </a:moveTo>
                                    <a:lnTo>
                                      <a:pt x="15000" y="19200"/>
                                    </a:lnTo>
                                    <a:lnTo>
                                      <a:pt x="15000" y="17600"/>
                                    </a:lnTo>
                                    <a:lnTo>
                                      <a:pt x="15000" y="16000"/>
                                    </a:lnTo>
                                    <a:lnTo>
                                      <a:pt x="15000" y="15200"/>
                                    </a:lnTo>
                                    <a:lnTo>
                                      <a:pt x="15833" y="12800"/>
                                    </a:lnTo>
                                    <a:lnTo>
                                      <a:pt x="16667" y="11200"/>
                                    </a:lnTo>
                                    <a:lnTo>
                                      <a:pt x="17500" y="11200"/>
                                    </a:lnTo>
                                    <a:lnTo>
                                      <a:pt x="18333" y="8800"/>
                                    </a:lnTo>
                                    <a:lnTo>
                                      <a:pt x="19167" y="8800"/>
                                    </a:lnTo>
                                    <a:lnTo>
                                      <a:pt x="7500" y="0"/>
                                    </a:lnTo>
                                    <a:lnTo>
                                      <a:pt x="5000" y="3200"/>
                                    </a:lnTo>
                                    <a:lnTo>
                                      <a:pt x="5000" y="4800"/>
                                    </a:lnTo>
                                    <a:lnTo>
                                      <a:pt x="2500" y="7200"/>
                                    </a:lnTo>
                                    <a:lnTo>
                                      <a:pt x="1667" y="8800"/>
                                    </a:lnTo>
                                    <a:lnTo>
                                      <a:pt x="833" y="12000"/>
                                    </a:lnTo>
                                    <a:lnTo>
                                      <a:pt x="833" y="14400"/>
                                    </a:lnTo>
                                    <a:lnTo>
                                      <a:pt x="0" y="168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500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032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11429"/>
                                    </a:moveTo>
                                    <a:lnTo>
                                      <a:pt x="19091" y="10476"/>
                                    </a:lnTo>
                                    <a:lnTo>
                                      <a:pt x="17273" y="8571"/>
                                    </a:lnTo>
                                    <a:lnTo>
                                      <a:pt x="17273" y="7619"/>
                                    </a:lnTo>
                                    <a:lnTo>
                                      <a:pt x="16364" y="4762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714"/>
                                    </a:lnTo>
                                    <a:lnTo>
                                      <a:pt x="909" y="10476"/>
                                    </a:lnTo>
                                    <a:lnTo>
                                      <a:pt x="2727" y="14286"/>
                                    </a:lnTo>
                                    <a:lnTo>
                                      <a:pt x="6364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19091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24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5455"/>
                                    </a:moveTo>
                                    <a:lnTo>
                                      <a:pt x="19333" y="5455"/>
                                    </a:lnTo>
                                    <a:lnTo>
                                      <a:pt x="16000" y="4545"/>
                                    </a:lnTo>
                                    <a:lnTo>
                                      <a:pt x="12667" y="1818"/>
                                    </a:lnTo>
                                    <a:lnTo>
                                      <a:pt x="10667" y="90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3333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000" y="16364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9333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18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10" y="5833"/>
                                    </a:moveTo>
                                    <a:lnTo>
                                      <a:pt x="19355" y="666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5484" y="19167"/>
                                    </a:lnTo>
                                    <a:lnTo>
                                      <a:pt x="16129" y="19167"/>
                                    </a:lnTo>
                                    <a:lnTo>
                                      <a:pt x="18710" y="5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6520"/>
                                <a:ext cx="33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31" y="13889"/>
                                    </a:moveTo>
                                    <a:lnTo>
                                      <a:pt x="19615" y="13889"/>
                                    </a:lnTo>
                                    <a:lnTo>
                                      <a:pt x="18077" y="12222"/>
                                    </a:lnTo>
                                    <a:lnTo>
                                      <a:pt x="16538" y="10000"/>
                                    </a:lnTo>
                                    <a:lnTo>
                                      <a:pt x="14615" y="8333"/>
                                    </a:lnTo>
                                    <a:lnTo>
                                      <a:pt x="12692" y="6667"/>
                                    </a:lnTo>
                                    <a:lnTo>
                                      <a:pt x="10385" y="5000"/>
                                    </a:lnTo>
                                    <a:lnTo>
                                      <a:pt x="7692" y="2778"/>
                                    </a:lnTo>
                                    <a:lnTo>
                                      <a:pt x="4615" y="1111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308" y="9444"/>
                                    </a:lnTo>
                                    <a:lnTo>
                                      <a:pt x="4615" y="10556"/>
                                    </a:lnTo>
                                    <a:lnTo>
                                      <a:pt x="6923" y="12222"/>
                                    </a:lnTo>
                                    <a:lnTo>
                                      <a:pt x="8846" y="13333"/>
                                    </a:lnTo>
                                    <a:lnTo>
                                      <a:pt x="10385" y="15000"/>
                                    </a:lnTo>
                                    <a:lnTo>
                                      <a:pt x="12308" y="16667"/>
                                    </a:lnTo>
                                    <a:lnTo>
                                      <a:pt x="13462" y="18333"/>
                                    </a:lnTo>
                                    <a:lnTo>
                                      <a:pt x="14231" y="19444"/>
                                    </a:lnTo>
                                    <a:lnTo>
                                      <a:pt x="14615" y="19444"/>
                                    </a:lnTo>
                                    <a:lnTo>
                                      <a:pt x="19231" y="1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2720"/>
                                <a:ext cx="18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9574"/>
                                    </a:moveTo>
                                    <a:lnTo>
                                      <a:pt x="19333" y="19574"/>
                                    </a:lnTo>
                                    <a:lnTo>
                                      <a:pt x="19333" y="17021"/>
                                    </a:lnTo>
                                    <a:lnTo>
                                      <a:pt x="18667" y="14043"/>
                                    </a:lnTo>
                                    <a:lnTo>
                                      <a:pt x="18667" y="11064"/>
                                    </a:lnTo>
                                    <a:lnTo>
                                      <a:pt x="16667" y="8936"/>
                                    </a:lnTo>
                                    <a:lnTo>
                                      <a:pt x="16000" y="6383"/>
                                    </a:lnTo>
                                    <a:lnTo>
                                      <a:pt x="14000" y="4255"/>
                                    </a:lnTo>
                                    <a:lnTo>
                                      <a:pt x="11333" y="1702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4255"/>
                                    </a:lnTo>
                                    <a:lnTo>
                                      <a:pt x="2000" y="5957"/>
                                    </a:lnTo>
                                    <a:lnTo>
                                      <a:pt x="2667" y="7234"/>
                                    </a:lnTo>
                                    <a:lnTo>
                                      <a:pt x="4000" y="8936"/>
                                    </a:lnTo>
                                    <a:lnTo>
                                      <a:pt x="6000" y="10638"/>
                                    </a:lnTo>
                                    <a:lnTo>
                                      <a:pt x="6000" y="12766"/>
                                    </a:lnTo>
                                    <a:lnTo>
                                      <a:pt x="7333" y="14894"/>
                                    </a:lnTo>
                                    <a:lnTo>
                                      <a:pt x="7333" y="17021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19333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485" y="19615"/>
                                    </a:moveTo>
                                    <a:lnTo>
                                      <a:pt x="8485" y="19615"/>
                                    </a:lnTo>
                                    <a:lnTo>
                                      <a:pt x="11515" y="17692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152" y="13077"/>
                                    </a:lnTo>
                                    <a:lnTo>
                                      <a:pt x="16364" y="10769"/>
                                    </a:lnTo>
                                    <a:lnTo>
                                      <a:pt x="18182" y="8462"/>
                                    </a:lnTo>
                                    <a:lnTo>
                                      <a:pt x="18788" y="5385"/>
                                    </a:lnTo>
                                    <a:lnTo>
                                      <a:pt x="19394" y="3077"/>
                                    </a:lnTo>
                                    <a:lnTo>
                                      <a:pt x="19394" y="0"/>
                                    </a:lnTo>
                                    <a:lnTo>
                                      <a:pt x="8485" y="0"/>
                                    </a:lnTo>
                                    <a:lnTo>
                                      <a:pt x="8485" y="2308"/>
                                    </a:lnTo>
                                    <a:lnTo>
                                      <a:pt x="7879" y="4615"/>
                                    </a:lnTo>
                                    <a:lnTo>
                                      <a:pt x="7273" y="7308"/>
                                    </a:lnTo>
                                    <a:lnTo>
                                      <a:pt x="6061" y="8846"/>
                                    </a:lnTo>
                                    <a:lnTo>
                                      <a:pt x="4848" y="10769"/>
                                    </a:lnTo>
                                    <a:lnTo>
                                      <a:pt x="3636" y="12692"/>
                                    </a:lnTo>
                                    <a:lnTo>
                                      <a:pt x="1818" y="14231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8485" y="19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44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59"/>
                                    </a:moveTo>
                                    <a:lnTo>
                                      <a:pt x="0" y="19259"/>
                                    </a:lnTo>
                                    <a:lnTo>
                                      <a:pt x="2745" y="19259"/>
                                    </a:lnTo>
                                    <a:lnTo>
                                      <a:pt x="5490" y="19259"/>
                                    </a:lnTo>
                                    <a:lnTo>
                                      <a:pt x="7843" y="18519"/>
                                    </a:lnTo>
                                    <a:lnTo>
                                      <a:pt x="10588" y="17037"/>
                                    </a:lnTo>
                                    <a:lnTo>
                                      <a:pt x="12941" y="15556"/>
                                    </a:lnTo>
                                    <a:lnTo>
                                      <a:pt x="15686" y="13333"/>
                                    </a:lnTo>
                                    <a:lnTo>
                                      <a:pt x="17647" y="11111"/>
                                    </a:lnTo>
                                    <a:lnTo>
                                      <a:pt x="19608" y="8148"/>
                                    </a:lnTo>
                                    <a:lnTo>
                                      <a:pt x="14118" y="0"/>
                                    </a:lnTo>
                                    <a:lnTo>
                                      <a:pt x="12941" y="2963"/>
                                    </a:lnTo>
                                    <a:lnTo>
                                      <a:pt x="11765" y="4444"/>
                                    </a:lnTo>
                                    <a:lnTo>
                                      <a:pt x="10196" y="5185"/>
                                    </a:lnTo>
                                    <a:lnTo>
                                      <a:pt x="8627" y="6667"/>
                                    </a:lnTo>
                                    <a:lnTo>
                                      <a:pt x="6667" y="6667"/>
                                    </a:lnTo>
                                    <a:lnTo>
                                      <a:pt x="4706" y="7407"/>
                                    </a:lnTo>
                                    <a:lnTo>
                                      <a:pt x="2353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19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332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2"/>
                                    </a:moveTo>
                                    <a:lnTo>
                                      <a:pt x="625" y="16842"/>
                                    </a:lnTo>
                                    <a:lnTo>
                                      <a:pt x="2500" y="17895"/>
                                    </a:lnTo>
                                    <a:lnTo>
                                      <a:pt x="5625" y="18947"/>
                                    </a:lnTo>
                                    <a:lnTo>
                                      <a:pt x="7500" y="18947"/>
                                    </a:lnTo>
                                    <a:lnTo>
                                      <a:pt x="10000" y="18947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5000" y="18947"/>
                                    </a:lnTo>
                                    <a:lnTo>
                                      <a:pt x="16875" y="18947"/>
                                    </a:lnTo>
                                    <a:lnTo>
                                      <a:pt x="19375" y="18947"/>
                                    </a:lnTo>
                                    <a:lnTo>
                                      <a:pt x="19375" y="2105"/>
                                    </a:lnTo>
                                    <a:lnTo>
                                      <a:pt x="16875" y="2105"/>
                                    </a:lnTo>
                                    <a:lnTo>
                                      <a:pt x="15000" y="2105"/>
                                    </a:lnTo>
                                    <a:lnTo>
                                      <a:pt x="12500" y="2105"/>
                                    </a:lnTo>
                                    <a:lnTo>
                                      <a:pt x="10625" y="2105"/>
                                    </a:lnTo>
                                    <a:lnTo>
                                      <a:pt x="8125" y="1053"/>
                                    </a:lnTo>
                                    <a:lnTo>
                                      <a:pt x="6250" y="1053"/>
                                    </a:lnTo>
                                    <a:lnTo>
                                      <a:pt x="5000" y="1053"/>
                                    </a:lnTo>
                                    <a:lnTo>
                                      <a:pt x="3125" y="0"/>
                                    </a:lnTo>
                                    <a:lnTo>
                                      <a:pt x="3750" y="1053"/>
                                    </a:lnTo>
                                    <a:lnTo>
                                      <a:pt x="0" y="16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120"/>
                                <a:ext cx="21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857" y="9565"/>
                                    </a:moveTo>
                                    <a:lnTo>
                                      <a:pt x="1143" y="11739"/>
                                    </a:lnTo>
                                    <a:lnTo>
                                      <a:pt x="3429" y="12609"/>
                                    </a:lnTo>
                                    <a:lnTo>
                                      <a:pt x="4571" y="13913"/>
                                    </a:lnTo>
                                    <a:lnTo>
                                      <a:pt x="6286" y="15217"/>
                                    </a:lnTo>
                                    <a:lnTo>
                                      <a:pt x="8571" y="16087"/>
                                    </a:lnTo>
                                    <a:lnTo>
                                      <a:pt x="9714" y="17391"/>
                                    </a:lnTo>
                                    <a:lnTo>
                                      <a:pt x="12000" y="18261"/>
                                    </a:lnTo>
                                    <a:lnTo>
                                      <a:pt x="14286" y="19130"/>
                                    </a:lnTo>
                                    <a:lnTo>
                                      <a:pt x="16000" y="19565"/>
                                    </a:lnTo>
                                    <a:lnTo>
                                      <a:pt x="19429" y="13043"/>
                                    </a:lnTo>
                                    <a:lnTo>
                                      <a:pt x="18857" y="12609"/>
                                    </a:lnTo>
                                    <a:lnTo>
                                      <a:pt x="17143" y="12609"/>
                                    </a:lnTo>
                                    <a:lnTo>
                                      <a:pt x="16000" y="11739"/>
                                    </a:lnTo>
                                    <a:lnTo>
                                      <a:pt x="14857" y="10870"/>
                                    </a:lnTo>
                                    <a:lnTo>
                                      <a:pt x="13143" y="10435"/>
                                    </a:lnTo>
                                    <a:lnTo>
                                      <a:pt x="12000" y="9565"/>
                                    </a:lnTo>
                                    <a:lnTo>
                                      <a:pt x="10857" y="8261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857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2952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606" y="7222"/>
                                    </a:lnTo>
                                    <a:lnTo>
                                      <a:pt x="1212" y="7778"/>
                                    </a:lnTo>
                                    <a:lnTo>
                                      <a:pt x="2424" y="9444"/>
                                    </a:lnTo>
                                    <a:lnTo>
                                      <a:pt x="3636" y="10556"/>
                                    </a:lnTo>
                                    <a:lnTo>
                                      <a:pt x="5455" y="12222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879" y="15000"/>
                                    </a:lnTo>
                                    <a:lnTo>
                                      <a:pt x="7879" y="17778"/>
                                    </a:lnTo>
                                    <a:lnTo>
                                      <a:pt x="8485" y="19444"/>
                                    </a:lnTo>
                                    <a:lnTo>
                                      <a:pt x="19394" y="17778"/>
                                    </a:lnTo>
                                    <a:lnTo>
                                      <a:pt x="18788" y="15000"/>
                                    </a:lnTo>
                                    <a:lnTo>
                                      <a:pt x="17576" y="12222"/>
                                    </a:lnTo>
                                    <a:lnTo>
                                      <a:pt x="16364" y="9444"/>
                                    </a:lnTo>
                                    <a:lnTo>
                                      <a:pt x="14545" y="7222"/>
                                    </a:lnTo>
                                    <a:lnTo>
                                      <a:pt x="12727" y="5000"/>
                                    </a:lnTo>
                                    <a:lnTo>
                                      <a:pt x="11515" y="3333"/>
                                    </a:lnTo>
                                    <a:lnTo>
                                      <a:pt x="9091" y="1667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7879" y="556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196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80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2000" y="12800"/>
                                    </a:lnTo>
                                    <a:lnTo>
                                      <a:pt x="3500" y="12800"/>
                                    </a:lnTo>
                                    <a:lnTo>
                                      <a:pt x="6000" y="13600"/>
                                    </a:lnTo>
                                    <a:lnTo>
                                      <a:pt x="7500" y="13600"/>
                                    </a:lnTo>
                                    <a:lnTo>
                                      <a:pt x="8500" y="14400"/>
                                    </a:lnTo>
                                    <a:lnTo>
                                      <a:pt x="10000" y="15200"/>
                                    </a:lnTo>
                                    <a:lnTo>
                                      <a:pt x="11500" y="16800"/>
                                    </a:lnTo>
                                    <a:lnTo>
                                      <a:pt x="13000" y="19200"/>
                                    </a:lnTo>
                                    <a:lnTo>
                                      <a:pt x="19500" y="10400"/>
                                    </a:lnTo>
                                    <a:lnTo>
                                      <a:pt x="17000" y="8000"/>
                                    </a:lnTo>
                                    <a:lnTo>
                                      <a:pt x="15000" y="5600"/>
                                    </a:lnTo>
                                    <a:lnTo>
                                      <a:pt x="12500" y="3200"/>
                                    </a:lnTo>
                                    <a:lnTo>
                                      <a:pt x="10000" y="1600"/>
                                    </a:lnTo>
                                    <a:lnTo>
                                      <a:pt x="7500" y="800"/>
                                    </a:lnTo>
                                    <a:lnTo>
                                      <a:pt x="5500" y="800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196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412"/>
                                    </a:moveTo>
                                    <a:lnTo>
                                      <a:pt x="5556" y="19412"/>
                                    </a:lnTo>
                                    <a:lnTo>
                                      <a:pt x="7037" y="17059"/>
                                    </a:lnTo>
                                    <a:lnTo>
                                      <a:pt x="8519" y="15294"/>
                                    </a:lnTo>
                                    <a:lnTo>
                                      <a:pt x="10000" y="13529"/>
                                    </a:lnTo>
                                    <a:lnTo>
                                      <a:pt x="11481" y="11765"/>
                                    </a:lnTo>
                                    <a:lnTo>
                                      <a:pt x="13333" y="10588"/>
                                    </a:lnTo>
                                    <a:lnTo>
                                      <a:pt x="15185" y="10000"/>
                                    </a:lnTo>
                                    <a:lnTo>
                                      <a:pt x="17407" y="10000"/>
                                    </a:lnTo>
                                    <a:lnTo>
                                      <a:pt x="19630" y="9412"/>
                                    </a:lnTo>
                                    <a:lnTo>
                                      <a:pt x="19630" y="0"/>
                                    </a:lnTo>
                                    <a:lnTo>
                                      <a:pt x="16667" y="588"/>
                                    </a:lnTo>
                                    <a:lnTo>
                                      <a:pt x="14074" y="588"/>
                                    </a:lnTo>
                                    <a:lnTo>
                                      <a:pt x="11111" y="2353"/>
                                    </a:lnTo>
                                    <a:lnTo>
                                      <a:pt x="8519" y="4118"/>
                                    </a:lnTo>
                                    <a:lnTo>
                                      <a:pt x="5926" y="5294"/>
                                    </a:lnTo>
                                    <a:lnTo>
                                      <a:pt x="3704" y="7647"/>
                                    </a:lnTo>
                                    <a:lnTo>
                                      <a:pt x="2222" y="10588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5556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661"/>
                                    </a:moveTo>
                                    <a:lnTo>
                                      <a:pt x="10000" y="19661"/>
                                    </a:lnTo>
                                    <a:lnTo>
                                      <a:pt x="10000" y="17288"/>
                                    </a:lnTo>
                                    <a:lnTo>
                                      <a:pt x="11111" y="14915"/>
                                    </a:lnTo>
                                    <a:lnTo>
                                      <a:pt x="11111" y="12542"/>
                                    </a:lnTo>
                                    <a:lnTo>
                                      <a:pt x="12222" y="10508"/>
                                    </a:lnTo>
                                    <a:lnTo>
                                      <a:pt x="13889" y="8814"/>
                                    </a:lnTo>
                                    <a:lnTo>
                                      <a:pt x="15000" y="6441"/>
                                    </a:lnTo>
                                    <a:lnTo>
                                      <a:pt x="17222" y="5085"/>
                                    </a:lnTo>
                                    <a:lnTo>
                                      <a:pt x="19444" y="3051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34"/>
                                    </a:lnTo>
                                    <a:lnTo>
                                      <a:pt x="6111" y="4407"/>
                                    </a:lnTo>
                                    <a:lnTo>
                                      <a:pt x="4444" y="6780"/>
                                    </a:lnTo>
                                    <a:lnTo>
                                      <a:pt x="2778" y="8814"/>
                                    </a:lnTo>
                                    <a:lnTo>
                                      <a:pt x="1111" y="11525"/>
                                    </a:lnTo>
                                    <a:lnTo>
                                      <a:pt x="1111" y="14237"/>
                                    </a:lnTo>
                                    <a:lnTo>
                                      <a:pt x="0" y="16949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0000" y="19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6949"/>
                                    </a:moveTo>
                                    <a:lnTo>
                                      <a:pt x="19444" y="16949"/>
                                    </a:lnTo>
                                    <a:lnTo>
                                      <a:pt x="17222" y="14915"/>
                                    </a:lnTo>
                                    <a:lnTo>
                                      <a:pt x="15000" y="13220"/>
                                    </a:lnTo>
                                    <a:lnTo>
                                      <a:pt x="13889" y="11525"/>
                                    </a:lnTo>
                                    <a:lnTo>
                                      <a:pt x="12222" y="9492"/>
                                    </a:lnTo>
                                    <a:lnTo>
                                      <a:pt x="11111" y="7119"/>
                                    </a:lnTo>
                                    <a:lnTo>
                                      <a:pt x="11111" y="5085"/>
                                    </a:lnTo>
                                    <a:lnTo>
                                      <a:pt x="10000" y="2712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51"/>
                                    </a:lnTo>
                                    <a:lnTo>
                                      <a:pt x="1111" y="5763"/>
                                    </a:lnTo>
                                    <a:lnTo>
                                      <a:pt x="1111" y="8136"/>
                                    </a:lnTo>
                                    <a:lnTo>
                                      <a:pt x="2778" y="10847"/>
                                    </a:lnTo>
                                    <a:lnTo>
                                      <a:pt x="4444" y="13220"/>
                                    </a:lnTo>
                                    <a:lnTo>
                                      <a:pt x="6111" y="15593"/>
                                    </a:lnTo>
                                    <a:lnTo>
                                      <a:pt x="8889" y="17966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9444" y="169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584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30" y="10303"/>
                                    </a:moveTo>
                                    <a:lnTo>
                                      <a:pt x="19630" y="10303"/>
                                    </a:lnTo>
                                    <a:lnTo>
                                      <a:pt x="17407" y="9697"/>
                                    </a:lnTo>
                                    <a:lnTo>
                                      <a:pt x="15185" y="9697"/>
                                    </a:lnTo>
                                    <a:lnTo>
                                      <a:pt x="13333" y="8485"/>
                                    </a:lnTo>
                                    <a:lnTo>
                                      <a:pt x="11852" y="7879"/>
                                    </a:lnTo>
                                    <a:lnTo>
                                      <a:pt x="10000" y="6061"/>
                                    </a:lnTo>
                                    <a:lnTo>
                                      <a:pt x="8519" y="3636"/>
                                    </a:lnTo>
                                    <a:lnTo>
                                      <a:pt x="7037" y="1818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2222" y="8485"/>
                                    </a:lnTo>
                                    <a:lnTo>
                                      <a:pt x="3704" y="11515"/>
                                    </a:lnTo>
                                    <a:lnTo>
                                      <a:pt x="5926" y="13333"/>
                                    </a:lnTo>
                                    <a:lnTo>
                                      <a:pt x="8519" y="16364"/>
                                    </a:lnTo>
                                    <a:lnTo>
                                      <a:pt x="11111" y="17576"/>
                                    </a:lnTo>
                                    <a:lnTo>
                                      <a:pt x="14074" y="19394"/>
                                    </a:lnTo>
                                    <a:lnTo>
                                      <a:pt x="16667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0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1160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833"/>
                                    </a:moveTo>
                                    <a:lnTo>
                                      <a:pt x="13684" y="0"/>
                                    </a:lnTo>
                                    <a:lnTo>
                                      <a:pt x="12105" y="833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8947" y="3333"/>
                                    </a:lnTo>
                                    <a:lnTo>
                                      <a:pt x="7368" y="4167"/>
                                    </a:lnTo>
                                    <a:lnTo>
                                      <a:pt x="5789" y="5833"/>
                                    </a:lnTo>
                                    <a:lnTo>
                                      <a:pt x="3684" y="5833"/>
                                    </a:lnTo>
                                    <a:lnTo>
                                      <a:pt x="2105" y="5833"/>
                                    </a:lnTo>
                                    <a:lnTo>
                                      <a:pt x="0" y="5833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2632" y="19167"/>
                                    </a:lnTo>
                                    <a:lnTo>
                                      <a:pt x="5789" y="19167"/>
                                    </a:lnTo>
                                    <a:lnTo>
                                      <a:pt x="8421" y="17500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833"/>
                                    </a:lnTo>
                                    <a:lnTo>
                                      <a:pt x="15263" y="14167"/>
                                    </a:lnTo>
                                    <a:lnTo>
                                      <a:pt x="16842" y="125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9474" y="10000"/>
                                    </a:lnTo>
                                    <a:lnTo>
                                      <a:pt x="12632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5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95" y="0"/>
                                    </a:moveTo>
                                    <a:lnTo>
                                      <a:pt x="10270" y="2791"/>
                                    </a:lnTo>
                                    <a:lnTo>
                                      <a:pt x="9730" y="4651"/>
                                    </a:lnTo>
                                    <a:lnTo>
                                      <a:pt x="8108" y="6047"/>
                                    </a:lnTo>
                                    <a:lnTo>
                                      <a:pt x="7027" y="7907"/>
                                    </a:lnTo>
                                    <a:lnTo>
                                      <a:pt x="5946" y="9767"/>
                                    </a:lnTo>
                                    <a:lnTo>
                                      <a:pt x="4324" y="11163"/>
                                    </a:lnTo>
                                    <a:lnTo>
                                      <a:pt x="3243" y="12093"/>
                                    </a:lnTo>
                                    <a:lnTo>
                                      <a:pt x="1081" y="13488"/>
                                    </a:lnTo>
                                    <a:lnTo>
                                      <a:pt x="0" y="14419"/>
                                    </a:lnTo>
                                    <a:lnTo>
                                      <a:pt x="7027" y="19535"/>
                                    </a:lnTo>
                                    <a:lnTo>
                                      <a:pt x="8108" y="18140"/>
                                    </a:lnTo>
                                    <a:lnTo>
                                      <a:pt x="10270" y="17209"/>
                                    </a:lnTo>
                                    <a:lnTo>
                                      <a:pt x="11892" y="15814"/>
                                    </a:lnTo>
                                    <a:lnTo>
                                      <a:pt x="13514" y="13488"/>
                                    </a:lnTo>
                                    <a:lnTo>
                                      <a:pt x="15135" y="11628"/>
                                    </a:lnTo>
                                    <a:lnTo>
                                      <a:pt x="16757" y="9767"/>
                                    </a:lnTo>
                                    <a:lnTo>
                                      <a:pt x="18378" y="7442"/>
                                    </a:lnTo>
                                    <a:lnTo>
                                      <a:pt x="19459" y="4651"/>
                                    </a:lnTo>
                                    <a:lnTo>
                                      <a:pt x="14595" y="7442"/>
                                    </a:lnTo>
                                    <a:lnTo>
                                      <a:pt x="14595" y="0"/>
                                    </a:lnTo>
                                    <a:lnTo>
                                      <a:pt x="11351" y="0"/>
                                    </a:lnTo>
                                    <a:lnTo>
                                      <a:pt x="10270" y="2791"/>
                                    </a:lnTo>
                                    <a:lnTo>
                                      <a:pt x="145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52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36" y="12500"/>
                                    </a:moveTo>
                                    <a:lnTo>
                                      <a:pt x="145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545" y="18750"/>
                                    </a:lnTo>
                                    <a:lnTo>
                                      <a:pt x="10455" y="7500"/>
                                    </a:lnTo>
                                    <a:lnTo>
                                      <a:pt x="18636" y="1250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4545" y="0"/>
                                    </a:lnTo>
                                    <a:lnTo>
                                      <a:pt x="18636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9648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33" y="19667"/>
                                    </a:moveTo>
                                    <a:lnTo>
                                      <a:pt x="5333" y="19667"/>
                                    </a:lnTo>
                                    <a:lnTo>
                                      <a:pt x="8000" y="18000"/>
                                    </a:lnTo>
                                    <a:lnTo>
                                      <a:pt x="10222" y="15667"/>
                                    </a:lnTo>
                                    <a:lnTo>
                                      <a:pt x="12444" y="13667"/>
                                    </a:lnTo>
                                    <a:lnTo>
                                      <a:pt x="14667" y="11333"/>
                                    </a:lnTo>
                                    <a:lnTo>
                                      <a:pt x="16000" y="8667"/>
                                    </a:lnTo>
                                    <a:lnTo>
                                      <a:pt x="17333" y="6333"/>
                                    </a:lnTo>
                                    <a:lnTo>
                                      <a:pt x="19111" y="3667"/>
                                    </a:lnTo>
                                    <a:lnTo>
                                      <a:pt x="19556" y="1333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1111" y="2000"/>
                                    </a:lnTo>
                                    <a:lnTo>
                                      <a:pt x="10222" y="4667"/>
                                    </a:lnTo>
                                    <a:lnTo>
                                      <a:pt x="8444" y="7000"/>
                                    </a:lnTo>
                                    <a:lnTo>
                                      <a:pt x="7111" y="9000"/>
                                    </a:lnTo>
                                    <a:lnTo>
                                      <a:pt x="5778" y="11000"/>
                                    </a:lnTo>
                                    <a:lnTo>
                                      <a:pt x="4444" y="12667"/>
                                    </a:lnTo>
                                    <a:lnTo>
                                      <a:pt x="1778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667"/>
                                    </a:lnTo>
                                    <a:lnTo>
                                      <a:pt x="5333" y="19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26720"/>
                                <a:ext cx="38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10"/>
                                    </a:moveTo>
                                    <a:lnTo>
                                      <a:pt x="0" y="19310"/>
                                    </a:lnTo>
                                    <a:lnTo>
                                      <a:pt x="2623" y="19310"/>
                                    </a:lnTo>
                                    <a:lnTo>
                                      <a:pt x="4918" y="19310"/>
                                    </a:lnTo>
                                    <a:lnTo>
                                      <a:pt x="7213" y="18621"/>
                                    </a:lnTo>
                                    <a:lnTo>
                                      <a:pt x="10164" y="17241"/>
                                    </a:lnTo>
                                    <a:lnTo>
                                      <a:pt x="12787" y="15862"/>
                                    </a:lnTo>
                                    <a:lnTo>
                                      <a:pt x="14754" y="13793"/>
                                    </a:lnTo>
                                    <a:lnTo>
                                      <a:pt x="17049" y="11724"/>
                                    </a:lnTo>
                                    <a:lnTo>
                                      <a:pt x="19672" y="8276"/>
                                    </a:lnTo>
                                    <a:lnTo>
                                      <a:pt x="15738" y="0"/>
                                    </a:lnTo>
                                    <a:lnTo>
                                      <a:pt x="14098" y="2759"/>
                                    </a:lnTo>
                                    <a:lnTo>
                                      <a:pt x="12459" y="4138"/>
                                    </a:lnTo>
                                    <a:lnTo>
                                      <a:pt x="10492" y="5517"/>
                                    </a:lnTo>
                                    <a:lnTo>
                                      <a:pt x="8525" y="6207"/>
                                    </a:lnTo>
                                    <a:lnTo>
                                      <a:pt x="6557" y="7586"/>
                                    </a:lnTo>
                                    <a:lnTo>
                                      <a:pt x="4590" y="8276"/>
                                    </a:lnTo>
                                    <a:lnTo>
                                      <a:pt x="2295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160"/>
                                <a:ext cx="49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2025" y="9000"/>
                                    </a:lnTo>
                                    <a:lnTo>
                                      <a:pt x="4304" y="12000"/>
                                    </a:lnTo>
                                    <a:lnTo>
                                      <a:pt x="6835" y="14500"/>
                                    </a:lnTo>
                                    <a:lnTo>
                                      <a:pt x="9114" y="16500"/>
                                    </a:lnTo>
                                    <a:lnTo>
                                      <a:pt x="11646" y="18000"/>
                                    </a:lnTo>
                                    <a:lnTo>
                                      <a:pt x="14430" y="19000"/>
                                    </a:lnTo>
                                    <a:lnTo>
                                      <a:pt x="16962" y="19500"/>
                                    </a:lnTo>
                                    <a:lnTo>
                                      <a:pt x="19747" y="19500"/>
                                    </a:lnTo>
                                    <a:lnTo>
                                      <a:pt x="19747" y="12000"/>
                                    </a:lnTo>
                                    <a:lnTo>
                                      <a:pt x="17468" y="11500"/>
                                    </a:lnTo>
                                    <a:lnTo>
                                      <a:pt x="15190" y="11000"/>
                                    </a:lnTo>
                                    <a:lnTo>
                                      <a:pt x="12911" y="10500"/>
                                    </a:lnTo>
                                    <a:lnTo>
                                      <a:pt x="10886" y="9500"/>
                                    </a:lnTo>
                                    <a:lnTo>
                                      <a:pt x="8861" y="8000"/>
                                    </a:lnTo>
                                    <a:lnTo>
                                      <a:pt x="6835" y="5500"/>
                                    </a:lnTo>
                                    <a:lnTo>
                                      <a:pt x="5316" y="300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4160"/>
                                <a:ext cx="28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4" y="2927"/>
                                    </a:lnTo>
                                    <a:lnTo>
                                      <a:pt x="889" y="5610"/>
                                    </a:lnTo>
                                    <a:lnTo>
                                      <a:pt x="1778" y="8293"/>
                                    </a:lnTo>
                                    <a:lnTo>
                                      <a:pt x="3556" y="10732"/>
                                    </a:lnTo>
                                    <a:lnTo>
                                      <a:pt x="4889" y="12927"/>
                                    </a:lnTo>
                                    <a:lnTo>
                                      <a:pt x="7556" y="15366"/>
                                    </a:lnTo>
                                    <a:lnTo>
                                      <a:pt x="10222" y="17805"/>
                                    </a:lnTo>
                                    <a:lnTo>
                                      <a:pt x="13333" y="19756"/>
                                    </a:lnTo>
                                    <a:lnTo>
                                      <a:pt x="19556" y="17317"/>
                                    </a:lnTo>
                                    <a:lnTo>
                                      <a:pt x="16889" y="15366"/>
                                    </a:lnTo>
                                    <a:lnTo>
                                      <a:pt x="14222" y="13659"/>
                                    </a:lnTo>
                                    <a:lnTo>
                                      <a:pt x="12444" y="11707"/>
                                    </a:lnTo>
                                    <a:lnTo>
                                      <a:pt x="10667" y="9512"/>
                                    </a:lnTo>
                                    <a:lnTo>
                                      <a:pt x="9778" y="7317"/>
                                    </a:lnTo>
                                    <a:lnTo>
                                      <a:pt x="8889" y="5122"/>
                                    </a:lnTo>
                                    <a:lnTo>
                                      <a:pt x="8000" y="2683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240"/>
                                <a:ext cx="28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182" y="0"/>
                                    </a:moveTo>
                                    <a:lnTo>
                                      <a:pt x="13182" y="0"/>
                                    </a:lnTo>
                                    <a:lnTo>
                                      <a:pt x="10000" y="2169"/>
                                    </a:lnTo>
                                    <a:lnTo>
                                      <a:pt x="7727" y="4578"/>
                                    </a:lnTo>
                                    <a:lnTo>
                                      <a:pt x="5000" y="6747"/>
                                    </a:lnTo>
                                    <a:lnTo>
                                      <a:pt x="3636" y="8916"/>
                                    </a:lnTo>
                                    <a:lnTo>
                                      <a:pt x="1818" y="11566"/>
                                    </a:lnTo>
                                    <a:lnTo>
                                      <a:pt x="909" y="14217"/>
                                    </a:lnTo>
                                    <a:lnTo>
                                      <a:pt x="455" y="17108"/>
                                    </a:lnTo>
                                    <a:lnTo>
                                      <a:pt x="0" y="19759"/>
                                    </a:lnTo>
                                    <a:lnTo>
                                      <a:pt x="8182" y="19759"/>
                                    </a:lnTo>
                                    <a:lnTo>
                                      <a:pt x="8636" y="17349"/>
                                    </a:lnTo>
                                    <a:lnTo>
                                      <a:pt x="9091" y="14699"/>
                                    </a:lnTo>
                                    <a:lnTo>
                                      <a:pt x="10000" y="12530"/>
                                    </a:lnTo>
                                    <a:lnTo>
                                      <a:pt x="10909" y="10120"/>
                                    </a:lnTo>
                                    <a:lnTo>
                                      <a:pt x="12727" y="8193"/>
                                    </a:lnTo>
                                    <a:lnTo>
                                      <a:pt x="15000" y="6024"/>
                                    </a:lnTo>
                                    <a:lnTo>
                                      <a:pt x="16818" y="4096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3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7" y="0"/>
                                    </a:moveTo>
                                    <a:lnTo>
                                      <a:pt x="19747" y="0"/>
                                    </a:lnTo>
                                    <a:lnTo>
                                      <a:pt x="16962" y="435"/>
                                    </a:lnTo>
                                    <a:lnTo>
                                      <a:pt x="14177" y="870"/>
                                    </a:lnTo>
                                    <a:lnTo>
                                      <a:pt x="11392" y="2174"/>
                                    </a:lnTo>
                                    <a:lnTo>
                                      <a:pt x="8861" y="4348"/>
                                    </a:lnTo>
                                    <a:lnTo>
                                      <a:pt x="6582" y="6087"/>
                                    </a:lnTo>
                                    <a:lnTo>
                                      <a:pt x="4304" y="8696"/>
                                    </a:lnTo>
                                    <a:lnTo>
                                      <a:pt x="2025" y="11739"/>
                                    </a:lnTo>
                                    <a:lnTo>
                                      <a:pt x="0" y="15217"/>
                                    </a:lnTo>
                                    <a:lnTo>
                                      <a:pt x="3544" y="19565"/>
                                    </a:lnTo>
                                    <a:lnTo>
                                      <a:pt x="5316" y="16957"/>
                                    </a:lnTo>
                                    <a:lnTo>
                                      <a:pt x="7089" y="13913"/>
                                    </a:lnTo>
                                    <a:lnTo>
                                      <a:pt x="8861" y="12174"/>
                                    </a:lnTo>
                                    <a:lnTo>
                                      <a:pt x="11139" y="10435"/>
                                    </a:lnTo>
                                    <a:lnTo>
                                      <a:pt x="13165" y="8696"/>
                                    </a:lnTo>
                                    <a:lnTo>
                                      <a:pt x="15190" y="8261"/>
                                    </a:lnTo>
                                    <a:lnTo>
                                      <a:pt x="17468" y="7391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6667"/>
                                    </a:moveTo>
                                    <a:lnTo>
                                      <a:pt x="19412" y="7500"/>
                                    </a:lnTo>
                                    <a:lnTo>
                                      <a:pt x="17647" y="5833"/>
                                    </a:lnTo>
                                    <a:lnTo>
                                      <a:pt x="14706" y="4167"/>
                                    </a:lnTo>
                                    <a:lnTo>
                                      <a:pt x="12941" y="3333"/>
                                    </a:lnTo>
                                    <a:lnTo>
                                      <a:pt x="10588" y="2500"/>
                                    </a:lnTo>
                                    <a:lnTo>
                                      <a:pt x="7647" y="833"/>
                                    </a:lnTo>
                                    <a:lnTo>
                                      <a:pt x="4706" y="833"/>
                                    </a:lnTo>
                                    <a:lnTo>
                                      <a:pt x="23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176" y="13333"/>
                                    </a:lnTo>
                                    <a:lnTo>
                                      <a:pt x="3529" y="14167"/>
                                    </a:lnTo>
                                    <a:lnTo>
                                      <a:pt x="5294" y="14167"/>
                                    </a:lnTo>
                                    <a:lnTo>
                                      <a:pt x="7059" y="15000"/>
                                    </a:lnTo>
                                    <a:lnTo>
                                      <a:pt x="8824" y="15833"/>
                                    </a:lnTo>
                                    <a:lnTo>
                                      <a:pt x="11176" y="16667"/>
                                    </a:lnTo>
                                    <a:lnTo>
                                      <a:pt x="12941" y="17500"/>
                                    </a:lnTo>
                                    <a:lnTo>
                                      <a:pt x="14118" y="19167"/>
                                    </a:lnTo>
                                    <a:lnTo>
                                      <a:pt x="15882" y="19167"/>
                                    </a:lnTo>
                                    <a:lnTo>
                                      <a:pt x="1882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5040"/>
                                <a:ext cx="22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412"/>
                                    </a:moveTo>
                                    <a:lnTo>
                                      <a:pt x="17778" y="7451"/>
                                    </a:lnTo>
                                    <a:lnTo>
                                      <a:pt x="16667" y="5882"/>
                                    </a:lnTo>
                                    <a:lnTo>
                                      <a:pt x="14444" y="4706"/>
                                    </a:lnTo>
                                    <a:lnTo>
                                      <a:pt x="13333" y="3922"/>
                                    </a:lnTo>
                                    <a:lnTo>
                                      <a:pt x="11667" y="2745"/>
                                    </a:lnTo>
                                    <a:lnTo>
                                      <a:pt x="9444" y="1961"/>
                                    </a:lnTo>
                                    <a:lnTo>
                                      <a:pt x="7222" y="1176"/>
                                    </a:lnTo>
                                    <a:lnTo>
                                      <a:pt x="5000" y="392"/>
                                    </a:lnTo>
                                    <a:lnTo>
                                      <a:pt x="2778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1111" y="6275"/>
                                    </a:lnTo>
                                    <a:lnTo>
                                      <a:pt x="3333" y="6667"/>
                                    </a:lnTo>
                                    <a:lnTo>
                                      <a:pt x="3333" y="7451"/>
                                    </a:lnTo>
                                    <a:lnTo>
                                      <a:pt x="5556" y="7451"/>
                                    </a:lnTo>
                                    <a:lnTo>
                                      <a:pt x="6111" y="8627"/>
                                    </a:lnTo>
                                    <a:lnTo>
                                      <a:pt x="7778" y="9412"/>
                                    </a:lnTo>
                                    <a:lnTo>
                                      <a:pt x="8889" y="9804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9444" y="1960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8889" y="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6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524" y="0"/>
                                    </a:moveTo>
                                    <a:lnTo>
                                      <a:pt x="952" y="6154"/>
                                    </a:lnTo>
                                    <a:lnTo>
                                      <a:pt x="1905" y="19231"/>
                                    </a:lnTo>
                                    <a:lnTo>
                                      <a:pt x="19048" y="18462"/>
                                    </a:lnTo>
                                    <a:lnTo>
                                      <a:pt x="18095" y="5385"/>
                                    </a:lnTo>
                                    <a:lnTo>
                                      <a:pt x="9524" y="11538"/>
                                    </a:lnTo>
                                    <a:lnTo>
                                      <a:pt x="95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2" y="6154"/>
                                    </a:lnTo>
                                    <a:lnTo>
                                      <a:pt x="95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60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0500" y="10000"/>
                                    </a:lnTo>
                                    <a:lnTo>
                                      <a:pt x="19500" y="1000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640"/>
                                <a:ext cx="11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33"/>
                                    </a:moveTo>
                                    <a:lnTo>
                                      <a:pt x="18947" y="17600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9474" y="15733"/>
                                    </a:lnTo>
                                    <a:lnTo>
                                      <a:pt x="9474" y="19733"/>
                                    </a:lnTo>
                                    <a:lnTo>
                                      <a:pt x="18947" y="19733"/>
                                    </a:lnTo>
                                    <a:lnTo>
                                      <a:pt x="18947" y="17600"/>
                                    </a:lnTo>
                                    <a:lnTo>
                                      <a:pt x="9474" y="19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500" y="18750"/>
                                    </a:lnTo>
                                    <a:lnTo>
                                      <a:pt x="19500" y="1875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000" y="18750"/>
                                    </a:lnTo>
                                    <a:lnTo>
                                      <a:pt x="4500" y="1875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5004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"/>
                              <a:ext cx="28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3320" y="3418200"/>
                            <a:ext cx="1195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tesztelés műveletét megtalá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használati utasításban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95pt;width:290.85pt;height:310.9pt" coordorigin="2,179" coordsize="5817,6218">
                <v:rect id="shape_0" fillcolor="#f2f2f2" stroked="f" o:allowincell="f" style="position:absolute;left:1998;top:1836;width:2679;height:205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coordsize="10800,10800" path="l0,21600xee" fillcolor="black" stroked="t" o:allowincell="f" style="position:absolute;left:5589;top:183;width:228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;top:179;width:5586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418;top:3546;width:285;height:2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183" to="3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16" to="5588,4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,183" to="5588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2177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89;top:183;width:228;height:19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1836" to="5817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3887" to="3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3888;width:228;height:19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3887" to="3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,6168" to="5816,6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7,5826" to="5817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2177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75;top:1835;width:228;height:216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0;top:3489;width:399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89,3660" to="5589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,1835" to="116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0;top:1779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1779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8;top:1779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0;top:6054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6054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8;top:6054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10;top:6168;width:113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09;top:6168;width:114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08;top:6168;width:114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98,1836" to="1998,3888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4677,1836" to="4677,3888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1998,3888" to="4677,3888" stroked="t" o:allowincell="f" style="position:absolute;flip:x">
                  <v:stroke color="#dfdfdf" weight="3240" joinstyle="miter" endcap="flat"/>
                  <v:fill o:detectmouseclick="t" on="false"/>
                  <w10:wrap type="none"/>
                </v:line>
                <v:line id="shape_0" from="3,1573" to="5817,15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638;width:23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1    2    3    4    5    6    7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376;width:142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Byp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607;width:182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2121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2121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2121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212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2121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212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2577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2576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2577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2576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2577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2576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3033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3033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3033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3033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3033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3033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3489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348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3489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3488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3489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3488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2112;top:2178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2463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2748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3033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3318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2339;top:2120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40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91;width:6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975;width:57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260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23;top:3260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314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260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14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3147" to="330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147" to="3366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23;top:3659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3546;width:284;height:114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659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546;width:285;height:11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3546" to="3309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546" to="3366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23;top:2861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2748;width:284;height:114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2861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2748;width:285;height:11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2748" to="3309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2748" to="3366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4230;width:5244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___________________________    5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___________________________    6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___________________________    7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___________________________    8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5598;width:569;height:229">
                  <v:group id="shape_0" style="position:absolute;left:2635;top:5606;width:551;height:213">
  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2635;top:5611;width:184;height:2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2691;top:5641;width:91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2843;top:5606;width:137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08,6761l16108,6479l15892,6009l15676,5634l15351,5352l15027,4977l14811,4695l14595,4507l14378,4319l13838,4038l13514,3756l12973,3662l12649,3474l12324,3474l11676,3380l11243,3286l10703,3286l10054,3380l9405,3474l8541,3568l8000,3756l7351,4038l6703,4413l6270,4695l5730,5164l5297,5728l4973,6197l4541,6854l4324,7512l4000,8075l3892,8732l3892,9484l3892,10235l3892,10986l3892,11737l4000,12394l4324,13052l4541,13709l4973,14272l5297,14836l5730,15399l6270,15775l6703,16150l7351,16432l8000,16808l8541,16995l9405,17183l10054,17183l10703,17277l11243,17277l11676,17183l12324,17089l12649,16995l12865,16901l13405,16714l13838,16526l14054,16432l14378,16244l14811,15962l15027,15681l15351,15399l15676,14930l16000,14648l16108,14178l16432,13709l19892,13709l19784,14460l19459,15117l19135,15869l18811,16432l18378,16995l17838,17653l17189,18216l16757,18685l16108,18967l15351,19249l14703,19437l13838,19624l13081,19812l12432,19906l11676,19906l10703,19906l9622,19906l8541,19812l7459,19624l6595,19437l5622,19061l4649,18685l3892,18122l3027,17465l2270,16714l1622,15869l1189,15023l757,14178l432,13239l216,12300l108,11268l0,10235l108,9202l216,8169l432,7230l757,6197l1081,5352l1622,4507l2270,3662l2919,3005l3892,2347l4649,1784l5514,1221l6486,845l7459,469l8432,282l9514,94l10595,0l11135,0l11568,94l11892,94l12324,282l12757,376l12973,469l13514,563l13838,751l14270,845l14703,939l14919,1033l15135,1221l15568,1502l15784,1690l16108,1878l16216,2160l16108,563l19351,563l19351,6761l16108,6761xe" fillcolor="black" stroked="f" o:allowincell="f" style="position:absolute;left:3000;top:5606;width:184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625;top:5598;width:569;height:229">
                    <v:shape id="shape_0" coordsize="20000,20000" path="m12667,10000l6000,18750l19333,18750l19333,0l6000,0l0,10000l6000,0l0,0l0,10000l12667,10000xe" fillcolor="black" stroked="f" o:allowincell="f" style="position:absolute;left:2625;top:5781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351l18947,15135l18947,0l0,0l0,15135l9474,19459l0,15135l0,19459l9474,19459l9474,11351xe" fillcolor="black" stroked="f" o:allowincell="f" style="position:absolute;left:2625;top:5789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4,0l19744,0l0,0l0,18750l19744,18750l19744,18750l19744,0xe" fillcolor="black" stroked="f" o:allowincell="f" style="position:absolute;left:2635;top:5810;width:7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2711;top:5785;width:86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2783;top:5715;width:4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2784;top:5634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2711;top:5604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68,10000l2069,18750l19770,18750l19770,0l2069,0l0,10000l2069,0l0,0l0,10000l4368,10000xe" fillcolor="black" stroked="f" o:allowincell="f" style="position:absolute;left:2625;top:5604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579l18947,15263l18947,0l0,0l0,15263l9474,19474l0,15263l0,19474l9474,19474l9474,11579xe" fillcolor="black" stroked="f" o:allowincell="f" style="position:absolute;left:2625;top:5612;width:1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0000l13333,0l0,0l0,18750l13333,18750l7333,10000l19333,10000l19333,0l13333,0l19333,10000xe" fillcolor="black" stroked="f" o:allowincell="f" style="position:absolute;left:2635;top:5633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873l18947,18854l18947,0l0,0l0,18854l9474,17962l9474,19873l18947,19873l18947,18854l9474,19873xe" fillcolor="black" stroked="f" o:allowincell="f" style="position:absolute;left:2644;top:5641;width:18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0l19091,0l0,0l0,18750l19091,18750l19091,18750l19091,0xe" fillcolor="black" stroked="f" o:allowincell="f" style="position:absolute;left:2691;top:5633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2711;top:5633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2758;top:5655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2758;top:5715;width:34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2711;top:5765;width:60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806,18750l19355,18750l19355,0l5806,0l11613,10000l0,10000l0,18750l5806,18750l0,10000xe" fillcolor="black" stroked="f" o:allowincell="f" style="position:absolute;left:2682;top:5781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1019l0,19873l18947,19873l18947,1019l9474,2038l9474,0l0,0l0,1019l9474,0xe" fillcolor="black" stroked="f" o:allowincell="f" style="position:absolute;left:2682;top:5633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19231l18947,13846l18947,0l0,0l0,13846l10526,7692l10526,19231l18947,19231l18947,13846l10526,19231xe" fillcolor="black" stroked="f" o:allowincell="f" style="position:absolute;left:2862;top:5800;width:1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750l19444,18750l19444,0l5000,0l10000,10000l0,10000l0,18750l5000,18750l0,10000xe" fillcolor="black" stroked="f" o:allowincell="f" style="position:absolute;left:2837;top:5810;width:3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2025l0,19747l18947,19747l18947,2025l9474,4051l9474,0l0,0l0,2025l9474,0xe" fillcolor="black" stroked="f" o:allowincell="f" style="position:absolute;left:2837;top:5740;width:1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7500l14444,0l0,0l0,18750l14444,18750l8889,11250l19444,7500l18889,0l14444,0l19444,7500xe" fillcolor="black" stroked="f" o:allowincell="f" style="position:absolute;left:2847;top:5740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2862;top:5746;width:3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2880;top:5776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2919;top:5778;width:2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2931;top:5762;width:2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2931;top:5738;width:2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2910;top:5722;width:3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286l1379,15238l16552,19048l19310,4762l4138,0l5517,952l0,14286xe" fillcolor="black" stroked="f" o:allowincell="f" style="position:absolute;left:2889;top:5717;width:2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2848;top:5697;width:4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2834;top:5667;width:28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2834;top:5619;width:34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2853;top:5598;width:4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2902;top:5598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2923;top:5604;width:31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0l0,7273l0,19091l18947,19091l18947,7273l10526,14545l10526,0l0,0l0,7273l10526,0xe" fillcolor="black" stroked="f" o:allowincell="f" style="position:absolute;left:2935;top:5604;width:1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0000l14444,0l0,0l0,18750l14444,18750l9444,10000l19444,10000l19444,0l14444,0l19444,10000xe" fillcolor="black" stroked="f" o:allowincell="f" style="position:absolute;left:2944;top:5604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06l18947,17353l18947,0l0,0l0,17353l9474,15294l9474,19706l18947,19706l18947,17353l9474,19706xe" fillcolor="black" stroked="f" o:allowincell="f" style="position:absolute;left:2961;top:5612;width:18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250l5556,18750l19444,18750l19444,0l5556,0l10000,7500l0,11250l1111,18750l5556,18750l0,11250xe" fillcolor="black" stroked="f" o:allowincell="f" style="position:absolute;left:2935;top:5663;width:3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2923;top:5640;width:30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2906;top:5627;width:31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2878;top:5627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2869;top:5637;width:2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2869;top:5662;width:21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2874;top:5674;width:2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710,5833l19355,6667l4516,0l0,12500l15484,19167l16129,19167l18710,5833xe" fillcolor="black" stroked="f" o:allowincell="f" style="position:absolute;left:2899;top:5680;width:30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2923;top:5687;width:5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2961;top:5713;width:28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2958;top:5758;width:31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2921;top:5799;width:4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2889;top:5808;width:30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2862;top:5778;width:33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3126;top:5645;width:3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3099;top:5633;width:39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3047;top:5633;width:5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3026;top:5656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3026;top:5715;width:35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3047;top:5765;width:53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3099;top:5774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3124;top:5744;width:35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36,12500l14545,0l0,0l0,18750l14545,18750l10455,7500l18636,12500l19545,0l14545,0l18636,12500xe" fillcolor="black" stroked="f" o:allowincell="f" style="position:absolute;left:3152;top:5744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3147;top:5750;width:44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3099;top:5798;width:6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3021;top:5786;width:77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2991;top:5715;width:44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2991;top:5632;width:43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3021;top:5598;width:77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3099;top:5598;width:3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3126;top:5606;width:34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524,0l952,6154l1905,19231l19048,18462l18095,5385l9524,11538l9524,0l0,0l952,6154l9524,0xe" fillcolor="black" stroked="f" o:allowincell="f" style="position:absolute;left:3140;top:5604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00,10000l15000,0l0,0l0,18750l15000,18750l10500,10000l19500,10000l19500,0l15000,0l19500,10000xe" fillcolor="black" stroked="f" o:allowincell="f" style="position:absolute;left:3149;top:5604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33l18947,17600l18947,0l0,0l0,17600l9474,15733l9474,19733l18947,19733l18947,17600l9474,19733xe" fillcolor="black" stroked="f" o:allowincell="f" style="position:absolute;left:3170;top:5612;width:17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500,18750l19500,18750l19500,0l4500,0l9000,7500l0,12500l1000,18750l4500,18750l0,12500xe" fillcolor="black" stroked="f" o:allowincell="f" style="position:absolute;left:3140;top:5670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55,10000l19955,0l0,0l0,18333l19955,18333l19955,10000xe" fillcolor="white" stroked="f" o:allowincell="f" style="position:absolute;left:2640;top:5677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2635;top:5703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2635;top:5728;width:44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8;top:5562;width:18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tesztelés műveletét megtalá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használati utasításban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Memory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Memória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>Hatástanítás után, ha riasztás történt a rendszerben ez a jelzőfény világítani fog (ld. A rendszer hatástalanítása )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Bypas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iiktatás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gy több zóna kiiktatásánál ez a jelzőfény világít (Ld. Zóna kiiktatás)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Fire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Tűz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riasztás előfordulása esetén, ez a jelzőfény világít. (Ld. Tűz riasztás)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Program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Program </w:t>
      </w:r>
      <w:r>
        <w:rPr>
          <w:rFonts w:cs="Times New Roman" w:ascii="Times New Roman" w:hAnsi="Times New Roman"/>
        </w:rPr>
        <w:t>jelzőfény villog a hozzáférési kódok programozása vagy egyéb programozási funkció közben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right="1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223520</wp:posOffset>
                </wp:positionV>
                <wp:extent cx="3693160" cy="3945890"/>
                <wp:effectExtent l="444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945960"/>
                          <a:chOff x="0" y="0"/>
                          <a:chExt cx="3693240" cy="3945960"/>
                        </a:xfrm>
                      </wpg:grpSpPr>
                      <wps:wsp>
                        <wps:cNvSpPr/>
                        <wps:spPr>
                          <a:xfrm>
                            <a:off x="1267560" y="106380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1454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35520"/>
                            <a:ext cx="18144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732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6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1454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760"/>
                            <a:ext cx="36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18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5260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18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052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582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6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1049040"/>
                            <a:ext cx="1454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9916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22071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49040"/>
                            <a:ext cx="720" cy="27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013400"/>
                            <a:ext cx="7236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72816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00520"/>
                            <a:ext cx="72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49760"/>
                            <a:ext cx="72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49760"/>
                            <a:ext cx="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352600"/>
                            <a:ext cx="170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272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90504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048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2301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2304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2301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2304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2301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5195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202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519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5202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519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0972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8090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097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809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8097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09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098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09916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0988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09916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0988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2668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479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286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0972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908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23012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15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336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372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95372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8440" y="19544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88208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9544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208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82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2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22192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214956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222192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4956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49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49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70064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6286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70064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286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28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28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69680"/>
                            <a:ext cx="2462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Üzenetek megjelenítése a biztonsági állomás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eastAsia="Symbol" w:cs="Symbol" w:ascii="Arial" w:hAnsi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Symbol" w:cs="Symbol" w:ascii="Arial" w:hAnsi="Arial"/>
                                  <w:color w:val="auto"/>
                                  <w:lang w:val="hu-HU"/>
                                </w:rPr>
                                <w:t xml:space="preserve">Megnyomásával választhat a funkciókból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 xml:space="preserve">  #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Megnyomásával Kilép / Visszalép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&lt;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További rendelkezésre álló információk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Nyomja le valamelyik gombot a megjelenítéshe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 xml:space="preserve"> 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enyomásával a funkciókban vagy üzenetekb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éphet előr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enyomásával az előző funkció vagy üzenet látható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7280" y="2619360"/>
                            <a:ext cx="3625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040"/>
                              <a:ext cx="349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173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98"/>
                                    </a:moveTo>
                                    <a:lnTo>
                                      <a:pt x="0" y="17198"/>
                                    </a:lnTo>
                                    <a:lnTo>
                                      <a:pt x="0" y="19903"/>
                                    </a:lnTo>
                                    <a:lnTo>
                                      <a:pt x="8432" y="19903"/>
                                    </a:lnTo>
                                    <a:lnTo>
                                      <a:pt x="9730" y="19903"/>
                                    </a:lnTo>
                                    <a:lnTo>
                                      <a:pt x="11027" y="19710"/>
                                    </a:lnTo>
                                    <a:lnTo>
                                      <a:pt x="12324" y="19517"/>
                                    </a:lnTo>
                                    <a:lnTo>
                                      <a:pt x="13405" y="19130"/>
                                    </a:lnTo>
                                    <a:lnTo>
                                      <a:pt x="14378" y="18937"/>
                                    </a:lnTo>
                                    <a:lnTo>
                                      <a:pt x="15351" y="18454"/>
                                    </a:lnTo>
                                    <a:lnTo>
                                      <a:pt x="16216" y="17874"/>
                                    </a:lnTo>
                                    <a:lnTo>
                                      <a:pt x="17081" y="17391"/>
                                    </a:lnTo>
                                    <a:lnTo>
                                      <a:pt x="17730" y="16618"/>
                                    </a:lnTo>
                                    <a:lnTo>
                                      <a:pt x="18270" y="15845"/>
                                    </a:lnTo>
                                    <a:lnTo>
                                      <a:pt x="18811" y="15072"/>
                                    </a:lnTo>
                                    <a:lnTo>
                                      <a:pt x="19135" y="14203"/>
                                    </a:lnTo>
                                    <a:lnTo>
                                      <a:pt x="19459" y="13333"/>
                                    </a:lnTo>
                                    <a:lnTo>
                                      <a:pt x="19784" y="12271"/>
                                    </a:lnTo>
                                    <a:lnTo>
                                      <a:pt x="19784" y="11111"/>
                                    </a:lnTo>
                                    <a:lnTo>
                                      <a:pt x="19892" y="9952"/>
                                    </a:lnTo>
                                    <a:lnTo>
                                      <a:pt x="19784" y="8792"/>
                                    </a:lnTo>
                                    <a:lnTo>
                                      <a:pt x="19784" y="7729"/>
                                    </a:lnTo>
                                    <a:lnTo>
                                      <a:pt x="19459" y="6667"/>
                                    </a:lnTo>
                                    <a:lnTo>
                                      <a:pt x="19135" y="5700"/>
                                    </a:lnTo>
                                    <a:lnTo>
                                      <a:pt x="18811" y="4831"/>
                                    </a:lnTo>
                                    <a:lnTo>
                                      <a:pt x="18270" y="4058"/>
                                    </a:lnTo>
                                    <a:lnTo>
                                      <a:pt x="17730" y="3285"/>
                                    </a:lnTo>
                                    <a:lnTo>
                                      <a:pt x="17081" y="2609"/>
                                    </a:lnTo>
                                    <a:lnTo>
                                      <a:pt x="16216" y="2029"/>
                                    </a:lnTo>
                                    <a:lnTo>
                                      <a:pt x="15351" y="1546"/>
                                    </a:lnTo>
                                    <a:lnTo>
                                      <a:pt x="14378" y="1063"/>
                                    </a:lnTo>
                                    <a:lnTo>
                                      <a:pt x="13405" y="676"/>
                                    </a:lnTo>
                                    <a:lnTo>
                                      <a:pt x="12324" y="386"/>
                                    </a:lnTo>
                                    <a:lnTo>
                                      <a:pt x="11027" y="193"/>
                                    </a:lnTo>
                                    <a:lnTo>
                                      <a:pt x="9730" y="97"/>
                                    </a:lnTo>
                                    <a:lnTo>
                                      <a:pt x="84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2"/>
                                    </a:lnTo>
                                    <a:lnTo>
                                      <a:pt x="2162" y="2802"/>
                                    </a:lnTo>
                                    <a:lnTo>
                                      <a:pt x="2162" y="17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590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16" y="0"/>
                                    </a:lnTo>
                                    <a:lnTo>
                                      <a:pt x="6452" y="134"/>
                                    </a:lnTo>
                                    <a:lnTo>
                                      <a:pt x="8387" y="134"/>
                                    </a:lnTo>
                                    <a:lnTo>
                                      <a:pt x="9892" y="403"/>
                                    </a:lnTo>
                                    <a:lnTo>
                                      <a:pt x="11398" y="537"/>
                                    </a:lnTo>
                                    <a:lnTo>
                                      <a:pt x="12903" y="940"/>
                                    </a:lnTo>
                                    <a:lnTo>
                                      <a:pt x="14194" y="1477"/>
                                    </a:lnTo>
                                    <a:lnTo>
                                      <a:pt x="15054" y="1879"/>
                                    </a:lnTo>
                                    <a:lnTo>
                                      <a:pt x="16129" y="2550"/>
                                    </a:lnTo>
                                    <a:lnTo>
                                      <a:pt x="16989" y="3087"/>
                                    </a:lnTo>
                                    <a:lnTo>
                                      <a:pt x="17634" y="3893"/>
                                    </a:lnTo>
                                    <a:lnTo>
                                      <a:pt x="18495" y="4564"/>
                                    </a:lnTo>
                                    <a:lnTo>
                                      <a:pt x="18925" y="5638"/>
                                    </a:lnTo>
                                    <a:lnTo>
                                      <a:pt x="19355" y="6577"/>
                                    </a:lnTo>
                                    <a:lnTo>
                                      <a:pt x="19570" y="7651"/>
                                    </a:lnTo>
                                    <a:lnTo>
                                      <a:pt x="19785" y="8725"/>
                                    </a:lnTo>
                                    <a:lnTo>
                                      <a:pt x="19785" y="9933"/>
                                    </a:lnTo>
                                    <a:lnTo>
                                      <a:pt x="19785" y="11141"/>
                                    </a:lnTo>
                                    <a:lnTo>
                                      <a:pt x="19570" y="12349"/>
                                    </a:lnTo>
                                    <a:lnTo>
                                      <a:pt x="19355" y="13289"/>
                                    </a:lnTo>
                                    <a:lnTo>
                                      <a:pt x="18925" y="14228"/>
                                    </a:lnTo>
                                    <a:lnTo>
                                      <a:pt x="18495" y="15034"/>
                                    </a:lnTo>
                                    <a:lnTo>
                                      <a:pt x="17634" y="15973"/>
                                    </a:lnTo>
                                    <a:lnTo>
                                      <a:pt x="16989" y="16644"/>
                                    </a:lnTo>
                                    <a:lnTo>
                                      <a:pt x="16129" y="17315"/>
                                    </a:lnTo>
                                    <a:lnTo>
                                      <a:pt x="15054" y="17852"/>
                                    </a:lnTo>
                                    <a:lnTo>
                                      <a:pt x="14194" y="18523"/>
                                    </a:lnTo>
                                    <a:lnTo>
                                      <a:pt x="12903" y="18792"/>
                                    </a:lnTo>
                                    <a:lnTo>
                                      <a:pt x="11398" y="19195"/>
                                    </a:lnTo>
                                    <a:lnTo>
                                      <a:pt x="9892" y="19463"/>
                                    </a:lnTo>
                                    <a:lnTo>
                                      <a:pt x="8387" y="19866"/>
                                    </a:lnTo>
                                    <a:lnTo>
                                      <a:pt x="6452" y="19866"/>
                                    </a:lnTo>
                                    <a:lnTo>
                                      <a:pt x="4516" y="19866"/>
                                    </a:lnTo>
                                    <a:lnTo>
                                      <a:pt x="0" y="198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216"/>
                                    </a:moveTo>
                                    <a:lnTo>
                                      <a:pt x="4058" y="19906"/>
                                    </a:lnTo>
                                    <a:lnTo>
                                      <a:pt x="290" y="19906"/>
                                    </a:lnTo>
                                    <a:lnTo>
                                      <a:pt x="290" y="13333"/>
                                    </a:lnTo>
                                    <a:lnTo>
                                      <a:pt x="4058" y="13333"/>
                                    </a:lnTo>
                                    <a:lnTo>
                                      <a:pt x="4203" y="13803"/>
                                    </a:lnTo>
                                    <a:lnTo>
                                      <a:pt x="4493" y="14272"/>
                                    </a:lnTo>
                                    <a:lnTo>
                                      <a:pt x="4638" y="14648"/>
                                    </a:lnTo>
                                    <a:lnTo>
                                      <a:pt x="5072" y="15117"/>
                                    </a:lnTo>
                                    <a:lnTo>
                                      <a:pt x="5362" y="15493"/>
                                    </a:lnTo>
                                    <a:lnTo>
                                      <a:pt x="5797" y="15869"/>
                                    </a:lnTo>
                                    <a:lnTo>
                                      <a:pt x="6087" y="16244"/>
                                    </a:lnTo>
                                    <a:lnTo>
                                      <a:pt x="6377" y="16526"/>
                                    </a:lnTo>
                                    <a:lnTo>
                                      <a:pt x="6957" y="16808"/>
                                    </a:lnTo>
                                    <a:lnTo>
                                      <a:pt x="7391" y="16995"/>
                                    </a:lnTo>
                                    <a:lnTo>
                                      <a:pt x="7826" y="17183"/>
                                    </a:lnTo>
                                    <a:lnTo>
                                      <a:pt x="8406" y="17277"/>
                                    </a:lnTo>
                                    <a:lnTo>
                                      <a:pt x="8986" y="17465"/>
                                    </a:lnTo>
                                    <a:lnTo>
                                      <a:pt x="9565" y="17465"/>
                                    </a:lnTo>
                                    <a:lnTo>
                                      <a:pt x="10145" y="17465"/>
                                    </a:lnTo>
                                    <a:lnTo>
                                      <a:pt x="10870" y="17465"/>
                                    </a:lnTo>
                                    <a:lnTo>
                                      <a:pt x="11159" y="17465"/>
                                    </a:lnTo>
                                    <a:lnTo>
                                      <a:pt x="11739" y="17465"/>
                                    </a:lnTo>
                                    <a:lnTo>
                                      <a:pt x="12029" y="17465"/>
                                    </a:lnTo>
                                    <a:lnTo>
                                      <a:pt x="12464" y="17277"/>
                                    </a:lnTo>
                                    <a:lnTo>
                                      <a:pt x="12899" y="17183"/>
                                    </a:lnTo>
                                    <a:lnTo>
                                      <a:pt x="13188" y="17089"/>
                                    </a:lnTo>
                                    <a:lnTo>
                                      <a:pt x="13623" y="16995"/>
                                    </a:lnTo>
                                    <a:lnTo>
                                      <a:pt x="13768" y="16808"/>
                                    </a:lnTo>
                                    <a:lnTo>
                                      <a:pt x="14203" y="16526"/>
                                    </a:lnTo>
                                    <a:lnTo>
                                      <a:pt x="14348" y="16338"/>
                                    </a:lnTo>
                                    <a:lnTo>
                                      <a:pt x="14638" y="16056"/>
                                    </a:lnTo>
                                    <a:lnTo>
                                      <a:pt x="14783" y="15869"/>
                                    </a:lnTo>
                                    <a:lnTo>
                                      <a:pt x="14928" y="15587"/>
                                    </a:lnTo>
                                    <a:lnTo>
                                      <a:pt x="15072" y="15305"/>
                                    </a:lnTo>
                                    <a:lnTo>
                                      <a:pt x="15072" y="14930"/>
                                    </a:lnTo>
                                    <a:lnTo>
                                      <a:pt x="15072" y="14648"/>
                                    </a:lnTo>
                                    <a:lnTo>
                                      <a:pt x="15072" y="14460"/>
                                    </a:lnTo>
                                    <a:lnTo>
                                      <a:pt x="15072" y="14178"/>
                                    </a:lnTo>
                                    <a:lnTo>
                                      <a:pt x="14928" y="13897"/>
                                    </a:lnTo>
                                    <a:lnTo>
                                      <a:pt x="14783" y="13709"/>
                                    </a:lnTo>
                                    <a:lnTo>
                                      <a:pt x="14638" y="13427"/>
                                    </a:lnTo>
                                    <a:lnTo>
                                      <a:pt x="14493" y="13239"/>
                                    </a:lnTo>
                                    <a:lnTo>
                                      <a:pt x="14203" y="13146"/>
                                    </a:lnTo>
                                    <a:lnTo>
                                      <a:pt x="13913" y="12958"/>
                                    </a:lnTo>
                                    <a:lnTo>
                                      <a:pt x="13623" y="12770"/>
                                    </a:lnTo>
                                    <a:lnTo>
                                      <a:pt x="13333" y="12582"/>
                                    </a:lnTo>
                                    <a:lnTo>
                                      <a:pt x="13043" y="12394"/>
                                    </a:lnTo>
                                    <a:lnTo>
                                      <a:pt x="12464" y="12207"/>
                                    </a:lnTo>
                                    <a:lnTo>
                                      <a:pt x="12029" y="12113"/>
                                    </a:lnTo>
                                    <a:lnTo>
                                      <a:pt x="11449" y="12019"/>
                                    </a:lnTo>
                                    <a:lnTo>
                                      <a:pt x="10870" y="11831"/>
                                    </a:lnTo>
                                    <a:lnTo>
                                      <a:pt x="10145" y="11643"/>
                                    </a:lnTo>
                                    <a:lnTo>
                                      <a:pt x="6957" y="11268"/>
                                    </a:lnTo>
                                    <a:lnTo>
                                      <a:pt x="6087" y="10986"/>
                                    </a:lnTo>
                                    <a:lnTo>
                                      <a:pt x="5217" y="10704"/>
                                    </a:lnTo>
                                    <a:lnTo>
                                      <a:pt x="4493" y="10423"/>
                                    </a:lnTo>
                                    <a:lnTo>
                                      <a:pt x="3913" y="10141"/>
                                    </a:lnTo>
                                    <a:lnTo>
                                      <a:pt x="3188" y="9953"/>
                                    </a:lnTo>
                                    <a:lnTo>
                                      <a:pt x="2609" y="9671"/>
                                    </a:lnTo>
                                    <a:lnTo>
                                      <a:pt x="2029" y="9390"/>
                                    </a:lnTo>
                                    <a:lnTo>
                                      <a:pt x="1449" y="9202"/>
                                    </a:lnTo>
                                    <a:lnTo>
                                      <a:pt x="1159" y="8732"/>
                                    </a:lnTo>
                                    <a:lnTo>
                                      <a:pt x="870" y="8451"/>
                                    </a:lnTo>
                                    <a:lnTo>
                                      <a:pt x="435" y="7981"/>
                                    </a:lnTo>
                                    <a:lnTo>
                                      <a:pt x="290" y="7606"/>
                                    </a:lnTo>
                                    <a:lnTo>
                                      <a:pt x="145" y="7230"/>
                                    </a:lnTo>
                                    <a:lnTo>
                                      <a:pt x="0" y="6761"/>
                                    </a:lnTo>
                                    <a:lnTo>
                                      <a:pt x="0" y="6197"/>
                                    </a:lnTo>
                                    <a:lnTo>
                                      <a:pt x="0" y="5728"/>
                                    </a:lnTo>
                                    <a:lnTo>
                                      <a:pt x="0" y="5164"/>
                                    </a:lnTo>
                                    <a:lnTo>
                                      <a:pt x="145" y="4601"/>
                                    </a:lnTo>
                                    <a:lnTo>
                                      <a:pt x="290" y="4131"/>
                                    </a:lnTo>
                                    <a:lnTo>
                                      <a:pt x="580" y="3568"/>
                                    </a:lnTo>
                                    <a:lnTo>
                                      <a:pt x="870" y="3005"/>
                                    </a:lnTo>
                                    <a:lnTo>
                                      <a:pt x="1304" y="2629"/>
                                    </a:lnTo>
                                    <a:lnTo>
                                      <a:pt x="1884" y="2160"/>
                                    </a:lnTo>
                                    <a:lnTo>
                                      <a:pt x="2464" y="1784"/>
                                    </a:lnTo>
                                    <a:lnTo>
                                      <a:pt x="3043" y="1408"/>
                                    </a:lnTo>
                                    <a:lnTo>
                                      <a:pt x="3623" y="1033"/>
                                    </a:lnTo>
                                    <a:lnTo>
                                      <a:pt x="4203" y="751"/>
                                    </a:lnTo>
                                    <a:lnTo>
                                      <a:pt x="5072" y="469"/>
                                    </a:lnTo>
                                    <a:lnTo>
                                      <a:pt x="5797" y="282"/>
                                    </a:lnTo>
                                    <a:lnTo>
                                      <a:pt x="6522" y="94"/>
                                    </a:lnTo>
                                    <a:lnTo>
                                      <a:pt x="7391" y="94"/>
                                    </a:lnTo>
                                    <a:lnTo>
                                      <a:pt x="8261" y="0"/>
                                    </a:lnTo>
                                    <a:lnTo>
                                      <a:pt x="8841" y="0"/>
                                    </a:lnTo>
                                    <a:lnTo>
                                      <a:pt x="9130" y="94"/>
                                    </a:lnTo>
                                    <a:lnTo>
                                      <a:pt x="9565" y="94"/>
                                    </a:lnTo>
                                    <a:lnTo>
                                      <a:pt x="10000" y="188"/>
                                    </a:lnTo>
                                    <a:lnTo>
                                      <a:pt x="10580" y="282"/>
                                    </a:lnTo>
                                    <a:lnTo>
                                      <a:pt x="11014" y="376"/>
                                    </a:lnTo>
                                    <a:lnTo>
                                      <a:pt x="11449" y="469"/>
                                    </a:lnTo>
                                    <a:lnTo>
                                      <a:pt x="11884" y="563"/>
                                    </a:lnTo>
                                    <a:lnTo>
                                      <a:pt x="12609" y="751"/>
                                    </a:lnTo>
                                    <a:lnTo>
                                      <a:pt x="13333" y="1033"/>
                                    </a:lnTo>
                                    <a:lnTo>
                                      <a:pt x="13913" y="1408"/>
                                    </a:lnTo>
                                    <a:lnTo>
                                      <a:pt x="14638" y="1784"/>
                                    </a:lnTo>
                                    <a:lnTo>
                                      <a:pt x="14638" y="563"/>
                                    </a:lnTo>
                                    <a:lnTo>
                                      <a:pt x="18406" y="563"/>
                                    </a:lnTo>
                                    <a:lnTo>
                                      <a:pt x="18406" y="6103"/>
                                    </a:lnTo>
                                    <a:lnTo>
                                      <a:pt x="14638" y="6103"/>
                                    </a:lnTo>
                                    <a:lnTo>
                                      <a:pt x="14348" y="5728"/>
                                    </a:lnTo>
                                    <a:lnTo>
                                      <a:pt x="14203" y="5352"/>
                                    </a:lnTo>
                                    <a:lnTo>
                                      <a:pt x="14058" y="5070"/>
                                    </a:lnTo>
                                    <a:lnTo>
                                      <a:pt x="13623" y="4695"/>
                                    </a:lnTo>
                                    <a:lnTo>
                                      <a:pt x="13623" y="4507"/>
                                    </a:lnTo>
                                    <a:lnTo>
                                      <a:pt x="13188" y="4225"/>
                                    </a:lnTo>
                                    <a:lnTo>
                                      <a:pt x="12899" y="3944"/>
                                    </a:lnTo>
                                    <a:lnTo>
                                      <a:pt x="12609" y="3662"/>
                                    </a:lnTo>
                                    <a:lnTo>
                                      <a:pt x="12319" y="3474"/>
                                    </a:lnTo>
                                    <a:lnTo>
                                      <a:pt x="11884" y="3380"/>
                                    </a:lnTo>
                                    <a:lnTo>
                                      <a:pt x="11449" y="3192"/>
                                    </a:lnTo>
                                    <a:lnTo>
                                      <a:pt x="11014" y="3005"/>
                                    </a:lnTo>
                                    <a:lnTo>
                                      <a:pt x="10580" y="3005"/>
                                    </a:lnTo>
                                    <a:lnTo>
                                      <a:pt x="10000" y="2817"/>
                                    </a:lnTo>
                                    <a:lnTo>
                                      <a:pt x="9420" y="2723"/>
                                    </a:lnTo>
                                    <a:lnTo>
                                      <a:pt x="8986" y="2723"/>
                                    </a:lnTo>
                                    <a:lnTo>
                                      <a:pt x="8551" y="2723"/>
                                    </a:lnTo>
                                    <a:lnTo>
                                      <a:pt x="8116" y="2817"/>
                                    </a:lnTo>
                                    <a:lnTo>
                                      <a:pt x="7681" y="2911"/>
                                    </a:lnTo>
                                    <a:lnTo>
                                      <a:pt x="7391" y="3005"/>
                                    </a:lnTo>
                                    <a:lnTo>
                                      <a:pt x="6957" y="3099"/>
                                    </a:lnTo>
                                    <a:lnTo>
                                      <a:pt x="6812" y="3192"/>
                                    </a:lnTo>
                                    <a:lnTo>
                                      <a:pt x="6377" y="3286"/>
                                    </a:lnTo>
                                    <a:lnTo>
                                      <a:pt x="6087" y="3474"/>
                                    </a:lnTo>
                                    <a:lnTo>
                                      <a:pt x="5797" y="3662"/>
                                    </a:lnTo>
                                    <a:lnTo>
                                      <a:pt x="5652" y="3944"/>
                                    </a:lnTo>
                                    <a:lnTo>
                                      <a:pt x="5507" y="4038"/>
                                    </a:lnTo>
                                    <a:lnTo>
                                      <a:pt x="5362" y="4225"/>
                                    </a:lnTo>
                                    <a:lnTo>
                                      <a:pt x="5217" y="4507"/>
                                    </a:lnTo>
                                    <a:lnTo>
                                      <a:pt x="5217" y="4695"/>
                                    </a:lnTo>
                                    <a:lnTo>
                                      <a:pt x="5072" y="4977"/>
                                    </a:lnTo>
                                    <a:lnTo>
                                      <a:pt x="5072" y="5258"/>
                                    </a:lnTo>
                                    <a:lnTo>
                                      <a:pt x="5072" y="5728"/>
                                    </a:lnTo>
                                    <a:lnTo>
                                      <a:pt x="5217" y="6103"/>
                                    </a:lnTo>
                                    <a:lnTo>
                                      <a:pt x="5362" y="6479"/>
                                    </a:lnTo>
                                    <a:lnTo>
                                      <a:pt x="5797" y="6761"/>
                                    </a:lnTo>
                                    <a:lnTo>
                                      <a:pt x="6087" y="7042"/>
                                    </a:lnTo>
                                    <a:lnTo>
                                      <a:pt x="6667" y="7230"/>
                                    </a:lnTo>
                                    <a:lnTo>
                                      <a:pt x="7391" y="7512"/>
                                    </a:lnTo>
                                    <a:lnTo>
                                      <a:pt x="8261" y="7700"/>
                                    </a:lnTo>
                                    <a:lnTo>
                                      <a:pt x="11739" y="8451"/>
                                    </a:lnTo>
                                    <a:lnTo>
                                      <a:pt x="12754" y="8545"/>
                                    </a:lnTo>
                                    <a:lnTo>
                                      <a:pt x="13623" y="8826"/>
                                    </a:lnTo>
                                    <a:lnTo>
                                      <a:pt x="14638" y="9108"/>
                                    </a:lnTo>
                                    <a:lnTo>
                                      <a:pt x="15507" y="9390"/>
                                    </a:lnTo>
                                    <a:lnTo>
                                      <a:pt x="16087" y="9671"/>
                                    </a:lnTo>
                                    <a:lnTo>
                                      <a:pt x="16812" y="9953"/>
                                    </a:lnTo>
                                    <a:lnTo>
                                      <a:pt x="17391" y="10235"/>
                                    </a:lnTo>
                                    <a:lnTo>
                                      <a:pt x="17826" y="10516"/>
                                    </a:lnTo>
                                    <a:lnTo>
                                      <a:pt x="18406" y="10892"/>
                                    </a:lnTo>
                                    <a:lnTo>
                                      <a:pt x="18696" y="11268"/>
                                    </a:lnTo>
                                    <a:lnTo>
                                      <a:pt x="19130" y="11737"/>
                                    </a:lnTo>
                                    <a:lnTo>
                                      <a:pt x="19420" y="12207"/>
                                    </a:lnTo>
                                    <a:lnTo>
                                      <a:pt x="19710" y="12676"/>
                                    </a:lnTo>
                                    <a:lnTo>
                                      <a:pt x="19710" y="13239"/>
                                    </a:lnTo>
                                    <a:lnTo>
                                      <a:pt x="19855" y="13709"/>
                                    </a:lnTo>
                                    <a:lnTo>
                                      <a:pt x="19855" y="14366"/>
                                    </a:lnTo>
                                    <a:lnTo>
                                      <a:pt x="19855" y="15023"/>
                                    </a:lnTo>
                                    <a:lnTo>
                                      <a:pt x="19710" y="15587"/>
                                    </a:lnTo>
                                    <a:lnTo>
                                      <a:pt x="19565" y="16244"/>
                                    </a:lnTo>
                                    <a:lnTo>
                                      <a:pt x="19130" y="16808"/>
                                    </a:lnTo>
                                    <a:lnTo>
                                      <a:pt x="18841" y="17277"/>
                                    </a:lnTo>
                                    <a:lnTo>
                                      <a:pt x="18551" y="17746"/>
                                    </a:lnTo>
                                    <a:lnTo>
                                      <a:pt x="17971" y="18216"/>
                                    </a:lnTo>
                                    <a:lnTo>
                                      <a:pt x="17391" y="18685"/>
                                    </a:lnTo>
                                    <a:lnTo>
                                      <a:pt x="16957" y="19061"/>
                                    </a:lnTo>
                                    <a:lnTo>
                                      <a:pt x="16232" y="19343"/>
                                    </a:lnTo>
                                    <a:lnTo>
                                      <a:pt x="15507" y="19531"/>
                                    </a:lnTo>
                                    <a:lnTo>
                                      <a:pt x="14783" y="19624"/>
                                    </a:lnTo>
                                    <a:lnTo>
                                      <a:pt x="13913" y="19812"/>
                                    </a:lnTo>
                                    <a:lnTo>
                                      <a:pt x="13043" y="19906"/>
                                    </a:lnTo>
                                    <a:lnTo>
                                      <a:pt x="12174" y="19906"/>
                                    </a:lnTo>
                                    <a:lnTo>
                                      <a:pt x="11159" y="19906"/>
                                    </a:lnTo>
                                    <a:lnTo>
                                      <a:pt x="10580" y="19906"/>
                                    </a:lnTo>
                                    <a:lnTo>
                                      <a:pt x="10145" y="19906"/>
                                    </a:lnTo>
                                    <a:lnTo>
                                      <a:pt x="9565" y="19906"/>
                                    </a:lnTo>
                                    <a:lnTo>
                                      <a:pt x="9130" y="19906"/>
                                    </a:lnTo>
                                    <a:lnTo>
                                      <a:pt x="8696" y="19906"/>
                                    </a:lnTo>
                                    <a:lnTo>
                                      <a:pt x="8116" y="19906"/>
                                    </a:lnTo>
                                    <a:lnTo>
                                      <a:pt x="7681" y="19812"/>
                                    </a:lnTo>
                                    <a:lnTo>
                                      <a:pt x="7246" y="19718"/>
                                    </a:lnTo>
                                    <a:lnTo>
                                      <a:pt x="6812" y="19624"/>
                                    </a:lnTo>
                                    <a:lnTo>
                                      <a:pt x="6377" y="19531"/>
                                    </a:lnTo>
                                    <a:lnTo>
                                      <a:pt x="5942" y="19437"/>
                                    </a:lnTo>
                                    <a:lnTo>
                                      <a:pt x="5652" y="19155"/>
                                    </a:lnTo>
                                    <a:lnTo>
                                      <a:pt x="5217" y="18967"/>
                                    </a:lnTo>
                                    <a:lnTo>
                                      <a:pt x="4783" y="18685"/>
                                    </a:lnTo>
                                    <a:lnTo>
                                      <a:pt x="4493" y="18498"/>
                                    </a:lnTo>
                                    <a:lnTo>
                                      <a:pt x="4058" y="18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117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08" y="6761"/>
                                    </a:moveTo>
                                    <a:lnTo>
                                      <a:pt x="16108" y="6479"/>
                                    </a:lnTo>
                                    <a:lnTo>
                                      <a:pt x="15892" y="6009"/>
                                    </a:lnTo>
                                    <a:lnTo>
                                      <a:pt x="15676" y="5634"/>
                                    </a:lnTo>
                                    <a:lnTo>
                                      <a:pt x="15351" y="5352"/>
                                    </a:lnTo>
                                    <a:lnTo>
                                      <a:pt x="15027" y="4977"/>
                                    </a:lnTo>
                                    <a:lnTo>
                                      <a:pt x="14811" y="4695"/>
                                    </a:lnTo>
                                    <a:lnTo>
                                      <a:pt x="14595" y="4507"/>
                                    </a:lnTo>
                                    <a:lnTo>
                                      <a:pt x="14378" y="4319"/>
                                    </a:lnTo>
                                    <a:lnTo>
                                      <a:pt x="13838" y="4038"/>
                                    </a:lnTo>
                                    <a:lnTo>
                                      <a:pt x="13514" y="3756"/>
                                    </a:lnTo>
                                    <a:lnTo>
                                      <a:pt x="12973" y="3662"/>
                                    </a:lnTo>
                                    <a:lnTo>
                                      <a:pt x="12649" y="3474"/>
                                    </a:lnTo>
                                    <a:lnTo>
                                      <a:pt x="12324" y="3474"/>
                                    </a:lnTo>
                                    <a:lnTo>
                                      <a:pt x="11676" y="3380"/>
                                    </a:lnTo>
                                    <a:lnTo>
                                      <a:pt x="11243" y="3286"/>
                                    </a:lnTo>
                                    <a:lnTo>
                                      <a:pt x="10703" y="3286"/>
                                    </a:lnTo>
                                    <a:lnTo>
                                      <a:pt x="10054" y="3380"/>
                                    </a:lnTo>
                                    <a:lnTo>
                                      <a:pt x="9405" y="3474"/>
                                    </a:lnTo>
                                    <a:lnTo>
                                      <a:pt x="8541" y="3568"/>
                                    </a:lnTo>
                                    <a:lnTo>
                                      <a:pt x="8000" y="3756"/>
                                    </a:lnTo>
                                    <a:lnTo>
                                      <a:pt x="7351" y="4038"/>
                                    </a:lnTo>
                                    <a:lnTo>
                                      <a:pt x="6703" y="4413"/>
                                    </a:lnTo>
                                    <a:lnTo>
                                      <a:pt x="6270" y="4695"/>
                                    </a:lnTo>
                                    <a:lnTo>
                                      <a:pt x="5730" y="5164"/>
                                    </a:lnTo>
                                    <a:lnTo>
                                      <a:pt x="5297" y="5728"/>
                                    </a:lnTo>
                                    <a:lnTo>
                                      <a:pt x="4973" y="6197"/>
                                    </a:lnTo>
                                    <a:lnTo>
                                      <a:pt x="4541" y="6854"/>
                                    </a:lnTo>
                                    <a:lnTo>
                                      <a:pt x="4324" y="7512"/>
                                    </a:lnTo>
                                    <a:lnTo>
                                      <a:pt x="4000" y="8075"/>
                                    </a:lnTo>
                                    <a:lnTo>
                                      <a:pt x="3892" y="8732"/>
                                    </a:lnTo>
                                    <a:lnTo>
                                      <a:pt x="3892" y="9484"/>
                                    </a:lnTo>
                                    <a:lnTo>
                                      <a:pt x="3892" y="10235"/>
                                    </a:lnTo>
                                    <a:lnTo>
                                      <a:pt x="3892" y="10986"/>
                                    </a:lnTo>
                                    <a:lnTo>
                                      <a:pt x="3892" y="11737"/>
                                    </a:lnTo>
                                    <a:lnTo>
                                      <a:pt x="4000" y="12394"/>
                                    </a:lnTo>
                                    <a:lnTo>
                                      <a:pt x="4324" y="13052"/>
                                    </a:lnTo>
                                    <a:lnTo>
                                      <a:pt x="4541" y="13709"/>
                                    </a:lnTo>
                                    <a:lnTo>
                                      <a:pt x="4973" y="14272"/>
                                    </a:lnTo>
                                    <a:lnTo>
                                      <a:pt x="5297" y="14836"/>
                                    </a:lnTo>
                                    <a:lnTo>
                                      <a:pt x="5730" y="15399"/>
                                    </a:lnTo>
                                    <a:lnTo>
                                      <a:pt x="6270" y="15775"/>
                                    </a:lnTo>
                                    <a:lnTo>
                                      <a:pt x="6703" y="16150"/>
                                    </a:lnTo>
                                    <a:lnTo>
                                      <a:pt x="7351" y="16432"/>
                                    </a:lnTo>
                                    <a:lnTo>
                                      <a:pt x="8000" y="16808"/>
                                    </a:lnTo>
                                    <a:lnTo>
                                      <a:pt x="8541" y="16995"/>
                                    </a:lnTo>
                                    <a:lnTo>
                                      <a:pt x="9405" y="17183"/>
                                    </a:lnTo>
                                    <a:lnTo>
                                      <a:pt x="10054" y="17183"/>
                                    </a:lnTo>
                                    <a:lnTo>
                                      <a:pt x="10703" y="17277"/>
                                    </a:lnTo>
                                    <a:lnTo>
                                      <a:pt x="11243" y="17277"/>
                                    </a:lnTo>
                                    <a:lnTo>
                                      <a:pt x="11676" y="17183"/>
                                    </a:lnTo>
                                    <a:lnTo>
                                      <a:pt x="12324" y="17089"/>
                                    </a:lnTo>
                                    <a:lnTo>
                                      <a:pt x="12649" y="16995"/>
                                    </a:lnTo>
                                    <a:lnTo>
                                      <a:pt x="12865" y="16901"/>
                                    </a:lnTo>
                                    <a:lnTo>
                                      <a:pt x="13405" y="16714"/>
                                    </a:lnTo>
                                    <a:lnTo>
                                      <a:pt x="13838" y="16526"/>
                                    </a:lnTo>
                                    <a:lnTo>
                                      <a:pt x="14054" y="16432"/>
                                    </a:lnTo>
                                    <a:lnTo>
                                      <a:pt x="14378" y="16244"/>
                                    </a:lnTo>
                                    <a:lnTo>
                                      <a:pt x="14811" y="15962"/>
                                    </a:lnTo>
                                    <a:lnTo>
                                      <a:pt x="15027" y="15681"/>
                                    </a:lnTo>
                                    <a:lnTo>
                                      <a:pt x="15351" y="15399"/>
                                    </a:lnTo>
                                    <a:lnTo>
                                      <a:pt x="15676" y="14930"/>
                                    </a:lnTo>
                                    <a:lnTo>
                                      <a:pt x="16000" y="14648"/>
                                    </a:lnTo>
                                    <a:lnTo>
                                      <a:pt x="16108" y="14178"/>
                                    </a:lnTo>
                                    <a:lnTo>
                                      <a:pt x="16432" y="13709"/>
                                    </a:lnTo>
                                    <a:lnTo>
                                      <a:pt x="19892" y="13709"/>
                                    </a:lnTo>
                                    <a:lnTo>
                                      <a:pt x="19784" y="14460"/>
                                    </a:lnTo>
                                    <a:lnTo>
                                      <a:pt x="19459" y="15117"/>
                                    </a:lnTo>
                                    <a:lnTo>
                                      <a:pt x="19135" y="15869"/>
                                    </a:lnTo>
                                    <a:lnTo>
                                      <a:pt x="18811" y="16432"/>
                                    </a:lnTo>
                                    <a:lnTo>
                                      <a:pt x="18378" y="16995"/>
                                    </a:lnTo>
                                    <a:lnTo>
                                      <a:pt x="17838" y="17653"/>
                                    </a:lnTo>
                                    <a:lnTo>
                                      <a:pt x="17189" y="18216"/>
                                    </a:lnTo>
                                    <a:lnTo>
                                      <a:pt x="16757" y="18685"/>
                                    </a:lnTo>
                                    <a:lnTo>
                                      <a:pt x="16108" y="18967"/>
                                    </a:lnTo>
                                    <a:lnTo>
                                      <a:pt x="15351" y="19249"/>
                                    </a:lnTo>
                                    <a:lnTo>
                                      <a:pt x="14703" y="19437"/>
                                    </a:lnTo>
                                    <a:lnTo>
                                      <a:pt x="13838" y="19624"/>
                                    </a:lnTo>
                                    <a:lnTo>
                                      <a:pt x="13081" y="19812"/>
                                    </a:lnTo>
                                    <a:lnTo>
                                      <a:pt x="12432" y="19906"/>
                                    </a:lnTo>
                                    <a:lnTo>
                                      <a:pt x="11676" y="19906"/>
                                    </a:lnTo>
                                    <a:lnTo>
                                      <a:pt x="10703" y="19906"/>
                                    </a:lnTo>
                                    <a:lnTo>
                                      <a:pt x="9622" y="19906"/>
                                    </a:lnTo>
                                    <a:lnTo>
                                      <a:pt x="8541" y="19812"/>
                                    </a:lnTo>
                                    <a:lnTo>
                                      <a:pt x="7459" y="19624"/>
                                    </a:lnTo>
                                    <a:lnTo>
                                      <a:pt x="6595" y="19437"/>
                                    </a:lnTo>
                                    <a:lnTo>
                                      <a:pt x="5622" y="19061"/>
                                    </a:lnTo>
                                    <a:lnTo>
                                      <a:pt x="4649" y="18685"/>
                                    </a:lnTo>
                                    <a:lnTo>
                                      <a:pt x="3892" y="18122"/>
                                    </a:lnTo>
                                    <a:lnTo>
                                      <a:pt x="3027" y="17465"/>
                                    </a:lnTo>
                                    <a:lnTo>
                                      <a:pt x="2270" y="16714"/>
                                    </a:lnTo>
                                    <a:lnTo>
                                      <a:pt x="1622" y="15869"/>
                                    </a:lnTo>
                                    <a:lnTo>
                                      <a:pt x="1189" y="15023"/>
                                    </a:lnTo>
                                    <a:lnTo>
                                      <a:pt x="757" y="14178"/>
                                    </a:lnTo>
                                    <a:lnTo>
                                      <a:pt x="432" y="13239"/>
                                    </a:lnTo>
                                    <a:lnTo>
                                      <a:pt x="216" y="12300"/>
                                    </a:lnTo>
                                    <a:lnTo>
                                      <a:pt x="108" y="11268"/>
                                    </a:lnTo>
                                    <a:lnTo>
                                      <a:pt x="0" y="10235"/>
                                    </a:lnTo>
                                    <a:lnTo>
                                      <a:pt x="108" y="9202"/>
                                    </a:lnTo>
                                    <a:lnTo>
                                      <a:pt x="216" y="8169"/>
                                    </a:lnTo>
                                    <a:lnTo>
                                      <a:pt x="432" y="7230"/>
                                    </a:lnTo>
                                    <a:lnTo>
                                      <a:pt x="757" y="6197"/>
                                    </a:lnTo>
                                    <a:lnTo>
                                      <a:pt x="1081" y="5352"/>
                                    </a:lnTo>
                                    <a:lnTo>
                                      <a:pt x="1622" y="4507"/>
                                    </a:lnTo>
                                    <a:lnTo>
                                      <a:pt x="2270" y="3662"/>
                                    </a:lnTo>
                                    <a:lnTo>
                                      <a:pt x="2919" y="3005"/>
                                    </a:lnTo>
                                    <a:lnTo>
                                      <a:pt x="3892" y="2347"/>
                                    </a:lnTo>
                                    <a:lnTo>
                                      <a:pt x="4649" y="1784"/>
                                    </a:lnTo>
                                    <a:lnTo>
                                      <a:pt x="5514" y="1221"/>
                                    </a:lnTo>
                                    <a:lnTo>
                                      <a:pt x="6486" y="845"/>
                                    </a:lnTo>
                                    <a:lnTo>
                                      <a:pt x="7459" y="469"/>
                                    </a:lnTo>
                                    <a:lnTo>
                                      <a:pt x="8432" y="282"/>
                                    </a:lnTo>
                                    <a:lnTo>
                                      <a:pt x="9514" y="94"/>
                                    </a:lnTo>
                                    <a:lnTo>
                                      <a:pt x="10595" y="0"/>
                                    </a:lnTo>
                                    <a:lnTo>
                                      <a:pt x="11135" y="0"/>
                                    </a:lnTo>
                                    <a:lnTo>
                                      <a:pt x="11568" y="94"/>
                                    </a:lnTo>
                                    <a:lnTo>
                                      <a:pt x="11892" y="94"/>
                                    </a:lnTo>
                                    <a:lnTo>
                                      <a:pt x="12324" y="282"/>
                                    </a:lnTo>
                                    <a:lnTo>
                                      <a:pt x="12757" y="376"/>
                                    </a:lnTo>
                                    <a:lnTo>
                                      <a:pt x="12973" y="469"/>
                                    </a:lnTo>
                                    <a:lnTo>
                                      <a:pt x="13514" y="563"/>
                                    </a:lnTo>
                                    <a:lnTo>
                                      <a:pt x="13838" y="751"/>
                                    </a:lnTo>
                                    <a:lnTo>
                                      <a:pt x="14270" y="845"/>
                                    </a:lnTo>
                                    <a:lnTo>
                                      <a:pt x="14703" y="939"/>
                                    </a:lnTo>
                                    <a:lnTo>
                                      <a:pt x="14919" y="1033"/>
                                    </a:lnTo>
                                    <a:lnTo>
                                      <a:pt x="15135" y="1221"/>
                                    </a:lnTo>
                                    <a:lnTo>
                                      <a:pt x="15568" y="1502"/>
                                    </a:lnTo>
                                    <a:lnTo>
                                      <a:pt x="15784" y="1690"/>
                                    </a:lnTo>
                                    <a:lnTo>
                                      <a:pt x="16108" y="1878"/>
                                    </a:lnTo>
                                    <a:lnTo>
                                      <a:pt x="16216" y="2160"/>
                                    </a:lnTo>
                                    <a:lnTo>
                                      <a:pt x="16108" y="563"/>
                                    </a:lnTo>
                                    <a:lnTo>
                                      <a:pt x="19351" y="563"/>
                                    </a:lnTo>
                                    <a:lnTo>
                                      <a:pt x="19351" y="6761"/>
                                    </a:lnTo>
                                    <a:lnTo>
                                      <a:pt x="16108" y="6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5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0000"/>
                                    </a:moveTo>
                                    <a:lnTo>
                                      <a:pt x="6000" y="18750"/>
                                    </a:lnTo>
                                    <a:lnTo>
                                      <a:pt x="19333" y="1875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351"/>
                                    </a:moveTo>
                                    <a:lnTo>
                                      <a:pt x="18947" y="15135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9474" y="11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640"/>
                                <a:ext cx="49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4" y="0"/>
                                    </a:moveTo>
                                    <a:lnTo>
                                      <a:pt x="197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18800"/>
                                <a:ext cx="55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91" y="488"/>
                                    </a:moveTo>
                                    <a:lnTo>
                                      <a:pt x="16591" y="0"/>
                                    </a:lnTo>
                                    <a:lnTo>
                                      <a:pt x="15227" y="2439"/>
                                    </a:lnTo>
                                    <a:lnTo>
                                      <a:pt x="13409" y="5366"/>
                                    </a:lnTo>
                                    <a:lnTo>
                                      <a:pt x="11818" y="6829"/>
                                    </a:lnTo>
                                    <a:lnTo>
                                      <a:pt x="9773" y="8293"/>
                                    </a:lnTo>
                                    <a:lnTo>
                                      <a:pt x="7500" y="10244"/>
                                    </a:lnTo>
                                    <a:lnTo>
                                      <a:pt x="5227" y="10732"/>
                                    </a:lnTo>
                                    <a:lnTo>
                                      <a:pt x="2727" y="11707"/>
                                    </a:lnTo>
                                    <a:lnTo>
                                      <a:pt x="0" y="11707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3182" y="19512"/>
                                    </a:lnTo>
                                    <a:lnTo>
                                      <a:pt x="5909" y="18537"/>
                                    </a:lnTo>
                                    <a:lnTo>
                                      <a:pt x="8864" y="17073"/>
                                    </a:lnTo>
                                    <a:lnTo>
                                      <a:pt x="11136" y="15610"/>
                                    </a:lnTo>
                                    <a:lnTo>
                                      <a:pt x="13636" y="13659"/>
                                    </a:lnTo>
                                    <a:lnTo>
                                      <a:pt x="15682" y="11220"/>
                                    </a:lnTo>
                                    <a:lnTo>
                                      <a:pt x="17727" y="8293"/>
                                    </a:lnTo>
                                    <a:lnTo>
                                      <a:pt x="19545" y="5366"/>
                                    </a:lnTo>
                                    <a:lnTo>
                                      <a:pt x="19773" y="5366"/>
                                    </a:lnTo>
                                    <a:lnTo>
                                      <a:pt x="16591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364" y="0"/>
                                    </a:moveTo>
                                    <a:lnTo>
                                      <a:pt x="11364" y="0"/>
                                    </a:lnTo>
                                    <a:lnTo>
                                      <a:pt x="10909" y="2683"/>
                                    </a:lnTo>
                                    <a:lnTo>
                                      <a:pt x="10909" y="5366"/>
                                    </a:lnTo>
                                    <a:lnTo>
                                      <a:pt x="9545" y="7805"/>
                                    </a:lnTo>
                                    <a:lnTo>
                                      <a:pt x="8636" y="10000"/>
                                    </a:lnTo>
                                    <a:lnTo>
                                      <a:pt x="6818" y="12195"/>
                                    </a:lnTo>
                                    <a:lnTo>
                                      <a:pt x="5000" y="14146"/>
                                    </a:lnTo>
                                    <a:lnTo>
                                      <a:pt x="2727" y="15610"/>
                                    </a:lnTo>
                                    <a:lnTo>
                                      <a:pt x="0" y="17317"/>
                                    </a:lnTo>
                                    <a:lnTo>
                                      <a:pt x="6818" y="19756"/>
                                    </a:lnTo>
                                    <a:lnTo>
                                      <a:pt x="9545" y="17805"/>
                                    </a:lnTo>
                                    <a:lnTo>
                                      <a:pt x="12273" y="15610"/>
                                    </a:lnTo>
                                    <a:lnTo>
                                      <a:pt x="14545" y="13415"/>
                                    </a:lnTo>
                                    <a:lnTo>
                                      <a:pt x="16364" y="11220"/>
                                    </a:lnTo>
                                    <a:lnTo>
                                      <a:pt x="18182" y="8780"/>
                                    </a:lnTo>
                                    <a:lnTo>
                                      <a:pt x="19091" y="5854"/>
                                    </a:lnTo>
                                    <a:lnTo>
                                      <a:pt x="19545" y="317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13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304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91" y="4146"/>
                                    </a:lnTo>
                                    <a:lnTo>
                                      <a:pt x="5116" y="5610"/>
                                    </a:lnTo>
                                    <a:lnTo>
                                      <a:pt x="6512" y="7317"/>
                                    </a:lnTo>
                                    <a:lnTo>
                                      <a:pt x="8372" y="9756"/>
                                    </a:lnTo>
                                    <a:lnTo>
                                      <a:pt x="9302" y="11951"/>
                                    </a:lnTo>
                                    <a:lnTo>
                                      <a:pt x="10698" y="14390"/>
                                    </a:lnTo>
                                    <a:lnTo>
                                      <a:pt x="11163" y="17073"/>
                                    </a:lnTo>
                                    <a:lnTo>
                                      <a:pt x="11163" y="19756"/>
                                    </a:lnTo>
                                    <a:lnTo>
                                      <a:pt x="19535" y="19756"/>
                                    </a:lnTo>
                                    <a:lnTo>
                                      <a:pt x="19535" y="16585"/>
                                    </a:lnTo>
                                    <a:lnTo>
                                      <a:pt x="19070" y="13902"/>
                                    </a:lnTo>
                                    <a:lnTo>
                                      <a:pt x="18140" y="10976"/>
                                    </a:lnTo>
                                    <a:lnTo>
                                      <a:pt x="16279" y="8537"/>
                                    </a:lnTo>
                                    <a:lnTo>
                                      <a:pt x="14419" y="6098"/>
                                    </a:lnTo>
                                    <a:lnTo>
                                      <a:pt x="12093" y="3659"/>
                                    </a:lnTo>
                                    <a:lnTo>
                                      <a:pt x="9302" y="1707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96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805"/>
                                    </a:moveTo>
                                    <a:lnTo>
                                      <a:pt x="0" y="7805"/>
                                    </a:lnTo>
                                    <a:lnTo>
                                      <a:pt x="2759" y="8293"/>
                                    </a:lnTo>
                                    <a:lnTo>
                                      <a:pt x="5287" y="8780"/>
                                    </a:lnTo>
                                    <a:lnTo>
                                      <a:pt x="7586" y="9756"/>
                                    </a:lnTo>
                                    <a:lnTo>
                                      <a:pt x="9885" y="10732"/>
                                    </a:lnTo>
                                    <a:lnTo>
                                      <a:pt x="11954" y="12683"/>
                                    </a:lnTo>
                                    <a:lnTo>
                                      <a:pt x="13563" y="14146"/>
                                    </a:lnTo>
                                    <a:lnTo>
                                      <a:pt x="15402" y="17073"/>
                                    </a:lnTo>
                                    <a:lnTo>
                                      <a:pt x="16782" y="19512"/>
                                    </a:lnTo>
                                    <a:lnTo>
                                      <a:pt x="19770" y="14634"/>
                                    </a:lnTo>
                                    <a:lnTo>
                                      <a:pt x="17931" y="11220"/>
                                    </a:lnTo>
                                    <a:lnTo>
                                      <a:pt x="15862" y="8293"/>
                                    </a:lnTo>
                                    <a:lnTo>
                                      <a:pt x="13793" y="5854"/>
                                    </a:lnTo>
                                    <a:lnTo>
                                      <a:pt x="11264" y="3415"/>
                                    </a:lnTo>
                                    <a:lnTo>
                                      <a:pt x="8966" y="1951"/>
                                    </a:lnTo>
                                    <a:lnTo>
                                      <a:pt x="5977" y="976"/>
                                    </a:lnTo>
                                    <a:lnTo>
                                      <a:pt x="3218" y="4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5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68" y="10000"/>
                                    </a:moveTo>
                                    <a:lnTo>
                                      <a:pt x="2069" y="18750"/>
                                    </a:lnTo>
                                    <a:lnTo>
                                      <a:pt x="19770" y="18750"/>
                                    </a:lnTo>
                                    <a:lnTo>
                                      <a:pt x="19770" y="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6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579"/>
                                    </a:moveTo>
                                    <a:lnTo>
                                      <a:pt x="18947" y="1526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0" y="19474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9474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7333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333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36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873"/>
                                    </a:moveTo>
                                    <a:lnTo>
                                      <a:pt x="18947" y="18854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54"/>
                                    </a:lnTo>
                                    <a:lnTo>
                                      <a:pt x="9474" y="17962"/>
                                    </a:lnTo>
                                    <a:lnTo>
                                      <a:pt x="9474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8854"/>
                                    </a:lnTo>
                                    <a:lnTo>
                                      <a:pt x="9474" y="19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3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23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13125"/>
                                    </a:moveTo>
                                    <a:lnTo>
                                      <a:pt x="19677" y="13125"/>
                                    </a:lnTo>
                                    <a:lnTo>
                                      <a:pt x="18065" y="10000"/>
                                    </a:lnTo>
                                    <a:lnTo>
                                      <a:pt x="15806" y="7500"/>
                                    </a:lnTo>
                                    <a:lnTo>
                                      <a:pt x="13871" y="5625"/>
                                    </a:lnTo>
                                    <a:lnTo>
                                      <a:pt x="11290" y="3125"/>
                                    </a:lnTo>
                                    <a:lnTo>
                                      <a:pt x="8710" y="1875"/>
                                    </a:lnTo>
                                    <a:lnTo>
                                      <a:pt x="6129" y="625"/>
                                    </a:lnTo>
                                    <a:lnTo>
                                      <a:pt x="3226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81" y="10000"/>
                                    </a:lnTo>
                                    <a:lnTo>
                                      <a:pt x="5161" y="10625"/>
                                    </a:lnTo>
                                    <a:lnTo>
                                      <a:pt x="7419" y="11250"/>
                                    </a:lnTo>
                                    <a:lnTo>
                                      <a:pt x="9355" y="12500"/>
                                    </a:lnTo>
                                    <a:lnTo>
                                      <a:pt x="10968" y="13750"/>
                                    </a:lnTo>
                                    <a:lnTo>
                                      <a:pt x="12581" y="15625"/>
                                    </a:lnTo>
                                    <a:lnTo>
                                      <a:pt x="13871" y="17500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9677" y="13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3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29" y="19672"/>
                                    </a:moveTo>
                                    <a:lnTo>
                                      <a:pt x="19429" y="19672"/>
                                    </a:lnTo>
                                    <a:lnTo>
                                      <a:pt x="19429" y="16721"/>
                                    </a:lnTo>
                                    <a:lnTo>
                                      <a:pt x="18857" y="13770"/>
                                    </a:lnTo>
                                    <a:lnTo>
                                      <a:pt x="17714" y="11148"/>
                                    </a:lnTo>
                                    <a:lnTo>
                                      <a:pt x="16000" y="8525"/>
                                    </a:lnTo>
                                    <a:lnTo>
                                      <a:pt x="14857" y="5902"/>
                                    </a:lnTo>
                                    <a:lnTo>
                                      <a:pt x="12571" y="3934"/>
                                    </a:lnTo>
                                    <a:lnTo>
                                      <a:pt x="10857" y="1967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279"/>
                                    </a:lnTo>
                                    <a:lnTo>
                                      <a:pt x="1714" y="4590"/>
                                    </a:lnTo>
                                    <a:lnTo>
                                      <a:pt x="4000" y="6230"/>
                                    </a:lnTo>
                                    <a:lnTo>
                                      <a:pt x="5143" y="7869"/>
                                    </a:lnTo>
                                    <a:lnTo>
                                      <a:pt x="6286" y="9836"/>
                                    </a:lnTo>
                                    <a:lnTo>
                                      <a:pt x="7429" y="12131"/>
                                    </a:lnTo>
                                    <a:lnTo>
                                      <a:pt x="8571" y="14426"/>
                                    </a:lnTo>
                                    <a:lnTo>
                                      <a:pt x="8571" y="17049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19429" y="19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677"/>
                                    </a:moveTo>
                                    <a:lnTo>
                                      <a:pt x="8571" y="19677"/>
                                    </a:lnTo>
                                    <a:lnTo>
                                      <a:pt x="10857" y="17742"/>
                                    </a:lnTo>
                                    <a:lnTo>
                                      <a:pt x="13143" y="15484"/>
                                    </a:lnTo>
                                    <a:lnTo>
                                      <a:pt x="14857" y="13548"/>
                                    </a:lnTo>
                                    <a:lnTo>
                                      <a:pt x="16000" y="11290"/>
                                    </a:lnTo>
                                    <a:lnTo>
                                      <a:pt x="17714" y="8710"/>
                                    </a:lnTo>
                                    <a:lnTo>
                                      <a:pt x="18857" y="6129"/>
                                    </a:lnTo>
                                    <a:lnTo>
                                      <a:pt x="19429" y="3226"/>
                                    </a:lnTo>
                                    <a:lnTo>
                                      <a:pt x="19429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03"/>
                                    </a:lnTo>
                                    <a:lnTo>
                                      <a:pt x="8571" y="5484"/>
                                    </a:lnTo>
                                    <a:lnTo>
                                      <a:pt x="7429" y="7742"/>
                                    </a:lnTo>
                                    <a:lnTo>
                                      <a:pt x="6286" y="9677"/>
                                    </a:lnTo>
                                    <a:lnTo>
                                      <a:pt x="5143" y="11613"/>
                                    </a:lnTo>
                                    <a:lnTo>
                                      <a:pt x="3429" y="13548"/>
                                    </a:lnTo>
                                    <a:lnTo>
                                      <a:pt x="1714" y="15161"/>
                                    </a:lnTo>
                                    <a:lnTo>
                                      <a:pt x="0" y="16452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571" y="19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6200"/>
                                <a:ext cx="39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94"/>
                                    </a:moveTo>
                                    <a:lnTo>
                                      <a:pt x="0" y="19394"/>
                                    </a:lnTo>
                                    <a:lnTo>
                                      <a:pt x="3226" y="19394"/>
                                    </a:lnTo>
                                    <a:lnTo>
                                      <a:pt x="6129" y="19394"/>
                                    </a:lnTo>
                                    <a:lnTo>
                                      <a:pt x="8710" y="17576"/>
                                    </a:lnTo>
                                    <a:lnTo>
                                      <a:pt x="11290" y="16364"/>
                                    </a:lnTo>
                                    <a:lnTo>
                                      <a:pt x="13871" y="14545"/>
                                    </a:lnTo>
                                    <a:lnTo>
                                      <a:pt x="15806" y="11515"/>
                                    </a:lnTo>
                                    <a:lnTo>
                                      <a:pt x="18065" y="9091"/>
                                    </a:lnTo>
                                    <a:lnTo>
                                      <a:pt x="19677" y="6667"/>
                                    </a:lnTo>
                                    <a:lnTo>
                                      <a:pt x="15161" y="0"/>
                                    </a:lnTo>
                                    <a:lnTo>
                                      <a:pt x="13871" y="2424"/>
                                    </a:lnTo>
                                    <a:lnTo>
                                      <a:pt x="12581" y="4242"/>
                                    </a:lnTo>
                                    <a:lnTo>
                                      <a:pt x="10968" y="6061"/>
                                    </a:lnTo>
                                    <a:lnTo>
                                      <a:pt x="9355" y="7273"/>
                                    </a:lnTo>
                                    <a:lnTo>
                                      <a:pt x="7419" y="8485"/>
                                    </a:lnTo>
                                    <a:lnTo>
                                      <a:pt x="5161" y="9697"/>
                                    </a:lnTo>
                                    <a:lnTo>
                                      <a:pt x="2581" y="9697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9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628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806" y="18750"/>
                                    </a:lnTo>
                                    <a:lnTo>
                                      <a:pt x="19355" y="18750"/>
                                    </a:lnTo>
                                    <a:lnTo>
                                      <a:pt x="19355" y="0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1161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806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0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019"/>
                                    </a:lnTo>
                                    <a:lnTo>
                                      <a:pt x="9474" y="2038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9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19231"/>
                                    </a:moveTo>
                                    <a:lnTo>
                                      <a:pt x="18947" y="13846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0526" y="7692"/>
                                    </a:lnTo>
                                    <a:lnTo>
                                      <a:pt x="10526" y="19231"/>
                                    </a:lnTo>
                                    <a:lnTo>
                                      <a:pt x="18947" y="19231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0526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6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000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36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2025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8947" y="19747"/>
                                    </a:lnTo>
                                    <a:lnTo>
                                      <a:pt x="18947" y="2025"/>
                                    </a:lnTo>
                                    <a:lnTo>
                                      <a:pt x="9474" y="4051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25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36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8889" y="11250"/>
                                    </a:lnTo>
                                    <a:lnTo>
                                      <a:pt x="19444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14286"/>
                                    </a:moveTo>
                                    <a:lnTo>
                                      <a:pt x="19412" y="14762"/>
                                    </a:lnTo>
                                    <a:lnTo>
                                      <a:pt x="18824" y="13333"/>
                                    </a:lnTo>
                                    <a:lnTo>
                                      <a:pt x="16471" y="11429"/>
                                    </a:lnTo>
                                    <a:lnTo>
                                      <a:pt x="15294" y="10000"/>
                                    </a:lnTo>
                                    <a:lnTo>
                                      <a:pt x="14118" y="8095"/>
                                    </a:lnTo>
                                    <a:lnTo>
                                      <a:pt x="13529" y="6667"/>
                                    </a:lnTo>
                                    <a:lnTo>
                                      <a:pt x="11765" y="4286"/>
                                    </a:lnTo>
                                    <a:lnTo>
                                      <a:pt x="11176" y="2381"/>
                                    </a:lnTo>
                                    <a:lnTo>
                                      <a:pt x="11176" y="0"/>
                                    </a:lnTo>
                                    <a:lnTo>
                                      <a:pt x="0" y="1429"/>
                                    </a:lnTo>
                                    <a:lnTo>
                                      <a:pt x="1176" y="3810"/>
                                    </a:lnTo>
                                    <a:lnTo>
                                      <a:pt x="1765" y="6667"/>
                                    </a:lnTo>
                                    <a:lnTo>
                                      <a:pt x="3529" y="9048"/>
                                    </a:lnTo>
                                    <a:lnTo>
                                      <a:pt x="4118" y="10952"/>
                                    </a:lnTo>
                                    <a:lnTo>
                                      <a:pt x="6471" y="13333"/>
                                    </a:lnTo>
                                    <a:lnTo>
                                      <a:pt x="7647" y="15238"/>
                                    </a:lnTo>
                                    <a:lnTo>
                                      <a:pt x="9412" y="17143"/>
                                    </a:lnTo>
                                    <a:lnTo>
                                      <a:pt x="11176" y="19048"/>
                                    </a:lnTo>
                                    <a:lnTo>
                                      <a:pt x="11176" y="19524"/>
                                    </a:lnTo>
                                    <a:lnTo>
                                      <a:pt x="18824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1304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74" y="6667"/>
                                    </a:moveTo>
                                    <a:lnTo>
                                      <a:pt x="19474" y="6667"/>
                                    </a:lnTo>
                                    <a:lnTo>
                                      <a:pt x="17368" y="6667"/>
                                    </a:lnTo>
                                    <a:lnTo>
                                      <a:pt x="15263" y="5833"/>
                                    </a:lnTo>
                                    <a:lnTo>
                                      <a:pt x="13684" y="5833"/>
                                    </a:lnTo>
                                    <a:lnTo>
                                      <a:pt x="12105" y="5000"/>
                                    </a:lnTo>
                                    <a:lnTo>
                                      <a:pt x="11053" y="4167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895" y="1667"/>
                                    </a:lnTo>
                                    <a:lnTo>
                                      <a:pt x="6842" y="0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2105" y="12500"/>
                                    </a:lnTo>
                                    <a:lnTo>
                                      <a:pt x="4737" y="14167"/>
                                    </a:lnTo>
                                    <a:lnTo>
                                      <a:pt x="6316" y="15000"/>
                                    </a:lnTo>
                                    <a:lnTo>
                                      <a:pt x="8947" y="16667"/>
                                    </a:lnTo>
                                    <a:lnTo>
                                      <a:pt x="11579" y="19167"/>
                                    </a:lnTo>
                                    <a:lnTo>
                                      <a:pt x="14211" y="19167"/>
                                    </a:lnTo>
                                    <a:lnTo>
                                      <a:pt x="16842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4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70" y="0"/>
                                    </a:moveTo>
                                    <a:lnTo>
                                      <a:pt x="10370" y="909"/>
                                    </a:lnTo>
                                    <a:lnTo>
                                      <a:pt x="9630" y="909"/>
                                    </a:lnTo>
                                    <a:lnTo>
                                      <a:pt x="7407" y="2727"/>
                                    </a:lnTo>
                                    <a:lnTo>
                                      <a:pt x="7407" y="3636"/>
                                    </a:lnTo>
                                    <a:lnTo>
                                      <a:pt x="5185" y="3636"/>
                                    </a:lnTo>
                                    <a:lnTo>
                                      <a:pt x="4444" y="4545"/>
                                    </a:lnTo>
                                    <a:lnTo>
                                      <a:pt x="2963" y="4545"/>
                                    </a:lnTo>
                                    <a:lnTo>
                                      <a:pt x="741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2963" y="19091"/>
                                    </a:lnTo>
                                    <a:lnTo>
                                      <a:pt x="5185" y="19091"/>
                                    </a:lnTo>
                                    <a:lnTo>
                                      <a:pt x="7407" y="18182"/>
                                    </a:lnTo>
                                    <a:lnTo>
                                      <a:pt x="11111" y="16364"/>
                                    </a:lnTo>
                                    <a:lnTo>
                                      <a:pt x="13333" y="15455"/>
                                    </a:lnTo>
                                    <a:lnTo>
                                      <a:pt x="15556" y="14545"/>
                                    </a:lnTo>
                                    <a:lnTo>
                                      <a:pt x="17778" y="11818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03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04040"/>
                                <a:ext cx="15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85" y="0"/>
                                    </a:moveTo>
                                    <a:lnTo>
                                      <a:pt x="5385" y="0"/>
                                    </a:lnTo>
                                    <a:lnTo>
                                      <a:pt x="5385" y="2069"/>
                                    </a:lnTo>
                                    <a:lnTo>
                                      <a:pt x="4615" y="4138"/>
                                    </a:lnTo>
                                    <a:lnTo>
                                      <a:pt x="4615" y="5517"/>
                                    </a:lnTo>
                                    <a:lnTo>
                                      <a:pt x="4615" y="6897"/>
                                    </a:lnTo>
                                    <a:lnTo>
                                      <a:pt x="3846" y="8276"/>
                                    </a:lnTo>
                                    <a:lnTo>
                                      <a:pt x="1538" y="9655"/>
                                    </a:lnTo>
                                    <a:lnTo>
                                      <a:pt x="1538" y="11034"/>
                                    </a:lnTo>
                                    <a:lnTo>
                                      <a:pt x="0" y="11724"/>
                                    </a:lnTo>
                                    <a:lnTo>
                                      <a:pt x="10000" y="19310"/>
                                    </a:lnTo>
                                    <a:lnTo>
                                      <a:pt x="11538" y="17241"/>
                                    </a:lnTo>
                                    <a:lnTo>
                                      <a:pt x="14615" y="15172"/>
                                    </a:lnTo>
                                    <a:lnTo>
                                      <a:pt x="15385" y="13103"/>
                                    </a:lnTo>
                                    <a:lnTo>
                                      <a:pt x="16923" y="10345"/>
                                    </a:lnTo>
                                    <a:lnTo>
                                      <a:pt x="18462" y="7586"/>
                                    </a:lnTo>
                                    <a:lnTo>
                                      <a:pt x="18462" y="5517"/>
                                    </a:lnTo>
                                    <a:lnTo>
                                      <a:pt x="19231" y="2759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5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88920"/>
                                <a:ext cx="17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000"/>
                                    </a:moveTo>
                                    <a:lnTo>
                                      <a:pt x="1481" y="9600"/>
                                    </a:lnTo>
                                    <a:lnTo>
                                      <a:pt x="2222" y="11200"/>
                                    </a:lnTo>
                                    <a:lnTo>
                                      <a:pt x="3704" y="11200"/>
                                    </a:lnTo>
                                    <a:lnTo>
                                      <a:pt x="3704" y="12000"/>
                                    </a:lnTo>
                                    <a:lnTo>
                                      <a:pt x="5185" y="12800"/>
                                    </a:lnTo>
                                    <a:lnTo>
                                      <a:pt x="5185" y="15200"/>
                                    </a:lnTo>
                                    <a:lnTo>
                                      <a:pt x="5185" y="16800"/>
                                    </a:lnTo>
                                    <a:lnTo>
                                      <a:pt x="5185" y="17600"/>
                                    </a:lnTo>
                                    <a:lnTo>
                                      <a:pt x="5185" y="19200"/>
                                    </a:lnTo>
                                    <a:lnTo>
                                      <a:pt x="19259" y="19200"/>
                                    </a:lnTo>
                                    <a:lnTo>
                                      <a:pt x="19259" y="16800"/>
                                    </a:lnTo>
                                    <a:lnTo>
                                      <a:pt x="18519" y="13600"/>
                                    </a:lnTo>
                                    <a:lnTo>
                                      <a:pt x="18519" y="12000"/>
                                    </a:lnTo>
                                    <a:lnTo>
                                      <a:pt x="17037" y="8800"/>
                                    </a:lnTo>
                                    <a:lnTo>
                                      <a:pt x="16296" y="7200"/>
                                    </a:lnTo>
                                    <a:lnTo>
                                      <a:pt x="14815" y="400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10370" y="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0" y="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88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3" y="11538"/>
                                    </a:moveTo>
                                    <a:lnTo>
                                      <a:pt x="0" y="11538"/>
                                    </a:lnTo>
                                    <a:lnTo>
                                      <a:pt x="2632" y="12308"/>
                                    </a:lnTo>
                                    <a:lnTo>
                                      <a:pt x="4737" y="13846"/>
                                    </a:lnTo>
                                    <a:lnTo>
                                      <a:pt x="6316" y="15385"/>
                                    </a:lnTo>
                                    <a:lnTo>
                                      <a:pt x="7895" y="15385"/>
                                    </a:lnTo>
                                    <a:lnTo>
                                      <a:pt x="8947" y="16154"/>
                                    </a:lnTo>
                                    <a:lnTo>
                                      <a:pt x="10000" y="1769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053" y="19231"/>
                                    </a:lnTo>
                                    <a:lnTo>
                                      <a:pt x="19474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6842" y="9231"/>
                                    </a:lnTo>
                                    <a:lnTo>
                                      <a:pt x="14737" y="6923"/>
                                    </a:lnTo>
                                    <a:lnTo>
                                      <a:pt x="12105" y="538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8421" y="3077"/>
                                    </a:lnTo>
                                    <a:lnTo>
                                      <a:pt x="5789" y="1538"/>
                                    </a:lnTo>
                                    <a:lnTo>
                                      <a:pt x="3158" y="769"/>
                                    </a:lnTo>
                                    <a:lnTo>
                                      <a:pt x="3158" y="0"/>
                                    </a:lnTo>
                                    <a:lnTo>
                                      <a:pt x="1053" y="11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7560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286"/>
                                    </a:moveTo>
                                    <a:lnTo>
                                      <a:pt x="1379" y="15238"/>
                                    </a:lnTo>
                                    <a:lnTo>
                                      <a:pt x="16552" y="19048"/>
                                    </a:lnTo>
                                    <a:lnTo>
                                      <a:pt x="19310" y="4762"/>
                                    </a:lnTo>
                                    <a:lnTo>
                                      <a:pt x="4138" y="0"/>
                                    </a:lnTo>
                                    <a:lnTo>
                                      <a:pt x="5517" y="952"/>
                                    </a:lnTo>
                                    <a:lnTo>
                                      <a:pt x="0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300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400" y="6667"/>
                                    </a:lnTo>
                                    <a:lnTo>
                                      <a:pt x="2000" y="7778"/>
                                    </a:lnTo>
                                    <a:lnTo>
                                      <a:pt x="3600" y="9444"/>
                                    </a:lnTo>
                                    <a:lnTo>
                                      <a:pt x="5600" y="11667"/>
                                    </a:lnTo>
                                    <a:lnTo>
                                      <a:pt x="7600" y="12778"/>
                                    </a:lnTo>
                                    <a:lnTo>
                                      <a:pt x="9200" y="14444"/>
                                    </a:lnTo>
                                    <a:lnTo>
                                      <a:pt x="11200" y="16111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400" y="19444"/>
                                    </a:lnTo>
                                    <a:lnTo>
                                      <a:pt x="19600" y="11111"/>
                                    </a:lnTo>
                                    <a:lnTo>
                                      <a:pt x="17600" y="10000"/>
                                    </a:lnTo>
                                    <a:lnTo>
                                      <a:pt x="15200" y="8333"/>
                                    </a:lnTo>
                                    <a:lnTo>
                                      <a:pt x="13200" y="6667"/>
                                    </a:lnTo>
                                    <a:lnTo>
                                      <a:pt x="11200" y="5000"/>
                                    </a:lnTo>
                                    <a:lnTo>
                                      <a:pt x="9600" y="3889"/>
                                    </a:lnTo>
                                    <a:lnTo>
                                      <a:pt x="8000" y="2778"/>
                                    </a:lnTo>
                                    <a:lnTo>
                                      <a:pt x="6400" y="1667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6000" y="556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4392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690" y="5714"/>
                                    </a:lnTo>
                                    <a:lnTo>
                                      <a:pt x="1379" y="8095"/>
                                    </a:lnTo>
                                    <a:lnTo>
                                      <a:pt x="2069" y="10476"/>
                                    </a:lnTo>
                                    <a:lnTo>
                                      <a:pt x="3448" y="12857"/>
                                    </a:lnTo>
                                    <a:lnTo>
                                      <a:pt x="4138" y="15238"/>
                                    </a:lnTo>
                                    <a:lnTo>
                                      <a:pt x="6897" y="17619"/>
                                    </a:lnTo>
                                    <a:lnTo>
                                      <a:pt x="8966" y="19524"/>
                                    </a:lnTo>
                                    <a:lnTo>
                                      <a:pt x="19310" y="15238"/>
                                    </a:lnTo>
                                    <a:lnTo>
                                      <a:pt x="17241" y="13810"/>
                                    </a:lnTo>
                                    <a:lnTo>
                                      <a:pt x="15862" y="11905"/>
                                    </a:lnTo>
                                    <a:lnTo>
                                      <a:pt x="15172" y="10476"/>
                                    </a:lnTo>
                                    <a:lnTo>
                                      <a:pt x="14483" y="9048"/>
                                    </a:lnTo>
                                    <a:lnTo>
                                      <a:pt x="13103" y="6667"/>
                                    </a:lnTo>
                                    <a:lnTo>
                                      <a:pt x="13103" y="4286"/>
                                    </a:lnTo>
                                    <a:lnTo>
                                      <a:pt x="13103" y="2381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33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408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449"/>
                                    </a:lnTo>
                                    <a:lnTo>
                                      <a:pt x="6286" y="4490"/>
                                    </a:lnTo>
                                    <a:lnTo>
                                      <a:pt x="4571" y="6939"/>
                                    </a:lnTo>
                                    <a:lnTo>
                                      <a:pt x="3429" y="8980"/>
                                    </a:lnTo>
                                    <a:lnTo>
                                      <a:pt x="1714" y="12245"/>
                                    </a:lnTo>
                                    <a:lnTo>
                                      <a:pt x="1143" y="14286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9592"/>
                                    </a:lnTo>
                                    <a:lnTo>
                                      <a:pt x="10857" y="19592"/>
                                    </a:lnTo>
                                    <a:lnTo>
                                      <a:pt x="10857" y="17551"/>
                                    </a:lnTo>
                                    <a:lnTo>
                                      <a:pt x="11429" y="15510"/>
                                    </a:lnTo>
                                    <a:lnTo>
                                      <a:pt x="12000" y="13061"/>
                                    </a:lnTo>
                                    <a:lnTo>
                                      <a:pt x="12571" y="11429"/>
                                    </a:lnTo>
                                    <a:lnTo>
                                      <a:pt x="14286" y="9388"/>
                                    </a:lnTo>
                                    <a:lnTo>
                                      <a:pt x="15429" y="7755"/>
                                    </a:lnTo>
                                    <a:lnTo>
                                      <a:pt x="17143" y="5714"/>
                                    </a:lnTo>
                                    <a:lnTo>
                                      <a:pt x="18857" y="4898"/>
                                    </a:lnTo>
                                    <a:lnTo>
                                      <a:pt x="19429" y="4490"/>
                                    </a:lnTo>
                                    <a:lnTo>
                                      <a:pt x="11429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92" y="0"/>
                                    </a:moveTo>
                                    <a:lnTo>
                                      <a:pt x="19592" y="0"/>
                                    </a:lnTo>
                                    <a:lnTo>
                                      <a:pt x="16735" y="625"/>
                                    </a:lnTo>
                                    <a:lnTo>
                                      <a:pt x="13878" y="625"/>
                                    </a:lnTo>
                                    <a:lnTo>
                                      <a:pt x="11020" y="2500"/>
                                    </a:lnTo>
                                    <a:lnTo>
                                      <a:pt x="8163" y="3750"/>
                                    </a:lnTo>
                                    <a:lnTo>
                                      <a:pt x="6122" y="5625"/>
                                    </a:lnTo>
                                    <a:lnTo>
                                      <a:pt x="3673" y="8125"/>
                                    </a:lnTo>
                                    <a:lnTo>
                                      <a:pt x="1633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6122" y="19375"/>
                                    </a:lnTo>
                                    <a:lnTo>
                                      <a:pt x="7755" y="17500"/>
                                    </a:lnTo>
                                    <a:lnTo>
                                      <a:pt x="8571" y="15000"/>
                                    </a:lnTo>
                                    <a:lnTo>
                                      <a:pt x="10204" y="14375"/>
                                    </a:lnTo>
                                    <a:lnTo>
                                      <a:pt x="11837" y="12500"/>
                                    </a:lnTo>
                                    <a:lnTo>
                                      <a:pt x="13469" y="11250"/>
                                    </a:lnTo>
                                    <a:lnTo>
                                      <a:pt x="15510" y="10625"/>
                                    </a:lnTo>
                                    <a:lnTo>
                                      <a:pt x="17143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714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4762"/>
                                    </a:lnTo>
                                    <a:lnTo>
                                      <a:pt x="14667" y="3810"/>
                                    </a:lnTo>
                                    <a:lnTo>
                                      <a:pt x="12667" y="2857"/>
                                    </a:lnTo>
                                    <a:lnTo>
                                      <a:pt x="10000" y="1905"/>
                                    </a:lnTo>
                                    <a:lnTo>
                                      <a:pt x="7333" y="952"/>
                                    </a:lnTo>
                                    <a:lnTo>
                                      <a:pt x="5333" y="952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1333" y="14286"/>
                                    </a:lnTo>
                                    <a:lnTo>
                                      <a:pt x="2667" y="15238"/>
                                    </a:lnTo>
                                    <a:lnTo>
                                      <a:pt x="4667" y="16190"/>
                                    </a:lnTo>
                                    <a:lnTo>
                                      <a:pt x="7333" y="17143"/>
                                    </a:lnTo>
                                    <a:lnTo>
                                      <a:pt x="8667" y="17143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667" y="19048"/>
                                    </a:lnTo>
                                    <a:lnTo>
                                      <a:pt x="13333" y="19048"/>
                                    </a:lnTo>
                                    <a:lnTo>
                                      <a:pt x="14667" y="19048"/>
                                    </a:lnTo>
                                    <a:lnTo>
                                      <a:pt x="18667" y="5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96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00" y="9545"/>
                                    </a:moveTo>
                                    <a:lnTo>
                                      <a:pt x="18125" y="7273"/>
                                    </a:lnTo>
                                    <a:lnTo>
                                      <a:pt x="15625" y="5000"/>
                                    </a:lnTo>
                                    <a:lnTo>
                                      <a:pt x="11875" y="2727"/>
                                    </a:lnTo>
                                    <a:lnTo>
                                      <a:pt x="7500" y="1364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1875" y="7273"/>
                                    </a:lnTo>
                                    <a:lnTo>
                                      <a:pt x="4375" y="8182"/>
                                    </a:lnTo>
                                    <a:lnTo>
                                      <a:pt x="6250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19545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7500" y="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960"/>
                                <a:ext cx="11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18947" y="19091"/>
                                    </a:lnTo>
                                    <a:lnTo>
                                      <a:pt x="18947" y="7273"/>
                                    </a:lnTo>
                                    <a:lnTo>
                                      <a:pt x="10526" y="14545"/>
                                    </a:lnTo>
                                    <a:lnTo>
                                      <a:pt x="1052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0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96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9444" y="10000"/>
                                    </a:lnTo>
                                    <a:lnTo>
                                      <a:pt x="19444" y="1000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900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06"/>
                                    </a:moveTo>
                                    <a:lnTo>
                                      <a:pt x="18947" y="1735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353"/>
                                    </a:lnTo>
                                    <a:lnTo>
                                      <a:pt x="9474" y="15294"/>
                                    </a:lnTo>
                                    <a:lnTo>
                                      <a:pt x="9474" y="19706"/>
                                    </a:lnTo>
                                    <a:lnTo>
                                      <a:pt x="18947" y="19706"/>
                                    </a:lnTo>
                                    <a:lnTo>
                                      <a:pt x="18947" y="17353"/>
                                    </a:lnTo>
                                    <a:lnTo>
                                      <a:pt x="9474" y="19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14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250"/>
                                    </a:moveTo>
                                    <a:lnTo>
                                      <a:pt x="5556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1250"/>
                                    </a:lnTo>
                                    <a:lnTo>
                                      <a:pt x="1111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0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9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1290" y="7647"/>
                                    </a:lnTo>
                                    <a:lnTo>
                                      <a:pt x="3226" y="9412"/>
                                    </a:lnTo>
                                    <a:lnTo>
                                      <a:pt x="3871" y="10000"/>
                                    </a:lnTo>
                                    <a:lnTo>
                                      <a:pt x="4516" y="11765"/>
                                    </a:lnTo>
                                    <a:lnTo>
                                      <a:pt x="5161" y="13529"/>
                                    </a:lnTo>
                                    <a:lnTo>
                                      <a:pt x="6452" y="15294"/>
                                    </a:lnTo>
                                    <a:lnTo>
                                      <a:pt x="7097" y="17647"/>
                                    </a:lnTo>
                                    <a:lnTo>
                                      <a:pt x="7097" y="19412"/>
                                    </a:lnTo>
                                    <a:lnTo>
                                      <a:pt x="19355" y="17647"/>
                                    </a:lnTo>
                                    <a:lnTo>
                                      <a:pt x="18065" y="14706"/>
                                    </a:lnTo>
                                    <a:lnTo>
                                      <a:pt x="17419" y="12941"/>
                                    </a:lnTo>
                                    <a:lnTo>
                                      <a:pt x="16129" y="10000"/>
                                    </a:lnTo>
                                    <a:lnTo>
                                      <a:pt x="15484" y="8235"/>
                                    </a:lnTo>
                                    <a:lnTo>
                                      <a:pt x="13548" y="6471"/>
                                    </a:lnTo>
                                    <a:lnTo>
                                      <a:pt x="12258" y="4118"/>
                                    </a:lnTo>
                                    <a:lnTo>
                                      <a:pt x="10323" y="2353"/>
                                    </a:lnTo>
                                    <a:lnTo>
                                      <a:pt x="9677" y="588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129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250" y="13333"/>
                                    </a:lnTo>
                                    <a:lnTo>
                                      <a:pt x="2500" y="13333"/>
                                    </a:lnTo>
                                    <a:lnTo>
                                      <a:pt x="4375" y="14167"/>
                                    </a:lnTo>
                                    <a:lnTo>
                                      <a:pt x="6250" y="15000"/>
                                    </a:lnTo>
                                    <a:lnTo>
                                      <a:pt x="7500" y="15833"/>
                                    </a:lnTo>
                                    <a:lnTo>
                                      <a:pt x="9375" y="16667"/>
                                    </a:lnTo>
                                    <a:lnTo>
                                      <a:pt x="10625" y="18333"/>
                                    </a:lnTo>
                                    <a:lnTo>
                                      <a:pt x="12500" y="19167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7500" y="8333"/>
                                    </a:lnTo>
                                    <a:lnTo>
                                      <a:pt x="15625" y="6667"/>
                                    </a:lnTo>
                                    <a:lnTo>
                                      <a:pt x="13125" y="5000"/>
                                    </a:lnTo>
                                    <a:lnTo>
                                      <a:pt x="10625" y="3333"/>
                                    </a:lnTo>
                                    <a:lnTo>
                                      <a:pt x="8750" y="1667"/>
                                    </a:lnTo>
                                    <a:lnTo>
                                      <a:pt x="6250" y="83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091"/>
                                    </a:moveTo>
                                    <a:lnTo>
                                      <a:pt x="9286" y="19091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1429" y="17273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5714" y="14545"/>
                                    </a:lnTo>
                                    <a:lnTo>
                                      <a:pt x="16429" y="14545"/>
                                    </a:lnTo>
                                    <a:lnTo>
                                      <a:pt x="17857" y="14545"/>
                                    </a:lnTo>
                                    <a:lnTo>
                                      <a:pt x="19286" y="14545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5714" y="0"/>
                                    </a:lnTo>
                                    <a:lnTo>
                                      <a:pt x="13571" y="909"/>
                                    </a:lnTo>
                                    <a:lnTo>
                                      <a:pt x="10714" y="1818"/>
                                    </a:lnTo>
                                    <a:lnTo>
                                      <a:pt x="8571" y="2727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5000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8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9200"/>
                                    </a:moveTo>
                                    <a:lnTo>
                                      <a:pt x="15000" y="19200"/>
                                    </a:lnTo>
                                    <a:lnTo>
                                      <a:pt x="15000" y="17600"/>
                                    </a:lnTo>
                                    <a:lnTo>
                                      <a:pt x="15000" y="16000"/>
                                    </a:lnTo>
                                    <a:lnTo>
                                      <a:pt x="15000" y="15200"/>
                                    </a:lnTo>
                                    <a:lnTo>
                                      <a:pt x="15833" y="12800"/>
                                    </a:lnTo>
                                    <a:lnTo>
                                      <a:pt x="16667" y="11200"/>
                                    </a:lnTo>
                                    <a:lnTo>
                                      <a:pt x="17500" y="11200"/>
                                    </a:lnTo>
                                    <a:lnTo>
                                      <a:pt x="18333" y="8800"/>
                                    </a:lnTo>
                                    <a:lnTo>
                                      <a:pt x="19167" y="8800"/>
                                    </a:lnTo>
                                    <a:lnTo>
                                      <a:pt x="7500" y="0"/>
                                    </a:lnTo>
                                    <a:lnTo>
                                      <a:pt x="5000" y="3200"/>
                                    </a:lnTo>
                                    <a:lnTo>
                                      <a:pt x="5000" y="4800"/>
                                    </a:lnTo>
                                    <a:lnTo>
                                      <a:pt x="2500" y="7200"/>
                                    </a:lnTo>
                                    <a:lnTo>
                                      <a:pt x="1667" y="8800"/>
                                    </a:lnTo>
                                    <a:lnTo>
                                      <a:pt x="833" y="12000"/>
                                    </a:lnTo>
                                    <a:lnTo>
                                      <a:pt x="833" y="14400"/>
                                    </a:lnTo>
                                    <a:lnTo>
                                      <a:pt x="0" y="168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500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68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11429"/>
                                    </a:moveTo>
                                    <a:lnTo>
                                      <a:pt x="19091" y="10476"/>
                                    </a:lnTo>
                                    <a:lnTo>
                                      <a:pt x="17273" y="8571"/>
                                    </a:lnTo>
                                    <a:lnTo>
                                      <a:pt x="17273" y="7619"/>
                                    </a:lnTo>
                                    <a:lnTo>
                                      <a:pt x="16364" y="4762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714"/>
                                    </a:lnTo>
                                    <a:lnTo>
                                      <a:pt x="909" y="10476"/>
                                    </a:lnTo>
                                    <a:lnTo>
                                      <a:pt x="2727" y="14286"/>
                                    </a:lnTo>
                                    <a:lnTo>
                                      <a:pt x="6364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19091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5455"/>
                                    </a:moveTo>
                                    <a:lnTo>
                                      <a:pt x="19333" y="5455"/>
                                    </a:lnTo>
                                    <a:lnTo>
                                      <a:pt x="16000" y="4545"/>
                                    </a:lnTo>
                                    <a:lnTo>
                                      <a:pt x="12667" y="1818"/>
                                    </a:lnTo>
                                    <a:lnTo>
                                      <a:pt x="10667" y="90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3333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000" y="16364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9333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220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10" y="5833"/>
                                    </a:moveTo>
                                    <a:lnTo>
                                      <a:pt x="19355" y="666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5484" y="19167"/>
                                    </a:lnTo>
                                    <a:lnTo>
                                      <a:pt x="16129" y="19167"/>
                                    </a:lnTo>
                                    <a:lnTo>
                                      <a:pt x="18710" y="5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5652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31" y="13889"/>
                                    </a:moveTo>
                                    <a:lnTo>
                                      <a:pt x="19615" y="13889"/>
                                    </a:lnTo>
                                    <a:lnTo>
                                      <a:pt x="18077" y="12222"/>
                                    </a:lnTo>
                                    <a:lnTo>
                                      <a:pt x="16538" y="10000"/>
                                    </a:lnTo>
                                    <a:lnTo>
                                      <a:pt x="14615" y="8333"/>
                                    </a:lnTo>
                                    <a:lnTo>
                                      <a:pt x="12692" y="6667"/>
                                    </a:lnTo>
                                    <a:lnTo>
                                      <a:pt x="10385" y="5000"/>
                                    </a:lnTo>
                                    <a:lnTo>
                                      <a:pt x="7692" y="2778"/>
                                    </a:lnTo>
                                    <a:lnTo>
                                      <a:pt x="4615" y="1111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308" y="9444"/>
                                    </a:lnTo>
                                    <a:lnTo>
                                      <a:pt x="4615" y="10556"/>
                                    </a:lnTo>
                                    <a:lnTo>
                                      <a:pt x="6923" y="12222"/>
                                    </a:lnTo>
                                    <a:lnTo>
                                      <a:pt x="8846" y="13333"/>
                                    </a:lnTo>
                                    <a:lnTo>
                                      <a:pt x="10385" y="15000"/>
                                    </a:lnTo>
                                    <a:lnTo>
                                      <a:pt x="12308" y="16667"/>
                                    </a:lnTo>
                                    <a:lnTo>
                                      <a:pt x="13462" y="18333"/>
                                    </a:lnTo>
                                    <a:lnTo>
                                      <a:pt x="14231" y="19444"/>
                                    </a:lnTo>
                                    <a:lnTo>
                                      <a:pt x="14615" y="19444"/>
                                    </a:lnTo>
                                    <a:lnTo>
                                      <a:pt x="19231" y="1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308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9574"/>
                                    </a:moveTo>
                                    <a:lnTo>
                                      <a:pt x="19333" y="19574"/>
                                    </a:lnTo>
                                    <a:lnTo>
                                      <a:pt x="19333" y="17021"/>
                                    </a:lnTo>
                                    <a:lnTo>
                                      <a:pt x="18667" y="14043"/>
                                    </a:lnTo>
                                    <a:lnTo>
                                      <a:pt x="18667" y="11064"/>
                                    </a:lnTo>
                                    <a:lnTo>
                                      <a:pt x="16667" y="8936"/>
                                    </a:lnTo>
                                    <a:lnTo>
                                      <a:pt x="16000" y="6383"/>
                                    </a:lnTo>
                                    <a:lnTo>
                                      <a:pt x="14000" y="4255"/>
                                    </a:lnTo>
                                    <a:lnTo>
                                      <a:pt x="11333" y="1702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4255"/>
                                    </a:lnTo>
                                    <a:lnTo>
                                      <a:pt x="2000" y="5957"/>
                                    </a:lnTo>
                                    <a:lnTo>
                                      <a:pt x="2667" y="7234"/>
                                    </a:lnTo>
                                    <a:lnTo>
                                      <a:pt x="4000" y="8936"/>
                                    </a:lnTo>
                                    <a:lnTo>
                                      <a:pt x="6000" y="10638"/>
                                    </a:lnTo>
                                    <a:lnTo>
                                      <a:pt x="6000" y="12766"/>
                                    </a:lnTo>
                                    <a:lnTo>
                                      <a:pt x="7333" y="14894"/>
                                    </a:lnTo>
                                    <a:lnTo>
                                      <a:pt x="7333" y="17021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19333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485" y="19615"/>
                                    </a:moveTo>
                                    <a:lnTo>
                                      <a:pt x="8485" y="19615"/>
                                    </a:lnTo>
                                    <a:lnTo>
                                      <a:pt x="11515" y="17692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152" y="13077"/>
                                    </a:lnTo>
                                    <a:lnTo>
                                      <a:pt x="16364" y="10769"/>
                                    </a:lnTo>
                                    <a:lnTo>
                                      <a:pt x="18182" y="8462"/>
                                    </a:lnTo>
                                    <a:lnTo>
                                      <a:pt x="18788" y="5385"/>
                                    </a:lnTo>
                                    <a:lnTo>
                                      <a:pt x="19394" y="3077"/>
                                    </a:lnTo>
                                    <a:lnTo>
                                      <a:pt x="19394" y="0"/>
                                    </a:lnTo>
                                    <a:lnTo>
                                      <a:pt x="8485" y="0"/>
                                    </a:lnTo>
                                    <a:lnTo>
                                      <a:pt x="8485" y="2308"/>
                                    </a:lnTo>
                                    <a:lnTo>
                                      <a:pt x="7879" y="4615"/>
                                    </a:lnTo>
                                    <a:lnTo>
                                      <a:pt x="7273" y="7308"/>
                                    </a:lnTo>
                                    <a:lnTo>
                                      <a:pt x="6061" y="8846"/>
                                    </a:lnTo>
                                    <a:lnTo>
                                      <a:pt x="4848" y="10769"/>
                                    </a:lnTo>
                                    <a:lnTo>
                                      <a:pt x="3636" y="12692"/>
                                    </a:lnTo>
                                    <a:lnTo>
                                      <a:pt x="1818" y="14231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8485" y="19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80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59"/>
                                    </a:moveTo>
                                    <a:lnTo>
                                      <a:pt x="0" y="19259"/>
                                    </a:lnTo>
                                    <a:lnTo>
                                      <a:pt x="2745" y="19259"/>
                                    </a:lnTo>
                                    <a:lnTo>
                                      <a:pt x="5490" y="19259"/>
                                    </a:lnTo>
                                    <a:lnTo>
                                      <a:pt x="7843" y="18519"/>
                                    </a:lnTo>
                                    <a:lnTo>
                                      <a:pt x="10588" y="17037"/>
                                    </a:lnTo>
                                    <a:lnTo>
                                      <a:pt x="12941" y="15556"/>
                                    </a:lnTo>
                                    <a:lnTo>
                                      <a:pt x="15686" y="13333"/>
                                    </a:lnTo>
                                    <a:lnTo>
                                      <a:pt x="17647" y="11111"/>
                                    </a:lnTo>
                                    <a:lnTo>
                                      <a:pt x="19608" y="8148"/>
                                    </a:lnTo>
                                    <a:lnTo>
                                      <a:pt x="14118" y="0"/>
                                    </a:lnTo>
                                    <a:lnTo>
                                      <a:pt x="12941" y="2963"/>
                                    </a:lnTo>
                                    <a:lnTo>
                                      <a:pt x="11765" y="4444"/>
                                    </a:lnTo>
                                    <a:lnTo>
                                      <a:pt x="10196" y="5185"/>
                                    </a:lnTo>
                                    <a:lnTo>
                                      <a:pt x="8627" y="6667"/>
                                    </a:lnTo>
                                    <a:lnTo>
                                      <a:pt x="6667" y="6667"/>
                                    </a:lnTo>
                                    <a:lnTo>
                                      <a:pt x="4706" y="7407"/>
                                    </a:lnTo>
                                    <a:lnTo>
                                      <a:pt x="2353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19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2"/>
                                    </a:moveTo>
                                    <a:lnTo>
                                      <a:pt x="625" y="16842"/>
                                    </a:lnTo>
                                    <a:lnTo>
                                      <a:pt x="2500" y="17895"/>
                                    </a:lnTo>
                                    <a:lnTo>
                                      <a:pt x="5625" y="18947"/>
                                    </a:lnTo>
                                    <a:lnTo>
                                      <a:pt x="7500" y="18947"/>
                                    </a:lnTo>
                                    <a:lnTo>
                                      <a:pt x="10000" y="18947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5000" y="18947"/>
                                    </a:lnTo>
                                    <a:lnTo>
                                      <a:pt x="16875" y="18947"/>
                                    </a:lnTo>
                                    <a:lnTo>
                                      <a:pt x="19375" y="18947"/>
                                    </a:lnTo>
                                    <a:lnTo>
                                      <a:pt x="19375" y="2105"/>
                                    </a:lnTo>
                                    <a:lnTo>
                                      <a:pt x="16875" y="2105"/>
                                    </a:lnTo>
                                    <a:lnTo>
                                      <a:pt x="15000" y="2105"/>
                                    </a:lnTo>
                                    <a:lnTo>
                                      <a:pt x="12500" y="2105"/>
                                    </a:lnTo>
                                    <a:lnTo>
                                      <a:pt x="10625" y="2105"/>
                                    </a:lnTo>
                                    <a:lnTo>
                                      <a:pt x="8125" y="1053"/>
                                    </a:lnTo>
                                    <a:lnTo>
                                      <a:pt x="6250" y="1053"/>
                                    </a:lnTo>
                                    <a:lnTo>
                                      <a:pt x="5000" y="1053"/>
                                    </a:lnTo>
                                    <a:lnTo>
                                      <a:pt x="3125" y="0"/>
                                    </a:lnTo>
                                    <a:lnTo>
                                      <a:pt x="3750" y="1053"/>
                                    </a:lnTo>
                                    <a:lnTo>
                                      <a:pt x="0" y="16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480"/>
                                <a:ext cx="21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857" y="9565"/>
                                    </a:moveTo>
                                    <a:lnTo>
                                      <a:pt x="1143" y="11739"/>
                                    </a:lnTo>
                                    <a:lnTo>
                                      <a:pt x="3429" y="12609"/>
                                    </a:lnTo>
                                    <a:lnTo>
                                      <a:pt x="4571" y="13913"/>
                                    </a:lnTo>
                                    <a:lnTo>
                                      <a:pt x="6286" y="15217"/>
                                    </a:lnTo>
                                    <a:lnTo>
                                      <a:pt x="8571" y="16087"/>
                                    </a:lnTo>
                                    <a:lnTo>
                                      <a:pt x="9714" y="17391"/>
                                    </a:lnTo>
                                    <a:lnTo>
                                      <a:pt x="12000" y="18261"/>
                                    </a:lnTo>
                                    <a:lnTo>
                                      <a:pt x="14286" y="19130"/>
                                    </a:lnTo>
                                    <a:lnTo>
                                      <a:pt x="16000" y="19565"/>
                                    </a:lnTo>
                                    <a:lnTo>
                                      <a:pt x="19429" y="13043"/>
                                    </a:lnTo>
                                    <a:lnTo>
                                      <a:pt x="18857" y="12609"/>
                                    </a:lnTo>
                                    <a:lnTo>
                                      <a:pt x="17143" y="12609"/>
                                    </a:lnTo>
                                    <a:lnTo>
                                      <a:pt x="16000" y="11739"/>
                                    </a:lnTo>
                                    <a:lnTo>
                                      <a:pt x="14857" y="10870"/>
                                    </a:lnTo>
                                    <a:lnTo>
                                      <a:pt x="13143" y="10435"/>
                                    </a:lnTo>
                                    <a:lnTo>
                                      <a:pt x="12000" y="9565"/>
                                    </a:lnTo>
                                    <a:lnTo>
                                      <a:pt x="10857" y="8261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857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88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606" y="7222"/>
                                    </a:lnTo>
                                    <a:lnTo>
                                      <a:pt x="1212" y="7778"/>
                                    </a:lnTo>
                                    <a:lnTo>
                                      <a:pt x="2424" y="9444"/>
                                    </a:lnTo>
                                    <a:lnTo>
                                      <a:pt x="3636" y="10556"/>
                                    </a:lnTo>
                                    <a:lnTo>
                                      <a:pt x="5455" y="12222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879" y="15000"/>
                                    </a:lnTo>
                                    <a:lnTo>
                                      <a:pt x="7879" y="17778"/>
                                    </a:lnTo>
                                    <a:lnTo>
                                      <a:pt x="8485" y="19444"/>
                                    </a:lnTo>
                                    <a:lnTo>
                                      <a:pt x="19394" y="17778"/>
                                    </a:lnTo>
                                    <a:lnTo>
                                      <a:pt x="18788" y="15000"/>
                                    </a:lnTo>
                                    <a:lnTo>
                                      <a:pt x="17576" y="12222"/>
                                    </a:lnTo>
                                    <a:lnTo>
                                      <a:pt x="16364" y="9444"/>
                                    </a:lnTo>
                                    <a:lnTo>
                                      <a:pt x="14545" y="7222"/>
                                    </a:lnTo>
                                    <a:lnTo>
                                      <a:pt x="12727" y="5000"/>
                                    </a:lnTo>
                                    <a:lnTo>
                                      <a:pt x="11515" y="3333"/>
                                    </a:lnTo>
                                    <a:lnTo>
                                      <a:pt x="9091" y="1667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7879" y="556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32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80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2000" y="12800"/>
                                    </a:lnTo>
                                    <a:lnTo>
                                      <a:pt x="3500" y="12800"/>
                                    </a:lnTo>
                                    <a:lnTo>
                                      <a:pt x="6000" y="13600"/>
                                    </a:lnTo>
                                    <a:lnTo>
                                      <a:pt x="7500" y="13600"/>
                                    </a:lnTo>
                                    <a:lnTo>
                                      <a:pt x="8500" y="14400"/>
                                    </a:lnTo>
                                    <a:lnTo>
                                      <a:pt x="10000" y="15200"/>
                                    </a:lnTo>
                                    <a:lnTo>
                                      <a:pt x="11500" y="16800"/>
                                    </a:lnTo>
                                    <a:lnTo>
                                      <a:pt x="13000" y="19200"/>
                                    </a:lnTo>
                                    <a:lnTo>
                                      <a:pt x="19500" y="10400"/>
                                    </a:lnTo>
                                    <a:lnTo>
                                      <a:pt x="17000" y="8000"/>
                                    </a:lnTo>
                                    <a:lnTo>
                                      <a:pt x="15000" y="5600"/>
                                    </a:lnTo>
                                    <a:lnTo>
                                      <a:pt x="12500" y="3200"/>
                                    </a:lnTo>
                                    <a:lnTo>
                                      <a:pt x="10000" y="1600"/>
                                    </a:lnTo>
                                    <a:lnTo>
                                      <a:pt x="7500" y="800"/>
                                    </a:lnTo>
                                    <a:lnTo>
                                      <a:pt x="5500" y="800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232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412"/>
                                    </a:moveTo>
                                    <a:lnTo>
                                      <a:pt x="5556" y="19412"/>
                                    </a:lnTo>
                                    <a:lnTo>
                                      <a:pt x="7037" y="17059"/>
                                    </a:lnTo>
                                    <a:lnTo>
                                      <a:pt x="8519" y="15294"/>
                                    </a:lnTo>
                                    <a:lnTo>
                                      <a:pt x="10000" y="13529"/>
                                    </a:lnTo>
                                    <a:lnTo>
                                      <a:pt x="11481" y="11765"/>
                                    </a:lnTo>
                                    <a:lnTo>
                                      <a:pt x="13333" y="10588"/>
                                    </a:lnTo>
                                    <a:lnTo>
                                      <a:pt x="15185" y="10000"/>
                                    </a:lnTo>
                                    <a:lnTo>
                                      <a:pt x="17407" y="10000"/>
                                    </a:lnTo>
                                    <a:lnTo>
                                      <a:pt x="19630" y="9412"/>
                                    </a:lnTo>
                                    <a:lnTo>
                                      <a:pt x="19630" y="0"/>
                                    </a:lnTo>
                                    <a:lnTo>
                                      <a:pt x="16667" y="588"/>
                                    </a:lnTo>
                                    <a:lnTo>
                                      <a:pt x="14074" y="588"/>
                                    </a:lnTo>
                                    <a:lnTo>
                                      <a:pt x="11111" y="2353"/>
                                    </a:lnTo>
                                    <a:lnTo>
                                      <a:pt x="8519" y="4118"/>
                                    </a:lnTo>
                                    <a:lnTo>
                                      <a:pt x="5926" y="5294"/>
                                    </a:lnTo>
                                    <a:lnTo>
                                      <a:pt x="3704" y="7647"/>
                                    </a:lnTo>
                                    <a:lnTo>
                                      <a:pt x="2222" y="10588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5556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661"/>
                                    </a:moveTo>
                                    <a:lnTo>
                                      <a:pt x="10000" y="19661"/>
                                    </a:lnTo>
                                    <a:lnTo>
                                      <a:pt x="10000" y="17288"/>
                                    </a:lnTo>
                                    <a:lnTo>
                                      <a:pt x="11111" y="14915"/>
                                    </a:lnTo>
                                    <a:lnTo>
                                      <a:pt x="11111" y="12542"/>
                                    </a:lnTo>
                                    <a:lnTo>
                                      <a:pt x="12222" y="10508"/>
                                    </a:lnTo>
                                    <a:lnTo>
                                      <a:pt x="13889" y="8814"/>
                                    </a:lnTo>
                                    <a:lnTo>
                                      <a:pt x="15000" y="6441"/>
                                    </a:lnTo>
                                    <a:lnTo>
                                      <a:pt x="17222" y="5085"/>
                                    </a:lnTo>
                                    <a:lnTo>
                                      <a:pt x="19444" y="3051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34"/>
                                    </a:lnTo>
                                    <a:lnTo>
                                      <a:pt x="6111" y="4407"/>
                                    </a:lnTo>
                                    <a:lnTo>
                                      <a:pt x="4444" y="6780"/>
                                    </a:lnTo>
                                    <a:lnTo>
                                      <a:pt x="2778" y="8814"/>
                                    </a:lnTo>
                                    <a:lnTo>
                                      <a:pt x="1111" y="11525"/>
                                    </a:lnTo>
                                    <a:lnTo>
                                      <a:pt x="1111" y="14237"/>
                                    </a:lnTo>
                                    <a:lnTo>
                                      <a:pt x="0" y="16949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0000" y="19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6949"/>
                                    </a:moveTo>
                                    <a:lnTo>
                                      <a:pt x="19444" y="16949"/>
                                    </a:lnTo>
                                    <a:lnTo>
                                      <a:pt x="17222" y="14915"/>
                                    </a:lnTo>
                                    <a:lnTo>
                                      <a:pt x="15000" y="13220"/>
                                    </a:lnTo>
                                    <a:lnTo>
                                      <a:pt x="13889" y="11525"/>
                                    </a:lnTo>
                                    <a:lnTo>
                                      <a:pt x="12222" y="9492"/>
                                    </a:lnTo>
                                    <a:lnTo>
                                      <a:pt x="11111" y="7119"/>
                                    </a:lnTo>
                                    <a:lnTo>
                                      <a:pt x="11111" y="5085"/>
                                    </a:lnTo>
                                    <a:lnTo>
                                      <a:pt x="10000" y="2712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51"/>
                                    </a:lnTo>
                                    <a:lnTo>
                                      <a:pt x="1111" y="5763"/>
                                    </a:lnTo>
                                    <a:lnTo>
                                      <a:pt x="1111" y="8136"/>
                                    </a:lnTo>
                                    <a:lnTo>
                                      <a:pt x="2778" y="10847"/>
                                    </a:lnTo>
                                    <a:lnTo>
                                      <a:pt x="4444" y="13220"/>
                                    </a:lnTo>
                                    <a:lnTo>
                                      <a:pt x="6111" y="15593"/>
                                    </a:lnTo>
                                    <a:lnTo>
                                      <a:pt x="8889" y="17966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9444" y="169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620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30" y="10303"/>
                                    </a:moveTo>
                                    <a:lnTo>
                                      <a:pt x="19630" y="10303"/>
                                    </a:lnTo>
                                    <a:lnTo>
                                      <a:pt x="17407" y="9697"/>
                                    </a:lnTo>
                                    <a:lnTo>
                                      <a:pt x="15185" y="9697"/>
                                    </a:lnTo>
                                    <a:lnTo>
                                      <a:pt x="13333" y="8485"/>
                                    </a:lnTo>
                                    <a:lnTo>
                                      <a:pt x="11852" y="7879"/>
                                    </a:lnTo>
                                    <a:lnTo>
                                      <a:pt x="10000" y="6061"/>
                                    </a:lnTo>
                                    <a:lnTo>
                                      <a:pt x="8519" y="3636"/>
                                    </a:lnTo>
                                    <a:lnTo>
                                      <a:pt x="7037" y="1818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2222" y="8485"/>
                                    </a:lnTo>
                                    <a:lnTo>
                                      <a:pt x="3704" y="11515"/>
                                    </a:lnTo>
                                    <a:lnTo>
                                      <a:pt x="5926" y="13333"/>
                                    </a:lnTo>
                                    <a:lnTo>
                                      <a:pt x="8519" y="16364"/>
                                    </a:lnTo>
                                    <a:lnTo>
                                      <a:pt x="11111" y="17576"/>
                                    </a:lnTo>
                                    <a:lnTo>
                                      <a:pt x="14074" y="19394"/>
                                    </a:lnTo>
                                    <a:lnTo>
                                      <a:pt x="16667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0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833"/>
                                    </a:moveTo>
                                    <a:lnTo>
                                      <a:pt x="13684" y="0"/>
                                    </a:lnTo>
                                    <a:lnTo>
                                      <a:pt x="12105" y="833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8947" y="3333"/>
                                    </a:lnTo>
                                    <a:lnTo>
                                      <a:pt x="7368" y="4167"/>
                                    </a:lnTo>
                                    <a:lnTo>
                                      <a:pt x="5789" y="5833"/>
                                    </a:lnTo>
                                    <a:lnTo>
                                      <a:pt x="3684" y="5833"/>
                                    </a:lnTo>
                                    <a:lnTo>
                                      <a:pt x="2105" y="5833"/>
                                    </a:lnTo>
                                    <a:lnTo>
                                      <a:pt x="0" y="5833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2632" y="19167"/>
                                    </a:lnTo>
                                    <a:lnTo>
                                      <a:pt x="5789" y="19167"/>
                                    </a:lnTo>
                                    <a:lnTo>
                                      <a:pt x="8421" y="17500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833"/>
                                    </a:lnTo>
                                    <a:lnTo>
                                      <a:pt x="15263" y="14167"/>
                                    </a:lnTo>
                                    <a:lnTo>
                                      <a:pt x="16842" y="125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9474" y="10000"/>
                                    </a:lnTo>
                                    <a:lnTo>
                                      <a:pt x="12632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88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95" y="0"/>
                                    </a:moveTo>
                                    <a:lnTo>
                                      <a:pt x="10270" y="2791"/>
                                    </a:lnTo>
                                    <a:lnTo>
                                      <a:pt x="9730" y="4651"/>
                                    </a:lnTo>
                                    <a:lnTo>
                                      <a:pt x="8108" y="6047"/>
                                    </a:lnTo>
                                    <a:lnTo>
                                      <a:pt x="7027" y="7907"/>
                                    </a:lnTo>
                                    <a:lnTo>
                                      <a:pt x="5946" y="9767"/>
                                    </a:lnTo>
                                    <a:lnTo>
                                      <a:pt x="4324" y="11163"/>
                                    </a:lnTo>
                                    <a:lnTo>
                                      <a:pt x="3243" y="12093"/>
                                    </a:lnTo>
                                    <a:lnTo>
                                      <a:pt x="1081" y="13488"/>
                                    </a:lnTo>
                                    <a:lnTo>
                                      <a:pt x="0" y="14419"/>
                                    </a:lnTo>
                                    <a:lnTo>
                                      <a:pt x="7027" y="19535"/>
                                    </a:lnTo>
                                    <a:lnTo>
                                      <a:pt x="8108" y="18140"/>
                                    </a:lnTo>
                                    <a:lnTo>
                                      <a:pt x="10270" y="17209"/>
                                    </a:lnTo>
                                    <a:lnTo>
                                      <a:pt x="11892" y="15814"/>
                                    </a:lnTo>
                                    <a:lnTo>
                                      <a:pt x="13514" y="13488"/>
                                    </a:lnTo>
                                    <a:lnTo>
                                      <a:pt x="15135" y="11628"/>
                                    </a:lnTo>
                                    <a:lnTo>
                                      <a:pt x="16757" y="9767"/>
                                    </a:lnTo>
                                    <a:lnTo>
                                      <a:pt x="18378" y="7442"/>
                                    </a:lnTo>
                                    <a:lnTo>
                                      <a:pt x="19459" y="4651"/>
                                    </a:lnTo>
                                    <a:lnTo>
                                      <a:pt x="14595" y="7442"/>
                                    </a:lnTo>
                                    <a:lnTo>
                                      <a:pt x="14595" y="0"/>
                                    </a:lnTo>
                                    <a:lnTo>
                                      <a:pt x="11351" y="0"/>
                                    </a:lnTo>
                                    <a:lnTo>
                                      <a:pt x="10270" y="2791"/>
                                    </a:lnTo>
                                    <a:lnTo>
                                      <a:pt x="145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880"/>
                                <a:ext cx="28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36" y="12500"/>
                                    </a:moveTo>
                                    <a:lnTo>
                                      <a:pt x="145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545" y="18750"/>
                                    </a:lnTo>
                                    <a:lnTo>
                                      <a:pt x="10455" y="7500"/>
                                    </a:lnTo>
                                    <a:lnTo>
                                      <a:pt x="18636" y="1250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4545" y="0"/>
                                    </a:lnTo>
                                    <a:lnTo>
                                      <a:pt x="18636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96480"/>
                                <a:ext cx="28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33" y="19667"/>
                                    </a:moveTo>
                                    <a:lnTo>
                                      <a:pt x="5333" y="19667"/>
                                    </a:lnTo>
                                    <a:lnTo>
                                      <a:pt x="8000" y="18000"/>
                                    </a:lnTo>
                                    <a:lnTo>
                                      <a:pt x="10222" y="15667"/>
                                    </a:lnTo>
                                    <a:lnTo>
                                      <a:pt x="12444" y="13667"/>
                                    </a:lnTo>
                                    <a:lnTo>
                                      <a:pt x="14667" y="11333"/>
                                    </a:lnTo>
                                    <a:lnTo>
                                      <a:pt x="16000" y="8667"/>
                                    </a:lnTo>
                                    <a:lnTo>
                                      <a:pt x="17333" y="6333"/>
                                    </a:lnTo>
                                    <a:lnTo>
                                      <a:pt x="19111" y="3667"/>
                                    </a:lnTo>
                                    <a:lnTo>
                                      <a:pt x="19556" y="1333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1111" y="2000"/>
                                    </a:lnTo>
                                    <a:lnTo>
                                      <a:pt x="10222" y="4667"/>
                                    </a:lnTo>
                                    <a:lnTo>
                                      <a:pt x="8444" y="7000"/>
                                    </a:lnTo>
                                    <a:lnTo>
                                      <a:pt x="7111" y="9000"/>
                                    </a:lnTo>
                                    <a:lnTo>
                                      <a:pt x="5778" y="11000"/>
                                    </a:lnTo>
                                    <a:lnTo>
                                      <a:pt x="4444" y="12667"/>
                                    </a:lnTo>
                                    <a:lnTo>
                                      <a:pt x="1778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667"/>
                                    </a:lnTo>
                                    <a:lnTo>
                                      <a:pt x="5333" y="19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7080"/>
                                <a:ext cx="38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10"/>
                                    </a:moveTo>
                                    <a:lnTo>
                                      <a:pt x="0" y="19310"/>
                                    </a:lnTo>
                                    <a:lnTo>
                                      <a:pt x="2623" y="19310"/>
                                    </a:lnTo>
                                    <a:lnTo>
                                      <a:pt x="4918" y="19310"/>
                                    </a:lnTo>
                                    <a:lnTo>
                                      <a:pt x="7213" y="18621"/>
                                    </a:lnTo>
                                    <a:lnTo>
                                      <a:pt x="10164" y="17241"/>
                                    </a:lnTo>
                                    <a:lnTo>
                                      <a:pt x="12787" y="15862"/>
                                    </a:lnTo>
                                    <a:lnTo>
                                      <a:pt x="14754" y="13793"/>
                                    </a:lnTo>
                                    <a:lnTo>
                                      <a:pt x="17049" y="11724"/>
                                    </a:lnTo>
                                    <a:lnTo>
                                      <a:pt x="19672" y="8276"/>
                                    </a:lnTo>
                                    <a:lnTo>
                                      <a:pt x="15738" y="0"/>
                                    </a:lnTo>
                                    <a:lnTo>
                                      <a:pt x="14098" y="2759"/>
                                    </a:lnTo>
                                    <a:lnTo>
                                      <a:pt x="12459" y="4138"/>
                                    </a:lnTo>
                                    <a:lnTo>
                                      <a:pt x="10492" y="5517"/>
                                    </a:lnTo>
                                    <a:lnTo>
                                      <a:pt x="8525" y="6207"/>
                                    </a:lnTo>
                                    <a:lnTo>
                                      <a:pt x="6557" y="7586"/>
                                    </a:lnTo>
                                    <a:lnTo>
                                      <a:pt x="4590" y="8276"/>
                                    </a:lnTo>
                                    <a:lnTo>
                                      <a:pt x="2295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520"/>
                                <a:ext cx="50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2025" y="9000"/>
                                    </a:lnTo>
                                    <a:lnTo>
                                      <a:pt x="4304" y="12000"/>
                                    </a:lnTo>
                                    <a:lnTo>
                                      <a:pt x="6835" y="14500"/>
                                    </a:lnTo>
                                    <a:lnTo>
                                      <a:pt x="9114" y="16500"/>
                                    </a:lnTo>
                                    <a:lnTo>
                                      <a:pt x="11646" y="18000"/>
                                    </a:lnTo>
                                    <a:lnTo>
                                      <a:pt x="14430" y="19000"/>
                                    </a:lnTo>
                                    <a:lnTo>
                                      <a:pt x="16962" y="19500"/>
                                    </a:lnTo>
                                    <a:lnTo>
                                      <a:pt x="19747" y="19500"/>
                                    </a:lnTo>
                                    <a:lnTo>
                                      <a:pt x="19747" y="12000"/>
                                    </a:lnTo>
                                    <a:lnTo>
                                      <a:pt x="17468" y="11500"/>
                                    </a:lnTo>
                                    <a:lnTo>
                                      <a:pt x="15190" y="11000"/>
                                    </a:lnTo>
                                    <a:lnTo>
                                      <a:pt x="12911" y="10500"/>
                                    </a:lnTo>
                                    <a:lnTo>
                                      <a:pt x="10886" y="9500"/>
                                    </a:lnTo>
                                    <a:lnTo>
                                      <a:pt x="8861" y="8000"/>
                                    </a:lnTo>
                                    <a:lnTo>
                                      <a:pt x="6835" y="5500"/>
                                    </a:lnTo>
                                    <a:lnTo>
                                      <a:pt x="5316" y="300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7416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4" y="2927"/>
                                    </a:lnTo>
                                    <a:lnTo>
                                      <a:pt x="889" y="5610"/>
                                    </a:lnTo>
                                    <a:lnTo>
                                      <a:pt x="1778" y="8293"/>
                                    </a:lnTo>
                                    <a:lnTo>
                                      <a:pt x="3556" y="10732"/>
                                    </a:lnTo>
                                    <a:lnTo>
                                      <a:pt x="4889" y="12927"/>
                                    </a:lnTo>
                                    <a:lnTo>
                                      <a:pt x="7556" y="15366"/>
                                    </a:lnTo>
                                    <a:lnTo>
                                      <a:pt x="10222" y="17805"/>
                                    </a:lnTo>
                                    <a:lnTo>
                                      <a:pt x="13333" y="19756"/>
                                    </a:lnTo>
                                    <a:lnTo>
                                      <a:pt x="19556" y="17317"/>
                                    </a:lnTo>
                                    <a:lnTo>
                                      <a:pt x="16889" y="15366"/>
                                    </a:lnTo>
                                    <a:lnTo>
                                      <a:pt x="14222" y="13659"/>
                                    </a:lnTo>
                                    <a:lnTo>
                                      <a:pt x="12444" y="11707"/>
                                    </a:lnTo>
                                    <a:lnTo>
                                      <a:pt x="10667" y="9512"/>
                                    </a:lnTo>
                                    <a:lnTo>
                                      <a:pt x="9778" y="7317"/>
                                    </a:lnTo>
                                    <a:lnTo>
                                      <a:pt x="8889" y="5122"/>
                                    </a:lnTo>
                                    <a:lnTo>
                                      <a:pt x="8000" y="2683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21600"/>
                                <a:ext cx="27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182" y="0"/>
                                    </a:moveTo>
                                    <a:lnTo>
                                      <a:pt x="13182" y="0"/>
                                    </a:lnTo>
                                    <a:lnTo>
                                      <a:pt x="10000" y="2169"/>
                                    </a:lnTo>
                                    <a:lnTo>
                                      <a:pt x="7727" y="4578"/>
                                    </a:lnTo>
                                    <a:lnTo>
                                      <a:pt x="5000" y="6747"/>
                                    </a:lnTo>
                                    <a:lnTo>
                                      <a:pt x="3636" y="8916"/>
                                    </a:lnTo>
                                    <a:lnTo>
                                      <a:pt x="1818" y="11566"/>
                                    </a:lnTo>
                                    <a:lnTo>
                                      <a:pt x="909" y="14217"/>
                                    </a:lnTo>
                                    <a:lnTo>
                                      <a:pt x="455" y="17108"/>
                                    </a:lnTo>
                                    <a:lnTo>
                                      <a:pt x="0" y="19759"/>
                                    </a:lnTo>
                                    <a:lnTo>
                                      <a:pt x="8182" y="19759"/>
                                    </a:lnTo>
                                    <a:lnTo>
                                      <a:pt x="8636" y="17349"/>
                                    </a:lnTo>
                                    <a:lnTo>
                                      <a:pt x="9091" y="14699"/>
                                    </a:lnTo>
                                    <a:lnTo>
                                      <a:pt x="10000" y="12530"/>
                                    </a:lnTo>
                                    <a:lnTo>
                                      <a:pt x="10909" y="10120"/>
                                    </a:lnTo>
                                    <a:lnTo>
                                      <a:pt x="12727" y="8193"/>
                                    </a:lnTo>
                                    <a:lnTo>
                                      <a:pt x="15000" y="6024"/>
                                    </a:lnTo>
                                    <a:lnTo>
                                      <a:pt x="16818" y="4096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3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50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7" y="0"/>
                                    </a:moveTo>
                                    <a:lnTo>
                                      <a:pt x="19747" y="0"/>
                                    </a:lnTo>
                                    <a:lnTo>
                                      <a:pt x="16962" y="435"/>
                                    </a:lnTo>
                                    <a:lnTo>
                                      <a:pt x="14177" y="870"/>
                                    </a:lnTo>
                                    <a:lnTo>
                                      <a:pt x="11392" y="2174"/>
                                    </a:lnTo>
                                    <a:lnTo>
                                      <a:pt x="8861" y="4348"/>
                                    </a:lnTo>
                                    <a:lnTo>
                                      <a:pt x="6582" y="6087"/>
                                    </a:lnTo>
                                    <a:lnTo>
                                      <a:pt x="4304" y="8696"/>
                                    </a:lnTo>
                                    <a:lnTo>
                                      <a:pt x="2025" y="11739"/>
                                    </a:lnTo>
                                    <a:lnTo>
                                      <a:pt x="0" y="15217"/>
                                    </a:lnTo>
                                    <a:lnTo>
                                      <a:pt x="3544" y="19565"/>
                                    </a:lnTo>
                                    <a:lnTo>
                                      <a:pt x="5316" y="16957"/>
                                    </a:lnTo>
                                    <a:lnTo>
                                      <a:pt x="7089" y="13913"/>
                                    </a:lnTo>
                                    <a:lnTo>
                                      <a:pt x="8861" y="12174"/>
                                    </a:lnTo>
                                    <a:lnTo>
                                      <a:pt x="11139" y="10435"/>
                                    </a:lnTo>
                                    <a:lnTo>
                                      <a:pt x="13165" y="8696"/>
                                    </a:lnTo>
                                    <a:lnTo>
                                      <a:pt x="15190" y="8261"/>
                                    </a:lnTo>
                                    <a:lnTo>
                                      <a:pt x="17468" y="7391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6667"/>
                                    </a:moveTo>
                                    <a:lnTo>
                                      <a:pt x="19412" y="7500"/>
                                    </a:lnTo>
                                    <a:lnTo>
                                      <a:pt x="17647" y="5833"/>
                                    </a:lnTo>
                                    <a:lnTo>
                                      <a:pt x="14706" y="4167"/>
                                    </a:lnTo>
                                    <a:lnTo>
                                      <a:pt x="12941" y="3333"/>
                                    </a:lnTo>
                                    <a:lnTo>
                                      <a:pt x="10588" y="2500"/>
                                    </a:lnTo>
                                    <a:lnTo>
                                      <a:pt x="7647" y="833"/>
                                    </a:lnTo>
                                    <a:lnTo>
                                      <a:pt x="4706" y="833"/>
                                    </a:lnTo>
                                    <a:lnTo>
                                      <a:pt x="23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176" y="13333"/>
                                    </a:lnTo>
                                    <a:lnTo>
                                      <a:pt x="3529" y="14167"/>
                                    </a:lnTo>
                                    <a:lnTo>
                                      <a:pt x="5294" y="14167"/>
                                    </a:lnTo>
                                    <a:lnTo>
                                      <a:pt x="7059" y="15000"/>
                                    </a:lnTo>
                                    <a:lnTo>
                                      <a:pt x="8824" y="15833"/>
                                    </a:lnTo>
                                    <a:lnTo>
                                      <a:pt x="11176" y="16667"/>
                                    </a:lnTo>
                                    <a:lnTo>
                                      <a:pt x="12941" y="17500"/>
                                    </a:lnTo>
                                    <a:lnTo>
                                      <a:pt x="14118" y="19167"/>
                                    </a:lnTo>
                                    <a:lnTo>
                                      <a:pt x="15882" y="19167"/>
                                    </a:lnTo>
                                    <a:lnTo>
                                      <a:pt x="1882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412"/>
                                    </a:moveTo>
                                    <a:lnTo>
                                      <a:pt x="17778" y="7451"/>
                                    </a:lnTo>
                                    <a:lnTo>
                                      <a:pt x="16667" y="5882"/>
                                    </a:lnTo>
                                    <a:lnTo>
                                      <a:pt x="14444" y="4706"/>
                                    </a:lnTo>
                                    <a:lnTo>
                                      <a:pt x="13333" y="3922"/>
                                    </a:lnTo>
                                    <a:lnTo>
                                      <a:pt x="11667" y="2745"/>
                                    </a:lnTo>
                                    <a:lnTo>
                                      <a:pt x="9444" y="1961"/>
                                    </a:lnTo>
                                    <a:lnTo>
                                      <a:pt x="7222" y="1176"/>
                                    </a:lnTo>
                                    <a:lnTo>
                                      <a:pt x="5000" y="392"/>
                                    </a:lnTo>
                                    <a:lnTo>
                                      <a:pt x="2778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1111" y="6275"/>
                                    </a:lnTo>
                                    <a:lnTo>
                                      <a:pt x="3333" y="6667"/>
                                    </a:lnTo>
                                    <a:lnTo>
                                      <a:pt x="3333" y="7451"/>
                                    </a:lnTo>
                                    <a:lnTo>
                                      <a:pt x="5556" y="7451"/>
                                    </a:lnTo>
                                    <a:lnTo>
                                      <a:pt x="6111" y="8627"/>
                                    </a:lnTo>
                                    <a:lnTo>
                                      <a:pt x="7778" y="9412"/>
                                    </a:lnTo>
                                    <a:lnTo>
                                      <a:pt x="8889" y="9804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9444" y="1960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8889" y="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96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524" y="0"/>
                                    </a:moveTo>
                                    <a:lnTo>
                                      <a:pt x="952" y="6154"/>
                                    </a:lnTo>
                                    <a:lnTo>
                                      <a:pt x="1905" y="19231"/>
                                    </a:lnTo>
                                    <a:lnTo>
                                      <a:pt x="19048" y="18462"/>
                                    </a:lnTo>
                                    <a:lnTo>
                                      <a:pt x="18095" y="5385"/>
                                    </a:lnTo>
                                    <a:lnTo>
                                      <a:pt x="9524" y="11538"/>
                                    </a:lnTo>
                                    <a:lnTo>
                                      <a:pt x="95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2" y="6154"/>
                                    </a:lnTo>
                                    <a:lnTo>
                                      <a:pt x="95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960"/>
                                <a:ext cx="25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0500" y="10000"/>
                                    </a:lnTo>
                                    <a:lnTo>
                                      <a:pt x="19500" y="1000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00"/>
                                <a:ext cx="12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33"/>
                                    </a:moveTo>
                                    <a:lnTo>
                                      <a:pt x="18947" y="17600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9474" y="15733"/>
                                    </a:lnTo>
                                    <a:lnTo>
                                      <a:pt x="9474" y="19733"/>
                                    </a:lnTo>
                                    <a:lnTo>
                                      <a:pt x="18947" y="19733"/>
                                    </a:lnTo>
                                    <a:lnTo>
                                      <a:pt x="18947" y="17600"/>
                                    </a:lnTo>
                                    <a:lnTo>
                                      <a:pt x="9474" y="19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572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500" y="18750"/>
                                    </a:lnTo>
                                    <a:lnTo>
                                      <a:pt x="19500" y="1875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000" y="18750"/>
                                    </a:lnTo>
                                    <a:lnTo>
                                      <a:pt x="4500" y="1875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50040"/>
                              <a:ext cx="281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"/>
                              <a:ext cx="281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960" y="266760"/>
                            <a:ext cx="2425680" cy="506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3532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28088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3532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8088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80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80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25352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2799720"/>
                            <a:ext cx="1195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tesztelés művelet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megtalálja a haszn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lati utasításban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7.6pt;width:290.8pt;height:310.7pt" coordorigin="9,352" coordsize="5816,6214">
                <v:rect id="shape_0" fillcolor="#f2f2f2" stroked="f" o:allowincell="f" style="position:absolute;left:2005;top:2027;width:2679;height:205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coordsize="10800,10800" path="l0,21600xee" fillcolor="black" stroked="t" o:allowincell="f" style="position:absolute;left:5596;top:352;width:228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0;top:352;width:5586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425;top:3715;width:285;height:2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352" to="10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285" to="5595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,352" to="5595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2346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96;top:352;width:228;height:19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2005" to="582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056" to="10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4057;width:228;height:19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4056" to="10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,6337" to="5823,6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4,5994" to="5824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2346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2;top:2004;width:228;height:216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7;top:3658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96,3828" to="5596,4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,2004" to="123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7;top:1948;width:113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6;top:1948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5;top:1948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7;top:6223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6;top:6223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5;top:6223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17;top:6337;width:113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6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15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05,2005" to="2005,4057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4684,2005" to="4684,4057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2005,4057" to="4684,4057" stroked="t" o:allowincell="f" style="position:absolute;flip:x">
                  <v:stroke color="#dfdfdf" weight="3240" joinstyle="miter" endcap="flat"/>
                  <v:fill o:detectmouseclick="t" on="false"/>
                  <w10:wrap type="none"/>
                </v:line>
                <v:line id="shape_0" from="10,1742" to="5824,174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4;top:1777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2290;width:285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2289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2290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2289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2290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2289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2746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2745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2746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2745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2746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2745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3202;width:285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3201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3202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3201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3202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3201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3658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3657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3658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365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3658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365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2119;top:2347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2632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2917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3202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3487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2346;top:2289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575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861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45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429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30;top:3430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3316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430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316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3316" to="3316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3316" to="3373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30;top:3851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373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851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73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3737" to="3316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3737" to="3373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30;top:3030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291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030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91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2917" to="3316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917" to="3373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4399;width:3876;height:16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Üzenetek megjelenítése a biztonsági állomáso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eastAsia="Symbol" w:cs="Symbol" w:ascii="Arial" w:hAnsi="Aria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Symbol" w:cs="Symbol" w:ascii="Arial" w:hAnsi="Arial"/>
                            <w:color w:val="auto"/>
                            <w:lang w:val="hu-HU"/>
                          </w:rPr>
                          <w:t xml:space="preserve">Megnyomásával választhat a funkciókból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 xml:space="preserve">  #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Megnyomásával Kilép / Visszalép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&lt; &g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További rendelkezésre álló információk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Nyomja le valamelyik gombot a megjelenítéshe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 xml:space="preserve">  &g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enyomásával a funkciókban vagy üzenetekb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éphet előr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&l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enyomásával az előző funkció vagy üzenet látható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5;top:4477;width:571;height:229">
                  <v:group id="shape_0" style="position:absolute;left:4864;top:4485;width:551;height:213">
  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4864;top:4491;width:184;height:2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4921;top:4520;width:92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5073;top:4485;width:137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08,6761l16108,6479l15892,6009l15676,5634l15351,5352l15027,4977l14811,4695l14595,4507l14378,4319l13838,4038l13514,3756l12973,3662l12649,3474l12324,3474l11676,3380l11243,3286l10703,3286l10054,3380l9405,3474l8541,3568l8000,3756l7351,4038l6703,4413l6270,4695l5730,5164l5297,5728l4973,6197l4541,6854l4324,7512l4000,8075l3892,8732l3892,9484l3892,10235l3892,10986l3892,11737l4000,12394l4324,13052l4541,13709l4973,14272l5297,14836l5730,15399l6270,15775l6703,16150l7351,16432l8000,16808l8541,16995l9405,17183l10054,17183l10703,17277l11243,17277l11676,17183l12324,17089l12649,16995l12865,16901l13405,16714l13838,16526l14054,16432l14378,16244l14811,15962l15027,15681l15351,15399l15676,14930l16000,14648l16108,14178l16432,13709l19892,13709l19784,14460l19459,15117l19135,15869l18811,16432l18378,16995l17838,17653l17189,18216l16757,18685l16108,18967l15351,19249l14703,19437l13838,19624l13081,19812l12432,19906l11676,19906l10703,19906l9622,19906l8541,19812l7459,19624l6595,19437l5622,19061l4649,18685l3892,18122l3027,17465l2270,16714l1622,15869l1189,15023l757,14178l432,13239l216,12300l108,11268l0,10235l108,9202l216,8169l432,7230l757,6197l1081,5352l1622,4507l2270,3662l2919,3005l3892,2347l4649,1784l5514,1221l6486,845l7459,469l8432,282l9514,94l10595,0l11135,0l11568,94l11892,94l12324,282l12757,376l12973,469l13514,563l13838,751l14270,845l14703,939l14919,1033l15135,1221l15568,1502l15784,1690l16108,1878l16216,2160l16108,563l19351,563l19351,6761l16108,6761xe" fillcolor="black" stroked="f" o:allowincell="f" style="position:absolute;left:5230;top:4485;width:184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55;top:4477;width:571;height:229">
                    <v:shape id="shape_0" coordsize="20000,20000" path="m12667,10000l6000,18750l19333,18750l19333,0l6000,0l0,10000l6000,0l0,0l0,10000l12667,10000xe" fillcolor="black" stroked="f" o:allowincell="f" style="position:absolute;left:4855;top:4660;width:2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351l18947,15135l18947,0l0,0l0,15135l9474,19459l0,15135l0,19459l9474,19459l9474,11351xe" fillcolor="black" stroked="f" o:allowincell="f" style="position:absolute;left:4855;top:4668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4,0l19744,0l0,0l0,18750l19744,18750l19744,18750l19744,0xe" fillcolor="black" stroked="f" o:allowincell="f" style="position:absolute;left:4864;top:4689;width:7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4942;top:4664;width:8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5014;top:4594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5015;top:4513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4942;top:4483;width:86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68,10000l2069,18750l19770,18750l19770,0l2069,0l0,10000l2069,0l0,0l0,10000l4368,10000xe" fillcolor="black" stroked="f" o:allowincell="f" style="position:absolute;left:4855;top:4483;width:8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579l18947,15263l18947,0l0,0l0,15263l9474,19474l0,15263l0,19474l9474,19474l9474,11579xe" fillcolor="black" stroked="f" o:allowincell="f" style="position:absolute;left:4855;top:4491;width:1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0000l13333,0l0,0l0,18750l13333,18750l7333,10000l19333,10000l19333,0l13333,0l19333,10000xe" fillcolor="black" stroked="f" o:allowincell="f" style="position:absolute;left:4864;top:4512;width:2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873l18947,18854l18947,0l0,0l0,18854l9474,17962l9474,19873l18947,19873l18947,18854l9474,19873xe" fillcolor="black" stroked="f" o:allowincell="f" style="position:absolute;left:4875;top:4520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0l19091,0l0,0l0,18750l19091,18750l19091,18750l19091,0xe" fillcolor="black" stroked="f" o:allowincell="f" style="position:absolute;left:4921;top:4512;width:2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4942;top:4512;width:61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4989;top:4534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4989;top:4594;width:33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4942;top:4644;width:61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806,18750l19355,18750l19355,0l5806,0l11613,10000l0,10000l0,18750l5806,18750l0,10000xe" fillcolor="black" stroked="f" o:allowincell="f" style="position:absolute;left:4912;top:4660;width:3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1019l0,19873l18947,19873l18947,1019l9474,2038l9474,0l0,0l0,1019l9474,0xe" fillcolor="black" stroked="f" o:allowincell="f" style="position:absolute;left:4912;top:4512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19231l18947,13846l18947,0l0,0l0,13846l10526,7692l10526,19231l18947,19231l18947,13846l10526,19231xe" fillcolor="black" stroked="f" o:allowincell="f" style="position:absolute;left:5092;top:4679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750l19444,18750l19444,0l5000,0l10000,10000l0,10000l0,18750l5000,18750l0,10000xe" fillcolor="black" stroked="f" o:allowincell="f" style="position:absolute;left:5068;top:468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2025l0,19747l18947,19747l18947,2025l9474,4051l9474,0l0,0l0,2025l9474,0xe" fillcolor="black" stroked="f" o:allowincell="f" style="position:absolute;left:5068;top:4619;width:17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7500l14444,0l0,0l0,18750l14444,18750l8889,11250l19444,7500l18889,0l14444,0l19444,7500xe" fillcolor="black" stroked="f" o:allowincell="f" style="position:absolute;left:5076;top:4619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5092;top:4625;width:3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5111;top:4655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5150;top:4657;width:25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5162;top:4641;width:24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5162;top:4617;width:2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5141;top:4601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286l1379,15238l16552,19048l19310,4762l4138,0l5517,952l0,14286xe" fillcolor="black" stroked="f" o:allowincell="f" style="position:absolute;left:5119;top:4596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5078;top:4576;width:4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5064;top:4546;width:27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5064;top:4498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5083;top:4477;width:48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5131;top:4477;width:2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5153;top:4483;width:31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0l0,7273l0,19091l18947,19091l18947,7273l10526,14545l10526,0l0,0l0,7273l10526,0xe" fillcolor="black" stroked="f" o:allowincell="f" style="position:absolute;left:5166;top:4483;width:1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0000l14444,0l0,0l0,18750l14444,18750l9444,10000l19444,10000l19444,0l14444,0l19444,10000xe" fillcolor="black" stroked="f" o:allowincell="f" style="position:absolute;left:5174;top:4483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06l18947,17353l18947,0l0,0l0,17353l9474,15294l9474,19706l18947,19706l18947,17353l9474,19706xe" fillcolor="black" stroked="f" o:allowincell="f" style="position:absolute;left:5191;top:4491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250l5556,18750l19444,18750l19444,0l5556,0l10000,7500l0,11250l1111,18750l5556,18750l0,11250xe" fillcolor="black" stroked="f" o:allowincell="f" style="position:absolute;left:5166;top:4542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5153;top:4519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5137;top:4506;width:31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5109;top:4506;width:2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5100;top:4516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5100;top:4541;width:20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5105;top:4553;width:2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710,5833l19355,6667l4516,0l0,12500l15484,19167l16129,19167l18710,5833xe" fillcolor="black" stroked="f" o:allowincell="f" style="position:absolute;left:5129;top:4559;width:30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5153;top:4566;width:5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5191;top:4592;width:29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5188;top:4637;width:32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5151;top:4678;width:4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5120;top:4687;width:31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5092;top:4657;width:33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5356;top:4524;width:3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5330;top:4512;width:38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5277;top:4512;width:5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5256;top:4535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5256;top:4594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5277;top:4644;width:53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5330;top:4653;width:3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5354;top:4623;width:35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36,12500l14545,0l0,0l0,18750l14545,18750l10455,7500l18636,12500l19545,0l14545,0l18636,12500xe" fillcolor="black" stroked="f" o:allowincell="f" style="position:absolute;left:5382;top:4623;width:4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5378;top:4629;width:4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5330;top:4677;width:5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5251;top:4665;width:78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5221;top:4594;width:4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5221;top:4511;width:42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5251;top:4477;width:7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5329;top:4477;width:3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5356;top:4485;width:35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524,0l952,6154l1905,19231l19048,18462l18095,5385l9524,11538l9524,0l0,0l952,6154l9524,0xe" fillcolor="black" stroked="f" o:allowincell="f" style="position:absolute;left:5370;top:4483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00,10000l15000,0l0,0l0,18750l15000,18750l10500,10000l19500,10000l19500,0l15000,0l19500,10000xe" fillcolor="black" stroked="f" o:allowincell="f" style="position:absolute;left:5379;top:4483;width:3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33l18947,17600l18947,0l0,0l0,17600l9474,15733l9474,19733l18947,19733l18947,17600l9474,19733xe" fillcolor="black" stroked="f" o:allowincell="f" style="position:absolute;left:5400;top:4491;width:18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500,18750l19500,18750l19500,0l4500,0l9000,7500l0,12500l1000,18750l4500,18750l0,12500xe" fillcolor="black" stroked="f" o:allowincell="f" style="position:absolute;left:5370;top:4549;width:3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55,10000l19955,0l0,0l0,18333l19955,18333l19955,10000xe" fillcolor="white" stroked="f" o:allowincell="f" style="position:absolute;left:4871;top:4556;width:44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4864;top:4582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4864;top:4607;width:44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f2f2f2" stroked="f" o:allowincell="f" style="position:absolute;left:979;top:772;width:3819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30;top:2483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2369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483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369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2369" to="3316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369" to="3373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0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326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4761;width:188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tesztelés műveleté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megtalálja a haszná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lati utasításban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LCD5500Z Billentyűzet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folyadékkristályos kijelző </w:t>
      </w:r>
      <w:r>
        <w:rPr>
          <w:rFonts w:cs="Times New Roman" w:ascii="Times New Roman" w:hAnsi="Times New Roman"/>
        </w:rPr>
        <w:t>(LCD) a rendszerinformációt két sorban jeleníti meg, soronként 16 karaktert használva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Ha megjelenik a „&lt;&gt;”, további információkhoz lehet jutni a [&lt;&gt;] nyíl gombok használatával. A </w:t>
      </w:r>
      <w:r>
        <w:rPr>
          <w:rFonts w:cs="Times New Roman" w:ascii="Times New Roman" w:hAnsi="Times New Roman"/>
          <w:b/>
        </w:rPr>
        <w:t xml:space="preserve">[&lt;] </w:t>
      </w:r>
      <w:r>
        <w:rPr>
          <w:rFonts w:cs="Times New Roman" w:ascii="Times New Roman" w:hAnsi="Times New Roman"/>
        </w:rPr>
        <w:t xml:space="preserve">gombot használva az előző funkció vagy az előző rész hívható elő. A </w:t>
      </w:r>
      <w:r>
        <w:rPr>
          <w:rFonts w:cs="Times New Roman" w:ascii="Times New Roman" w:hAnsi="Times New Roman"/>
          <w:b/>
        </w:rPr>
        <w:t xml:space="preserve">[&gt;] </w:t>
      </w:r>
      <w:r>
        <w:rPr>
          <w:rFonts w:cs="Times New Roman" w:ascii="Times New Roman" w:hAnsi="Times New Roman"/>
        </w:rPr>
        <w:t>gombot használva a következő funkció vagy a következő rész hívható elő. A numerikus billentyűkkel a rendszer élesíteni, hatástalanítani, zónákat kiiktatni, a rendszer hibákat és a riasztási memóriát lehet megtekinteni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kilépés, az alapállapothoz való visszatérés a [#] gombbal történhet. 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>A kiválasztott funkcióba való belépés a [*] gombbal történik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észgombok (az összes billentyűzeten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5508(Z) / LCD5500(Z):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* gomb 2 másodperces nyomva tartásakor Tűz üzenet kerül átvitelre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* gomb 2 másodperces nyomva tartásakor Segélykérés üzenet kerül átvitelre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* gomb 2 másodperces nyomva tartásakor Pánik üzenet kerül átvitelr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Megjegyzés (az összes billentyűzet): A Tűz, a Segélykérés és a Pánik gombok csak akkor működnek, ha azt a telepítő engedélyezi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Jelzőfények (az összes billentyűzeten)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Ready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ész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 fény világít, akkor a rendszer kész az élesítésre. A rendszert nem lehet élesíteni csak akkor, ha a </w:t>
      </w:r>
      <w:r>
        <w:rPr>
          <w:rFonts w:cs="Times New Roman" w:ascii="Times New Roman" w:hAnsi="Times New Roman"/>
          <w:i/>
        </w:rPr>
        <w:t xml:space="preserve">Ready </w:t>
      </w:r>
      <w:r>
        <w:rPr>
          <w:rFonts w:cs="Times New Roman" w:ascii="Times New Roman" w:hAnsi="Times New Roman"/>
        </w:rPr>
        <w:t>fény világít. (ld. A rendszer élesítése)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rme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Éles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Ha az 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 xml:space="preserve"> fény világít, a rendszer élesítése sikeres volt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rouble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 xml:space="preserve">Trouble </w:t>
      </w:r>
      <w:r>
        <w:rPr>
          <w:rFonts w:cs="Times New Roman" w:ascii="Times New Roman" w:hAnsi="Times New Roman"/>
        </w:rPr>
        <w:t xml:space="preserve">fény világít, ld. a Hiba állapotok megtekintése ponto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  <w:t>Fontos! : Hetente tesztelje a biztonsági rendszeré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Zóna kiiktatás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zónakiiktatás akkor használatos, ha az élesített rendszer egy részét szeretné használni úgy, hogy riasztás ne történjen. A kiiktatott zónák nem okoznak riasztást. A zónákat nem lehet kiiktatni, ha a rendszer éles. A kiiktatott zónák automatikusan törlődnek, amikor a rendszert hatástalanítjá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kiiktatá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funkció használatához legyen a rendszer kikapcsolt állapotban. Vigye be a [*][1][kiiktatandó zóna(k) száma]. A zóna szám két számjegyű 01 - 08 lehet. A kiiktatott zónák jelzőfénye ilyenkor világít. A kiiktatást megszüntetni a zóna számának újra bevitelével lehet. A programozásból a [#] billentyűvel lehet kilép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kiiktatás LC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funkció használatához legyen a rendszer kikapcsolt állapotban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>). A kijelzőn a következő olvasható: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</w:rPr>
        <w:t>Nyomja le a [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] billentyűt, ekkor belép a funkció menübe. A kijelzőn a következő olvashat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1141730" cy="3810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(&lt;&gt;) nyíl gombokat a zóna kiiktatás menü kiválasztásához. Nyomja le az [*] billentyűt, hogy belépjen a kiiktatási módba. A kijelzőn olvashat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0160</wp:posOffset>
                </wp:positionV>
                <wp:extent cx="1141730" cy="3810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Bypa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e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20650</wp:posOffset>
                </wp:positionV>
                <wp:extent cx="1141730" cy="3810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Zone Name”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9.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 xml:space="preserve">Zone Name”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íl gombokat majd a [*] gombot a kiiktatni kívánt zónák kiválasztásához. A kijelzőn megjelenik: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1141730" cy="3810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Zone Name” B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6.1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 xml:space="preserve">Zone Name” 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B” mutatja, hogy a választott zóna kiiktatott. A zóna kiiktatás törlése a zónaszám ismételt bevitelével lehetséges.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zóna nyitott a programpontba lépésnél, a kijelzőn a következő jelenik meg. Ha valamely zóna már kiiktatott vagy kiiktatásra kerül, akkor az „O” helyett a „B” jeleni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1141730" cy="3810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Zone Name”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Zone Name”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iktatási módból a [#] billentyű lenyomásával lehet kilépni.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baállapotok áttekin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vezérlő panel számos lehetséges hibaállapotot felügyel folyamatosan. Ha bármelyik ezek közül megjelenik, a billentyűzet beépített csipogója tíz másodpercenként kétszer megszól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Megjegyzés: A hibás rendszer csökkenti a rendszer védelmi szintj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Hiba kijelzése LED billentyűzeten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zemzavar esetén az </w:t>
      </w:r>
      <w:r>
        <w:rPr>
          <w:rFonts w:cs="Times New Roman" w:ascii="Times New Roman" w:hAnsi="Times New Roman"/>
          <w:i/>
        </w:rPr>
        <w:t>Üzemzav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rouble</w:t>
      </w:r>
      <w:r>
        <w:rPr>
          <w:rFonts w:cs="Times New Roman" w:ascii="Times New Roman" w:hAnsi="Times New Roman"/>
        </w:rPr>
        <w:t xml:space="preserve">) (PC1555RKZ kezelő esetén a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)) jelzőfény a hiba megszűnéséig világít. Ha nem tudja azonosítani a hibát, kérje a telepítő segítségét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hibaállapotok kijelzéséhez üsse be a [*][2] parancsot. Ekkor egy vagy több zóna fény kigyullad, amely a következőket jelenti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óna fény</w:t>
        <w:tab/>
        <w:t>Üzemzavar típusa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zerviz szükséges. Hívja a telepítő céget.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2</w:t>
        <w:tab/>
        <w:t xml:space="preserve">Hálózati tápellátási hiba. Ilyenkor a </w:t>
      </w:r>
      <w:r>
        <w:rPr>
          <w:rFonts w:cs="Times New Roman" w:ascii="Times New Roman" w:hAnsi="Times New Roman"/>
          <w:i/>
        </w:rPr>
        <w:t xml:space="preserve">Troubl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) fény jelez, de a hangjelző nem csipog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Telefonvonal hiba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4</w:t>
        <w:tab/>
        <w:t>Sikertelen kommunikáció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Zóna zárlat. (Az [5]-ös gomb lenyomásával megtudhatja melyik zóna zárlatos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Zóna szakadás. (A [6]-os gomb lenyomásával megtudhatja melyik zóna zárlato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Vezeték nélküli zóna érzékelőjének telephibája. (A [7]-es gomb lenyomásával megtudhatja melyik zónáról van sz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llentyűzet hangjelzése:</w:t>
        <w:tab/>
        <w:t>Billentyűzet kijelzője: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7]</w:t>
        <w:tab/>
        <w:tab/>
        <w:t>1</w:t>
        <w:tab/>
        <w:tab/>
        <w:tab/>
        <w:t>Azon zónák amelynek alacsony a feszültségük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a [7]</w:t>
        <w:tab/>
        <w:tab/>
        <w:t>2</w:t>
        <w:tab/>
        <w:tab/>
        <w:tab/>
        <w:t>Hordozható billentyűzetek telepfeszültség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újra a [7]</w:t>
        <w:tab/>
        <w:tab/>
        <w:t>3</w:t>
        <w:tab/>
        <w:tab/>
        <w:tab/>
        <w:t>Vezeték nélküli kulcs alacsony telepfeszültség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  <w:t>8</w:t>
        <w:tab/>
        <w:t>A rendszer belső órájának a hibája. A hiba törlődik a pontos dátum és idő beállításáv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Hiba kijelzése LCD billentyűzeten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Kikapcsolt állapotban tíz másodpercenként kétszer csipog a billentyűzet, amit bármelyik gomb megnyomásával elnémíthatunk. A hibák megjelenítéséhez, használja a nyíl gombokat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*][2] gombot a hibák megjelenítésé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45085</wp:posOffset>
                </wp:positionV>
                <wp:extent cx="1141730" cy="3810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r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2) to View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5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Tr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2) to View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üzenet fog megjelenni a kijelz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38735</wp:posOffset>
                </wp:positionV>
                <wp:extent cx="1141730" cy="381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 Trouble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Trouble Message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0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 Trouble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Trouble Messag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íl gombokat a többi hiba megjelenítéséhez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ba megjelenítési programpontból a (#) billentyűvel léphet ki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idő és dátum beáll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rendszeridő beállításához vigye be a [*][6][Mester kód]. Üsse le az [1]-es gombot. Ezután 10 számjegy bevitele szükség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bevitele 24 órás formában 4 számjegy (00.00 - 23.59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dátum bevitele 6 számjegy hónap - nap - év formában (HÓ NP ÉV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 ellenőr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iasztás teszt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asztás teszt 2 másodperces teszt; a billentyűzet hangjelzője és a sziréna megszól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billentyűzeten, [*][6][Mester kód][4] majd a [#] kilép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LCD billentyűzeten, [*] belép a funkció listába. Használja a [&lt;&gt;] nyíl billentyűket a „User Function” kiválasztásához majd nyomja meg a [*] gombot. A következő üzenet jelenik meg a kijelző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*] gombot a Riasztás Teszthez. A következő üzenet olvash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33655</wp:posOffset>
                </wp:positionV>
                <wp:extent cx="1141730" cy="3810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ption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6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ption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1141730" cy="3810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rog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#] gombot a kilépéshez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ljes rendszer teszt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jánlott hetente egy alkalommal meggyőződni a kifogástalan működésről. A tesztelést a következőképp végezze e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se a Felügyeleti Állomást a szándékáró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apcsolja ki a rendszert. A kikapcsolt állapotban az alábbi felirat olvasható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égezzen el egy sziréna/akkumulátor tesztet a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[6] [Mester Kód] [4] paranccsal. A sziréna és a billentyűzet csipogója bekapcsol 2 mp-re. Kilépéshez használja a [#] gombo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álja sorban az érzékelőket (nyissa ki az ajtót, mozogjon a mozgásérzékelő terében stb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billentyűzeten a zóna fények az aktivált területeknek megfelelően a gyulladnak k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Az LCD kijelzőn a következő üzenetet olvashatja.</w:t>
      </w:r>
    </w:p>
    <w:p>
      <w:pPr>
        <w:pStyle w:val="Normal"/>
        <w:ind w:left="1985" w:hanging="1843"/>
        <w:jc w:val="both"/>
        <w:rPr/>
      </w:pPr>
      <w:r>
        <w:rPr>
          <w:rFonts w:cs="Times New Roman" w:ascii="Times New Roman" w:hAnsi="Times New Roman"/>
        </w:rPr>
        <w:tab/>
        <w:t>Nyomja le valamelyik nyíl gombot a riasztás megtekintésé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69215</wp:posOffset>
                </wp:positionV>
                <wp:extent cx="1141730" cy="3810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5.4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üzenet jelenik meg a kijelzőn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</w:rPr>
        <w:t>5.</w:t>
        <w:tab/>
        <w:t>Állítson vissza mindent normál állapotba, szüntesse meg a mozgást. A billentyűzet kijelzője visszaáll a hatástalanított állapotb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zóna tesztelésére ne használjon nyílt lángot, égő anyagot. A tesztelés biztonságos módját a telepítővel egyeztess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a, vagy a várttól eltérő működés esetén hívja a szerviz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zt végét jelezze a Felügyeleti Állomásnak és érdeklődjön a kapott jelzések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jtócsengő funkci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ajtócsengő funkció minden „figyelt” ajtó, ablak nyitása, zárása esetén a billentyűzeten csipogó hangot generál. A telepítő határozza meg, hogy mely zónák rendelkezzenek ezzel a jellemzővel. Az ajtó csengő funkció csak a rendszer kikapcsolt állapotában működi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mennyiben van a rendszerben ajtócsengő funkcióval ellátott zóna, az aktiválása a következő képen történhet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ED billentyűzetről aktivált ajtócsengő funkció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Üsse be a [*][4] parancsot, ezzel aktiválja vagy tiltja ezt a funkciót. A billentyűzet hangjelzőjének háromszori rövid jelzése mutatja a funkció bekapcsolását, egyszeri sípjelzés pedig a funkció tiltásá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ED billentyűzetről aktivált ajtócsengő funkció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Üsse be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parancsot, ekkor belép a funkció listába. Válassza a nyíl gombok segítségével az alábbi üzenetet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</w:rPr>
        <w:t>Nyomja meg a [*] vagy a [4]-es gombot a funkció be illetve kikapcsolásá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1141730" cy="3810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or Chim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or Ch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kapcsolást három csipogó hang, a kikapcsolást hosszú sípolás jelzi. Kilépés a [#] gombb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lentyűzet Op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összes billentyűzetnél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lentyűzet hangjelző ellenőrzés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LCD billentyűzet 21 különböző hangszínnel képes szólni. LCD billentyűzeten, a [*][6][Mester kód], majd a [&lt;&gt;] nyíl gombokkal kell kiválasztani a „Keypad Buzzer Control” üzenetet. Nyomja meg a [*] gombot majd használja a [&lt;&gt;] a nyíl gombokat a megfelelő hangszín kiválasztásához. LED billentyűzetnél a [*] gomb nyomvatartásával lehet beállítani ugyanezt a jellemző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sak LCD billentyűzetnél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</w:rPr>
        <w:t>A következő három jellemző elérése a [*][6][Mester kód] bevitele után lehetséges. Használja a [&lt;&gt;] nyíl billentyűket az alábbi üzenetek kiválasztásához majd nyomja meg a [*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nyerő beállítása (Brightness Control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LCD billentyűzeten 10 különböző háttérfényerő állítható be. Használja a [&lt;&gt;] nyíl gombokat a megfelelő háttérvilágítás kiválasztásához, majd a kilépéshez nyomja meg a [#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szt beállítása (Contrast Control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LCD billentyűzeten 10 különböző kontraszt állítható be. Használja a [&lt;&gt;] nyíl gombokat a megfelelő kontraszt kiválasztásához, majd a kilépéshez nyomja meg a [#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Esemény tároló megtekintése (View Event Buffer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Válassza a [&lt;&gt;] nyíl gombok segítségével a „</w:t>
      </w:r>
      <w:r>
        <w:rPr>
          <w:rFonts w:cs="Times New Roman" w:ascii="Times New Roman" w:hAnsi="Times New Roman"/>
          <w:b/>
        </w:rPr>
        <w:t>View Event Buffer</w:t>
      </w:r>
      <w:r>
        <w:rPr>
          <w:rFonts w:cs="Times New Roman" w:ascii="Times New Roman" w:hAnsi="Times New Roman"/>
        </w:rPr>
        <w:t>” menüt, és nyomja meg a [*] gombot. Ez által lehetővé válik az eseménytároló megtekintése a kijelzőn. Az esemény, annak száma, ideje, dátuma, valamint a zónaszám és hozzáférési kód kerül kijelzésre. Használja a [&lt;&gt;] nyíl gombokat a kívánt esemény megjelenítéséhez. Kilépni [#]-el tud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töltés engedél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6 órán keresztüli letöltő ablak engedélyezéséhez üsse be a [*][6][Mester kód][5] parancsot valamelyik billentyűzeten. Ez alatt az idő alatt a panel válaszol a beérkező letöltési hívásokra. További információkkal a telepítő szolgá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űz riasztás 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</w:rPr>
        <w:t>Riasztá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Tűz riasztás esetén, a sziréna felváltva ki / bekapcsol. A felügyeletre történő riasztás átvitel 30 másodpercet késik. Ha a riasztás ezen idő alatt nem törlődik, az üzenet átvitelre kerül a felügyeletr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yugtázá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 sziréna kikapcsolásához, nyomja meg a [#] gombot. Ha a riasztás elhallgat, de a füstérzékelő nem törlődik, a riasztás 90másodperc múlva újraindul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üstérzékelő törlés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Miután a füstérzékelő törlődik, de még mindig érzékel füstöt, a riasztás újraindul. Ha a füst megszűnik, a rendszer visszaáll az alapállapotb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üstérzékelő törlése LE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 be a [*][7][2]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üstérzékelő törlése LC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*] gombot, s válassza a következő pontot a [&lt;&gt;] gombok segítségével. Nyomja meg a [*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-337185</wp:posOffset>
                </wp:positionV>
                <wp:extent cx="1141730" cy="3810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Contro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26.5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</w:rPr>
        <w:t xml:space="preserve">Használja a [&lt;&gt;] nyíl gombokat az alábbi üzenet kiválasztásáho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1141730" cy="3810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utput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ty Outp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8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utput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ty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*] gombot.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41730" cy="3810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utput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Res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4.0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utput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 Ha tűz riasztás kerül átvitelre, de nincs tűz, értesítse a felügyeleti állomást a hamis riasztásról. Tűz esetén azonnal kezdje meg a helyiség kiürítésé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tűzjelző berendezés sajátosságairól kérdezze a telepítő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áztartások tűzvédel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több tűzeset a lakásokban történik. A veszély csökkentésére célszerű elvégezni a háztartás tűzbiztonsági ellenőrzésé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villamos készülékek és azok hálózati csatlakozói biztonságos helyen vannak? Ellenőrizze a kopott zsinórokat, a túlterhelt áramköröket, stb. Ha bizonytalan a villamos készülékek és háztartási eszközök állapotában, akkor szakemberrel nézesse meg azok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gyúlékony anyagok, folyadékok biztonságosan vannak tárolva zárt tartályokban vagy jól szellőző hűvös helyen? Kerülje a gyúlékony anyagokkal való tisztítás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veszélyes anyagok gyermekektől el vannak zárv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kályhák vagy fatüzelésű berendezések megfelelően vannak beépítve? Ellenőriztesse szakemberr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saládi menekülési 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ran rövid idő telik el a tűz észlelése és halálossá válása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inden családtag vegyen részt a menekülési terv kidolgozásáb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ekülési terv készítésekor az alábbiakat vegyék figyelemb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izze, hogy a kifelé nyíló ajtók és ablakok könnyedén nyithatók legyenek, ne szoruljanak a festéstől, és zárszerkezetük simán működjö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kell jelölni egy gyülekezési pontot, ahol a család minden tagja megjeleni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ból elsőként kimenekülő azonnal hívja a tűzoltóka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arbantar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ár a sziréna/akkumulátor teszt arra szolgál, hogy figyelemmel kísérhesse az akkumulátor állapotát, javasoljuk, hogy háromévente cseréltesse ki az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öbbi rendszer eszköz tisztítása, mi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éldául a füstérzékelő, passzív infra, ultrahangos és mikrohullámú érzékelő vagy az üvegtörés érzékelő tekintetében kövesse a gyártó utasításait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8" w:gutter="0" w:header="720" w:top="1418" w:footer="86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  <w:t>GARANCIA</w:t>
      </w:r>
    </w:p>
    <w:p>
      <w:pPr>
        <w:pStyle w:val="Szvegtrzsbehzss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Szvegtrzs3"/>
        <w:rPr/>
      </w:pPr>
      <w:r>
        <w:rPr/>
        <w:t xml:space="preserve"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>
          <w:b/>
          <w:sz w:val="24"/>
        </w:rPr>
        <w:t>Figyelem!</w:t>
      </w:r>
      <w:r>
        <w:rPr>
          <w:b/>
          <w:i/>
          <w:sz w:val="24"/>
        </w:rPr>
        <w:t xml:space="preserve"> </w:t>
      </w:r>
      <w:r>
        <w:rPr>
          <w:sz w:val="24"/>
        </w:rPr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Szvegtrzsbehzssal2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dításból adódó esetleges hibákért felelősséget nem vállalunk.</w:t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6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8pt;height:62pt" filled="f" o:ole="">
            <v:imagedata r:id="rId21" o:title=""/>
          </v:shape>
          <o:OLEObject Type="Embed" ProgID="" ShapeID="ole_rId20" DrawAspect="Content" ObjectID="_1174917936" r:id="rId20"/>
        </w:objec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Digital Security Controls Ltd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5 Flint Road, Downsview, Ontario, Canada M3J 2J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720" w:top="1418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/>
      <w:t>DSC Hungária Kf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/>
      <w:t>DSC Hungária Kf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SC Hungária Kf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585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585</w:t>
    </w:r>
    <w:r>
      <w:rPr>
        <w:rFonts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58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58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585</w:t>
    </w:r>
    <w:r>
      <w:rPr>
        <w:rFonts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3" w:leader="dot"/>
      </w:tabs>
      <w:ind w:left="1600" w:hanging="0"/>
    </w:pPr>
    <w:rPr/>
  </w:style>
  <w:style w:type="paragraph" w:styleId="Kezel">
    <w:name w:val="Kezelő"/>
    <w:basedOn w:val="Normal"/>
    <w:qFormat/>
    <w:pPr>
      <w:spacing w:before="240" w:after="120"/>
      <w:ind w:firstLine="17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985" w:hanging="0"/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  <w:tab w:val="left" w:pos="1985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e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585kz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7:43:00Z</dcterms:created>
  <dc:creator>DSC Hungária Kft.</dc:creator>
  <dc:description/>
  <dc:language>en-US</dc:language>
  <cp:lastModifiedBy>DSC Hungária Kft.</cp:lastModifiedBy>
  <cp:lastPrinted>1999-05-14T09:04:00Z</cp:lastPrinted>
  <dcterms:modified xsi:type="dcterms:W3CDTF">1999-05-14T07:07:00Z</dcterms:modified>
  <cp:revision>16</cp:revision>
  <dc:subject>Használati utasítás</dc:subject>
  <dc:title>DSC PC585</dc:title>
</cp:coreProperties>
</file>