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jpeg" ContentType="image/jpeg"/>
  <Override PartName="/word/media/image13.jpeg" ContentType="image/jpeg"/>
  <Override PartName="/word/media/image10.wmf" ContentType="image/x-wmf"/>
  <Override PartName="/word/media/image11.emf" ContentType="image/x-e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jc w:val="center"/>
        <w:rPr>
          <w:b/>
          <w:b/>
          <w:sz w:val="36"/>
        </w:rPr>
      </w:pPr>
      <w:r>
        <w:rPr>
          <w:b/>
          <w:sz w:val="36"/>
        </w:rPr>
        <w:t>Üzembe helyezői kézikönyv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3505</wp:posOffset>
                </wp:positionH>
                <wp:positionV relativeFrom="paragraph">
                  <wp:posOffset>10033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9pt" to="468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060</wp:posOffset>
                </wp:positionH>
                <wp:positionV relativeFrom="paragraph">
                  <wp:posOffset>10795</wp:posOffset>
                </wp:positionV>
                <wp:extent cx="220345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419100"/>
                                  <wp:effectExtent l="0" t="0" r="0" b="0"/>
                                  <wp:docPr id="3" name="DSCpro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pro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0" r="-2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41.65pt;mso-wrap-distance-left:9.05pt;mso-wrap-distance-right:9.05pt;mso-wrap-distance-top:0pt;mso-wrap-distance-bottom:0pt;margin-top:0.8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419100"/>
                            <wp:effectExtent l="0" t="0" r="0" b="0"/>
                            <wp:docPr id="4" name="DSCpro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SCpro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0" r="-2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39540</wp:posOffset>
                </wp:positionH>
                <wp:positionV relativeFrom="paragraph">
                  <wp:posOffset>10795</wp:posOffset>
                </wp:positionV>
                <wp:extent cx="192913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C2550 v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36.7pt;mso-wrap-distance-left:9.05pt;mso-wrap-distance-right:9.05pt;mso-wrap-distance-top:0pt;mso-wrap-distance-bottom:0pt;margin-top:0.8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C2550 v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65pt" to="468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A  PC2550 tulajdonságai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A telepítőnek a következőkre kell tekintettel len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underscore"/>
        </w:tabs>
        <w:spacing w:lineRule="exact" w:line="276"/>
        <w:ind w:left="927" w:hanging="360"/>
        <w:rPr>
          <w:b/>
          <w:b/>
          <w:sz w:val="19"/>
        </w:rPr>
      </w:pPr>
      <w:r>
        <w:rPr>
          <w:b/>
          <w:sz w:val="19"/>
        </w:rPr>
        <w:t xml:space="preserve">Billentyűzet kizárás: </w:t>
      </w:r>
      <w:r>
        <w:rPr>
          <w:sz w:val="19"/>
        </w:rPr>
        <w:t>A funkció a felhasználó általi kódpróbálgatások ellen hatásos. Öt érvénytelen kód után a központ lezárja az adott kezelőt 15 percre. A kizárás alatt a kezelő 3 másodpercenként csipog. A billentyűzet kizárásakor a sziréna is megszólal (kb 10 másodpercre). A kizárásnak van jelentő kódja 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underscore"/>
        </w:tabs>
        <w:spacing w:lineRule="exact" w:line="276"/>
        <w:ind w:left="927" w:hanging="360"/>
        <w:rPr>
          <w:b/>
          <w:b/>
          <w:sz w:val="19"/>
        </w:rPr>
      </w:pPr>
      <w:r>
        <w:rPr>
          <w:b/>
          <w:sz w:val="19"/>
        </w:rPr>
        <w:t xml:space="preserve">A letöltés kijelzése: </w:t>
      </w:r>
      <w:r>
        <w:rPr>
          <w:sz w:val="19"/>
        </w:rPr>
        <w:t>A letöltés befejeztével, vagy ha hiba történt a letöltés során a panel 10 másodpercenként 8-at sípol. A sípolás egy billentyű lenyomását követően leál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right" w:pos="8505" w:leader="underscore"/>
        </w:tabs>
        <w:spacing w:lineRule="exact" w:line="276"/>
        <w:ind w:left="927" w:hanging="360"/>
        <w:rPr>
          <w:b/>
          <w:b/>
          <w:sz w:val="19"/>
        </w:rPr>
      </w:pPr>
      <w:r>
        <w:rPr>
          <w:b/>
          <w:sz w:val="19"/>
        </w:rPr>
        <w:t xml:space="preserve">Óránkénti teszt adás / Normál tárcsázás: </w:t>
      </w:r>
      <w:r>
        <w:rPr>
          <w:sz w:val="19"/>
        </w:rPr>
        <w:t>A normál tárcsázásnál a panel tárcshang megléte nélkül fog hívni. A teszt adás óránkénti bejelentkezést jelent. Ha mindkét részt szeretnék engedélyezni, akkor a telepítőnek a bináris módban be kell programozni a megfelelő címeket. A cím után programozza be: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>
          <w:b/>
          <w:b/>
          <w:sz w:val="19"/>
        </w:rPr>
      </w:pPr>
      <w:r>
        <w:rPr>
          <w:b/>
          <w:sz w:val="19"/>
        </w:rPr>
        <w:t>01 normál tárcsázás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>
          <w:b/>
          <w:b/>
          <w:sz w:val="19"/>
        </w:rPr>
      </w:pPr>
      <w:r>
        <w:rPr>
          <w:b/>
          <w:sz w:val="19"/>
        </w:rPr>
        <w:t>02 óránkénti teszt adás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>
          <w:b/>
          <w:b/>
          <w:sz w:val="19"/>
        </w:rPr>
      </w:pPr>
      <w:r>
        <w:rPr>
          <w:b/>
          <w:sz w:val="19"/>
        </w:rPr>
        <w:t>03 mindkettő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>
          <w:b/>
          <w:b/>
          <w:sz w:val="19"/>
        </w:rPr>
      </w:pPr>
      <w:r>
        <w:rPr>
          <w:b/>
          <w:sz w:val="19"/>
        </w:rPr>
        <w:t>00 egyik sem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ind w:left="1560" w:hanging="0"/>
        <w:rPr/>
      </w:pPr>
      <w:r>
        <w:rPr>
          <w:b/>
          <w:sz w:val="19"/>
        </w:rPr>
        <w:t>Megjegyzés: 00 az alapbeállítás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Műszaki jellemzők</w:t>
        <w:tab/>
        <w:t>4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Szolgáltatások</w:t>
        <w:tab/>
        <w:t>5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Telepítés és üzembehelyezés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Előzetes teszt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 panel felszerelése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Bekötési tudnivalók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Csatlakozópontok bekötése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/>
      </w:pPr>
      <w:r>
        <w:rPr>
          <w:b/>
          <w:sz w:val="19"/>
        </w:rPr>
        <w:tab/>
      </w:r>
      <w:r>
        <w:rPr>
          <w:sz w:val="19"/>
        </w:rPr>
        <w:t>Füstdetektor elhelyezése</w:t>
        <w:tab/>
      </w:r>
      <w:r>
        <w:rPr>
          <w:b/>
          <w:sz w:val="19"/>
        </w:rPr>
        <w:t>10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/>
      </w:pPr>
      <w:r>
        <w:rPr>
          <w:b/>
          <w:sz w:val="19"/>
        </w:rPr>
        <w:t>Billentyűzetfunkciók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Bevezetés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Rendszerkód (Mester kód)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Második Rendszerkód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z üzembehelyező programkódja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Élesítés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Hatástalanítás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utomatikus kiitatás (élesítés otthonmaradáskor)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Zóna kiitatása</w:t>
        <w:tab/>
        <w:t>[*] + [1]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Hibakijelzés</w:t>
        <w:tab/>
        <w:t>[*] + [2]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/>
      </w:pPr>
      <w:r>
        <w:rPr>
          <w:sz w:val="19"/>
        </w:rPr>
        <w:tab/>
        <w:t>Riasztási memória kijelzése</w:t>
        <w:tab/>
        <w:t>[*] + [3]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Segédtáp ki- és bekapcsolása</w:t>
        <w:tab/>
        <w:t>[*] + [4]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Felhasználói programparancsok</w:t>
        <w:tab/>
        <w:t>[*] + [5] + [Rendszerkód]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Felhasználói funkcióparancsok</w:t>
        <w:tab/>
        <w:t xml:space="preserve">[*] + [6] + [Rendszerkód] 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/>
      </w:pPr>
      <w:r>
        <w:rPr>
          <w:sz w:val="19"/>
        </w:rPr>
        <w:tab/>
        <w:t>Üzembehelyezői teszt</w:t>
        <w:tab/>
        <w:t>[*] + [6] + [Rendszerkód] + [0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z óra beállítása</w:t>
        <w:tab/>
        <w:t>[*] + [6] + [Rendszerkód] + [1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utomatikus élesítés ideje</w:t>
        <w:tab/>
        <w:t>[*] + [6] + [Rendszerkód] + [2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utomatikus hatástalanítás</w:t>
        <w:tab/>
        <w:t>[*] + [6] + [Rendszerkód] + [3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Gyors élesítés</w:t>
        <w:tab/>
        <w:t>[*] + [6] + [Rendszerkód] + [4]</w:t>
        <w:tab/>
        <w:t>15</w:t>
        <w:tab/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utomatikus rendszerélesítés engedélyezése</w:t>
        <w:tab/>
        <w:t>[*] + [6] + [Rendszerkód] + [5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/>
      </w:pPr>
      <w:r>
        <w:rPr>
          <w:sz w:val="19"/>
        </w:rPr>
        <w:tab/>
        <w:t>Ajtócsengő</w:t>
        <w:tab/>
        <w:t>[*] + [6] + [Rendszerkód] + [6]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uto hatástalanítás engedélyezése</w:t>
        <w:tab/>
        <w:t>[*] + [6] + [Rendszerkód] + [7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Rendszerteszt</w:t>
        <w:tab/>
        <w:t>[*] + [6] + [Rendszerkód] + [8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Felhasználói hívás</w:t>
        <w:tab/>
        <w:t>[*] + [6] + [Rendszerkód] + [9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/>
      </w:pPr>
      <w:r>
        <w:rPr>
          <w:sz w:val="19"/>
        </w:rPr>
        <w:tab/>
        <w:t>Általános kimeneti parancs</w:t>
        <w:tab/>
        <w:t>[*] + [7] + [hozzáférési kód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Üzembehelyezői programparancsok</w:t>
        <w:tab/>
        <w:t>[*] + [8] + [üzembehelyezői kód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Élesítés otthonmaradáskor</w:t>
        <w:tab/>
        <w:t>[*] + [9] + [hozzáférési kód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Gyors élesítés parancs</w:t>
        <w:tab/>
        <w:t>[*] + [0]</w:t>
        <w:tab/>
        <w:t>16</w:t>
      </w:r>
    </w:p>
    <w:p>
      <w:pPr>
        <w:pStyle w:val="Normal"/>
        <w:tabs>
          <w:tab w:val="clear" w:pos="709"/>
          <w:tab w:val="left" w:pos="567" w:leader="none"/>
          <w:tab w:val="left" w:pos="4111" w:leader="underscor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Gyors távozás</w:t>
        <w:tab/>
        <w:t>[*] + [0] (élesített rendszerben)</w:t>
        <w:tab/>
        <w:t>1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Billentyűzetről élesíthető zónák</w:t>
        <w:tab/>
        <w:t>1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Nyomtató csatlakoztatása</w:t>
        <w:tab/>
        <w:t>1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Nyomtató konfigurálása</w:t>
        <w:tab/>
        <w:t>1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A panel programozása nyomtató használatára</w:t>
        <w:tab/>
        <w:t>19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Feltöltés</w:t>
        <w:tab/>
        <w:t>20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Programozási útmutató</w:t>
        <w:tab/>
        <w:t>2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Bevezetés</w:t>
        <w:tab/>
        <w:t>2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Programozott adatok helyességének ellenőrzése</w:t>
        <w:tab/>
        <w:t>2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[00] Bináris programozás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rPr>
          <w:sz w:val="19"/>
        </w:rPr>
      </w:pPr>
      <w:r>
        <w:rPr>
          <w:sz w:val="19"/>
        </w:rPr>
        <w:tab/>
        <w:t>[01] Első telefonszám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2] Első azonosító kód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3] Második telefonszám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4] Második azonosító kód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5]...[13] Az üzenetkódok magyarázata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5] Riasztási üzenetkódok (1 ... 8 zónák)</w:t>
        <w:tab/>
        <w:t>2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6] Visszaállási üzenetkódok (1 ... 8 zónák)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/>
      </w:pPr>
      <w:r>
        <w:rPr>
          <w:sz w:val="19"/>
        </w:rPr>
        <w:t>[07] Zárási (élesítési) üzenetkódok az 1 ... 8 hozzáférési kódok útján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8] Zárási (élesítési) üzenetkódok a 9 ... 16 hozzáférési kódok útján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09] Nyitási (hatástalanítási) üzenetkódok az 1 ... 8 hozzáférési kódok útján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0] Nyitási (hatástalanítási) üzenetkódok a 9 ... 16 hozzáférési kódok útján</w:t>
        <w:tab/>
        <w:t>23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1] A riasztások és visszaállások prioritása</w:t>
        <w:tab/>
        <w:t>24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2] Karbantartási riasztás üzenetkódjai</w:t>
        <w:tab/>
        <w:t>24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3] Karbantartási visszaállás üzenetkódjai</w:t>
        <w:tab/>
        <w:t>24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4] Zónadefiníciók az 1 ... 8 zónára</w:t>
        <w:tab/>
        <w:t>24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5] Első rendszer opció kód</w:t>
        <w:tab/>
        <w:t>25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6] Második rendszer opció kód</w:t>
        <w:tab/>
        <w:t>2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7] Harmadik rendszer opció kód</w:t>
        <w:tab/>
        <w:t>2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8] Negyedik rendszer opció kód</w:t>
        <w:tab/>
        <w:t>26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19] Nyomtató konfiguráció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0] Zóna csoport „A” kijelölés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1] Zóna csoport „B” kijelölés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/>
      </w:pPr>
      <w:r>
        <w:rPr>
          <w:sz w:val="19"/>
        </w:rPr>
        <w:t>[22] Kódok „A” csoportra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3] Kódok „B” csoportra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4] Zóna 1-8 kiiktatás maszk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5] Hozzáférési kiiktatás maszk 1-8 kódra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6] Hozzáférési kiiktatás maszk 9-16 kódra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7] Rendszeridők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8] Másodlagos késleltetési idők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29] Rendszer óra</w:t>
        <w:tab/>
        <w:t>28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/>
      </w:pPr>
      <w:r>
        <w:rPr>
          <w:sz w:val="19"/>
        </w:rPr>
        <w:t>[30] Programozható bemeneti és kimeneti opciók</w:t>
        <w:tab/>
        <w:t>29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1] Kommunikációs változók</w:t>
        <w:tab/>
        <w:t>30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2] Kommunikációs formátum opciók</w:t>
        <w:tab/>
        <w:t>30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3] A kommunikátor hívásirány opciói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4] Üzembe helyezői kód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5] Mester kód (hozzáférési kód 1)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6] Második mester kód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/>
      </w:pPr>
      <w:r>
        <w:rPr>
          <w:sz w:val="19"/>
        </w:rPr>
        <w:t>[37] Letöltő hozzáférési kód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8] PC2550 azonosító kód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39] Letöltő jelentő kód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40] Letöltő számítógép telefonszáma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41] Modem konfiguráció</w:t>
        <w:tab/>
        <w:t>31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42] Dupla hívás</w:t>
        <w:tab/>
        <w:t>3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[43] EEPROM szoftveres visszaállítása az alap értékekre</w:t>
        <w:tab/>
        <w:t>32</w:t>
      </w:r>
    </w:p>
    <w:p>
      <w:pPr>
        <w:pStyle w:val="Normal"/>
        <w:tabs>
          <w:tab w:val="clear" w:pos="709"/>
          <w:tab w:val="left" w:pos="567" w:leader="none"/>
          <w:tab w:val="right" w:pos="8505" w:leader="underscore"/>
        </w:tabs>
        <w:spacing w:lineRule="exact" w:line="276"/>
        <w:ind w:left="567" w:hanging="0"/>
        <w:rPr>
          <w:sz w:val="19"/>
        </w:rPr>
      </w:pPr>
      <w:r>
        <w:rPr>
          <w:sz w:val="19"/>
        </w:rPr>
        <w:t>Hardveres visszaállítás</w:t>
        <w:tab/>
        <w:t>32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Üzembehelyezési jegyzőkönyv</w:t>
        <w:tab/>
        <w:t>33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Megjegyzések</w:t>
        <w:tab/>
        <w:t>34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Programozási munkalapok</w:t>
        <w:tab/>
        <w:t>35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Bekötési rajz</w:t>
        <w:tab/>
        <w:t>45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Billentyűzet és tűzjelző áramkör</w:t>
        <w:tab/>
        <w:t>46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  <w:t>Garancia</w:t>
        <w:tab/>
        <w:t>47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134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spacing w:lineRule="exact" w:line="276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24"/>
        </w:rPr>
      </w:pPr>
      <w:r>
        <w:rPr>
          <w:b/>
          <w:sz w:val="24"/>
        </w:rPr>
        <w:t>Műszaki jellemzők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24"/>
        </w:rPr>
      </w:pPr>
      <w:r>
        <w:rPr>
          <w:b/>
          <w:sz w:val="24"/>
        </w:rPr>
        <w:t>Vezérlőpanel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13 zóna, amelyek között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8 teljesen programozható felügyelt zóna (vonalvégi ellenállások-EOL)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Felügyelt tűzjelző zóna és egy alapban nyitott segédbemenet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3 billentyűzetről vezérelhető zóna  található.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Riasztás hangjelzéssel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 xml:space="preserve">Csengő (sziréna) kimenet 700 mA, 5 A biztosíték, </w:t>
        <w:br/>
        <w:t>12 V DC  szabályozatlan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Folyamatos vagy pulzált kimenet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EEPROM memória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kódokat, ill. a rendszer állapotát nem felejti el teljes hálózati  és akkumulátorhiba esetén sem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Programozható kimenet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ranzisztoros kapcsoló 50 mA felvétellel a földhöz képest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Programopciókkal vezérelhető működés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,5 A  terhelhetőségű stabilizált tápegység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Segédtápegység 400 mA, 12 V DC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Külön biztosíték az akkumulátorra, billentyűzetre/ segédtápegységre és a szirénakimenetre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Ellenőrzési lehetőség hálózat-kimaradásra és alacsony telepfeszültségre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hálózat frekvenciájához szinkronizált belső óra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Kapcsolható  füstdetektor-tápegység kimenet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billentyűzetről a [*] + [4] kóddal vezérelhető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Akkumulátor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2 V, legalább 4 Ah terhelhetőségű tölthető gel-cellás vagy zárt rendszerű savas ólomakkumulátor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Transzformátor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6,5 V AC, 40 VA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/>
      </w:pPr>
      <w:r>
        <w:rPr>
          <w:b/>
          <w:sz w:val="19"/>
        </w:rPr>
        <w:t>Méretek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279 * 300 * 84 mm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Súly: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3 kg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b/>
          <w:b/>
          <w:sz w:val="24"/>
        </w:rPr>
      </w:pPr>
      <w:r>
        <w:rPr>
          <w:b/>
          <w:sz w:val="24"/>
        </w:rPr>
        <w:t>Távvezérlésre alkalmas billentyűzet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rPr>
          <w:b/>
          <w:b/>
          <w:sz w:val="24"/>
        </w:rPr>
      </w:pPr>
      <w:r>
        <w:rPr>
          <w:b/>
          <w:sz w:val="24"/>
        </w:rPr>
        <w:t>(PC2550RK)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Négyvezetékes (QUAD) összeköttetés, max. 3 billentyűzet egy rendszerben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Beépített piezoelektromos csipogó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zónák és a rendszerállapot teljes felügyelhetősége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Névleges áramfelvétel: 60 mA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Méretek: 140 * 114 * 25 mm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rPr>
          <w:b/>
          <w:b/>
          <w:sz w:val="24"/>
        </w:rPr>
      </w:pPr>
      <w:r>
        <w:rPr>
          <w:b/>
          <w:sz w:val="24"/>
        </w:rPr>
        <w:t>Kimenőfeszültség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>Normális üzemi körülmények között, azaz névleges hálózati feszültség és teljesen feltöltött akkumulátor esetén a kimenőfeszültség 13,8 V DC.  Ha hálózati feszültség nincs és az akkumulátor ki van merülve, a feszültség 10 V-ra csökken. Azoknak az eszközöknek, amelyek a vezérlőpanelről kapják a tápfeszültséget, a 10 .. 14 V-os egyenfeszültség-tartományban hibátlanul kell működniük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24"/>
        </w:rPr>
      </w:pPr>
      <w:r>
        <w:rPr>
          <w:b/>
          <w:sz w:val="24"/>
        </w:rPr>
        <w:t>Digitális kommunikátor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9"/>
        </w:rPr>
        <w:t>Műszaki jellemző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76 jelentő kód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Minden 10 bit/s és 20 bit/s sebességű egyvonalas és kiterjesztett formátumú jelet továbbít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Radionics Rounds és Radionics Parity formátumo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Sescoa szupergyors formátum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3/1, 4/2 és hexadecimális számo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DTMF és impulzustárcsázás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DPDT vonalkapcsolódás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>
          <w:sz w:val="19"/>
        </w:rPr>
      </w:pPr>
      <w:r>
        <w:rPr>
          <w:sz w:val="19"/>
        </w:rPr>
        <w:tab/>
        <w:t>valódi tárcsahang detektálás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orlódásgátlási lehetőség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Két telefonszám és azonosító kód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kiválasztott üzenetátvitel telefonszámokra való szétválasztás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spacing w:lineRule="exact" w:line="288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olgáltatáso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Billentyűzetprogramozás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/>
      </w:pPr>
      <w:r>
        <w:rPr>
          <w:sz w:val="19"/>
        </w:rPr>
        <w:t>A PC2550 rendszerben olyan alapértékeket állítottunk be, hogy az csak minimális programozást igényeljen. Ezek a programozási műveletek mind végrehajthatók a billentyűzet használatával. A panel EEPROM memóriával van ellátva, így minden tárolt információ megmarad még hálózat-kimaradás és akkumulátorhiba esetén is.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Többfokozatú statikus és villámvédelem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>A PC2550 típusú biztonsági rendszert a megfelelő gondossággal terveztük meg és ellenőriztük annak érdekében, hogy az megbízhatóan működjön. Felépítése lehetővé teszi, hogy még statikus feltöltődés és villámcsapás által indukált helyi feszültségek esetén is működőképes maradjon. Több-fokozatú, feszültséglökés vagy túlfeszültség elleni szűrővel láttuk el az összes zónabemenetet, a tápegységet, a billentyűzet csatlakozóit, a szirénakimenetet, a segédtápegységet és a telefonillesztőt. A speciális "ZAP-TRAC" áramköri lap konfigurációja olyan, hogy már a vezetékcsatlakozóknál "elkapja" a nagyfeszültségű impulzusokat. Az erre érzékeny áramköri részeket borító vagy körülvevő földsíkok megfelelő védelmet nyújtanak a veszélyes feszültségek továbbterjedése ellen. A kritikus helyeken beépített fémoxid-varisztorok (MOV) tovább csökkentik az impulzusok szintjét olyan értékre, amely már nem zavarja a biztonságos működést.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"ŐRKUTYA"  típusú monitoráramkör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Még a legnagyobb gondosság mellett is előfordulhat, hogy valamely feszültséglökés megzavarja a mikroprocesszort a programsor végrehajtásában. A PC2550 biztonsági rendszert ezért elláttuk egy külső "Őrkutya" monitorral is, amely folyamatosan ellenőrzi a mikroprocesszor előírt programjának végrehajtását. 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Rendszer-felügyeleti szolgáltatáso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rendszer számos potenciális hibaállapotot folyamatosan ellenőriz. 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>Ezek a következők: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ktív akkumulátor-ellenőrző áramkör, amely a terhelés alatt álló akkumulátor állapotát periódusosan teszteli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hálózati feszültség kimaradása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felügyelt áramkörök hibaállapota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elefonvonal megfigyelő áramkör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szirénaáramkör hibája, amely nyitott áramkört vagy biztosítékhibát jelent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esztkód lehetősége, amelynél a felügyeleti központra egy kommunikátor tesztkódot küldünk mindennap, a nap meghatározott órájában (maga a tesztkód, ill. annak kiküldése 1 és 99 nap között változhat)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Csengő/sziréna/kommunikátor tesztelési lehetőség, amely a billentyűzetről aktiválható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426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elefonvonalon történő megfigyelést (TLM) helyreállító üzenet.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Bővített szolgáltatások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típusú rendszer sok szolgáltatásbővítést is magában foglal. A biztonsági rendszernek a rugalmasság és az eladhatóság fokozására irányuló továbbfejlesztése a megnövekedett igények következtében a jövedelmezőséget is növeli. 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Ízelítő a bővített szolgáltatásokból: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z EEPROM memória minden információt megőriz hálózat-kimaradás és akkumulátorhiba esetén is. Az energiaellátás visszatértekor a panel ugyanabba az élesített vagy nem élesített állapotba kerül, amelyben azelőtt volt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Minden programozható zónára tízféle kijelölési lehetőségünk van: késleltetés, kisegítő késleltetés, pillanat, követő, követő hazulról elmentve, késleltetés a hazulról való elmenéshez és négyfajta 24 órás veszély-helyzeti és felügyeleti áramkör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7 biztonsági zóna billentyűzetpanelről való programozhatósága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Zónakiiktatási lehetőség a billentyűzetpanelről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z egyes zónák és a rendszer működéséről informáló indikátorok a billentyűzetpanelen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billentyűzetpanelről kiadható négyféle parancs-funkció különböző fények, ajtónyitók, kamerák vagy egyéb eszközök működtetésére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40"/>
        <w:ind w:left="284" w:hanging="170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Opcionális holtidőkioltási lehetőség a LED-eknél energiatakarékossági célból.</w:t>
      </w:r>
    </w:p>
    <w:p>
      <w:pPr>
        <w:pStyle w:val="Normal"/>
        <w:tabs>
          <w:tab w:val="clear" w:pos="709"/>
          <w:tab w:val="right" w:pos="8505" w:leader="underscor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spacing w:lineRule="atLeast" w:line="240"/>
        <w:jc w:val="both"/>
        <w:rPr>
          <w:sz w:val="19"/>
        </w:rPr>
      </w:pPr>
      <w:r>
        <w:rPr>
          <w:sz w:val="19"/>
        </w:rPr>
        <w:t>Annak ellenére, hogy nagyon sokat tud, a PC2550 biztonsági rendszert egyáltalán nem nehéz üzemeltetni. A billentyűzetparancsok meglehetősen hasonlítanak egymásra és ráutaló hang- vagy fényjelzéssel vannak kombinálva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Előzetes teszt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40"/>
        <w:jc w:val="both"/>
        <w:rPr/>
      </w:pPr>
      <w:r>
        <w:rPr>
          <w:sz w:val="19"/>
        </w:rPr>
        <w:t>A PC2550 biztonsági rendszer gyárilag beépített alapprogrammal van ellátva. Minden további programozás a billentyűzetpanel segítségével végezhető el. Az alkalmazások jelentős részénél mindössze annyit kell tennünk, hogy a billentyűzettel beviszünk egy telefonszámot és a riasztási kódokat, amelyek ugyancsak a telefonszámok tárcsázásánál megszokott módon történnek. Esetleges problémák esetén forduljunk a legközelebbi DSC-disztributorhoz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Csatlakoztassunk 1 k</w:t>
      </w:r>
      <w:r>
        <w:rPr>
          <w:rFonts w:ascii="Symbol" w:hAnsi="Symbol"/>
          <w:sz w:val="19"/>
        </w:rPr>
        <w:t>W</w:t>
      </w:r>
      <w:r>
        <w:rPr>
          <w:sz w:val="19"/>
        </w:rPr>
        <w:t>-os, 1/2 wattos vonallezáró ellenállást minden zóna (Z1...Z8) bemenete és a legközelebbi közös (COM) pont közé. Ugyanilyen vonallezáró ellenállást kell kötnünk a "tűz" (FIRE) bemenet, illetve a Z1 és Z2 közötti COM kapocs közé is. Ha a zónahurkok nem mindegyike van a fenti módon lezárva, az Üzemkész LED nem gyullad ki, a rendszert élesíteni viszont csak a LED bekapcsolt állapotában tudju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Kössük a billentyűzetpanel négy vezetékét a vezérlőpanelhez a mellékelt rajz alapján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kommunikátor adatokat is magában foglaló rendszerteszt végrehajtásához csatlakoztassuk a panelt a telefonvonalon keresztül egy digitális vevőhöz, vagy a PC2550  készüléken található telefonkapcsokat kössük egy digitális kommunikátor tesztberendezéséhez (ilyen pl. a DSC DTS-1 típusú készüléke). A DTS-1 típusú készülék nem drága és képes a telefonrendszer tárcsahangját és kézibeszélőjét, ill. a várakozási hangot szimulálni, valamint a digitális kommunikátor által kiadott adatokat megjeleníteni. Ez a készülék "behallgatási" lehetőséggel is rendelkezik, amely ideális lehetőség a kommunikátor és  a vevő közötti átvitel megfigyelésére abban az esetben, ha a PC2550 telefonvonalra van kapcsolva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mikor  DTS-1 típusú készüléket használunk, kössük a telefon piros és zöld kábelsaruját a "TIP" és "RING" csatlakozókra, a piros és fekete tápfeszültség sarukat pedig a PC2550 készülék "AUX[+]" és "AUX[-]" csatlakozóira.  Ha a panelre tápfeszültséget kapcsolunk, nyomjuk meg a piros "helyi/vonal" gombot a DTS-1 készüléken és figyeljük a kijelzőablakot. A "helyi/vonal" indikátornak a helyi (LOCAL) pozíciót kell mutatnia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Tesztelési célból (nem túl nagy hangszinttel) kössünk egy zümmögőt a "BELL[+]" és a "BELL[-]" kapcsok közé. Ezzel meghalljuk, ha riasztás van a panelen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Csatlakoztassunk egy 16,5 V-os, 40 VA-es transzformátort az AC kapcsokra. A transzformátorra csak akkor adjunk feszültséget, ha meggyőződtünk arról, hogy az áramköri panel nem fémes anyagon fekszik (ami rövidzárlatot okozhat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PC2550 típusú készülék nem működik, ha az AC ki van kapcsolva és az akkumulátorfeszültség kicsi. Ilyenkor a panelen "Üzemzavar #1" hibajelzés látszik.</w:t>
      </w:r>
    </w:p>
    <w:p>
      <w:pPr>
        <w:pStyle w:val="Normal"/>
        <w:spacing w:lineRule="exact" w:line="48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Ha a transzformátorra feszültség kerül, a billentyűzetpanelen kigyullad a jelzőfény és a csengőkapcsokra kötött zümmögő néhány másodpercre megszólal. 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z élesített állapotot jelző Bekapcsolva jelzőfény az első bekapcsolásnál vagy világít vagy nem. Az első bekapcsolás esetén a legutóbbi élesített vagy nem élesített állapotot az EEPROM tárolja, a fenti jelzőfény be- vagy kikapcsolt állapota tehát nem esetleges, mert a rendszer ugyanabba az állapotba kerül vissza, amelyben utoljára volt. Ha a Bekapcsolva (élesített) állapot jelzőfénye világít, léptessük be az alapbeállítás szerinti Rendszerkódot [1234] a rendszer élesített állapotának megszüntetése érdekében. Amennyiben a billentyűzetpanel nem aktív, ellenőrizzük a hálózat jelenlétét az AC kapcsokon, valamint a vezetékezést  és esetleg a biztosítékokat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bban az esetben, ha az összes zónát előírásosan elláttuk lezáró-ellenállással, az összes zóna-jelzőfénynek ki kell aludnia. Meg kell jegyeznünk, hogy a panelt csak akkor lehet élesíteni, ha az összes zóna megfelelően le van zárva (ebbe a tűzérzékelő lezárását is bele kell érteni)  és az Üzemkész jelződióda világít. A billentyűzetpanelnek néhány hangjelzéssel kell jelezni  a  Rendszerkód tudomásul vételé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Rendszerkóddal élesíteni és hatástalanítani tudjuk a rendszer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"A billentyűzetpanel funkciói" c. rész elolvasása a jelen útmutatóban  vagy a használati útmutató (kezelési útmutató) végének tanulmányozása és a megfelelő kódok bevitelének gyakorlása teheti teljesen megszokottá a különböző parancsokat. Lapozzunk a "Programozási útmutató" c. fejezethez és a billentyűzetpanelről végrehajtott mintaprogramok bevitelével gyakoroljuk be a különböző programparancsokat.</w:t>
      </w:r>
    </w:p>
    <w:p>
      <w:pPr>
        <w:pStyle w:val="Normal"/>
        <w:spacing w:lineRule="exact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16"/>
        <w:jc w:val="both"/>
        <w:rPr>
          <w:b/>
          <w:b/>
          <w:sz w:val="24"/>
        </w:rPr>
      </w:pPr>
      <w:r>
        <w:rPr>
          <w:b/>
          <w:sz w:val="24"/>
        </w:rPr>
        <w:t>A központ felszerelése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Válasszunk ki egy megfelelő, száraz helyet egy nem kikapcsolható váltóáramú (lehetőleg földelt) hálózati  csatlakozó közelében (direkt konnektor), ha lehet közel a telefon csatlakozóhoz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Távolítsuk el a nyomtatott áramköri panelt, a vezetékezett billentyűzetet, majd szereljük fel a tartódobozt.  A doboz falra rögzítése előtt nyomjuk be az öt fehér hajlékony , a nyomtatott áramköri lapot rögzítő  csapot és a földelőcsatlakozó csavarját hátulról a dobozba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Húzzuk be az összes szükséges kábelt és készítsük elő azokat a csatlakozásra, mielőtt a nyomtatott áramköri lemezt a doboz aljára szerelnénk. Ezt követően nyomjuk rá a panelt  a tartófülekre.</w:t>
      </w:r>
    </w:p>
    <w:p>
      <w:pPr>
        <w:pStyle w:val="Normal"/>
        <w:spacing w:lineRule="exact" w:line="21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16"/>
        <w:jc w:val="both"/>
        <w:rPr>
          <w:b/>
          <w:b/>
          <w:sz w:val="24"/>
        </w:rPr>
      </w:pPr>
      <w:r>
        <w:rPr>
          <w:b/>
          <w:sz w:val="24"/>
        </w:rPr>
        <w:t>Bekötési tudnivaló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SEMMIKÉPPEN NE csatlakoztassuk a transzformátort vagy az akkumulátort addig, amíg az összes vezetékezési munkát el nem végeztük (lásd a tápfeszültség ellátással foglalkozó szakaszt)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doboz földelőérintkezőjét a lehető legrövidebb úton csatlakoztassuk a földeléshez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Kössük a zónakábeleket a zónahurkok bemenetére és lássunk el vonalvég-lezáró ellenállással minden használaton kívüli zónát. A mozgásdetektorok tápfeszültség vezetékét csatlakoztassuk a segédtápegységre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Telepítsük a billentyűzetpanelt és végezzük el a szükséges bekötéseket. Az RJ31-X kábelt kössük a telefoncsatlakozókra. Az RJ31-X csatlakozóhüvelybe ne dugjunk semmi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Kössünk csengőt vagy szirénát a "BELL[+]" és a "BELL[-]" kapcsokra. Ügyeljünk a sziréna és a polarizált csengők helyes csatlakoztatására. Ne mulasszunk el 1 k</w:t>
      </w:r>
      <w:r>
        <w:rPr>
          <w:rFonts w:ascii="Symbol" w:hAnsi="Symbol"/>
          <w:sz w:val="19"/>
        </w:rPr>
        <w:t>W</w:t>
      </w:r>
      <w:r>
        <w:rPr>
          <w:sz w:val="19"/>
        </w:rPr>
        <w:t xml:space="preserve">-os, </w:t>
        <w:br/>
        <w:t>1/2 wattos ellenállásokat kötni a zónakimenetekre (a hiba-állapot kijelzésének elkerülése érdekében) akkor, ha azokat nem használjuk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Csatlakozópontok bekötése</w:t>
      </w:r>
    </w:p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C tápfeszültség csatlakozó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C2550 készülék számára legalább 40 VA terhelhetőségű, 16,5 V-os transzformátor szükséges. A transzformátor primer oldalát ne dugjuk olyan konnektorba, amelynek kapcsolója van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Hálózat-kimaradás esetén a billentyűzetpanelen hibajelzést kapunk (lásd "A billentyűzetpanel funkciói, [*][2] hibaállapotok" c. részt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Ezt a problémát a megfigyelőállomással is tudathatjuk (lásd a "Programozási útmutató [*][8]" [12]. és [13]. szakaszát a riasztási és visszaállási kódokra nézve, ill. a [27]. szakaszt az AC átviteli késleltetés tekintetében)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Segédtápegység, "AUX" és "GND" csatlakozók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segédtápegység a mozgásdetektorok és egyéb olyan eszközök energiaellátására szolgál, amelyek 12 V egyen-feszültséget igényelnek. Az "AUX" csatlakozópontokon (pozitív) a "GND" (negatív) földhöz képest 400 mA-el terhelhető 12 V egyenfeszültség áll rendelkezésünkre egy billentyűzetpanel esetén. Minden további segéd-tápegységnél 60 mA-el kisebb terhelhetőség engedhető meg. A segéd-tápegység a billentyűzetpanelen 1 A nagyságú biztosítékkal van ellátva. Ennek a biztosítéknak a hibája üzenet formájában továbbítható (lásd [*][8], [12] és [13] szakasz). 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Kapcsolható segédtápegység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"SW AUX" és "GND" csatlakozó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kapcsolt segédtápegység a billentyűzetpanelről ki- és be-kapcsolható (lásd  "Billentyűzetpanel funkciói [*][4]" részt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"SW AUX" csatlakozópont polaritása pozitív, a "GND" ponté pedig negatív.  A névleges értéknek számító 400 mA terhelhetőséget minden, a kapcsolt tápegységről történő fogyasztás esetén annak megfelelően csökkentve kell számításba venni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kapcsolható segédtápegység biztosítéka ugyanaz, mint a segédtápegységé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Csengő/sziréna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"BELL [+]" és "BELL [-]" csatlakozópont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Ezek a csatlakozópontok a csengő vagy más olyan eszköz táplálását oldják meg, amelyek a riasztáshoz folyamatos kimeneti feszültséget igényelnek. A csengőkimenetet 5 A-es biztosíték védi.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Ha szirénát akarunk csatlakoztatni (a szirénameghajtóval ellátott hangszórók be vannak építve), ügyeljünk a helyes polaritásra. A pozitív vezetéket a "BELL [+]", a negatív vezetéket a "BELL [-]" kapcsokra kell kötni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Amennyiben szirénát vagy csengőt nem használunk, kössünk egy 1000 ohm-os ellenállást a "BELL [+]" és "BELL [-]" kapcsok közé. A csengő/sziréna kimenetet szaggatottá tehetjük (1 másodperc szirénahang, </w:t>
        <w:br/>
        <w:t>1 másodperc szünet), ha a riasztást az [F] billentyűzet- zónával vagy a tűzzónával (FIRE) oldjuk meg, ill. ha a "szaggatott csengő" opció aktív a [18] szakasz szerint (2. sz. jelzőfény)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19"/>
        </w:rPr>
        <w:t>"Piros" (RED), "fekete" (BLK), "sárga" (YEL) és "zöld" (GRN) csatlakozópont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billentyűzetpanel négy színes vezetékét kell ezekhez a csatlakozópontokhoz kötni. Több mint egy billentyűzetpanel használata esetén az azonos színű vezetékeket a vezérlőpanelen egy helyre (vagyis a billentyűzetpaneleket párhuzamosan) kötjük be. A billentyűzetpanel piros és fekete tápfeszültség vezetékei a segédtápegység biztosítékán keresztül vannak védve rövidzár ellen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"PGM OUT" programozható kimeneti csatlakozópont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programozható kimenet működése attól függ, hogy milyen opciót választottunk a programozási táblázatból. A "Programozási útmutató" ([30]. szakasz) tartalmazza a programozható kimenet választható opcióinak listáját.  Maga a kimenet 50 mA terhelhetőségű, a kimenettel sorban egy 100 </w:t>
      </w:r>
      <w:r>
        <w:rPr>
          <w:rFonts w:ascii="Symbol" w:hAnsi="Symbol"/>
          <w:sz w:val="19"/>
        </w:rPr>
        <w:t>W</w:t>
      </w:r>
      <w:r>
        <w:rPr>
          <w:sz w:val="19"/>
        </w:rPr>
        <w:t xml:space="preserve"> nagyságú áramkorlátozó ellenállás van. Az alaplapon található, 12 V feszültségű "AUX" (pozitív) csatlakozó és a "PGM OUT" (kapcsolt negatív) közé egy kis teljesítményű jelfogó, zümmögő vagy egyéb, egyenfeszültséggel működő eszköz köthető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  <w:lang w:val="en-US"/>
        </w:rPr>
      </w:pPr>
      <w:r>
        <w:rPr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2750820" cy="1243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134110"/>
                                  <wp:effectExtent l="0" t="0" r="0" b="0"/>
                                  <wp:docPr id="8" name="rel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l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54" r="-2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97.95pt;mso-wrap-distance-left:9.05pt;mso-wrap-distance-right:9.05pt;mso-wrap-distance-top:0pt;mso-wrap-distance-bottom:0pt;margin-top:5.6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134110"/>
                            <wp:effectExtent l="0" t="0" r="0" b="0"/>
                            <wp:docPr id="9" name="rel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l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54" r="-2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"AUX IN" kisegítő bemeneti (és billentyűzetről aktiválható) csatlakozópont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z "AUX IN" bemeneti kapocs egy alapállapotban nyitott 24 órás zóna. A billentyűzetpanelről tudjuk programozni, hogy ez néma vagy hallható legyen. A billentyűzetpanelen az 'AUX IN" számára kijelző nincs. Ezen a ponton riasztás akkor jön létre, ha pozitív feszültséget adunk rá, vagy pedig akkor (ami ugyanaz), ha egy kapcsolóérintkezőt, amely az "AUX IN" és a segédtápegység pozitív sarka közé van kötve, rövidre zárunk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rogramozó és visszaállító kódokról részletesebben a "Programozási útmutató [*][8]" ([11]. szakasz) ad tájékoztatás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z "AUX IN' csatlakozópont billentyűzettel működtetett élesítő vagy élesítést megszüntető bemenetként is használható. A "Programozási útmutató" [30]. szakaszában erről bővebben is szólunk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"FIRE" (tűz) zónabemenet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"FIRE" (tűz) zónabemenet felügyelt, (alaphelyzetben nyitott érintkezős) vonallezáró ellenállással ellátott csatlakozópont, amely a négyvezetékes füstdetektorok "Latching" (reteszelő) jelének fogadására alkalmas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Riasztás esetén (a tűzjelző hurok zárt) a csengőkimeneten szaggatott jelet kapunk annak jelzésére, hogy a tűzjelző hurok aktiválva van. A riasztásmemória és a digitális kommunikátor üzenetkódja 30 másodperc időtartamra késleltetve van. A riasztás tudomásulvétele a 30 másodperces időtartam lejárta előtt a [#]</w:t>
      </w:r>
      <w:r>
        <w:rPr>
          <w:b/>
          <w:i/>
          <w:sz w:val="19"/>
        </w:rPr>
        <w:t xml:space="preserve"> </w:t>
      </w:r>
      <w:r>
        <w:rPr>
          <w:sz w:val="19"/>
        </w:rPr>
        <w:t>gomb megnyomásával történik, ilyenkor a riasztás elnémul és a riasztás-üzenet nem kerül továbbításra. Amennyiben a riasztást nem nyugtázzuk és a késleltetési idő lejár, a tűzmemória reteszelődik és a riasztás-üzenet kiküldését nem akadályozhatjuk meg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bban az esetben, ha a füstdetektor a riasztás némítása után nem áll vissza alaphelyzetbe, 90 másodperc múlva megismétlődik a riasztás, az ezt követő 30 másodperc elteltével pedig a  kommunikátor kiadja a riasztás-üzenetet. Az újra jelentkező riasztás-jel ismételten némítható a [#]</w:t>
      </w:r>
      <w:r>
        <w:rPr>
          <w:b/>
          <w:i/>
          <w:sz w:val="19"/>
        </w:rPr>
        <w:t xml:space="preserve">  </w:t>
      </w:r>
      <w:r>
        <w:rPr>
          <w:sz w:val="19"/>
        </w:rPr>
        <w:t>gombbal (a 30 másodperces késleltetési időn belül), ezzel a riasztás-üzenet kiküldését újból megakadályozhatju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füstdetektor alaphelyzetbe való visszaállításához távolítsunk el minden éghető vagy tűzveszélyes anyagot a detektor közeléből, majd nyomjuk meg a  [#]</w:t>
      </w:r>
      <w:r>
        <w:rPr>
          <w:b/>
          <w:i/>
          <w:sz w:val="19"/>
        </w:rPr>
        <w:t xml:space="preserve">  </w:t>
      </w:r>
      <w:r>
        <w:rPr>
          <w:sz w:val="19"/>
        </w:rPr>
        <w:t>gombot, utána tartsuk lenyomva a [4] gombot 2-3 másodpercre. Ezzel lekapcsoljuk a füstdetektor tápfeszültségét és -feltéve, hogy a detektor környéke füstmentes- az visszaáll alaphelyzetbe. Amennyiben ez mégsem történne meg a nyomva tartás 2-3 másodperce alatt, a riasztás azonnal újra jelentkezik. Ilyenkor ismételjük meg a fenti művelete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"FIRE" tűzjelző hurok nyitott állapotában a billentyűzetpanel csipogója 10 másodpercenként kettős hangot ad ki és az Üzemzavar jelzőfény kigyullad. A kommunikátor a hibaüzenetet kiadja -feltéve, hogy a hibaüzenet kiadására programozva van-. A hallható hibaüzenetet elnémíthatjuk a  [#]</w:t>
      </w:r>
      <w:r>
        <w:rPr>
          <w:b/>
          <w:i/>
          <w:sz w:val="19"/>
        </w:rPr>
        <w:t xml:space="preserve">  </w:t>
      </w:r>
      <w:r>
        <w:rPr>
          <w:sz w:val="19"/>
        </w:rPr>
        <w:t>gomb megnyomásával. A hiba természetének felderítésére nyomjuk meg a [*]+[2] gombot (lásd a "Hibakijelzés" fejezetet)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'Z1'...'Z8' zónabemeneti csatlakozópontok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"Z1"..."Z8" zónabemenetek felügyelt, véglezáró ellenállással (EOL) ellátott áramkörök. Minden bemenetet le kell zárni 1 k</w:t>
      </w:r>
      <w:r>
        <w:rPr>
          <w:rFonts w:ascii="Symbol" w:hAnsi="Symbol"/>
          <w:sz w:val="19"/>
        </w:rPr>
        <w:t>W</w:t>
      </w:r>
      <w:r>
        <w:rPr>
          <w:sz w:val="19"/>
        </w:rPr>
        <w:t>-os ellenállással. Riasztás esetén az alaphelyzetben nyitott kontaktusok a lezáróellenállást rövidre zárják.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z alaphelyzetben zárt kontaktusok akkor adnak riasztást, ha a sorbakötött vonalvéglezáró ellenállással kapcsolódó érintkező nyitott állapotba kerül (lásd a mellékelt rajzot az alaphelyzetben nyitott, ill. zárt kontaktusok bekötési módjáról). Az áramkör típusa és a zónadefiníció (késleltetett, azonnali, 24 órás, stb.) a billentyűzetről programozhatók a [*][8] telepítési programparancsokkal (lásd "Programozási útmutató" [14]. szakaszt).</w:t>
      </w:r>
    </w:p>
    <w:p>
      <w:pPr>
        <w:pStyle w:val="Normal"/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'TIP", "RNG", "T-1", "R-1" telefoncsatlakozó pont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z RJ31-X típusú telefoncsatlakozó vezetékeit az alábbiak szerint kell a fenti csatlakozópontokra rákötni:</w:t>
      </w:r>
    </w:p>
    <w:p>
      <w:pPr>
        <w:pStyle w:val="Normal"/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TIP</w:t>
        <w:tab/>
        <w:t xml:space="preserve">RJ31-X kábel zöld ere   és a 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sz w:val="19"/>
        </w:rPr>
        <w:t>RNG</w:t>
        <w:tab/>
        <w:t>RJ31-X kábel piros ere:  telefontársaságtól bejövő;</w:t>
      </w:r>
    </w:p>
    <w:p>
      <w:pPr>
        <w:pStyle w:val="Normal"/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T-1</w:t>
        <w:tab/>
        <w:t xml:space="preserve">RJ-31 kábel barna ere  és a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sz w:val="19"/>
        </w:rPr>
      </w:pPr>
      <w:r>
        <w:rPr>
          <w:sz w:val="19"/>
        </w:rPr>
        <w:t>R-1</w:t>
        <w:tab/>
        <w:t>RJ-31 kábel szürke ere: házitelefonokhoz menő vonal</w:t>
      </w:r>
    </w:p>
    <w:p>
      <w:pPr>
        <w:pStyle w:val="Normal"/>
        <w:tabs>
          <w:tab w:val="clear" w:pos="709"/>
          <w:tab w:val="left" w:pos="568" w:leader="none"/>
        </w:tabs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kkumulátor csatlakoztatása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Ne kössük be az akkumulátort (vagy a transzformátort) addig, amíg a huzalozással nem végzünk. A piros akkumulátorvezetéket kössük az akkumulátor pozitív, a fekete vezetéket pedig a negatív sarkára (ha a rákötést fordítva végezzük, kiég az akkumulátorbiztosíték). A hűtőlemez alatt található kis potenciométer a töltőfeszültség beállítására szolgál. Ez gyárilag 13,8 V-ra van állítva, általában nem igényel utánaállítást.</w:t>
      </w:r>
    </w:p>
    <w:p>
      <w:pPr>
        <w:pStyle w:val="Normal"/>
        <w:tabs>
          <w:tab w:val="clear" w:pos="709"/>
          <w:tab w:val="left" w:pos="568" w:leader="none"/>
        </w:tabs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 billentyűzetpanel telepítése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A billentyűzetpaneleket a kijárati-bejárati ajtók közelében helyezzük el. A PC2550RK panelen hátul piros, fekete, zöld és sárga vezetékeket találunk. Kössük ezt a négy vezetéket a vezérlőpanelen található csatlakozókhoz egy négyeres (quad) kábel felhasználásával. Egy PC2550 típusú vezérlőpanelhez max. három billentyűzetpanel csatlakoztatható. Az összes zöld vezetéket a "GRN", az összes sárga vezetéket a "YEL", a piros vezetékeket  a "RED" és a feketéket a "BLK" pontra csatlakoztassuk.</w:t>
      </w:r>
    </w:p>
    <w:p>
      <w:pPr>
        <w:pStyle w:val="Normal"/>
        <w:tabs>
          <w:tab w:val="clear" w:pos="709"/>
          <w:tab w:val="left" w:pos="568" w:leader="none"/>
        </w:tabs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 panel élesztése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billentyűzetpanelek a vezérlőpaneltől távolabb vannak, telepítsünk az élesztés időtartamára egy extra billentyűzetpanelt a vezérlőpanel közelében. Az ilyen extra billentyűzetpanel, amely rövid vezetékekkel (rajtuk krokodilcsipesszel) van ellátva, nagyon hasznos segítség a PC2550 rendszerek tesztelése és programozása során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Csatlakoztassuk a transzformátort a hálózatra és várjunk kb. 5 másodpercig.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Gépeljünk be néhány billentyűzetparancsot és nyissunk meg egy zónát annak ellenőrzése céljából, hogy a billentyűzetpanel válaszol-e a parancsjelekre. Ha ez nem történik meg és a jelzőfények egyike sem ég, ellenőrizzük a hálózati feszültség jelenlétét az AC kapcsoknál. Amennyiben a 16,5 V jelen van, ellenőrizzük a huzalozást, a billentyűzetpanel, ill. a segédtápegység biztosítékát. 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Kiégett biztosíték esetén keressük meg a zárlat helyét a billentyűzetpanel piros és fekete vezetéke között, mielőtt a biztosítékot kicserélnénk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billentyűzetpanel reakciói normálisak, csatlakoztassuk az akkumulátort. A piros akkumulátorvezetéket kössük az akkumulátor pozitív, a feketét a negatív sarkára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i/>
          <w:sz w:val="18"/>
        </w:rPr>
        <w:t>MEGJEGYZÉS: A PC2550 típusú készülék nem működik, ha az AC ki van kapcsolva és az akkumulátorfeszültség kicsi. Ilyenkor a panelen "Üzemzavar #1" hibajelzés látszik.</w:t>
      </w:r>
    </w:p>
    <w:p>
      <w:pPr>
        <w:pStyle w:val="Normal"/>
        <w:spacing w:lineRule="exact" w:line="16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 rendszer tesztelése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Lásd az "Üzembehelyezői teszt" [*][6][Rendszerkód], [0]. részt (12. old.) vagy járjunk el a következő módon: 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 xml:space="preserve">Lépjünk érintkezésbe a telefontársasággal és kérjünk egy átviteli tesztet. A telefonkábelt dugaszoljuk az RJ31-X jack típusú csatlakozóaljzatába. DTS-1 használata esetén a csatlakozásokat az "Előzetes teszt" c. részben (7. old.) leírtak szerint hajtsuk végre  és állítsuk a DTS-1 készüléket vonali (LINE) üzemmódba a piros "LINE/LOCAL" gomb megnyomásával. Élesítjük a panelt, majd várjunk addig, amíg a kimeneti késleletetés ideje le nem jár. Egy késleltetés nélküli detektorral végezzünk mesterséges riasztást és várjuk meg, amíg a kommunikáció befejeződik. A panel hatástalanítása után ellenőrizzük, hogy a megfigyelőállomás vette-e az üzenetátvitelt. Ezt követően a megfigyelőállomás igényei alapján hajtsunk végre néhány további üzenetátvitelt. 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llenőrizzük a billentyűzetpanelen található Üzemzavar  jelzőfényt. Ha be van kapcsolva, nyomjuk meg a [*][2]-t annak kiderítésére, hogy van-e hiba a rendszerben. A "Billentyűzetparancsok" fejezet "Hibajelzés" c. részében megtaláljuk a hibaállapotok leírását.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 végfelhasználó tájékoztatása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Töltsük ki a végfelhasználó PC2550 készülékének használati útmutatójában található rendszerjegyzőkönyvet. Tanulmányozzuk át a felhasználói kézikönyvet abból a szempontból is, hogy mely részek instruálják a felhasználót, szükség szerint egészítsük ki azokat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/>
      </w:pPr>
      <w:r>
        <w:rPr>
          <w:sz w:val="19"/>
        </w:rPr>
        <w:t>Írjuk le a jogos felhasználók számára a rendszer működését. Adjuk meg az aktiváló (élesítő) és inaktiváló műveletsor leírását és az alapvető billentyűzetfunkciókat. A felhasználóval közösen (példák segítségével) gyakoroljuk be a rendszer használatát minden parancstípusnál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Gondoskodjunk arról, hogy a felhasználó(k)nak legyen használati útmutatója, hívjuk fel figyelmüket annak részletes elolvasására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Figyelmeztessük a felhasználót arra, hogy a rendszert szabályos időközönként (a kezelői kézikönyvben leírtak szerint) tesztelni kell.  A Rendszerkódot a gyári beállításhoz képest meg kell változtatni, az új Rendszerkódot be kell vezetni a végfelhasználó rendszerjegyzőkönyvébe.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Füstdetekror elhelyezése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tapasztalat azt mutatja, hogy az összes akaratlan tűz a család nappali tartózkodására szolgáló helyiségeiben több-kevesebb füstképződéssel jár. Ugyancsak tapasztalati tény, hogy a tüzek többségénél detektálható nagyságú füstképződés előzi meg a lakóhelyiségekben a detektálható nagyságú hőmérsékletnövekedést. Ebből következik, hogy a füstdetektorokat az alvásra szolgáló helyiségek kivételével minden emeleten az összes lakószobában el kell helyezni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alábbiakban felsorolt tanácsok csak általános vezér-elveknek tekinthetők  és ajánlatos a füstdetektor-gyártóknál hozzáférhető információkat is tanulmányozni a részletes telepítési szempontok megismerése érdekében.</w:t>
      </w:r>
    </w:p>
    <w:p>
      <w:pPr>
        <w:pStyle w:val="Normal"/>
        <w:tabs>
          <w:tab w:val="clear" w:pos="709"/>
          <w:tab w:val="left" w:pos="56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fokozott védelemre való törekvés miatt ajánlatos több füstdetektort elhelyezni, mint amennyi minimálisan szükséges. Ilyen helyek lehetnek: alagsor, hálószobák, étkező, kazánház, kamra és közlekedési folyosók, melyeket nem védenek a minimálisan szükséges detektorok.</w: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  <w:lang w:val="en-US"/>
        </w:rPr>
      </w:pPr>
      <w:r>
        <w:rPr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4820</wp:posOffset>
                </wp:positionH>
                <wp:positionV relativeFrom="paragraph">
                  <wp:posOffset>71755</wp:posOffset>
                </wp:positionV>
                <wp:extent cx="1928495" cy="2389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279650"/>
                                  <wp:effectExtent l="0" t="0" r="0" b="0"/>
                                  <wp:docPr id="11" name="szob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zob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188.15pt;mso-wrap-distance-left:9.05pt;mso-wrap-distance-right:9.05pt;mso-wrap-distance-top:0pt;mso-wrap-distance-bottom:0pt;margin-top:5.6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2279650"/>
                            <wp:effectExtent l="0" t="0" r="0" b="0"/>
                            <wp:docPr id="12" name="szob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zob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1. ábra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A füstdetektort az alvásra szolgáló terület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>és az egyéb helyiségek között kell elhelyezni</w:t>
      </w:r>
    </w:p>
    <w:p>
      <w:pPr>
        <w:pStyle w:val="Normal"/>
        <w:spacing w:lineRule="atLeast" w:line="240"/>
        <w:jc w:val="center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30580</wp:posOffset>
                </wp:positionH>
                <wp:positionV relativeFrom="paragraph">
                  <wp:posOffset>102235</wp:posOffset>
                </wp:positionV>
                <wp:extent cx="1118235" cy="14306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drawing>
                                <wp:inline distT="0" distB="0" distL="0" distR="0">
                                  <wp:extent cx="916305" cy="1320165"/>
                                  <wp:effectExtent l="0" t="0" r="0" b="0"/>
                                  <wp:docPr id="14" name="szob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zob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112.65pt;mso-wrap-distance-left:9.05pt;mso-wrap-distance-right:9.05pt;mso-wrap-distance-top:0pt;mso-wrap-distance-bottom:0pt;margin-top:8.0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drawing>
                          <wp:inline distT="0" distB="0" distL="0" distR="0">
                            <wp:extent cx="916305" cy="1320165"/>
                            <wp:effectExtent l="0" t="0" r="0" b="0"/>
                            <wp:docPr id="15" name="szob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zob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19"/>
        </w:rPr>
        <w:t>2. ábra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Ha a családi házban egynél több hálószoba van, minden hálószoba közelében el kell helyezni egy füstdetektort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8620</wp:posOffset>
                </wp:positionH>
                <wp:positionV relativeFrom="paragraph">
                  <wp:posOffset>41275</wp:posOffset>
                </wp:positionV>
                <wp:extent cx="2202815" cy="2345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235835"/>
                                  <wp:effectExtent l="0" t="0" r="0" b="0"/>
                                  <wp:docPr id="17" name="há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há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84.7pt;mso-wrap-distance-left:9.05pt;mso-wrap-distance-right:9.05pt;mso-wrap-distance-top:0pt;mso-wrap-distance-bottom:0pt;margin-top:3.2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235835"/>
                            <wp:effectExtent l="0" t="0" r="0" b="0"/>
                            <wp:docPr id="18" name="há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há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3. ábra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A családi ház minden emeletén kell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>füstdetektort elhelyezni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</wp:posOffset>
                </wp:positionH>
                <wp:positionV relativeFrom="paragraph">
                  <wp:posOffset>132715</wp:posOffset>
                </wp:positionV>
                <wp:extent cx="2111375" cy="2141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2031365"/>
                                  <wp:effectExtent l="0" t="0" r="0" b="0"/>
                                  <wp:docPr id="20" name="sar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ar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5pt;height:168.6pt;mso-wrap-distance-left:9.05pt;mso-wrap-distance-right:9.05pt;mso-wrap-distance-top:0pt;mso-wrap-distance-bottom:0pt;margin-top:10.4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2031365"/>
                            <wp:effectExtent l="0" t="0" r="0" b="0"/>
                            <wp:docPr id="21" name="sar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ar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44" r="-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4. ábra</w:t>
      </w:r>
    </w:p>
    <w:p>
      <w:pPr>
        <w:pStyle w:val="Normal"/>
        <w:spacing w:lineRule="atLeast" w:line="240"/>
        <w:jc w:val="center"/>
        <w:rPr>
          <w:b/>
          <w:b/>
          <w:sz w:val="19"/>
        </w:rPr>
      </w:pPr>
      <w:r>
        <w:rPr>
          <w:b/>
          <w:sz w:val="19"/>
        </w:rPr>
        <w:t>A füstdetektor elhelyezése és a holtzóna</w:t>
      </w:r>
    </w:p>
    <w:p>
      <w:pPr>
        <w:pStyle w:val="Normal"/>
        <w:spacing w:lineRule="atLeast" w:line="24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9"/>
        </w:rPr>
        <w:t xml:space="preserve">A kezdődő tűz által gerjesztett füst általában a mennye-zet felé száll, ott szétterül, onnan kezd el lefelé sűrű-södni. A mennyezet és a fal találkozásánál lévő sarokba a füst csak nehezen tud bejutni. A legtöbb tűzesetnél ez a holttér a sarokponttól számítva kb. 0,1 m távolságban a falon lefelé ér véget, mint a 4. ábrán látható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Ebbe a holt zónába soha ne telepítsünk füstdetektort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Billentyűzetfunkciók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PC2550RK típusú távvezérlős billentyűzetpanel a PC2550 vezérlőpanel teljes programozását és vezérlését képes megoldani. A vezérlőpanel  teljes programozása elvégezhető a billentyűzetpanelről. A nyolc zóna-jelzőfény és a tűzriasztás jelzőfénye gondoskodik a riasztóáramkörök riasztás- és állapotindikációjáról. A hat funkció-jelzőfény hatásosan segíti a felhasználót a rendszer működtetésében. A beépített zümmögővel ellenőrizni tudjuk a helyes billentyűzést és az egyéb, riasztással összefüggő jeleket. A 12 digites billentyűzet egyaránt szolgál a kódok bevitelére és a programozására is.   A billentyűkezelés alapszabálya, hogy egyszerre csak egy gombot kell megnyomni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billentyűzetpanel alaphelyzete az élesítés-hatástalanítás üzemmód. Ebben az üzemmódban a zóna-jelzőfények az egyes zónák nyitott vagy zárt helyzetét mutatják. Az Üzemkész LED akkor világít, amikor az összes zónaáramkör zárt. A rendszer egyéb funkciók (zónakiiktatás, a hibaállapotok kijelzése, a riasztásmemória megjelenítése és a különböző [*] parancsok valamelyikével végrehajtott, az alábbiakban részletezett programozás) végrehajtására is lehet utasítani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[#] gomb lenyomásával vagy (ha közben egyetlen gombot sem nyomtunk meg) 2 perc múlva a panel mindig az Üzemkész (élesítés-hatástalanítás) üzemmódba tér vissza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Rendszerkód  (Mester kód)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sz w:val="19"/>
        </w:rPr>
        <w:t>A biztonsági Rendszerkód alapállapota a gyárilag beállított "1234". A Rendszerkódot használjuk a vezérlőpanel élesítésére és hatástalanítására, további 15 biztonsági kód programozására a [*][5] paranccsal, és egyéb felhasználói funkcióknak a [*][6] paranccsal való beléptetésére.</w:t>
        <w:br/>
        <w:t>A Rendszerkód újra programozható, ha a telepítő azt az előírt módon ([16]. szakasz, 2. jelzőfény) elvégzi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vezérlőpanel EEPROM memóriát tartalmaz, így a kódok és egyéb adatok akkor is megmaradnak, ha hálózat-kimaradás vagy akkumulátorhiba következik be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b/>
          <w:sz w:val="24"/>
        </w:rPr>
        <w:t>Második Rendszerkód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készülékbe második "xxxx" Rendszerkód is bevihető. Ezt a kódot csak a telepítő (üzembehelyező) tudja megváltoztatni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sz w:val="19"/>
        </w:rPr>
        <w:t xml:space="preserve">Olyankor hasznos ez a kód, amikor egy rendszerben több panel is van. A második Rendszerkódot "rendszerkulcs"-ként is használhatjuk. Alapállapotban nincsen második Rendszerkód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z üzembehelyező programkódja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gyárban az üzembehelyező számára a "2550" kódot programozták be. Ez a kód a [*][8] paranccsal együtt lehetővé teszi a telepítőnek a rendszerhez való hozzáférést további panel beiktatása vagy kommunikátor-programinformáció bevitele céljából. Az üzembehelyező programkódját csak  ő tudja megváltoztatni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Élesítés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sz w:val="19"/>
        </w:rPr>
        <w:t>Mielőtt a PC2550 élesítését végrehajtanánk, vessünk egy pillantást az Üzemzavar vagy a Zóna Kikapcsolás  jelzőfényre (világít-e valamelyik)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Csukjunk be minden védett ajtót és ablakot, szüntessünk be mindenféle mozgást a védendő területen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sz w:val="19"/>
        </w:rPr>
        <w:t xml:space="preserve">Ellenőrizzük a Üzemkész (készenlét) jelzőfényt (ha világít, az azt jelenti, minden zóna zárt). A rendszer csak akkor élesíthető, ha a Üzemkész világít. </w:t>
      </w:r>
    </w:p>
    <w:p>
      <w:pPr>
        <w:pStyle w:val="Normal"/>
        <w:tabs>
          <w:tab w:val="clear" w:pos="709"/>
          <w:tab w:val="left" w:pos="3828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Léptessük be a négydigites biztonsági kódot. Amint mind a négy számot beütöttük, hangjelzést kapunk. Ha a helyes kódot ütöttük be,  kigyullad a Bekapcsolva jelzőfény, a hangjelzés gyors csipogás lesz.  Rossz kód esetén folyamatos, 2 másodpercig tartó jelzőhangot kapunk. Ha a kódbevitel jó volt, de nem égett közben a Üzemkész jelzőfény, a hangjelzés formája gyors csipogást követő állandósult jelzőhang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Ha minden rendben van, a rendszert élesítettük, távozzunk a kijelölt kijárati/bejárati ajtón. A távozásra megengedett késleltetési idő lejárta után a billentyűzetpanelen a Bekapcsolva kivételével minden jelzőfény kialszik.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jc w:val="both"/>
        <w:rPr/>
      </w:pPr>
      <w:r>
        <w:rPr>
          <w:sz w:val="19"/>
        </w:rPr>
        <w:t>A távozásra kijelölt késleltetési idő megváltoztatásáról a "Telepítő általi programozás [*][8] parancs" ([27].szakasz) ad felvilágosítást. Lásd még a "Gyorsélesítés" és a"Otthoni élesítés" c. részt is.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atástalanítás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Az egyes helyiségekbe csak a kijelölt ki-/bejárati ajtón léphetünk be. Ekkor a billentyűzet hangjelzést ad. 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Léptessük be a négydigites biztonsági kódot. Hibás bevitel esetén nyomjuk meg a [#] gombot és ismételjük meg a kód beléptetését. Ennek hatására a Bekapcsolva fény kialszik, a hangjelzés megszűnik. A helyes kódot még a belépési időkésleltetés lejárta előtt be kell vinnünk. A belépési  késleltetés idejének megváltoztatását a "Telepítő általi programozás" [*][8] parancsnál ismertetjük. </w:t>
      </w:r>
    </w:p>
    <w:p>
      <w:pPr>
        <w:pStyle w:val="Normal"/>
        <w:spacing w:lineRule="exact" w:line="48"/>
        <w:ind w:left="709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Ha az élesített rendszerben riasztás lép fel,   hatástalanításkor a memória-LED és a riasztást okozó zóna világítódiódája villogni kezd és ebben a helyzetben marad 2 percig. Nyomjuk meg a [#] gombot, melynek hatására  a rendszer visszatér a normál élesítés-hatástalanítás üzemmódba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utomatikus kiiktatás (élesítés otthon-maradáskor/ Home Away üzemmód)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Ez a funkció megengedi a felhasználónak, hogy valamely érvényes kóddal élesítve a rendszert a telepítő által kijelölt belsőtéri úton távozzék a helyiségből, mert az adott útvonalon a késleltetési idő lejártakor úgy aktiválódik a rendszer, hogy azt az útvonalat automatikusan kiiktatja (Home Away zóna). 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zónakiiktatást jelző LED az élesítőkód beléptetése után azonnal kigyullad és addig így marad, amíg a késleltetési idő le nem jár vagy a [*][1] parancsot ki nem adjuk a reaktiválásra (lásd a [14]. programozási szakaszban, hogy kell zónát otthoni távozásra programozni).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Ezzel a szolgáltatással a rendszer megkíméli a felhasználót a kézi kiiktatás végrehajtásától olyankor, amikor élesíteni kívánja a biztonsági rendszert, de otthon marad.</w:t>
      </w:r>
    </w:p>
    <w:p>
      <w:pPr>
        <w:pStyle w:val="Normal"/>
        <w:spacing w:lineRule="exact" w:line="48"/>
        <w:ind w:left="709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belsőtéri zónák automatikus kiiktatása felszabadítható (reaktiválható) a [*][1] gombokkal. A zónakiiktatást jelző fény kialszik. Ez a lehetőség gyors módszer a rendszer teljes élesítésére pl. lefekvés előt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*] + [1]   Zónakiiktatás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kiiktatott zónák nem okoznak riasztást. Ha a zóna ki van iktatva, a vezérlőpanel élesíthető (az Üzemkész jelzőfény kigyullad) még akkor is, ha a zónahurok szakadt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zónák kiiktatását akkor alkalmazzuk, ha a védett terület meghatározott kisebb részéhez akarunk hozzáférni. Az is előfordulhat, hogy a megsérült vezetékezés vagy kapcsolóérintkező átmeneti áthidalására van szükségünk ahhoz, hogy a javítás aktivált rendszerállapotban (élesített rendszerben) történhessen.</w:t>
      </w:r>
    </w:p>
    <w:p>
      <w:pPr>
        <w:pStyle w:val="Normal"/>
        <w:spacing w:lineRule="exact" w:line="48"/>
        <w:ind w:left="709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zónák kiiktatásához  nyomjuk meg a [*][1] gombot, majd adjuk meg a kiiktatandó zóna (zónák)  számát. Az Üzemkész (élesítés-hatástalanítás) üzemmódba a [#] gombbal jutunk vissza. A kiiktatásra kijelölt zónáknál mindig csak egy digitet kell beléptetnünk az egyes zónák azonosítására (pl. [*]+[1]+[1]...[8]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Minden kiiktatás eltávolítható a [*]+[1]+[0]+[#] kód bevitelével. Azok a "ZONE" (zóna) jelzőfények amelyeknél a Zóna Kikapcsolás jelzőfény villog, jelzik a kiiktatott zónákat. Emlékeztetünk arra, hogy ha 2 perc alatt egyetlen gombnyomás sem történik, a rendszer visszatér az élesítés-hatástalanítás üzemmódba. Ezt követően egy bizonyos zóna kiiktatásához újra be kell léptetni a teljes parancsot. A kiiktatási parancs megadása után a [9] gomb lenyomásával hívhatjuk be a legutóbb kiiktatott zónát vagy zónacsoportot. Ha mindig ugyanazt a zónacsoportot iktatjuk ki, ezt a behívási lehetőséget használhatjuk a zónák egyenkénti kiiktatása helyet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C2550 programozása során van lehetőség bizonyos zónák kiiktatásának letiltására is. Ebben az esetben a letiltott zónák jelzőfényei a kiiktatási parancs hatására nem gyulladnak ki. A témáról részletesebben a "Zóna kiiktatási maszk" utasítás magyarázatánál, a "[*][8] Telepítő általi programozás" c. szakaszban szólunk. A panel élesítésekor (ha a Zóna Kikapcsolás jelzőfény világít) a [*][1] paranccsal győződhetünk meg arról, hogy mely zónák vannak iktatva, s ezzel az akaratlan kiiktatásokat is kiszűrhetjük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zóna-kiiktatások automatikusan megszűnnek a rendszer hatástalanításakor.</w:t>
      </w:r>
    </w:p>
    <w:p>
      <w:pPr>
        <w:pStyle w:val="Normal"/>
        <w:spacing w:lineRule="atLeast" w:line="240"/>
        <w:jc w:val="both"/>
        <w:rPr/>
      </w:pPr>
      <w:r>
        <w:br w:type="column"/>
      </w:r>
      <w:r>
        <w:rPr>
          <w:sz w:val="19"/>
        </w:rPr>
        <w:t>A [16]. szakaszban, a [8]. jelzőfény bekapcsolt állapotában a [*][1] paranccsal együtt egy kódot is be kell vinnünk a zónák kiiktatásához. Csak azok a zónák iktathatók ki, amelyek a hozzáférési kód által meghatározott oldalon vannak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Bizonyos hozzáférési kódoknál le is tilthatjuk a kiiktatási lehetőséget. A témát részletesebben a "Zónakiiktatási maszk" utasítás magyarázatánál a "[*][8] Telepítő általi programozás" c. szakaszban tárgyalju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z élesített zónákat nem lehet kiiktatni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*] + [2]: Hibakijelzés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típusú készülék számos hibaállapotot automatikusan azonosít. Ezek bármelyikének elő-fordulásásakor a billentyűzetpanelen két rövid, 10 másodpercenként ismétlődő csipogás formájában figyelmeztető hangjelzés szólal meg  és az Üzemzavar jelzőfény kigyullad. A csipogás a [#] gomb megnyomásával megszüntethető, a fényjelzés viszont a hiba elhárításáig megmarad. Lehetőség van a hibaállapotnak a felügyeleti központhoz való eljuttatására is (lásd a "Programozási útmutató" [12] és [13] szakaszát a riasztási és helyreállítási hibakódokról). A [*] majd a [2] gomb lenyomásával a kijelzőn megjelenik a hiba fajtája. 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hibakondíció típusát a "ZONA" jelzőfények mutatjá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1</w:t>
        <w:tab/>
        <w:t>Rossz vagy kimerült a szükségáramforrás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2</w:t>
        <w:tab/>
        <w:t>Hálózati feszültséggel összefüggő probémák</w:t>
        <w:tab/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3</w:t>
        <w:tab/>
        <w:t>A nappali zónaáramkör hibája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/>
      </w:pPr>
      <w:r>
        <w:rPr>
          <w:sz w:val="19"/>
        </w:rPr>
        <w:t>4</w:t>
        <w:tab/>
        <w:t>Telefonvonallal kapcsolatos hiba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5</w:t>
        <w:tab/>
        <w:t>Sikertelen összeköttetési kísérlet a felügyeleti-központtal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6</w:t>
        <w:tab/>
        <w:t>A csengőáramkör hibája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7</w:t>
        <w:tab/>
        <w:t>A füstérzékelő áramkör hibája</w:t>
      </w:r>
    </w:p>
    <w:p>
      <w:pPr>
        <w:pStyle w:val="Normal"/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426" w:hanging="284"/>
        <w:jc w:val="both"/>
        <w:rPr>
          <w:sz w:val="19"/>
        </w:rPr>
      </w:pPr>
      <w:r>
        <w:rPr>
          <w:sz w:val="19"/>
        </w:rPr>
        <w:t>8</w:t>
        <w:tab/>
        <w:t>A rendszeróra kiesése</w:t>
      </w:r>
    </w:p>
    <w:p>
      <w:pPr>
        <w:pStyle w:val="Normal"/>
        <w:spacing w:lineRule="exact" w:line="48"/>
        <w:ind w:left="709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z Üzemkész állapot visszaállításához nyomjuk meg a [#] gombot. 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1</w:t>
        <w:tab/>
        <w:t>Rossz vagy kimerült szükségáramforrás:</w:t>
      </w:r>
      <w:r>
        <w:rPr>
          <w:sz w:val="19"/>
        </w:rPr>
        <w:t xml:space="preserve"> Abban az esetben, ha az akkumulátor kimerülőben van, nincs csatlakoztatva vagy az akkumulátorbiztosíték kiégett, akkumulátorhiba-kijelzést kapunk. A hibaállapot üzenet formájában is továbbítható. Egy élesítési szakaszban csak egy akkumulátorhibát jelző vagy helyreállítási üzenet küldhető. Az akkumulátorhiba a kijelzőn "befagy" és csak akkor tüntethető el, ha a hiba oka megszűnik és újra elegendő a tápfeszültség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2</w:t>
        <w:tab/>
        <w:t>Hálózati feszültséggel összefüggő problémák:</w:t>
      </w:r>
      <w:r>
        <w:rPr>
          <w:sz w:val="19"/>
        </w:rPr>
        <w:t xml:space="preserve"> Hálózati feszültséggel összefüggő problémáknál hallható speciális riasztás nincs. A rendszer jelzi a hibát (az Üzemzavar jelzőfény kigyullad), hallható jelzést azonban nem kapunk, csak ha egyidejűleg az akkumulátorfeszültség is kicsi. Az átviteli késleltetés 1 és 99 perc között programozható (lásd "Programozási útmutató" [27]. szakasz)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3</w:t>
        <w:tab/>
        <w:t>A nappali zónaáramkör hibája:</w:t>
      </w:r>
      <w:r>
        <w:rPr>
          <w:sz w:val="19"/>
        </w:rPr>
        <w:t xml:space="preserve"> Ez a jelzőfény csak azokat a hibákat jelzi, amelyek a nappali zónaként kijelölt áramkörökben fordulnak elő ("Programozási útmutató" [14]. szakasz). A nappali zóna akkor jelez hibát, amikor hatástalanítjuk a rendszert, az élesített állapot időszakában pedig riasztást ad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4</w:t>
        <w:tab/>
        <w:t>Telefonvonallal kapcsolatos hiba:</w:t>
      </w:r>
      <w:r>
        <w:rPr>
          <w:sz w:val="19"/>
        </w:rPr>
        <w:t xml:space="preserve"> A telefonvonal hibáját akkor jelzi a rendszer, ha a vonalfeszültség 3 V alá esik és több mint 30 másodpercig ebben az állapotban marad. A hiba a rendszer hatástalanított állapotában panelhibaként jelentkezik, élesített állapotban viszont hangjelzéssel helyi riasztást ad (az opciókat lásd a [15] és [16] szakaszban)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5</w:t>
        <w:tab/>
        <w:t>Sikertelen összeköttetési kísérlet a</w:t>
      </w:r>
      <w:r>
        <w:rPr>
          <w:sz w:val="19"/>
        </w:rPr>
        <w:t xml:space="preserve"> </w:t>
      </w:r>
      <w:r>
        <w:rPr>
          <w:b/>
          <w:sz w:val="19"/>
        </w:rPr>
        <w:t xml:space="preserve">felügyeleti központtal: </w:t>
      </w:r>
      <w:r>
        <w:rPr>
          <w:sz w:val="19"/>
        </w:rPr>
        <w:t>Ha a digitális kommunikátor képtelen a kapcsolatot felvenni a felügyeleti központtal annak ellenére, hogy minden telefonszámmal tizenhatszor kísérletezik, hiba-jelzést kapunk. Ha egy későbbi kísérlet sikeres lesz, akkor a hibajelzés törlődik. A hibajelzés kézzel is törölhető: a [#] gomb lenyomásával kiléphetünk a hibajelző üzemmódból. A [16] szakaszban az 5. LED-el lehet hangos vagy csendes opció között választani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6</w:t>
        <w:tab/>
        <w:t>A csengőáramkör hibája:</w:t>
      </w:r>
      <w:r>
        <w:rPr>
          <w:sz w:val="19"/>
        </w:rPr>
        <w:t xml:space="preserve"> Ha a csengőáramkör bizto-sítéka kiég, vagy a csengőáramkör szakadt, a billentyűzet-panelen hibajelzést kapunk és hibaátvitel történik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7</w:t>
        <w:tab/>
        <w:t>A füstérzékelő hurok hibája:</w:t>
      </w:r>
      <w:r>
        <w:rPr>
          <w:sz w:val="19"/>
        </w:rPr>
        <w:t xml:space="preserve"> Amikor valamelyik tűzjelző (FIRE) hurok szakadt, a billentyűzeten hibajelzést kapunk, egyúttal megtörténik a hibaüzenet átvitele is. A tűzjelző hurokban előforduló szakadás esetén mindig van hangjelzés a billentyűzetpanelen. Ez azt jelenti, hogy hiába némítunk el minden más, hangjelzéssel járó hibakijelzést, a tűzhurok hibája újraindítja azt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19"/>
        </w:rPr>
        <w:t>8</w:t>
        <w:tab/>
        <w:t>A rendszeróra kiesése:</w:t>
      </w:r>
      <w:r>
        <w:rPr>
          <w:sz w:val="19"/>
        </w:rPr>
        <w:t xml:space="preserve"> A PC2550 vezérlőpanel élesztése vagy alaphelyzetbe állítása során be kell állítanunk a belső órát is a helyes időpontra. A rendszeróra kiesését jelző hibaállapot törlése a hibakijelzőből való kilépéssel vagy az óra alaphelyzetbe való állításának megkísérlésével történhet (lásd "[*][6] Felhasználói funkcióparancsok", itt ismertetjük az óra alaphelyzetbe állításának módját).</w:t>
      </w:r>
    </w:p>
    <w:p>
      <w:pPr>
        <w:pStyle w:val="Normal"/>
        <w:tabs>
          <w:tab w:val="clear" w:pos="709"/>
          <w:tab w:val="left" w:pos="28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Feltéve, hogy hibakijelzés üzemmódban vagyunk, a [9] gomb lenyomásával a zóna-jelzőfények kijelzik a legutóbbi hibaállapotot. A hibamemória ezen szolgáltatása hasznos diagnosztikai segítség a PC2550 üzembehelyezése és javítása során.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*]+[3]:  Riasztásmemória kijelzés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[*] majd a [3] gombot lenyomva riasztásmemória üzemmódba kerülünk. A Memória jelzőfény villogni kezd  és a legutóbbi élesített periódusban előfordult összes riasztás kijelzésre kerül a zóna-jelzőfények által. </w:t>
      </w:r>
    </w:p>
    <w:p>
      <w:pPr>
        <w:pStyle w:val="Normal"/>
        <w:tabs>
          <w:tab w:val="clear" w:pos="709"/>
          <w:tab w:val="left" w:pos="28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legutóbbi eseményeket kijelző riasztásmemórián kívül még két kronológiai szint van. A memória üzemmódba való belépés után (megnyomva a [*][3] gombot) a [9] gomb lenyomásának hatására a kijelző megjeleníti a két másik riasztásmemória tartalmát is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sz w:val="19"/>
        </w:rPr>
        <w:t>A [9] gomb minden lenyomásakor egyszeres, kétszeres vagy háromszoros csipogást hallunk attól függően, hogy éppen melyik riasztásmemória tartalma látszik a kijelzőn. Élesített vezérlőpanel esetén az utolsó riasztásmemória törlődik  és tartalma az "elsőszintű" memóriába kerül. A Memória jelzőfény csak akkor világít, ha a legutóbbi élesített periódusban történt riasztás.</w:t>
      </w:r>
    </w:p>
    <w:p>
      <w:pPr>
        <w:pStyle w:val="Normal"/>
        <w:tabs>
          <w:tab w:val="clear" w:pos="709"/>
          <w:tab w:val="left" w:pos="28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Üzemkész állapotba a [#] gomb megnyomásával jutunk vissz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*]+[4]  A segédtápegység ki- és bekapcsolás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sz w:val="19"/>
        </w:rPr>
        <w:t>A segédtápegység leválasztása a [*] gomb lenyomása után a [4] gomb lenyomott állapotban való tartásával valósítható meg. A nyomva tartás ideje alatt szünetel a segédtápegység összeköttetése a rendszerrel. Amikor a [4] gombot elengedjük, a rendszer visszatér az Üzemkész állapotba  és a segédtápegység újra működik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b/>
          <w:sz w:val="26"/>
        </w:rPr>
        <w:t>Felhasználói programparancsok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[*]+[5]+[Rendszerkód]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[*][5] felhasználói programparancsokat további hozzá-férési kódok bevitelére használjuk. Max. 16 felhasználói élesítés-hatástalanítás kód programozható a rendszerben. </w:t>
        <w:br/>
        <w:t xml:space="preserve">Az első kód mindig a Rendszerkód (a gyári beállítás [1234]), a 16. pedig "egyszer használható" (pl. a háztartási alkalmazott részére fenntartott) kód lehet. Ebből a 16., egyszer használható kódból üzembehelyezői paranccsal szabályos kódot lehet csinálni (lásd [15] szakasz, 8. jelzőfény)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2 perc alatt egyetlen gombnyomás sem történik, a rendszer visszatér a normál élesítés-hatástalanítás üzemmódba. Ezt követően új hozzáférési kód programozásához újra be kell léptetni a teljes parancsot.</w:t>
      </w:r>
    </w:p>
    <w:p>
      <w:pPr>
        <w:pStyle w:val="Normal"/>
        <w:tabs>
          <w:tab w:val="clear" w:pos="709"/>
          <w:tab w:val="left" w:pos="284" w:leader="none"/>
        </w:tabs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További hozzáférési kódok programozása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1</w:t>
      </w:r>
      <w:r>
        <w:rPr>
          <w:sz w:val="19"/>
        </w:rPr>
        <w:tab/>
        <w:t>Nyomjuk meg a [*] és [5] gombokat és léptessük be a Rendszerkódot (a gyári alapbeállítás [1234]), ezzel eljutunk a további hozzáférési kódok programozási üzemmódjába. A "PROGRAM" és "ZONE 1" jelzőfények kigyulladnak jelezve, hogy az első kód (a Rendszerkód) már programozva van a gyári alapbeállítás szerinti [1234] kóddal. A Rendszerkódot meg lehet változtatni, de kitörölni sohase próbáljuk. Az üzembehelyező letilthatja a felhasználó számára a Rendszerkód magváltoztatásának lehetőségét (2. jelzőfény a [16] szakaszban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2</w:t>
      </w:r>
      <w:r>
        <w:rPr>
          <w:sz w:val="19"/>
        </w:rPr>
        <w:tab/>
        <w:t>Az 1. pont szerinti állásban hét további kód beprogramozását végezhetjük el. A zóna-jelzőfények közül az állandóan világító állapotúak mutatják, hogy mely kódok bevitele történt eddig, a programozás alatt álló zóna jelzőfénye pedig villog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3</w:t>
      </w:r>
      <w:r>
        <w:rPr>
          <w:sz w:val="19"/>
        </w:rPr>
        <w:tab/>
        <w:t>A második kód beprogramozásához nyomjuk meg a [2] gombot. Hatására a 2. számú zóna jelzőfénye villogni kezd. Vigyük be a négydigites kódot. Ha megtörtént, a csipogó háromszor megszólal és a 2. számú jelzőfény nem villog tovább, hanem folyamatosan világítani fog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4</w:t>
      </w:r>
      <w:r>
        <w:rPr>
          <w:sz w:val="19"/>
        </w:rPr>
        <w:tab/>
        <w:t>A második eltávolításának szükségessége esetén újra nyomjuk meg a [2] gombot, hatására háromszoros hangjelzést kapunk és a 2. sz. jelzőfény villogni kezd. Léptessük be a [*],[*],[*],[*] kódot, a csipogó ismét háromszoros hangjelzést ad, a 2. sz. jelzőfény pedig kialszik jelezve, hogy a 2. sz. zónára programozott kódot megszüntettük.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5</w:t>
      </w:r>
      <w:r>
        <w:rPr>
          <w:sz w:val="19"/>
        </w:rPr>
        <w:tab/>
        <w:t>Folytassuk a programozási műveletet a 3. vagy 4. pont szerint attól függően, hogy egy-egy kódot bevinni vagy megszüntetni akarunk a 2. és 8. közötti program-helyeken.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6</w:t>
      </w:r>
      <w:r>
        <w:rPr>
          <w:sz w:val="19"/>
        </w:rPr>
        <w:tab/>
        <w:t xml:space="preserve">A 9-16. sorszámú hozzáférési kódok beviteléhez először nyomjuk meg a [9] gombot, mellyel átkapcsolunk a felső zónacsoportba. Az 1...8 zóna-jelzőfények most a 9...16 sorszámú hozzáférési kódokat reprezentálják (az 1. jelzőfény a 9. kódot, a 8. jelzőfény a 16. kódot). Annak kijelzése, hogy most a felső kódcsoportban dolgozunk, az Üzemkész és Bekapcsolva (készenléti és élesítési) LED-ek villogásával történik. </w:t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ab/>
        <w:t>A 9...16 kódok programozása, ill. a bevitt programkódok eltávolítása a 3. és 4. pontban leírtak szerint hajtható végre. Ezt követően ismét nyomjuk meg a [9] gombot, mellyel visszatérünk az alsó kódcsoporthoz.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19"/>
        </w:rPr>
        <w:t>Az első kódot (Rendszerkód) sohase próbáljuk meg megszüntetni, ezt csak módosítani lehet. A Rendszerkód megváltoztatásakor érvényes (csak a 0...9 gombokkal létrehozott) négydigites számot használjunk, a [*] vagy a [#] gombokat ne alkalmazzuk. Ha elfelejtettük a Rendszerkódot és a rendszer élesített maradt, programozzunk új Rendszerkódot a [*] + [8] + [üzembehelyezői kód] + [35] paranccsal. Elfelejtett Rendszerkód és élesített rendszer esetén a második Rendszerkódot használjuk a rendszer hatástalanítására. Ha nem programoztunk második Rendszerkódot, akkor újra kell indítani a teljes rendszert a "HARDWARE RESET" (EEPROM memória gyári alapértékre állítása, [43] szakaszban ismertetett) módszer alkalmazásával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8</w:t>
      </w:r>
      <w:r>
        <w:rPr>
          <w:sz w:val="19"/>
        </w:rPr>
        <w:tab/>
        <w:t>A sikeresen végrehajtott programozási vagy kódeltávolítási művelet befejeztével kódprogramozási üzemmódba kell állítani a billentyűzetet az 1., ill. 3. vagy 4. pontok alapján. Ha 2 perc alatt nem történik gombnyomás, akkor a rendszer visszatér a normál élesítés-hatástalanítás üzemmódba. Ezt követően újra el kell végezni az 1. pontban leírt műveleteket, hogy visszatérjünk a kódprogramozási üzemmódba.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9</w:t>
      </w:r>
      <w:r>
        <w:rPr>
          <w:sz w:val="19"/>
        </w:rPr>
        <w:tab/>
        <w:t>Kódprogramozási üzemmódból a [#] gomb megnyomásával léphetünk ki.</w:t>
      </w:r>
    </w:p>
    <w:p>
      <w:pPr>
        <w:pStyle w:val="Normal"/>
        <w:spacing w:lineRule="exact" w:line="16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  <w:t>Programozási összefoglaló</w:t>
      </w:r>
    </w:p>
    <w:p>
      <w:pPr>
        <w:pStyle w:val="Normal"/>
        <w:spacing w:lineRule="exact" w:line="72"/>
        <w:ind w:left="284" w:hanging="284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19"/>
        </w:rPr>
        <w:t>Új kód bevitele:</w:t>
      </w:r>
    </w:p>
    <w:p>
      <w:pPr>
        <w:pStyle w:val="Normal"/>
        <w:spacing w:lineRule="atLeast" w:line="240"/>
        <w:ind w:left="284" w:hanging="0"/>
        <w:jc w:val="both"/>
        <w:rPr>
          <w:sz w:val="16"/>
        </w:rPr>
      </w:pPr>
      <w:r>
        <w:rPr>
          <w:sz w:val="16"/>
        </w:rPr>
        <w:t>[*]+[5]+[Rendszerkód]+[1...8]+[4 digites kód]  vagy</w:t>
      </w:r>
    </w:p>
    <w:p>
      <w:pPr>
        <w:pStyle w:val="Normal"/>
        <w:spacing w:lineRule="atLeast" w:line="240"/>
        <w:ind w:left="284" w:hanging="0"/>
        <w:jc w:val="both"/>
        <w:rPr>
          <w:sz w:val="16"/>
        </w:rPr>
      </w:pPr>
      <w:r>
        <w:rPr>
          <w:sz w:val="16"/>
        </w:rPr>
        <w:t>[*]+[5]+[Rendszerkód]+[9]+[1...8]+[4 digites kód] beléptetése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Meglévő kód eltávolítása:</w:t>
      </w:r>
    </w:p>
    <w:p>
      <w:pPr>
        <w:pStyle w:val="Normal"/>
        <w:spacing w:lineRule="atLeast" w:line="240"/>
        <w:ind w:left="284" w:hanging="0"/>
        <w:jc w:val="both"/>
        <w:rPr>
          <w:sz w:val="16"/>
        </w:rPr>
      </w:pPr>
      <w:r>
        <w:rPr>
          <w:sz w:val="16"/>
        </w:rPr>
        <w:t>[*]+[5]+[Rendszerkód]+[2...8]+[****]  vagy</w:t>
      </w:r>
    </w:p>
    <w:p>
      <w:pPr>
        <w:pStyle w:val="Normal"/>
        <w:spacing w:lineRule="atLeast" w:line="240"/>
        <w:ind w:left="284" w:hanging="0"/>
        <w:jc w:val="both"/>
        <w:rPr>
          <w:sz w:val="16"/>
        </w:rPr>
      </w:pPr>
      <w:r>
        <w:rPr>
          <w:sz w:val="16"/>
        </w:rPr>
        <w:t>[*]+[5]+[Rendszerkód]+[9]+[1...8]+[****] beléptetése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hozzáférési kódszámok csak egyetlen digitből álljanak (pl. [2],[3]...[7],[8])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Felhasználói funkcióparancsok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</w:rPr>
        <w:t>[*]+[6]+[Rendszerkód]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fenti parancs a rendszeróra és az automatikus rendszerélesítés idejének beállítására szolgál. Ugyancsak ezzel a paranccsal kapcsolhatunk be vagy ki számos rendszerfunkciót. A parancs beléptetésének módja: először bevisszük a [*],[6],[Rendszerkód] előválasztó kódot, majd az alábbi listából a megváltoztatandó funkció számát.</w:t>
      </w:r>
    </w:p>
    <w:p>
      <w:pPr>
        <w:pStyle w:val="Normal"/>
        <w:spacing w:lineRule="exact" w:line="96"/>
        <w:ind w:left="284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0]</w:t>
        <w:tab/>
        <w:t>Üzembehelyezői teszt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/>
      </w:pPr>
      <w:r>
        <w:rPr>
          <w:sz w:val="19"/>
        </w:rPr>
        <w:t>[1]</w:t>
        <w:tab/>
        <w:t>Rendszeróra 24 órás kijelzéssel (óra óra:perc perc)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2]</w:t>
        <w:tab/>
        <w:t>Automatikus rendszerélesítés ideje (óra óra:perc perc)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3]</w:t>
        <w:tab/>
        <w:t>Automatikus kikapcsolás ideje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4]</w:t>
        <w:tab/>
        <w:t>Gyors rendszerélesítés be/kikapcsolása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5]</w:t>
        <w:tab/>
        <w:t>Automatikus rendszerélesítés be/kikapcsolása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6]</w:t>
        <w:tab/>
        <w:t>Ajtócsengő funkció be/kikapcsolása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/>
      </w:pPr>
      <w:r>
        <w:rPr>
          <w:sz w:val="19"/>
        </w:rPr>
        <w:t>[7]</w:t>
        <w:tab/>
        <w:t>Automat. kikapcsolás engedélyezés/tiltás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8]</w:t>
        <w:tab/>
        <w:t>Csengő/sziréna teszt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[9]</w:t>
        <w:tab/>
        <w:t>A felhasználó rendelkezésére álló hívási funkció</w:t>
      </w:r>
    </w:p>
    <w:p>
      <w:pPr>
        <w:pStyle w:val="Normal"/>
        <w:tabs>
          <w:tab w:val="clear" w:pos="709"/>
          <w:tab w:val="left" w:pos="567" w:leader="none"/>
        </w:tabs>
        <w:spacing w:lineRule="exact" w:line="9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i/>
          <w:sz w:val="18"/>
        </w:rPr>
        <w:t>Megjegyzés: A rendszeróra 24 órás kijelzésű, az időt kétdigites számokkal kell bevinni</w:t>
      </w:r>
      <w:r>
        <w:rPr>
          <w:b/>
          <w:sz w:val="19"/>
        </w:rPr>
        <w:t xml:space="preserve"> </w:t>
      </w:r>
      <w:r>
        <w:rPr>
          <w:sz w:val="19"/>
        </w:rPr>
        <w:t xml:space="preserve"> Pl.: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ind w:left="284" w:hanging="0"/>
        <w:jc w:val="both"/>
        <w:rPr>
          <w:sz w:val="19"/>
        </w:rPr>
      </w:pPr>
      <w:r>
        <w:rPr>
          <w:sz w:val="19"/>
        </w:rPr>
        <w:t xml:space="preserve">óra óra </w:t>
        <w:tab/>
        <w:t>= 01, 02, ... 10, 11, ...23, 24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ind w:left="284" w:hanging="0"/>
        <w:jc w:val="both"/>
        <w:rPr>
          <w:sz w:val="19"/>
        </w:rPr>
      </w:pPr>
      <w:r>
        <w:rPr>
          <w:sz w:val="19"/>
        </w:rPr>
        <w:t xml:space="preserve">perc, perc </w:t>
        <w:tab/>
        <w:t>= 00, 01, ... 35, 36, ...58, 59</w:t>
      </w:r>
    </w:p>
    <w:p>
      <w:pPr>
        <w:pStyle w:val="Normal"/>
        <w:tabs>
          <w:tab w:val="clear" w:pos="709"/>
          <w:tab w:val="left" w:pos="1135" w:leader="none"/>
        </w:tabs>
        <w:spacing w:lineRule="exact" w:line="96"/>
        <w:ind w:left="284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Ha nyomtató is csatlakozik a rendszerhez: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ind w:left="284" w:hanging="0"/>
        <w:jc w:val="both"/>
        <w:rPr>
          <w:sz w:val="19"/>
        </w:rPr>
      </w:pPr>
      <w:r>
        <w:rPr>
          <w:sz w:val="19"/>
        </w:rPr>
        <w:t>nap = 01...31,  hónap = 01...12,  év = xx (két digit)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ind w:left="284" w:hanging="0"/>
        <w:jc w:val="both"/>
        <w:rPr>
          <w:sz w:val="19"/>
        </w:rPr>
      </w:pPr>
      <w:r>
        <w:rPr>
          <w:sz w:val="19"/>
        </w:rPr>
        <w:t>pl.   óra óra : perc perc : nap : hónap : év</w:t>
      </w:r>
    </w:p>
    <w:p>
      <w:pPr>
        <w:pStyle w:val="Normal"/>
        <w:tabs>
          <w:tab w:val="clear" w:pos="709"/>
          <w:tab w:val="left" w:pos="113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[1] [2] [3] tételek az időbeállító funkciók. Négy digit beléptetése jelenti az időt órákban és percekben</w:t>
        <w:br/>
        <w:t>(óra óra:perc perc) a 24 órás (katonai) időszámítást figyelembe véve. Ha egy szám egyébként nem kétjegyű, ne felejtsünk el először egy 0-t beütni, a de. 8 óra 5 percet pl. 0805, a du. 1 óra 30 percet pedig 1330 formában kell beléptetni. A [0], [4], [5], [6], [7] parancsok különböző szolgáltatások be- és kikapcsolását végzik. Azt, hogy az adott szolgáltatást be- vagy kikapcsoltuk az adott szám billentyűzésekor,  onnan lehet tudni, hogy bekapcsoláskor 3 rövid, kikapcsoláskor egyetlen hosszú hangjelzést kapunk. A [8] opció két másodperces csengő- és panelfényjelzés-tesztet generál. A [9] gomb lenyomása a rendszerhez csatlakozó feltöltő számítógépet hívja meg (ha a [41] szakasz szerinti összeköttetés fennáll)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Ha nyomtató is csatlakozik a rendszerhez (lásd a [30]. szakaszt) és az összeköttetés engedélyezve van, (lásd a [19] szakaszt), időbevitelnél a rendszer automatikusan kéri a napot (két digittel 01 és 31 között), a hónapot (két digittel 01 és 12 között) és az évet (két digittel, évszázad nélkül, pl. 91, 92, 93 ...stb.)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Üzembehelyezői tesz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[*]+[6]+[Rendszerkód]+[0]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szolgáltatás célja az üzembehelyező (telepítő) segítése a rendszer tesztelésében. Ebben az üzemmódban a csengő vagy a sziréna minden tesztnél 2 másodpercig szól. Maga a teszt a memória első szintjén történik. A panel élesítése és hatástalanítása az üzembehelyezői tesztet automatikusan letiltja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Ebben a teszt üzemmódban minden riasztást adó vagy alaphelyzetbe visszaállt zóna esetén (feltéve, hogy programozva van) egy üzenet továbbítása indul el a megfigyelőállomás számára. Ha erre nincs szükség, akkor a teszt időtartamára letilthatjuk a kommunikátort (lásd "Első rendszer opció kód" a [15] szakaszban). Ha a kommunikátor le van tiltva, akkor nem használható a rendszerrel összeköttetésben álló nyomtató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z üzembehelyezői teszt ideje alatt ne használjuk a PC16OUT modult. Ne végezzünk üzembehelyezői tesztet osztott élesítésű panel esetén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z óra beállítása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1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"Rendszeróra 24 órás kijelzéssel" ([1] tétel) közli a rendszerrel a pontos időt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 xml:space="preserve">Ha nincs sem hálózati sem akkumulátoros táplálás a rendszerben, lehetetlen fenntartani az óra helyes működését. Ezért első üzembehelyezéskor  és a hálózati feszültség olyan hosszú kimaradása esetén, mely az akkumulátor teljes lemerülésével jár, be kell állítani az órát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idő beállításának szükségessége esetén a panelen az "Üzemzavar #8" hibaüzenet jelenik meg (lásd "[*][2] Rendszerhiba" parancs)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Ha nyomtató is van a rendszerben, időbevitelnél a napot, hónapot és az évet is be kell léptetni (pl. óra óra : perc perc : nap : hónap : év)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z automatikus rendszerélesítés ideje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2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C2550 típusú rendszert úgy is lehet programozni, hogy minden nap ugyanabban az időben automatikusan aktiválódjék, élesre álljon. Ennek idejét a [2] programozási utasítással állíthatjuk be. A szolgáltatás bekapcsolása az [5] programozási utasítással lehetséges (lásd később az automatikus élesítés bekapcsolásának módját)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A billentyűzetpanel csipogója 1 percig szól az automatikus rendszerélesítés előtt.  Ezt az alábbi módokon lerövidíthetjük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/>
      </w:pPr>
      <w:r>
        <w:br w:type="column"/>
      </w:r>
      <w:r>
        <w:rPr>
          <w:rFonts w:ascii="Symbol" w:hAnsi="Symbol"/>
          <w:sz w:val="18"/>
        </w:rPr>
        <w:t>·</w:t>
      </w:r>
      <w:r>
        <w:rPr>
          <w:sz w:val="18"/>
        </w:rPr>
        <w:tab/>
      </w:r>
      <w:r>
        <w:rPr>
          <w:i/>
          <w:sz w:val="19"/>
        </w:rPr>
        <w:t>Automatikus élesítés megszakítása:</w:t>
      </w:r>
      <w:r>
        <w:rPr>
          <w:sz w:val="19"/>
        </w:rPr>
        <w:t xml:space="preserve"> Az automatikus rendszerélesítés bekövetkezését, ill. annak figyelmeztető hangjelzését bármely gomb lenyomásával megszüntethetjük azon az (alapérték) 1 percen belül, ameddig a figyelmeztetési állapot fennáll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ind w:left="284" w:hanging="0"/>
        <w:jc w:val="both"/>
        <w:rPr>
          <w:sz w:val="19"/>
        </w:rPr>
      </w:pPr>
      <w:r>
        <w:rPr>
          <w:sz w:val="19"/>
        </w:rPr>
        <w:t xml:space="preserve">Ha a [17] szakaszban a 4. sz. jelzőfény világít, akkor egy érvényes négydigites hozzáférési kód szükséges az automatikus rendszerélesítést megelőző folyamat megszakításához. Ettől a megszakítástól függetlenül a következő napon ugyanebben az időben az automatikus rendszerélesítés (ill. az azt megelőző figyelmeztető jelzés) újra bekövetkezik. 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709" w:leader="none"/>
        </w:tabs>
        <w:spacing w:lineRule="atLeast" w:line="240"/>
        <w:ind w:left="284" w:hanging="284"/>
        <w:jc w:val="both"/>
        <w:rPr/>
      </w:pPr>
      <w:r>
        <w:rPr>
          <w:sz w:val="18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</w:r>
      <w:r>
        <w:rPr>
          <w:i/>
          <w:sz w:val="19"/>
        </w:rPr>
        <w:t>Automatikus élesítés megszakításának átvitele:</w:t>
      </w:r>
      <w:r>
        <w:rPr>
          <w:sz w:val="19"/>
        </w:rPr>
        <w:t xml:space="preserve"> Ha a fenti módszerek bármelyikével megszakítjuk az automatikus élesítés folyamatát a [8] szakaszban programozott kóddal, akkor a megszakítás tényéről automatikusan üzenetátvitel következik be a megfigyelőállomás számára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utomatikus rendszerélesítés esetén a nyitott zónák bármelyike "erőszakkal" élesítve lesz. Ha a [18] szakaszban az 5. jelzőfény világít, a panel a központi állomással parciális zárókód útján tudatja, hogy zónakiiktatás történt. Amikor a [16] szakaszban az 1. sz. jelzőfény világít, az "erőszakkal" élesített zónák riasztáskódját is továbbítja a panel a parciális zárókóddal együtt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utomatikus Hatástalanítás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</w:rPr>
      </w:pPr>
      <w:r>
        <w:rPr>
          <w:b/>
        </w:rPr>
        <w:t>[*]+[6]+[Rendszerkód]+[3]</w:t>
      </w:r>
    </w:p>
    <w:p>
      <w:pPr>
        <w:pStyle w:val="02"/>
        <w:spacing w:lineRule="atLeast" w:line="240"/>
        <w:rPr/>
      </w:pPr>
      <w:r>
        <w:rPr/>
        <w:t>A központ programozható automatikus hatástalanításra adott időpontban. A [7] engedélyezni kell a funkcióhoz.</w:t>
      </w:r>
    </w:p>
    <w:p>
      <w:pPr>
        <w:pStyle w:val="02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Gyors élesítés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4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Miközben a "Felhasználói funkcióparancsok" üzemmódban vagyunk, a [4] gombbal gyorsélesítési lehetőséget kapunk. Ez a gomb kapcsolóként működik, bekapcsolt állapotát 3 rövid, kikapcsolt állapotát 1 hosszú hangjelzés tudatja. Bekapcsolt helyzetben a [*][0] gombokkal élesíthetjük a rendszert. Az előző szakaszban említett zárókód-üzenet ugyanaz, mintha a rendszert Rendszerkóddal élesítettük volna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utomatikus rendszerélesítés engedélyezése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5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Ha a [*] [6] [Rendszerkód] [5] billentyűkombinációt beléptetjük, olyan kapcsolót kapunk, amely az automatikus élesítés lehetőségét engedélyezi vagy letiltja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Az engedélyezett állapotot 3 rövid, a tiltott állapotot egy hosszú hangjelzés tudatja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jtócsengő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6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"ajtócsengő" szolgáltatást a [6] gomb megnyomásával engedélyezhetjük a "Felhasználói funkcióparancsok" üzemmódban. Bekapcsolt helyzetben a billentyűzet csipogója öt csipogással jelzi, hogy valamelyik késleltetésre vagy pillanatriasztásra állított zónában szakadás vagy rövidzár következett be.  Egyéb módon definiált zónákban ez a funkció nem működik. Ha nincs szükségünk a hangjelzésre, iktassuk ki az adott zónát. A szolgáltatás csak hatástalanított vezérlőpanel esetén használható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utomatikus hatástalanítás engedélyezése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</w:rPr>
        <w:t>[*]+[6]+[Rendszerkód]+[7]</w:t>
      </w:r>
    </w:p>
    <w:p>
      <w:pPr>
        <w:pStyle w:val="TextBody"/>
        <w:rPr>
          <w:sz w:val="19"/>
        </w:rPr>
      </w:pPr>
      <w:r>
        <w:rPr>
          <w:sz w:val="19"/>
        </w:rPr>
        <w:t>Ha engedélyezik, a központ végrehajtja az automatikus élesítést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Rendszerteszt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8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rendszerteszt során megszólal a csengő vagy a sziréna, kigyulladnak a billentyűzet fényei, a csipogó is hangjelzést ad. Ez az állapot 2 másodpercig tart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Felhasználói hívás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+[Rendszerkód]+[9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Ezt a funkciót a [41] szakaszban engedélyeztük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Élesített helyzetben lehetőséget nyújt a feltöltő számítógép behívására. A számítógépnek meg kell várnia a panelről érkező behívási parancsot, csak azután kezdheti meg a szoftver betöltését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Általános kimeneti parancs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7]+[hozzáférési kód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vezérlőpanel programozható kimenete (PGM csatlakozópont) alkalmassá tehető valamely billentyűzetről aktivált parancs végrehajtására. Erről a kimenetről egyéb eszközök (garázsajtó, speciális világítás, ajtózárak, stb.) működtethetők. 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rogramozható kimenetet a billentyűzeten kell kiválasztani a [*]+[8]+[üzembehelyezői kód]+[30] paranccsal  és a [1] programozásával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megfelelő gomb lenyomása után a billentyűzet csipogója 5 másodperc időtartamra megszólal és ugyanennyi időre a programozható kimenet is aktív lesz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Üzembehelyezői programparancsok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8]+[Üzembehelyezői kód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C2550 típusú vezérlőpanel a [*][8] üzemmódban a billentyűzetről teljes egészében programozható. </w:t>
        <w:br/>
        <w:t>A programparancsokat részletesen az útmutató programozással foglalkozó fejezetében ismertetjük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Élesítés otthonmaradáskor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9]+[Hozzáférési kód]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 xml:space="preserve">Ha az élesítési kód előtt a [*][9] kódot léptetjük be, akkor a rendszer az egyes zónák bemeneti késleltetését figyelmen kívül hagyva azonnal élesedik, egyidejűleg kiiktatja azokat a zónákat, amelyeket "otthoni távozási útvonal" definícióval programoztunk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Ezt a parancsot akkor használjuk, ha a rendszert élesíteni akarjuk ugyan, de nem távozunk el hazulról. Amikor a [*][9] paranccsal élesítünk, a Bekapcsolva jelzőfény villog és a zónakiiktatás jelzőfénye ég, jelezve ezzel a távozási útvonal kiiktatásának tényét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 xml:space="preserve">Az ily módon történt élesítés után a [*][1] paranccsal szüntethetjük meg az otthoni távozási útvonal zónáinak kiiktatását, feltéve, hogy az adott zónákat </w:t>
      </w:r>
      <w:r>
        <w:rPr>
          <w:b/>
          <w:sz w:val="19"/>
        </w:rPr>
        <w:t>nem</w:t>
      </w:r>
      <w:r>
        <w:rPr>
          <w:sz w:val="19"/>
        </w:rPr>
        <w:t xml:space="preserve"> manuálisan iktattuk ki előzőleg. 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Jelen esetben használt [*][1] parancs csak azoknak a zónáknak a kiiktatását szünteti meg, amelyeket a [*][9] paranccsal automatikusan kiiktattunk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Gyorsélesítés parancs,   </w:t>
      </w:r>
      <w:r>
        <w:rPr>
          <w:b/>
        </w:rPr>
        <w:t>[*]+[0]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"gyorsélesítés" opció aktiválva van, a rendszer élesítéséhez érvényes kódnak számít a [*]+[0] parancs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Ezt a parancsot rendszerint akkor használjuk, ha bizonyos személyek esetében csak az élesítést akarjuk megengedni. Ezek a személyek a rendszert kikapcsolni (hatástalanítani) nem tudják. Hasznos lehet az ilyen lehetőség például a lakásokban előforduló látogatók vagy (kereskedelmi létesítményekben) a kezdő alkalmazottak és a karbantartók által okozott véletlen riasztások gyors elhárítására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"gyorsélesítés" engedélyező kapcsolójáról a "[*][6] Felhasználói funkcióparancsok" c. részben leírtak az irányadók. Ezt a parancsot nem lehet engedélyezni, ha az egyszer használatos kód is engedélyezve van. Az egyszer használható kódot annak törlése előtt élesítésre kell felhasználni.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Gyors távozás,    </w:t>
      </w:r>
      <w:r>
        <w:rPr>
          <w:b/>
        </w:rPr>
        <w:t>[*]+[0]  Élesített rendszerben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minden részletében élesített rendszer a [*][0] kód beléptetésekor megengedi a felhasználónak, hogy 2 perc alatt elhagyja a védett helyiségeket bármely késleltetett üzemű zónán keresztül a rendszer állapotának befolyásolása nélkül - feltéve, hogy a gyors távozás lehetősége engedélyezve van.  Az engedélyezést a [18] szakaszban az 1. sz. jelzőfény bekapcsolt állapota is mutatja. 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 xml:space="preserve">A [*][0] parancs bevitele után egy, és csakis egy késleltetett hurkot szabad megszakítani. Minden további tevékenység, vagy bármely más aktív hurok megszakítása az adott hurokban riasztást okoz. 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[*][0] paranccsal való gyors távozási opciót parciálisan élesített rendszerben nem használjuk. 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gyors távozási parancsot nem szabad használni olyankor, amikor a külső késleltetett zónákat "erőszakosan" élesítettük. A megfelelő üzemi állapotról való gondoskodás értelmében kapcsoljuk ki a [17] szakaszban a 6. sz. jelzőfényt.</w:t>
      </w:r>
      <w:r>
        <w:br w:type="page"/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Billentyűzetről élesíthető „zónák”</w:t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 xml:space="preserve">A billentyűzetről három zóna élesíthető. A riasztási és visszaállási kódok a [*][8] paranccsal programozhatók. </w:t>
      </w:r>
    </w:p>
    <w:p>
      <w:pPr>
        <w:pStyle w:val="Normal"/>
        <w:tabs>
          <w:tab w:val="clear" w:pos="709"/>
          <w:tab w:val="left" w:pos="11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[F] gomb vagy az [1] és [3] gomb 2 másodperc idő-tartamra való lenyomása tűzriasztást aktivál. A tűzriasztás a csengőt vagy a szirénát szaggatott üzemmódban működteti és az eseményt a memória is rögzíti. Az [F] tűzgomb kikapcsolása a [18] szakaszban lehetséges.</w:t>
      </w:r>
    </w:p>
    <w:p>
      <w:pPr>
        <w:pStyle w:val="Normal"/>
        <w:tabs>
          <w:tab w:val="clear" w:pos="709"/>
          <w:tab w:val="left" w:pos="11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[A] gomb vagy a [4] és [6] gombok 2 másodperc időtartamra való lenyomása egy "váratlan esemény" (szükséghelyzet) zónát aktivál. Ha egy üzenetküldési kísérlet valamelyik riasztásvevőhöz sikeres, a PC2550 nyugtázza az átvitelt a billentyűzet csipogójának rövid ideig tartó megszólalásával.</w:t>
      </w:r>
    </w:p>
    <w:p>
      <w:pPr>
        <w:pStyle w:val="Normal"/>
        <w:tabs>
          <w:tab w:val="clear" w:pos="709"/>
          <w:tab w:val="left" w:pos="11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A [P] gomb vagy az [*] és [#] gombok 2 másodperc időtartamra való lenyomása rendőrségi (pánik) riasztást produkál.  Ez a pánikriasztás a programozástól függően lehet csendes vagy hangjelzéssel járó (lásd a [15] vagy [18] szakaszt a "programozási útmutató" c. részben).</w:t>
      </w:r>
    </w:p>
    <w:p>
      <w:pPr>
        <w:pStyle w:val="Normal"/>
        <w:tabs>
          <w:tab w:val="clear" w:pos="709"/>
          <w:tab w:val="left" w:pos="11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135" w:leader="none"/>
        </w:tabs>
        <w:spacing w:lineRule="atLeast" w:line="240"/>
        <w:jc w:val="both"/>
        <w:rPr/>
      </w:pPr>
      <w:r>
        <w:rPr>
          <w:sz w:val="19"/>
        </w:rPr>
        <w:t>A két utóbbi billentyűzetről élesíthető zónát nem kíséri fényjelzés, a billentyűzet csipogója azonban háromszor megszólal az élesített állapot visszajelzésére.</w:t>
      </w:r>
    </w:p>
    <w:p>
      <w:pPr>
        <w:pStyle w:val="Normal"/>
        <w:tabs>
          <w:tab w:val="clear" w:pos="709"/>
          <w:tab w:val="left" w:pos="113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három, billentyűzetről élesíthető zóna riasztási és hatástalanítási kódjait a [11] szakaszban ismertetjük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Nyomtató csatlakoztatása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C2550 szoftvere alkalmas arra, hogy az adatokat egy helyi nyomtatóra továbbítsa. A nyomtatónak soros kommunikációra (RS-232) alkalmasnak kell lennie. Elvileg a PC2550 a legtöbb soros nyomtatóval hibátlanul együtt tud működni, de az alábbi listában szereplő nyomtatókat különösen ajánljuk: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Kompatibilis nyomtatók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exact" w:line="120"/>
        <w:jc w:val="both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1.</w:t>
        <w:tab/>
        <w:t>Brother M-1109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2.</w:t>
        <w:tab/>
        <w:t>Brother M-1809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/>
      </w:pPr>
      <w:r>
        <w:rPr>
          <w:sz w:val="19"/>
        </w:rPr>
        <w:tab/>
        <w:t>3.</w:t>
        <w:tab/>
        <w:t>Star DP 40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4.</w:t>
        <w:tab/>
        <w:t>Epson EP 40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5.</w:t>
        <w:tab/>
        <w:t>C-Itoh 8510 B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6.</w:t>
        <w:tab/>
        <w:t>Citizen 120-D soros kártyáva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7.</w:t>
        <w:tab/>
        <w:t>Citizen 180-D soros kártyáva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8.</w:t>
        <w:tab/>
        <w:t>Rolland DG PR 1112 soros kártyáva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9.</w:t>
        <w:tab/>
        <w:t>Panasonic KX P1091 I soros kártyáva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10.</w:t>
        <w:tab/>
        <w:t>Mannesmann Tally MT81 soros kártyával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nyomtató konfigurá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1.</w:t>
        <w:tab/>
        <w:t>Soros interfész</w:t>
      </w:r>
    </w:p>
    <w:p>
      <w:pPr>
        <w:pStyle w:val="TextBodyIndent"/>
        <w:tabs>
          <w:tab w:val="clear" w:pos="426"/>
          <w:tab w:val="left" w:pos="567" w:leader="none"/>
          <w:tab w:val="left" w:pos="993" w:leader="none"/>
        </w:tabs>
        <w:spacing w:lineRule="exact" w:line="264"/>
        <w:rPr/>
      </w:pPr>
      <w:r>
        <w:rPr/>
        <w:tab/>
        <w:t>2.</w:t>
        <w:tab/>
        <w:t>Átviteli sebesség: 1200 baud (más átviteli sebesség is használható, de a [19] szakaszt megfelelően módosítani kell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3.</w:t>
        <w:tab/>
        <w:t>Paritás: ninc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4.</w:t>
        <w:tab/>
        <w:t>Karakterhosszúság: 8 bi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5.</w:t>
        <w:tab/>
        <w:t>Automatikus sorváltás: kikapcsolv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6.</w:t>
        <w:tab/>
        <w:t>Amerikai/kanadai karakterkészle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 xml:space="preserve">A nyomtató csatlakoztatása előtt mind a panelt, mind a nyomtatót teljesen feszültség mentesíteni kell (ki kell kapcsolni). </w:t>
        <w:br/>
        <w:t>Egy A DB-25 típusú csatlakozóval végezzük el a nyomtató és a panel összekapcsolását az alábbi ábra szerint. A maximális kábelhossz 6 láb (1,8 m) lehet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7938" w:leader="none"/>
        </w:tabs>
        <w:spacing w:lineRule="atLeast" w:line="240"/>
        <w:jc w:val="both"/>
        <w:rPr>
          <w:sz w:val="19"/>
        </w:rPr>
      </w:pPr>
      <w:r>
        <w:rPr>
          <w:b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7230" w:leader="none"/>
          <w:tab w:val="center" w:pos="7938" w:leader="none"/>
          <w:tab w:val="center" w:pos="8505" w:leader="none"/>
          <w:tab w:val="center" w:pos="9072" w:leader="none"/>
        </w:tabs>
        <w:spacing w:lineRule="atLeast" w:line="240"/>
        <w:ind w:right="-91" w:hanging="0"/>
        <w:jc w:val="both"/>
        <w:rPr/>
      </w:pPr>
      <w:r>
        <w:rPr>
          <w:sz w:val="19"/>
        </w:rPr>
        <w:tab/>
        <w:tab/>
        <w:tab/>
      </w:r>
      <w:r>
        <w:rPr>
          <w:b/>
          <w:sz w:val="16"/>
        </w:rPr>
        <w:t>PGM</w:t>
        <w:tab/>
        <w:t>RED</w:t>
        <w:tab/>
        <w:t>AUX-</w:t>
        <w:tab/>
        <w:t>AUX I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sz w:val="19"/>
        </w:rPr>
        <w:tab/>
        <w:tab/>
        <w:tab/>
        <w:tab/>
      </w:r>
      <w:r>
        <w:rPr>
          <w:b/>
          <w:sz w:val="16"/>
        </w:rPr>
        <w:t>Feket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6379" w:leader="none"/>
          <w:tab w:val="center" w:pos="6946" w:leader="none"/>
          <w:tab w:val="center" w:pos="8222" w:leader="none"/>
          <w:tab w:val="center" w:pos="8789" w:leader="none"/>
        </w:tabs>
        <w:jc w:val="both"/>
        <w:rPr/>
      </w:pPr>
      <w:r>
        <w:rPr>
          <w:sz w:val="14"/>
        </w:rPr>
        <w:tab/>
        <w:t>1</w:t>
        <w:tab/>
        <w:tab/>
      </w:r>
      <w:r>
        <w:rPr>
          <w:b/>
          <w:sz w:val="16"/>
        </w:rPr>
        <w:t>Fekete</w:t>
        <w:tab/>
        <w:t xml:space="preserve">     Piros</w:t>
        <w:tab/>
        <w:t>Zöld</w:t>
        <w:tab/>
        <w:t>Sárg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6890</wp:posOffset>
                </wp:positionH>
                <wp:positionV relativeFrom="paragraph">
                  <wp:posOffset>-534670</wp:posOffset>
                </wp:positionV>
                <wp:extent cx="5347970" cy="1725295"/>
                <wp:effectExtent l="1905" t="635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1725120"/>
                          <a:chOff x="0" y="0"/>
                          <a:chExt cx="5347800" cy="172512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306000" cy="13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2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" cy="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78480"/>
                                  <a:ext cx="113040" cy="6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560"/>
                                  <a:ext cx="20268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1040"/>
                                  <a:ext cx="957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440"/>
                                  <a:ext cx="183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420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080"/>
                                  <a:ext cx="11736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1412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560"/>
                                  <a:ext cx="163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75960"/>
                                  <a:ext cx="13320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6080"/>
                                  <a:ext cx="100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6560"/>
                                <a:ext cx="30096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600"/>
                                  <a:ext cx="10296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5760"/>
                                  <a:ext cx="117000" cy="9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84680"/>
                                  <a:ext cx="20124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92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4600"/>
                                  <a:ext cx="1004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22120"/>
                                  <a:ext cx="255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5552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226800"/>
                                  <a:ext cx="12060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7600"/>
                                  <a:ext cx="1645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0440"/>
                                  <a:ext cx="13572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83600"/>
                                  <a:ext cx="10620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3720"/>
                                <a:ext cx="1440" cy="118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11052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23840"/>
                              <a:ext cx="3816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972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12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52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9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584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80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24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728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08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161640"/>
                              <a:ext cx="4392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04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56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76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72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24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84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43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760" y="455400"/>
                            <a:ext cx="12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576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07280"/>
                            <a:ext cx="102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16600"/>
                            <a:ext cx="12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68960"/>
                            <a:ext cx="95256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59120"/>
                            <a:ext cx="108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88200"/>
                            <a:ext cx="130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21240"/>
                            <a:ext cx="130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59320"/>
                            <a:ext cx="10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066320"/>
                            <a:ext cx="72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55400"/>
                            <a:ext cx="72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35760"/>
                            <a:ext cx="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988200"/>
                            <a:ext cx="7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54560"/>
                            <a:ext cx="629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62120"/>
                            <a:ext cx="0" cy="6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074960"/>
                            <a:ext cx="424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76400"/>
                            <a:ext cx="7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96440"/>
                            <a:ext cx="424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9644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6520" y="866160"/>
                            <a:ext cx="26208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52956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0" y="52956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52956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7960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86560"/>
                            <a:ext cx="72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938520"/>
                            <a:ext cx="70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95200"/>
                            <a:ext cx="0" cy="7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081440"/>
                            <a:ext cx="1862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86560"/>
                            <a:ext cx="0" cy="71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05120"/>
                            <a:ext cx="14806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8584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040" y="491400"/>
                            <a:ext cx="3052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2160"/>
                              <a:ext cx="4968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2160"/>
                              <a:ext cx="507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53280"/>
                              <a:ext cx="2556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500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500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507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2592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2280" y="538560"/>
                            <a:ext cx="43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5720" y="548640"/>
                            <a:ext cx="7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1520" y="0"/>
                            <a:ext cx="20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7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0160" cy="172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76680"/>
                              <a:ext cx="14796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1680" y="5760"/>
                            <a:ext cx="20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7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0160" cy="172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76680"/>
                              <a:ext cx="14796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5760"/>
                            <a:ext cx="20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7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0160" cy="172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76680"/>
                              <a:ext cx="14796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040" y="5760"/>
                            <a:ext cx="20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7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00520" cy="172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76680"/>
                              <a:ext cx="14868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09480" y="581760"/>
                            <a:ext cx="388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586800"/>
                            <a:ext cx="3888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520" y="591120"/>
                            <a:ext cx="388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586800"/>
                            <a:ext cx="3888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-42.1pt;width:421.1pt;height:135.85pt" coordorigin="814,-842" coordsize="8422,2717">
                <v:group id="shape_0" style="position:absolute;left:814;top:-328;width:481;height:2203">
                  <v:group id="shape_0" style="position:absolute;left:814;top:-328;width:481;height:2203">
                    <v:group id="shape_0" style="position:absolute;left:814;top:-328;width:481;height:341">
                      <v:oval id="shape_0" stroked="t" o:allowincell="f" style="position:absolute;left:814;top:-328;width:153;height:10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1117;top:-204;width:177;height:10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line id="shape_0" from="941,-316" to="1259,-1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,-275" to="814,-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18;top:-263;width:150;height:78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rect id="shape_0" fillcolor="white" stroked="t" o:allowincell="f" style="position:absolute;left:946;top:-297;width:28;height:58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line id="shape_0" from="827,-274" to="827,-163" stroked="t" o:allowincell="f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919,-312" to="1103,-241" stroked="t" o:allowincell="f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1295,-148" to="1295,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037;top:-146;width:256;height:96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rect id="shape_0" fillcolor="white" stroked="t" o:allowincell="f" style="position:absolute;left:1008;top:-208;width:209;height:108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line id="shape_0" from="1075,-255" to="1233,-192" stroked="t" o:allowincell="f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;top:1399;width:475;height:476">
                      <v:oval id="shape_0" stroked="t" o:allowincell="f" style="position:absolute;left:814;top:1731;width:161;height:14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stroked="t" o:allowincell="f" style="position:absolute;left:1104;top:1550;width:183;height:15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line id="shape_0" from="936,1690" to="1252,18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,1525" to="814,18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18;top:1674;width:157;height:109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rect id="shape_0" fillcolor="white" stroked="t" o:allowincell="f" style="position:absolute;left:941;top:1749;width:39;height:84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line id="shape_0" from="827,1644" to="827,1800" stroked="t" o:allowincell="f" style="position:absolute;flip:y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914,1756" to="1103,1857" stroked="t" o:allowincell="f" style="position:absolute;flip:y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1277,1399" to="1277,16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029;top:1490;width:258;height:133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rect id="shape_0" fillcolor="white" stroked="t" o:allowincell="f" style="position:absolute;left:1001;top:1557;width:213;height:150;mso-wrap-style:none;v-text-anchor:middle">
                        <v:fill o:detectmouseclick="t" type="solid" color2="black"/>
                        <v:stroke color="white" weight="3240" joinstyle="miter" endcap="flat"/>
                        <w10:wrap type="none"/>
                      </v:rect>
                      <v:line id="shape_0" from="1064,1688" to="1230,1775" stroked="t" o:allowincell="f" style="position:absolute;flip:y">
                        <v:stroke color="white" weight="3240" joinstyle="miter" endcap="flat"/>
                        <v:fill o:detectmouseclick="t" on="false"/>
                        <w10:wrap type="none"/>
                      </v:line>
                    </v:group>
                    <v:line id="shape_0" from="814,-86" to="815,17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6,-154" to="1296,16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4;top:-133;width:60;height:1801">
                    <v:oval id="shape_0" fillcolor="white" stroked="t" o:allowincell="f" style="position:absolute;left:934;top:591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1606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736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880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1026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;top:1316;width:59;height:6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1460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1170;width:59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;top:-133;width:58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882;width:58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11;width:58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;top:157;width:58;height:6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;top:302;width:58;height:6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592;width:58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934;top:738;width:58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934;top:447;width:58;height:6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1107;top:-73;width:69;height:1685">
                    <v:oval id="shape_0" fillcolor="white" stroked="t" o:allowincell="f" style="position:absolute;left:1107;top:516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1548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664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812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959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1254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1402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1108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-73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958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73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223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369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664;width:68;height:6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1107;top:811;width:68;height:63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107;top:516;width:68;height:6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line id="shape_0" from="979,-125" to="2944,-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9,159" to="2598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9,744" to="2592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8,1389" to="2943,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647;top:369;width:1499;height:6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43,826" to="4646,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9,714" to="4647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9,609" to="4647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1,511" to="4646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3,837" to="2943,1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3,-125" to="2943,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9,159" to="2599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1,714" to="2591,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9,346" to="1969,34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69,358" to="1969,134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52,851" to="1819,85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18,853" to="1818,138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89;top:1357;width:66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46;top:1357;width:67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6147,522" to="6559,5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67,-8" to="6567,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83,-8" to="6557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84,-8" to="6184,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9,71" to="6303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4,-391" to="7264,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7,636" to="7264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9,-377" to="9079,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7,861" to="9079,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4,-391" to="8494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2,741" to="8493,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2,-392" to="7932,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384;top:-68;width:480;height:167">
                  <v:line id="shape_0" from="7587,-65" to="7664,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7,-65" to="7746,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5,16" to="7864,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6,-68" to="7504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6,-68" to="7824,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7,-68" to="7586,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4,-66" to="7424,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857,6" to="7925,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4,22" to="7377,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344;top:-842;width:322;height:436">
                  <v:rect id="shape_0" stroked="t" o:allowincell="f" style="position:absolute;left:8344;top:-842;width:321;height:4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8344;top:-759;width:314;height:2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381,-721" to="8613,-5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00;top:-833;width:322;height:436">
                  <v:rect id="shape_0" stroked="t" o:allowincell="f" style="position:absolute;left:7100;top:-833;width:321;height:4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7100;top:-750;width:314;height:2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137,-712" to="7369,-5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914;top:-833;width:322;height:436">
                  <v:rect id="shape_0" stroked="t" o:allowincell="f" style="position:absolute;left:8914;top:-833;width:321;height:4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8914;top:-750;width:314;height:2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951,-712" to="9183,-5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67;top:-833;width:322;height:436">
                  <v:rect id="shape_0" stroked="t" o:allowincell="f" style="position:absolute;left:7767;top:-833;width:321;height:4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7767;top:-750;width:315;height:27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804,-712" to="8037,-5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26,74" to="6086,1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93,82" to="6153,1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61,89" to="6221,1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36,82" to="6296,1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 xml:space="preserve">   </w:t>
      </w:r>
      <w:r>
        <w:rPr>
          <w:sz w:val="14"/>
        </w:rPr>
        <w:tab/>
      </w:r>
      <w:r>
        <w:rPr>
          <w:sz w:val="16"/>
        </w:rPr>
        <w:tab/>
        <w:tab/>
        <w:tab/>
      </w:r>
      <w:r>
        <w:rPr>
          <w:b/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196340</wp:posOffset>
                </wp:positionH>
                <wp:positionV relativeFrom="paragraph">
                  <wp:posOffset>38100</wp:posOffset>
                </wp:positionV>
                <wp:extent cx="557530" cy="28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3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7655" w:leader="none"/>
        </w:tabs>
        <w:jc w:val="both"/>
        <w:rPr>
          <w:sz w:val="14"/>
        </w:rPr>
      </w:pPr>
      <w:r>
        <w:rPr>
          <w:sz w:val="14"/>
        </w:rPr>
        <w:tab/>
        <w:t>3</w:t>
        <w:tab/>
        <w:tab/>
        <w:t xml:space="preserve">4700 </w:t>
      </w:r>
      <w:r>
        <w:rPr>
          <w:rFonts w:eastAsia="Symbol" w:cs="Symbol" w:ascii="Symbol" w:hAnsi="Symbol"/>
          <w:sz w:val="14"/>
        </w:rPr>
        <w:t>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  <w:tab/>
        <w:t>4</w:t>
        <w:tab/>
        <w:tab/>
      </w:r>
      <w:r>
        <w:rPr>
          <w:b/>
          <w:sz w:val="16"/>
        </w:rPr>
        <w:t>RT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2268" w:leader="none"/>
          <w:tab w:val="center" w:pos="5387" w:leader="none"/>
        </w:tabs>
        <w:jc w:val="both"/>
        <w:rPr>
          <w:sz w:val="14"/>
        </w:rPr>
      </w:pPr>
      <w:r>
        <w:rPr>
          <w:sz w:val="14"/>
        </w:rPr>
        <w:tab/>
        <w:tab/>
        <w:tab/>
      </w:r>
      <w:r>
        <w:rPr>
          <w:b/>
          <w:sz w:val="16"/>
        </w:rPr>
        <w:t>Zöld</w:t>
        <w:tab/>
        <w:t>4 vez. kábe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center" w:pos="5387" w:leader="none"/>
        </w:tabs>
        <w:jc w:val="both"/>
        <w:rPr>
          <w:sz w:val="14"/>
        </w:rPr>
      </w:pPr>
      <w:r>
        <w:rPr>
          <w:sz w:val="14"/>
        </w:rPr>
        <w:tab/>
        <w:t>7</w:t>
        <w:tab/>
        <w:tab/>
      </w:r>
      <w:r>
        <w:rPr>
          <w:b/>
          <w:sz w:val="16"/>
        </w:rPr>
        <w:t>MAX 1.8 m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  <w:tab/>
        <w:tab/>
        <w:tab/>
      </w:r>
      <w:r>
        <w:rPr>
          <w:b/>
          <w:sz w:val="16"/>
        </w:rPr>
        <w:t>DTR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/>
          <w:b/>
          <w:sz w:val="14"/>
        </w:rPr>
      </w:pPr>
      <w:r>
        <w:rPr>
          <w:sz w:val="16"/>
        </w:rPr>
        <w:tab/>
      </w:r>
      <w:r>
        <w:rPr>
          <w:sz w:val="14"/>
        </w:rPr>
        <w:t>11</w:t>
      </w:r>
      <w:r>
        <w:rPr>
          <w:sz w:val="1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196340</wp:posOffset>
                </wp:positionH>
                <wp:positionV relativeFrom="paragraph">
                  <wp:posOffset>80645</wp:posOffset>
                </wp:positionV>
                <wp:extent cx="557530" cy="283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á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6.3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á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  <w:tab/>
        <w:tab/>
        <w:tab/>
      </w:r>
      <w:r>
        <w:rPr>
          <w:b/>
          <w:sz w:val="16"/>
        </w:rPr>
        <w:t>SRT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993" w:hanging="993"/>
        <w:jc w:val="both"/>
        <w:rPr/>
      </w:pPr>
      <w:r>
        <w:rPr>
          <w:b/>
          <w:i/>
          <w:sz w:val="18"/>
        </w:rPr>
        <w:t>Megjegyzés:</w:t>
        <w:tab/>
        <w:t xml:space="preserve"> Ha  SRTS  (amelyhez a sárga vezeték van kötve) nem áll rendelkezésünkre,  kapcsoljuk be a 6. sz. jelzőfényt a [19] szakaszban  és a sárga vezetéket kössük a  4 (RTS) vagy  20 (DTR) csatlakozópontra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panel programozása nyomtató használatár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 xml:space="preserve">A panel [19] szakaszában kell elvégeznünk a nyomtatófunkció programozását (lásd a [19] szakaszt a 39. oldalon). </w:t>
        <w:br/>
        <w:t>Kapcsoljuk be a panel tápfeszültségét és végezzük el a programozást az alábbiak szerint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Lépjünk az üzembehelyezői programpontba és írjuk be a következő szakaszokat ([*]+[8]+[üzembehelyezői kód]):</w:t>
        <w:br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Section</w:t>
      </w:r>
      <w:r>
        <w:rPr>
          <w:b/>
          <w:sz w:val="19"/>
        </w:rPr>
        <w:tab/>
      </w:r>
      <w:r>
        <w:rPr>
          <w:b/>
          <w:sz w:val="19"/>
          <w:u w:val="single"/>
        </w:rPr>
        <w:t>Csak nyomtató</w:t>
      </w:r>
      <w:r>
        <w:rPr>
          <w:b/>
          <w:sz w:val="19"/>
        </w:rPr>
        <w:tab/>
      </w:r>
      <w:r>
        <w:rPr>
          <w:b/>
          <w:sz w:val="19"/>
          <w:u w:val="single"/>
        </w:rPr>
        <w:t>Monitor és nyomtató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01]</w:t>
        <w:tab/>
        <w:t>Nem programozni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02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03]</w:t>
        <w:tab/>
        <w:t>Nem programozni</w:t>
        <w:tab/>
        <w:t>Program ([19] szakasz, 5. sz. zónafény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04]</w:t>
        <w:tab/>
        <w:t>Nem programozni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05]..[13]</w:t>
        <w:tab/>
        <w:t>Minden nyomtatót programozni</w:t>
        <w:tab/>
        <w:t>Minden nyomtatót programozn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14] és [15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16]</w:t>
        <w:tab/>
        <w:t>A 4. LED nem világíthat</w:t>
        <w:tab/>
        <w:t>A 4. LED nem világíthat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17] és [18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19]</w:t>
        <w:tab/>
        <w:t>Nyomtató konfiguráció</w:t>
        <w:tab/>
        <w:t>Nyomtató konfiguráció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/>
      </w:pPr>
      <w:r>
        <w:rPr>
          <w:sz w:val="19"/>
        </w:rPr>
        <w:tab/>
        <w:t>[20]...[29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30]</w:t>
        <w:tab/>
        <w:t>Programozás "OC"-vel</w:t>
        <w:tab/>
        <w:t>Programozás "OC"-vel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31]..[32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33]</w:t>
        <w:tab/>
        <w:t>Minden 1 programozása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ab/>
        <w:t>[33]..[42]</w:t>
        <w:tab/>
        <w:t>Normál programozás</w:t>
        <w:tab/>
        <w:t>Normál programozá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i/>
          <w:sz w:val="18"/>
        </w:rPr>
        <w:t xml:space="preserve">Megjegyzés: A napi időt, a napot, hónapot és az évet a [*]+[6]+[Rendszerkód]+[1] paranccsal kell beléptetni a 12. oldalon ismertetett módon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Kapcsoljuk be a nyomtatót, fűzzünk be papírt és állítsuk be az "on line" pozíciót.  Ezzel üzembehelyeztük soros nyomtatónkat, az használatra kész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Az alábbiakban egy olyan mintát látunk, amely a soros nyomtatóval készült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07 : 33      04\01\91   STATION 2   ACC.  #   5678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CLOSING ACCESS 1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12 : 57     04\01\91   STATION 1   ACC.  #   1234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LARM ZONE 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LARM 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13 : 01     04\01\91   STATION 1   ACC.  #   1234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RESTORE ZONE 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RESTORE ZONE 12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18 : 01      04\01\91   STATION 2   ACC.  #   5678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OPENING AFTER ALAR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OPENING ACCES 1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gjegyzés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1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tation 0 (0. állomás) csak a helyi nyomtatóé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tation 1 (1. állomás) az első telefonszám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567" w:top="1418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tation 2 (2. állomás) a második telefonszám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Feltöltés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C2550 el van látva a DSC "feltöltő" csomaggal. Ennek tulajdonságairól részletesebben a csomaghoz tartozó kézikönyvben olvashatun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programozás során akad néhány olyan szakasz, melyben a feltöltési szolgáltatás bizonyos részeit programozni kell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[37] szakasz: - A hozzáférési kód feltöltés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Ahhoz, hogy a feltöltő számítógépnek hozzáférése legyen a vezérlőpanelhez, egy négydigites kódot kell programoznunk ebben a szakaszban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[38] szakasz: - A vezérlőpanel azonosítási kódj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bben a szakaszban egy négydigites kódot kell programoznunk azért, hogy a feltöltő számítógép felismerje a vezérlőpanelt, mellyel kommunikálnia kell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9"/>
        </w:rPr>
        <w:t>[40] szakasz: - A feltöltő számítógép telefonszám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Ha engedélyezve van a visszahívás ([41] szakasz </w:t>
        <w:br/>
        <w:t>[8] zónafény), akkor ebben a szakaszban kell programoznunk a feltöltő számítógép telefonszámá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[41] szakasz: - Modem-konfiguráció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19"/>
        </w:rPr>
        <w:t>Az [1]...[4] zóna-jelzőfények</w:t>
      </w:r>
      <w:r>
        <w:rPr>
          <w:sz w:val="19"/>
        </w:rPr>
        <w:t xml:space="preserve"> programozásánál beállítjuk azt a csengetésszámot, amelyet a panel kivár, mielőtt a feltöltő számítógéptől érkező hívásra válaszolna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19"/>
        </w:rPr>
        <w:t>Az [5] zóna-jelzőfény</w:t>
      </w:r>
      <w:r>
        <w:rPr>
          <w:sz w:val="19"/>
        </w:rPr>
        <w:t xml:space="preserve"> programozása kapcsolóként történik, megengedi vagy letiltja a vezérlőpanel számára a feltöltést. Ha ezt tiltjuk, akkor egyetlen más, feltöltéssel összefüggő szakasz sem igényel programozás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19"/>
        </w:rPr>
        <w:t xml:space="preserve">A [6] zóna-jelzőfény </w:t>
      </w:r>
      <w:r>
        <w:rPr>
          <w:sz w:val="19"/>
        </w:rPr>
        <w:t>megengedi vagy tiltja a számítógépnek a felhasználó által kezdeményezett felhívásá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19"/>
        </w:rPr>
        <w:t xml:space="preserve">A [7] zóna-jelzőfény </w:t>
      </w:r>
      <w:r>
        <w:rPr>
          <w:sz w:val="19"/>
        </w:rPr>
        <w:t>megengedi vagy tiltja az ellenállomás hatástalanító opcióját (kettős hívás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Feltöltő- és válaszkészülé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C2550 szoftver lehetőséget ad a feltöltés kezelésére olyankor, amikor egy válaszgép (ellenállomás) is csatlakoztatva van a telefonvonalra. A [41] szakaszban (ha a 7. sz. zóna-jelzőfény nem világít) feltételezzük, hogy nincs ellenállomás a telefonvonalon és a vezérlőpanel veszi a hívást a meghatározott számú csengetés után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7. sz. zóna-jelzőfény kikapcsolt állapotában válaszkészülék is csatlakoztatva van és ez hamarabb válaszolna a hívásra, mint a panel, akkor a panel képtelenné válik a számítógéptől érkező hívás fogadására. Viszont ha úgy állítjuk be a panelt, hogy hamarabb válaszoljon, mint az ellenállomás, akkor az ellenállomás lesz képtelen fogadni a beérkező üzeneteke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7. sz. zóna-jelzőfény világító állapotában (ha a panelt csak 1 vagy 2 csengetéssel hívjuk, majd újrahívás következik 1 és 249 másodperc közötti -a [42] szakaszban beállított- idő eltelte után) a panel a második hívásra már az első csengetéskor válaszol (kettős hívás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bban az esetben, ha a panel össze van kapcsolva a feltöltő számítógéppel, a [*] funkciók már többé nem hajthatók végre. Ha ilyenkor mégis megnyomjuk a [*] gombot, a panel egy hosszú hangjelzéssel tudatja velünk, hogy hibát követtünk el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A [8] zóna-jelzőfény programozásával a visszahívást engedélyezzük vagy tiltjuk. Ha tiltva van a visszahívás, a feltöltő számítógépnek azonnali hozzáférése van a vezérlőpanelhez. A tiltott állapot akkor hasznos, ha több feltöltő számítógép van (különböző telefonszámokkal) a rendszerben. A visszahívás engedélyezett állapotában a feltöltő számítógép hívja a panelt, hozzáférést kér, majd "leteszi a kézibeszélőt" és várja, hogy a vezérlőpanel visszahívja. A visszahívás megtörténte és a kölcsönös "bemutatkozás" (egymás érvényességének ellenőrzése és elfogadása) után a feltöltési funkció engedélyezése érvényesül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[19] szakasz: - Teszt-átvitel és/vagy a periodikus feltöltés engedélyezés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19"/>
        </w:rPr>
        <w:t>A [7] zóna-jelzőfény</w:t>
      </w:r>
      <w:r>
        <w:rPr>
          <w:sz w:val="19"/>
        </w:rPr>
        <w:t xml:space="preserve"> programozza a tesztátvitel engedélyezését vagy letiltását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[42] szakasz: - A válaszkészülék kettős hívási időzítője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z az időzítő állítja be azt az időközt, amely két hívás között telik el abban az esetben, amikor a válaszkészüléket (ellenállomást) meg akarjuk előzni a hívás fogadásában (lásd a [41] szakasz 7. sz. jelzőfény leírását). Az alapérték 60 másodperc, az állítási lehetőség 1 és 249 másodperc között van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gramozási útmutató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C2550 típusú készüléket a billentyűzetről programozzuk. A PC2550 vezérlőpanel EEPROM memóriával van ellátva, amely többezerszer újraprogramozható. Az EEPROM memória még a hálózati feszültség hiánya vagy az akkumulátor hibája esetén is megőrzi az információkat. Az összes alapvető programinformációt, amely a vezérlőpanel és a kommunikátor működtetéséhez szükséges, az EEPROM olyan tárrészben őriz, amelyhez csak az üzembehelyezői programkóddal lehet hozzáférni. A kód elfelejtése esetén a gyári alapkóddal kell belépni a "A készülék alaphelyzetbe való állítása" c. részben leírtak szerint -feltéve, hogy az üzembehelyező nem zárta ki ezt a lehetősége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 xml:space="preserve">A PC2550 programozásának kezdetén léptessük be a panel hatástalanított állapotában a [*][8][2550] parancsot. A gyárilag beállított üzembehelyezői kód [2550]. Ezt a kódot a [34] szakaszban ismertetett paranccsal (új üzembehelyezői kód, lásd később) mag lehet változtatni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üzembehelyezői alapkód ([*][8][2550]) bevitele után a program-jelzőfény villogni kezd és az egész programozási időszak alatt ebben az állapotban marad. Emlékeztetünk arra, hogy ha a programozás során 2 percig egyetlen gombnyomás sem történik, a rendszer visszatér a normál élesítés-hatástalanítás üzemmódba. A programozás folytatásához újra be kell léptetni a teljes üzembehelyezői programparancsot ([*][8][2550]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Ezt követően a következő oldalakon ismertetésre kerülő parancsok valamelyikének kétdigites szakaszkódját kell beléptetnünk. Megjegyezzük, hogy miközben a panel a szakaszkód beléptetésére vár, a Bekapcsolva jelzőfény folyamatosan világít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Mihelyt bevittük a kétdigites szakaszkódot, a panelcsipogó háromszor megszólal, a Bekapcsolva LED kialszik  és az Üzemkész  LED kigyullad. Ezzel a billentyűzet kész a választott szakasz adatainak bevitelér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Az egyes programszakaszokat a fejezet hátralévő részében részletesen ismertetjük. Az útmutató következő fejezetében közöljük azt a programozási munkalapot, amely tartalmazza az összes programparancsot. Töltsük ki a munkalapot  és annak segítségével végezzük el a programozást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 xml:space="preserve">Amint beléptettük az adott programszakaszhoz szükséges adatokat, az információt erre a helyre nézve az 1...4 zóna-jelzőfények hexadecimális formában mutatják. A legtöbb szakasz néhány kétdigites csoportból áll. Minden kétdigites csoport bevitele után kétszer megszólal a hangjelzés és a Bekapcsolva jelzőfény villogni kezd. Ha már minden szükséges adatot beléptettünk a programozandó szakaszba, a hangjelzés ötször szólal meg, a Bekapcsolva jelzőfény újra folyamatosan világít -jelezve, hogy megtörtént az adott szakaszhoz szükséges összes adatbevitel és a következő szakasz programozása történhet. 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z egyes szakaszok programozásának befejeztével elegendő a következő programozási szakasz számát beadni, nem kell tehát újra beléptetni a parancs első ([*]+[8]+[üzembehelyezői kód]) részét. Valamely programozási szakaszból a [#] gomb lenyomásával tudunk kilépni. Ilyenkor csak a [#] gomb lenyomása előtt bevitt adatokat tárolja a EEPROM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Tanácsos az adatbevitelt néhány példán begyakorolni, hogy a tényleges programozási munkát már folyamatosan lehessen végezni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Bizonyos programrészek hexadecimális adatformát igényelnek. Ez azt jelenti, hogy a számok 0 és 9 között, a betűk A és F között használatosak  (a hexadecimális rendszerben az A...F betűk reprezentálják a 10...15 számokat). Ahol a parancsok A...F hexadecimális adatot kívánnak, először nyomjuk meg a [*] gombot. Ezt követően az 1...6 gombok hexadecimális betűkként ke-zelhetők, miközben az Üzemkész LED villog. Az egyes számok a következő betűket szimbolizálják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1. gomb = A</w:t>
        <w:tab/>
        <w:t>4. gomb = D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2. gomb = B</w:t>
        <w:tab/>
        <w:t>5. gomb = 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3. gomb = C</w:t>
        <w:tab/>
        <w:t>6. gomb = F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mennyiben a [*] gombot még egyszer lenyomjuk, az Üzemkész jelzőfény villogása megszűnik és a billentyűzetgombok újból az 1...9 számokat reprezentálják.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rogramozás során elkövetett leggyakoribb hiba a [*] gomb újbóli megnyomásának elfelejtése, miután végetért a hexadecimális adatbevitel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A [15]-[26] és [41] szakaszokban adatbevitelnél a billentyűzet zóna-jelzőfényei mutatják, hogy melyik funkció aktív, a billentyűzet számgombjai pedig az egyes funkciók be- ill. kikapcsolására szolgálnak. Amikor a szakaszszámokat beléptetjük, az 1...8 zóna-jelzőfények mutatják, hogy jelenleg milyen funkciók vannak bekapcsolva. Ha a [0] gombot megnyomjuk, az összes funkció kikapcsolt állapotba kerül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Miután az összes választásunk helyes és végeztünk az adatbevitellel, ne felejtsük el a [#] gombot megnyomni a memóriába való rögzítés érdekében, azután folytathatjuk a programozást a következő szakaszban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gramozott adatok helyességének ellenőrzés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>Lépjünk be a kétdigites kódszámmal abba a szakaszba, amelynek adatait látni akarjuk. A zóna-jelzőfények az első digit értékét mutatják hexadecimális formában. Az "F" gomb minden egyes megnyomása a következő digitre lépteti a kijelzőt. A szakasz végén néhányszor megszólal a billentyűzet zümmögője, a panel visszalép program-üzemmódba, melyben másik megtekinteni vagy programozni kívánt szakaszba léphetünk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fenti módszerrel csak a [01]...[14], [27]...[33], [40] és [42] szakaszokban tudjuk az adatokat megjeleníteni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4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2835" w:leader="none"/>
                <w:tab w:val="left" w:pos="5954" w:leader="none"/>
              </w:tabs>
              <w:spacing w:lineRule="atLeast" w:line="24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rFonts w:ascii="Symbol" w:hAnsi="Symbol"/>
                <w:b/>
                <w:sz w:val="18"/>
              </w:rPr>
              <w:t>·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24"/>
        </w:rPr>
        <w:t>[00]  Bináris programozás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Ezt a szakaszt általában a gyári szakemberek instrukciói szerint olyan speciális programozásra használjuk, melyek a rendelkezésre álló programutasításokkal nem kezelhetők.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1]  Első telefonszám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Ez az első telefon, amelyet a kommunikátor tárcsázni fog (lásd "Átvitel az első és második telefonszám-opcióhoz" c. részt a [33] szakaszban).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 xml:space="preserve">A [01] szakaszszám bevitele után léptessük be a kommunikátor telefonszámát a tárcsázás szokásos módszerével. Az utolsó digit után a [#] gomb megnyomásával fejezzük be a telefonszám programozását.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1134" w:leader="none"/>
          <w:tab w:val="left" w:pos="2552" w:leader="none"/>
        </w:tabs>
        <w:spacing w:lineRule="atLeast" w:line="240"/>
        <w:jc w:val="both"/>
        <w:rPr>
          <w:i/>
          <w:i/>
          <w:sz w:val="19"/>
        </w:rPr>
      </w:pPr>
      <w:r>
        <w:rPr>
          <w:i/>
          <w:sz w:val="19"/>
        </w:rPr>
        <w:tab/>
        <w:t>funkció</w:t>
        <w:tab/>
        <w:t>mely kódot kell beléptetni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72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"*" tárcsázásához (hex B)</w:t>
        <w:tab/>
        <w:tab/>
        <w:t xml:space="preserve">[*2*] 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4 másodperces szünethez (hex C)</w:t>
        <w:tab/>
        <w:tab/>
        <w:t>[*3*]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További tárcsahang kereséshez (hex D)</w:t>
        <w:tab/>
        <w:t>[*4*]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[#] tárcsázásához (hex E)</w:t>
        <w:tab/>
        <w:tab/>
        <w:t>[*5*]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digitek száma (beleértve a tárcsahang-kereséshez és a szünetekhez felhasznált digiteket is) nem lehet több 17-nél. Az utolsó digit bevitele után ne felejtsük el megnyomni a [#] gombot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 következő szakasz programozásához léptessük ne a [02] kódot és írjuk be a másik szakaszszámot, vagy ha vissza akarunk térni az élesítés-hatástalanítás üzemmódba, ismételten nyomjuk meg a [#] gombot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2]  Első azonosító kód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első azonosító kódot mindig az első telefonszámra továbbítjuk az ügyfél azonosítása érdekében. Miután a [02] szakaszszámot bevittük, léptessünk be egy négydigites számot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 xml:space="preserve">Amennyiben az A...F hexadecimális digitekre is szükség van, nyomjuk meg a [*],[1]...[6] gombokat, majd ismét a [*] gombot a normál decimális bevitelre való visszatéréshez. 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 xml:space="preserve">Ha az azonosító kódban nullára is szükség van, használjuk a Hex "A" ([*]+[1]+[*]) kódot, amellyel 10 impulzust továbbíthatunk. A felügyeleti központ vevője a 10 impulzust nulla számjegynek interpretálja. 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áromdigites kód szükségessége esetén (pl. a 3/1 formátumban) utolsó digitként [0] számjegyet léptessünk be. A [0] itt a nulla-digitet jelenti és impulzusátvitel nincs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3]  Második telefonszám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Ez a második telefonszám, melyet a kommunikátor tárcsáz. Lásd a "[01] Első telefonszám" szakaszt a programozás módjáról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4]  Második azonosító kód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második azonosító kódot mindig a második telefonszámra továbbítjuk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Lásd a "[02] Első azonosító kód" szakaszt a programozás módjáról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24"/>
        </w:rPr>
        <w:t>[05]...[13]  Az üzenetkódok magyarázata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z [05]...[13] szakaszokat a kommunikátor üzenetkódjainak a programozására használjuk. Az üzenetkódot minden átvitelnél az azonosító kóddal együtt küldjük ki.  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mennyiben ezekben a szakaszokban nem programoztunk üzenetkódokat, akkor bármilyen esemény (riasztás, visszaállás, nyitás/zárás, hiba...stb.) bekövetkezése esetén sem lesz átvitel. Ha tehát azt akarjuk, hogy semmilyen eseményről se menjen ki üzenet, akkor ne programozzunk üzenetkódokat vagy [00]-t léptessük be üzenetkódként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Minden szakaszban 6...10 üzenetkódot programozhatunk.   A szakaszszám beléptetése után a billentyűzet 6...10 kétdigites kód bevitelére vár. A billentyűzeten kettős hangjelzést kapunk és a Bekapcsolva jelzőfény villogni kezd minden kétdigites kód bevitele után. 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z utolsó kód bevitelét követően végetért a programozás ebben a szakaszban. A billentyűzet csipogója ötször megszólal, a Üzemkész jelzőfény kialszik és a Bekapcsolva jelzőfény világítani kezd. Ezzel jelzi a billentyűzet, hogy készen áll a következő szakasz programozására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üzenetkód megváltoztatásának szándéka esetén csak a megváltoztatandó kódhoz való hozzáférés szükséges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rogramozási folyamatból a [#] gomb megnyomásával tudunk kilépni. Csak a legutóbb beléptetett kódok változnak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5]  Riasztási üzenetkódok (1...8 zónák)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 xml:space="preserve">A [05] szakaszkód beléptetése után a billentyűzet 8 digites kód fogadására képes az 1...8 zónák riasztási üzenetkódjaként (a visszaállás üzenetkódjait a [06] szakaszban vihetjük be). Ha az 1...8 zónákon riasztás történik, a kommunikátor ezeket a kódokat fogja használni.  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z alábbiakban néhány programozási példát és annak hatására bekövetkező üzenet-átviteli formát ismertetünk különböző üzenetkód-formátumok esetén. Ahhoz, hogy különböző formátumokat kapjunk, korrekt adatbevitelre van szükség a [02] vagy [04] azonosító kód, [05] és [13] szakaszban és a [32] kommunikáció-formátum opcióknál.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3/1 formátum...Egysoros, azaz nem bővített üzenet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Szükséges hozzá: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Háromdigites azonosító kód a [02] vagy [04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sz w:val="19"/>
        </w:rPr>
        <w:tab/>
        <w:t>(pl. [1230] beléptetése, ha az azonosító kód 123)</w:t>
      </w:r>
    </w:p>
    <w:p>
      <w:pPr>
        <w:pStyle w:val="Normal"/>
        <w:tabs>
          <w:tab w:val="clear" w:pos="709"/>
          <w:tab w:val="center" w:pos="2977" w:leader="non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[0], [1], [2], [3] vagy [4] formátumkód attól függően, milyen típusú vevőt választottunk a [32] szakaszban</w:t>
      </w:r>
    </w:p>
    <w:p>
      <w:pPr>
        <w:pStyle w:val="Normal"/>
        <w:tabs>
          <w:tab w:val="clear" w:pos="709"/>
          <w:tab w:val="center" w:pos="2977" w:leader="non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Egydigites riasztási üzenetkód a [05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>(pl. [30] beléptetése 3. sz. egydigites kódként, mert a 0 nulla-digitre impulzusátvitel nem történik)</w:t>
      </w:r>
    </w:p>
    <w:p>
      <w:pPr>
        <w:pStyle w:val="Normal"/>
        <w:tabs>
          <w:tab w:val="clear" w:pos="709"/>
          <w:tab w:val="center" w:pos="2977" w:leader="non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 xml:space="preserve">A kiküldött üzenet tehát: 123 3 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4/2 formátum...Egysoros üzenet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Szükséges hozzá: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Négydigites azonosító kód a [02] vagy [04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 xml:space="preserve"> (pl. [1234] beléptetése, ha az  azonosító kód 1234</w:t>
      </w:r>
    </w:p>
    <w:p>
      <w:pPr>
        <w:pStyle w:val="Normal"/>
        <w:tabs>
          <w:tab w:val="clear" w:pos="709"/>
          <w:tab w:val="center" w:pos="2977" w:leader="non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[0], [1], [2], [3] vagy [4] formátumkód attól függően, milyen típusú vevőt választottunk a [32] szakaszban.</w:t>
      </w:r>
    </w:p>
    <w:p>
      <w:pPr>
        <w:pStyle w:val="Normal"/>
        <w:tabs>
          <w:tab w:val="clear" w:pos="709"/>
          <w:tab w:val="center" w:pos="2977" w:leader="none"/>
        </w:tabs>
        <w:spacing w:lineRule="exact" w:line="48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 xml:space="preserve">Kétdigites riasztási üzenetkód a </w:t>
        <w:tab/>
        <w:t>[05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 xml:space="preserve"> (pl. [31] beléptetése 31. sz. kétdigites kódként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>A kiküldött üzenet tehát: 1234 31</w:t>
      </w:r>
    </w:p>
    <w:p>
      <w:pPr>
        <w:pStyle w:val="Normal"/>
        <w:tabs>
          <w:tab w:val="clear" w:pos="709"/>
          <w:tab w:val="center" w:pos="2977" w:leader="non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3/1 formátum...Bővített üzenet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Szükséges hozzá:</w:t>
      </w:r>
    </w:p>
    <w:p>
      <w:pPr>
        <w:pStyle w:val="Normal"/>
        <w:tabs>
          <w:tab w:val="clear" w:pos="709"/>
          <w:tab w:val="left" w:pos="14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Háromdigites beszámolókód a [02] vagy [04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 xml:space="preserve"> (pl. [1230] beléptetése, ha a beszámolókód 123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[8], [9], [A], [B] vagy [C] formátumkód attól függően, milyen típusú vevőt választottunk a [32] szakaszban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 xml:space="preserve">Kétdigites riasztási üzenetkód a </w:t>
        <w:tab/>
        <w:t>[05] szakaszban</w:t>
      </w:r>
    </w:p>
    <w:p>
      <w:pPr>
        <w:pStyle w:val="Normal"/>
        <w:tabs>
          <w:tab w:val="clear" w:pos="709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 xml:space="preserve"> (pl. [31] beléptetése. 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 xml:space="preserve">A kiküldött üzenet </w:t>
        <w:tab/>
        <w:t xml:space="preserve">első alkalommal: </w:t>
        <w:tab/>
        <w:t>123 3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ind w:left="426" w:hanging="284"/>
        <w:jc w:val="both"/>
        <w:rPr>
          <w:sz w:val="19"/>
        </w:rPr>
      </w:pPr>
      <w:r>
        <w:rPr>
          <w:sz w:val="19"/>
        </w:rPr>
        <w:tab/>
        <w:tab/>
        <w:t>második alkalommal:</w:t>
        <w:tab/>
        <w:t>333 1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ind w:left="426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Ha valamely üzenetkódnál nem akarjuk, hogy üzenetátvitel történjen a felügyeleti központ számára, az üzenetkódot 00 beléptetésével tiltsuk le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6]  Visszaállási üzenetkódok  (1...8 zónák)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zeket az üzenetkódokat a kommunikátor használja arra a célra, hogy az 1...8 zónák esetében zónavisszaállási üzenetet továbbítson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programozást az [05] szakaszban leírtak felhasználásával végezzük. 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07 ]  Zárási (élesítési) üzenetkódok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z 1...8 hozzáférési kódok útján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 xml:space="preserve">A [07] és [10] szakaszban ismertetett üzenetkódokat felhasználhatjuk az "érintkezőnyitások és -zárások" </w:t>
        <w:br/>
        <w:t>(a rendszer élesítése és hatástalanítása) azonosítására is a felhasználói hozzáférési kódok segítségével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Miután beléptünk a [07] szakaszkóddal, vigyünk be 9 kétdigites üzenetkódot. A 9 üzenetkód megfelel az első 8, [*][5] paranccsal programozott hozzáférési kódnak, az utolsó pedig a parciális zárási kód. Ha a rendszert a hozzáférési kódok valamelyikével élesítettük, a hozzátartozó üzenetkódot kiküldi a rendszer a felügyeleti központ számára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bővített üzenetformátumok bármelyikével is van dolgunk, (lásd a példákat a [05] szakaszban), az érintkezőzárási kódokat a [C1], [C2], [C3], [C4], [C5], [C6], [C7], [C8] sorrendben kell programoznunk. 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hol a zárási kód első tagja Hex "C" (ami más is lehet attól függően, hogy a felügyeleti központban mit használunk), a második digit azt a hozzáférési kódot reprezentálja, amelyet a rendszer élesítésére használtunk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zárási kód átvitele a kimeneti késleltetési idő letelte után történik.  Ezért ha a rendszert a kimeneti késleltetés lejárta előtt élesítjük és hatástalanítjuk, semmiféle átvitelre ne számítsunk. 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mlékeztetünk arra, hogy az első kód mindig a Rendszerkód, a 16. kód az ideiglenes (egyszer használható, háztartási alkalmazott részére kijelölt) kód. Az utóbbit normál kóddá konvertálhatjuk a 8. sz. jelzőfény kikapcsolt állapotával a [15] szakaszban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 rendszer gyorsélesítéssel (a [*][10]) vagy automatikus élesítéssel (lásd a [*][6] parancsot a "Billentyűzet parancsok" c. részben) élesített állapotában az első üzenetkód (a Rendszerkód üzenetkódja) kerül átvitelre. Ezeknek a funkcióknak az engedélyezéséhez vagy tiltásához a Rendszerkód használata szükséges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mikor a rendszert egy vagy több zóna egyidejű kiiktatásával élesítjük (lásd a [*][1] parancsot a zónakiiktatásnál), a felügyeleti központot a részleges élesítés (partial alarm) üzenettel tájékoztatjuk erről (lásd a [16] szakaszban). Megjegyezzük, hogy a részleges zárási kód a szabályos zárási kóddal együtt kerül átvitelre -ezzel informálva a központot a részleges zárási állapot tényéről. Ha a [16] szakaszban az 1. sz. jelzőfény világít, akkor a kiiktatott zónákat a részleges és szabályos zárási kód között azonosítjuk az adott zónák riasztási kódjának átvitelével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[08]  Zárási (élesítési) üzenetkódok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24"/>
        </w:rPr>
        <w:t>a 9...16 hozzáférési kódok útján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automatikus élesítés üzenetkódját a 15. oldalon (az automatikus élesítés megszakításának módja átvitellel), az "Automatikus rendszerélesítés ideje" c. részben ismertettük. A programozási információt a [07] szakasz tartalmazza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[09]  Nyitási (hatástalanítási) üzenetkódok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1...8 hozzáférési kódok útján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nyolc üzenetkód megfelel az első nyolc, [*][5] paranccsal programozott hozzáférési kódnak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Ha a rendszert a hozzáférési kódok valamelyikével hatástalanítottuk, a hozzá-tartozó üzenetkódot a rendszer kiküldi a felügyeleti központ számára. A "nyitási és zárási" üzenetkód programozására a [07] szakaszban találunk példá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[10]  Nyitási (hatástalanítási) üzenetkódok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9...16 hozzáférési kódok útján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(További információkért lásd a [09] szakaszt.)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z "érinkezőnyitás riasztás után" kódot programoztuk, akkor ezt a nyitási kódot a felügyeleti központ számára is megküldjük, amennyiben a riasztás az előző élesített időszakban történ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szolgáltatás olyan biztonsági rendszerekben hasznosítható, amelyekben az érintkezők nyitása és zárása nem jut a szokásos módon a felügyeleti központ tudomására, de kívánatos, hogy tudjunk az előző élesített periódusban bekövetkezett érintkező-nyitásokról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Ilyenkor a felügyeleti központ meg tudja állapítani, ha a felhasználó a lakásban van és rendelkezésére áll annak lehetősége, hogy információt kapjon azokról az esetleges riasztásokról, amelyek a rendszer zárt állapotában történtek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1]  A riasztások és visszaállások prioritása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z ebben a szakaszban programozott üzenetkódokat a kommunikátor használja az alábbi listában szereplő különböző riasztási és visszaállási állapotok kiküldésére.</w:t>
        <w:br/>
        <w:t xml:space="preserve">A programozás az [05] szakaszban leírt módszer segítségével történhet. A "Csatlakozópontok bekötése" c. részben a tűzzóna és a külső bemeneti zóna működését már ismertettük. A külső bemeneti zóna opcióit a [30] szakasz tartalmazza.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Tűzzó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Külső bemeneti zó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pánik" riasztás (P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tűz" riasztás (F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szükséghelyzet" riasztás (A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Tűzzóna visszaállá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Külső bemeneti zóna visszaállá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pánik" visszaállás (P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tűz" visszaállás (F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illentyűzet "szükséghelyzet" visszaállás (A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2]  A karbantartási riasztás üzenetkódja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z ebben a szakaszban programozott kódok a periodikus teszt üzenetkódját (a periodikus teszt gyakorisága 1 és 99 nap között állítható) és a hibaállapotokat foglalják magukban. Az akkumulátorról akkor megy ki hibajelzés, ha annak feszültsége 11,3 V alá csökken. Ugyanez a hibaüzenet szolgál az akkumulátorbiztosíték hibájának jelzésére is. Magát az akkumulátort a rendszer (terhelés alatt) minden 4. percben ellenőrzi. Amennyiben hálózat-kimaradás fordul elő, ennek hibakódját csak a [27] szakaszban programozott késleltetési idő eltelte után továbbítjuk. Ezzel megelőzhetjük a csak rövid időre kimaradt hálózat miatti szükségtelen riasztást. A segédtápegység hibáját akkor jelzi üzenetkód, ha annak biztosítéka kiégett. Ugyancsak a biztosíték kiégése vagy az áramkör szakadása váltja ki az üzenetkód kiküldését a csengő/sziréna esetében i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 tűzzóna üzenetkódjának kiküldése szakadt huroknál (a véglezáró ellenállás csatlakoztatásának megszűnése esetén) következik be. Nem élesített rendszerben a nappali zónaként (lásd [14] szakaszt) kijelölt zóna megszakítása váltja ki az üzenet továbbítását (lásd a [*][2] hibaparancsot a hibakódok és üzenetátvitelek további részleteiről)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eriodikus teszt ciklusidejét a [27] szakaszban, a napi üzenet idejét pedig a [29] szakaszban állítjuk be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üzenetkódokat az alábbi sorrendben programozzuk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kkumulátorhib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Hálózati feszültséggel kapcsolatos hib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Nappali zóna (zónák) hibáj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Csengőáramköri hib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Tűz zóna hibáj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segédtápegység hibáj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Periodikus tesz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3] A karbantartási visszaállás üzenetkódja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részleteket lásd a [12] szakasz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kkumulátorhiba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Hálózati feszültség hibájának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Nappali zóna (zónák) hibájának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Csengőáramkör hibájának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tűzzóna hibájának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264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segédtápegység hibájának megszünteté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4]  Zónadefiníciók az 1...8 zóná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sonlóan az [05] szakaszhoz, a szakaszszám beléptetése után itt  is 8 kétdigites kód szükséges. Az egyes kódok azt határozzák meg, ahogyan az adott zóna működni fog.  A 8 kétdigites szám bevitelével definiáljuk az 1...8 zónáka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2" w:leader="none"/>
          <w:tab w:val="center" w:pos="297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  <w:t>Első digit</w:t>
        <w:tab/>
        <w:t>Második digit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/>
      </w:pPr>
      <w:r>
        <w:rPr>
          <w:sz w:val="19"/>
        </w:rPr>
        <w:tab/>
        <w:t>0 = lassú, hallható</w:t>
        <w:tab/>
        <w:t>0 = alapkésleltetés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1 = lassú, néma</w:t>
        <w:tab/>
        <w:t>1 = azonnali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2 = gyors, hallható</w:t>
        <w:tab/>
        <w:t>2 = követő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>3 = gyors, néma</w:t>
        <w:tab/>
        <w:t>3 = home-away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ab/>
        <w:t>4 = 24 óra, csengő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ab/>
        <w:t>5 = 24 óra, csengő/csipogó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ab/>
        <w:t>6 = 24 óra, csipogó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ab/>
        <w:t>7 = kisegítő késleltetés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exact" w:line="264"/>
        <w:jc w:val="both"/>
        <w:rPr>
          <w:sz w:val="19"/>
        </w:rPr>
      </w:pPr>
      <w:r>
        <w:rPr>
          <w:sz w:val="19"/>
        </w:rPr>
        <w:tab/>
        <w:tab/>
        <w:t>8 = nappali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sz w:val="19"/>
        </w:rPr>
        <w:t>Az első digit</w:t>
      </w:r>
      <w:r>
        <w:rPr>
          <w:sz w:val="19"/>
        </w:rPr>
        <w:t xml:space="preserve"> azt határozza meg, hogy a zóna hallható riasztást ad-e vagy pedig a riasztás nem jár egyidejű hangjelzéssel. Ez a digit állítja be azt is, hogy a zóna gyors vagy lassú válaszidejű legyen. A lassú válaszidő nagyságát a [27] szakaszban programozhatjuk, értéke 10 ms és 990 ms között változhat. A gyárilag beállított alapérték 500 ms. Amennyiben gyors-hurok válaszidőt állítunk be, annak nagysága 20 ms lesz, lassú hurok-válaszidőnél pedig 500 ms vagy annyi, amennyit a [27] szakaszban programoztunk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sz w:val="19"/>
        </w:rPr>
        <w:t xml:space="preserve">A második digit </w:t>
      </w:r>
      <w:r>
        <w:rPr>
          <w:sz w:val="19"/>
        </w:rPr>
        <w:t>a zóna típusát definiálja [0] és [8] között az alábbiak szerint: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0] = Alapkésleltetésű hurok</w:t>
      </w:r>
      <w:r>
        <w:rPr>
          <w:sz w:val="19"/>
        </w:rPr>
        <w:t>, amely akkora késleltetésre van beállítva, amekkora általában a bejárati és kijárati ajtóknál szükséges. A késleltetési idő a panel élesítésének pillanatában kezdődik. A késleltetés ideje alatt az ajtót kinyithatjuk és becsukhatjuk anélkül, hogy az riasztást okozna. A kijárati ajtó késleltetésének lejárta után a hurok nyitásakor a bejárati ajtó késleltetési időzítője elindul. A bejárati ajtó késleltetési ideje alatt a billentyűzet csipogója állandóan szól, figyelmeztetve a felhasználót, hogy a rendszert hatástalanítani kellene (ugyanis a késleltetési idő alatti hatástalanítás megakadályozza a riasztás bekövetkeztét)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Az alapbeállítás az ilyen típusú huroknál 30 másodperc bejárati és 45 másodperces kilépési késleltetés. A bejárati és kijárati ajtó késleltetési idejét a [27] szakaszban egymástól függetlenül programozhatjuk 1 és 99 másodperc között. Az összes [0] típusúnak programozott hurok a [27] szakaszban beállított, vagy (ha a [27] szakaszt nem programoztuk) az alapértéknek megfelelő késleltetési időkkel fog működni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1] = Azonnali hurok</w:t>
      </w:r>
      <w:r>
        <w:rPr>
          <w:sz w:val="19"/>
        </w:rPr>
        <w:t>, amelyet általában ajtók és ablakok kapcsolóérintkezőire programozunk. Késleltetési ideje az alapértéknek megfelelő 45 másodperc vagy annyi, amennyit a [27] szakaszban programoztunk. Az ajtó vagy az ablak kinyitása és az ahhoz tartozó késleltetés letelte után viszont a beállított saját késleltetési időtől függetlenül azonnal riasz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2] = Belső vagy követő hurok</w:t>
      </w:r>
      <w:r>
        <w:rPr>
          <w:sz w:val="19"/>
        </w:rPr>
        <w:t>, amelyet általában a belsőtéri mozgás-detektorokhoz használunk, kilépési késleltetési ideje az alapérték. A hurok alapérték nagyságú belépési késleltetéssel is el van látva, feltéve, hogy késleltetett hurkot szakítunk meg először.  Ha a helyiségekbe nem "késleltetett" bejáraton keresztül lépünk be és egy [2] típusú hurkot szakítunk meg, azonnali riasztás következik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3] = „Home-away” hurok</w:t>
      </w:r>
      <w:r>
        <w:rPr>
          <w:sz w:val="19"/>
        </w:rPr>
        <w:t>, amely ugyanúgy működik, mint a [2] típusú hurok -azzal a kivétellel, hogy élesített rendszer esetén (és ha a késleltetett hurok nincs megszakítva a kijárati ajtó késleltetési ideje alatt) a [3] típusú hurok kiiktatódik. A belső otthonmaradó hurok belső részével ellentétben az otthonmaradási huroknak ugyanakkora késleltetési ideje is lehet, mint amennyi a [17] szakaszban (az 5. sz. jelzőfény bekapcsolt állapota mellett) az alapérték. Ez minden otthonmaradó zónát érint, amely [*][1] paranccsal nincs kiiktatva, [*][9] paranccsal élesítve, vagy élesítve van ugyan, de a helyiséget nem hagyjuk el. Amikor az otthonmaradó zónákat automatikusan, vagy a [*][9] paranccsal élesítés közben kiiktatjuk, és a felhasználó megnyomja a [*][1] gombokat, engedélyezett esetben az otthonmaradó zónának késleltetése lesz, nem engedélyezett esetben pedig akkor, ha a hurok [2] típusú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4] = 24 órás csengőhurok</w:t>
      </w:r>
      <w:r>
        <w:rPr>
          <w:sz w:val="19"/>
        </w:rPr>
        <w:t>, amely mindig aktív és riasztást ad, ha a panelt élesítjük vagy hatástalanítjuk. Ez a hurok mindig aktiválja a csengő/sziréna kimenete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5] = 24 órás csengő/csipogó,</w:t>
      </w:r>
      <w:r>
        <w:rPr>
          <w:sz w:val="19"/>
        </w:rPr>
        <w:t xml:space="preserve"> amely ugyanúgy működik, mint a [4] típusú hurok -azzal a kivétellel, hogy a csengő/sziréna kimenet csak akkor lesz aktivált, ha a panel élesítve van, és nem élesített állapotban kizárólag a billentyűzet csipogója aktivál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6] = 24 órás csipogó</w:t>
      </w:r>
      <w:r>
        <w:rPr>
          <w:sz w:val="19"/>
        </w:rPr>
        <w:t>, amely a [4] típusú hurokkal majdnem azonos módon működik -azzal a kivétellel, hogy az élesített és nem élesített rendszerben egyaránt csak a csipogó aktivált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7] = Kisegítő késleltetésű hurok</w:t>
      </w:r>
      <w:r>
        <w:rPr>
          <w:sz w:val="19"/>
        </w:rPr>
        <w:t>, amely -attól a kivételtől eltekintve, hogy a kijárati és bejárati ajtó késleltetése a [28] szakaszban egymástól függetlenül is beállítható- teljesen azonos a [0] típusú hurokkal. Ez a lehetőség akkor hasznos, amikor a [27] szakaszban a [0] típusú zónákra beállított alapértéktől eltérő belépési és/vagy kilépési késleltetésre van szükségünk. Ha a [17] szakaszban a 6. sz. jelzőfény világít, a rendszert akkor is élesíteni tudjuk, ha a kisegítő késleltetésű hurok nyitva van (a Üzemkész jelzőfény világít)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sz w:val="19"/>
        </w:rPr>
        <w:t>Ugyanígy lehetséges a rendszer élesítése zárt kisegítő késleltetésű huroknál, majd a hurok megszakítható arra az időre, amíg a kisegítő késleltetési idő el nem telik. A kisegítő késleltetésű hurok egyik esetben sem válik aktívvá addig, amíg mindkét kisegítő késleltetési idő le nem jár és a hurok zárt helyzetbe nem kerül. Ha a [7] típusú zónáknál "kényszerített" élesítést alkalmazunk, a gyors kijáratot nem szabad használni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/>
      </w:pPr>
      <w:r>
        <w:rPr>
          <w:b/>
          <w:i/>
          <w:sz w:val="19"/>
        </w:rPr>
        <w:t>[8] = Nappali hurok</w:t>
      </w:r>
      <w:r>
        <w:rPr>
          <w:sz w:val="19"/>
        </w:rPr>
        <w:t>, amely a 24 órás áramkör egyik változata. Működését tekintve az [5] típusú hurokkal analóg, és éjszaka megszólaltatja a csengőt vagy szirénát és a billentyűzet csipogóját nappal (10 másodpercenként két csipogás, bármelyik billentyűvel elnémítható).  A riasztási átvitel (amelyet a [05] szakaszban programoztunk) helyett azonban hibaüzenet-átvitel (programozható a [12] szakaszban) történik, amikor a rendszer nincs élesített állapotban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b/>
          <w:sz w:val="24"/>
        </w:rPr>
        <w:t>[15]  Első rendszer opció kód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első rendszer opció kódot a zóna-jelzőfények használatával állítjuk be, amelyek megmutatják, hogy az alábbi listában szereplő opciók közül melyik aktív. Ehhez elegendő beléptetni a [15] szakaszszámot, és a nyolc jelzőfény máris mutatja az éppen működő opciókat. Valamely opció ki- vagy bekapcsolásához elegendő a hozzátartozó számgomb megnyomása. Az összes opció egyszerre a [0] gombbal kapcsolható ki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 xml:space="preserve">OFF*  </w:t>
        <w:tab/>
        <w:t xml:space="preserve">Kommunikáció engedélyezve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Kommunikáció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>OFF*</w:t>
        <w:tab/>
        <w:t>Visszaállás zónakén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Visszaállások a csengetési időn túl kiküld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>OFF</w:t>
        <w:tab/>
        <w:t>Élesített állapotban TLM hibánál a sziréna szó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*</w:t>
        <w:tab/>
        <w:t>TLM hibánál a zümmer szól, #-el némítható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4]</w:t>
        <w:tab/>
        <w:t>OFF*</w:t>
        <w:tab/>
        <w:t>A panel impulzust tárcsáz (forgó tárcsázás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A panel DTMF-et tárcsáz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>[5]</w:t>
        <w:tab/>
        <w:t>OFF*</w:t>
        <w:tab/>
        <w:t xml:space="preserve">1..8 zónákon vonalvég-lezáró ellenállások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vanna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1..8 zónák alaphelyzetben zárt hurokból állna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6]</w:t>
        <w:tab/>
        <w:t>OFF*</w:t>
        <w:tab/>
        <w:t>A billentyűzeten "pánik", a csengő ném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billentyűzeten "pánik", a csengő hallható </w:t>
        <w:tab/>
        <w:tab/>
      </w:r>
    </w:p>
    <w:p>
      <w:pPr>
        <w:pStyle w:val="TextBodyIndent"/>
        <w:rPr/>
      </w:pPr>
      <w:r>
        <w:rPr/>
        <w:t>[7]</w:t>
        <w:tab/>
        <w:t>OFF</w:t>
        <w:tab/>
        <w:t>Élesítés akadályozása tiltva; a panel normálisan élesíthető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ind w:left="990" w:hanging="990"/>
        <w:jc w:val="both"/>
        <w:rPr>
          <w:sz w:val="19"/>
        </w:rPr>
      </w:pPr>
      <w:r>
        <w:rPr>
          <w:sz w:val="19"/>
        </w:rPr>
        <w:tab/>
        <w:t>ON*</w:t>
        <w:tab/>
        <w:t>Élesítés akadályozása engedve; AC vagy akku hiba esetén nam élesíthető a rendsze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sz w:val="19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8]</w:t>
        <w:tab/>
        <w:t>OFF*</w:t>
        <w:tab/>
        <w:t>A 16. kód normál hozzáférési kód lesz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16. kód csak egyszer használható kód </w:t>
      </w:r>
    </w:p>
    <w:p>
      <w:pPr>
        <w:pStyle w:val="Normal"/>
        <w:spacing w:lineRule="exact" w:line="120"/>
        <w:ind w:left="567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(A hozzáférési kódokat [*][5] paranccsal programoztuk.)</w:t>
      </w:r>
    </w:p>
    <w:p>
      <w:pPr>
        <w:pStyle w:val="Normal"/>
        <w:spacing w:lineRule="exact" w:line="120"/>
        <w:ind w:left="567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19"/>
        </w:rPr>
        <w:t>*</w:t>
        <w:tab/>
        <w:t>=</w:t>
        <w:tab/>
        <w:t>alapállapo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6]  Második rendszer opció kó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programozására ugyanazt a módszert használjuk, mint a [15] szakaszban.</w:t>
      </w:r>
    </w:p>
    <w:p>
      <w:pPr>
        <w:pStyle w:val="Normal"/>
        <w:tabs>
          <w:tab w:val="clear" w:pos="709"/>
          <w:tab w:val="left" w:pos="1702" w:leader="none"/>
          <w:tab w:val="center" w:pos="2977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 xml:space="preserve">OFF*  </w:t>
        <w:tab/>
        <w:t>Részleges zárások nincsenek azonosí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Részleges zárások azonosítva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A kiiktatott zónák azonosítása saját riasztási üzenet-átvitelüknél történik a részleges és a teljes zárási kód között.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 xml:space="preserve">OFF*  </w:t>
        <w:tab/>
        <w:t>A Rendszerkód változtatható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Rendszerkódot csak az üzembehelyező </w:t>
        <w:br/>
        <w:tab/>
        <w:tab/>
        <w:t>változtathatja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Lásd [*]+[5] "Felhasználói programparan-csok" szakaszt a 10. oldalon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 xml:space="preserve">OFF*  </w:t>
        <w:tab/>
        <w:t>Felhasználói hívás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ind w:left="990" w:hanging="990"/>
        <w:jc w:val="both"/>
        <w:rPr/>
      </w:pPr>
      <w:r>
        <w:rPr>
          <w:sz w:val="19"/>
        </w:rPr>
        <w:tab/>
        <w:t>ON</w:t>
        <w:tab/>
        <w:t>Felhasználói hívás engedve; nyomja meg a *-ot 2 másodpercre, ezzel a központ hívást fog várni (60 percig). A [41] opciót engedélyezni kell.</w:t>
        <w:br/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4]</w:t>
        <w:tab/>
        <w:t xml:space="preserve">OFF*  </w:t>
        <w:tab/>
        <w:t>A PC16OUT modul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A PC16OUT modul engedélyezve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Ennek kimenetén 16 különböző feszültség lehet a panel állapotának ellenőrzésére. Részletekért forduljunk a disztribútorhoz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>[5]</w:t>
        <w:tab/>
        <w:t xml:space="preserve">OFF*  </w:t>
        <w:tab/>
        <w:t>Kommunikációs hibánál szól a szirén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Kommunikációs hibánál csak hibajelzés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6]</w:t>
        <w:tab/>
        <w:t xml:space="preserve">OFF*  </w:t>
        <w:tab/>
        <w:t>2300 Hz-es (szabványos) csatolást elfogad</w:t>
      </w:r>
    </w:p>
    <w:p>
      <w:pPr>
        <w:pStyle w:val="Szvegtrzsbehzssal2"/>
        <w:tabs>
          <w:tab w:val="clear" w:pos="709"/>
          <w:tab w:val="left" w:pos="993" w:leader="none"/>
        </w:tabs>
        <w:rPr/>
      </w:pPr>
      <w:r>
        <w:rPr/>
        <w:t>ON</w:t>
        <w:tab/>
        <w:t>1400 Hz-es csatolást elfogad (Radionics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7]</w:t>
        <w:tab/>
        <w:t xml:space="preserve">OFF*  </w:t>
        <w:tab/>
        <w:t>TLM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TLM tiltva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TLM = telefonvonal-megfigyelés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8]</w:t>
        <w:tab/>
        <w:t xml:space="preserve">OFF*  </w:t>
        <w:tab/>
        <w:t>A zónakiiktatáshoz nem kell hozzáférési kó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Zónakiiktatás a  [*]+[1]+[Rendszerkód]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paranccsal</w:t>
      </w:r>
    </w:p>
    <w:p>
      <w:pPr>
        <w:pStyle w:val="Normal"/>
        <w:spacing w:lineRule="exact" w:line="120"/>
        <w:ind w:left="567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*</w:t>
        <w:tab/>
        <w:t>=</w:t>
        <w:tab/>
        <w:t>alapállapo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7]  Harmadik rendszer opció-kó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 xml:space="preserve">OFF*  </w:t>
        <w:tab/>
        <w:t>Nincs panel nyugtázás</w:t>
      </w:r>
    </w:p>
    <w:p>
      <w:pPr>
        <w:pStyle w:val="Szvegtrzsbehzssal3"/>
        <w:rPr/>
      </w:pPr>
      <w:r>
        <w:rPr/>
        <w:t>ON</w:t>
        <w:tab/>
        <w:t>Van panel nyugtázás; 1 másodpercig egy 2300Hz-es jel kerül átvitelre a vonal felvételt követően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 xml:space="preserve">OFF  </w:t>
        <w:tab/>
        <w:t>Billentyűzet kizárás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*</w:t>
        <w:tab/>
        <w:t>Billentyűzet kizárás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 xml:space="preserve">OFF*  </w:t>
        <w:tab/>
        <w:t>A zónák élesztéskor aktívak</w:t>
      </w:r>
    </w:p>
    <w:p>
      <w:pPr>
        <w:pStyle w:val="TextBodyIndent"/>
        <w:rPr/>
      </w:pPr>
      <w:r>
        <w:rPr/>
        <w:tab/>
        <w:t>ON</w:t>
        <w:tab/>
        <w:t>Élesztéskor a zónák 60 másodpercig ki vannak iktatva</w:t>
      </w:r>
    </w:p>
    <w:p>
      <w:pPr>
        <w:pStyle w:val="TextBodyIndent"/>
        <w:rPr/>
      </w:pPr>
      <w:r>
        <w:br w:type="column"/>
      </w:r>
      <w:r>
        <w:rPr/>
        <w:t>[4]</w:t>
        <w:tab/>
        <w:t xml:space="preserve">OFF*  </w:t>
        <w:tab/>
        <w:t>Az automatikus élesítést bármely gom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megszakítj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z automatikus élesítés megszakításához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négydigites hozzáférési kód szükséges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Lásd "Automatikus élesítés", [*]+[6]+[Rendszerkód]+ +[2]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rPr/>
      </w:pPr>
      <w:r>
        <w:rPr/>
        <w:t>[5]</w:t>
        <w:tab/>
        <w:t xml:space="preserve">OFF*  </w:t>
        <w:tab/>
        <w:t>Az otthoni távozó (home-away)-zónák élesített állapotban követő zónaként működne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„home-away”-zónák élesített állapotban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késleltetett zónaként működnek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Lásd 3. típusú zóna, [14] szakasz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6]</w:t>
        <w:tab/>
        <w:t xml:space="preserve">OFF*  </w:t>
        <w:tab/>
        <w:t>A kisegítő késleltetett zónák programozás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azonos a többi zóna programozásáva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ind w:left="990" w:hanging="990"/>
        <w:jc w:val="both"/>
        <w:rPr/>
      </w:pPr>
      <w:r>
        <w:rPr>
          <w:sz w:val="19"/>
        </w:rPr>
        <w:tab/>
        <w:t>ON</w:t>
        <w:tab/>
        <w:t>A kisegítő késleltetett zónákat "kényszerítettre" kell programozni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Lásd 7. típusú zóna, [14] szakasz, 21. oldal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7]</w:t>
        <w:tab/>
        <w:t xml:space="preserve">OFF*  </w:t>
        <w:tab/>
        <w:t>Az átviteli számláló alaphelyzetbe foro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élesítésko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Az átviteli számláló minden 24 órában éjfélko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 xml:space="preserve"> alaphelyzetbe áll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8]</w:t>
        <w:tab/>
        <w:t xml:space="preserve">OFF*  </w:t>
        <w:tab/>
        <w:t>A 8. zóna normá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spacing w:lineRule="atLeast" w:line="240"/>
        <w:ind w:left="993" w:hanging="567"/>
        <w:jc w:val="both"/>
        <w:rPr>
          <w:sz w:val="19"/>
        </w:rPr>
      </w:pPr>
      <w:r>
        <w:rPr>
          <w:sz w:val="19"/>
        </w:rPr>
        <w:t>ON</w:t>
        <w:tab/>
        <w:t>A 8. zóna 24 órás tamper zóna. Megsértése esetén csak a [*][8][üzembe helyezői kód]-al lehet visszaállítani. Megosztott rendszerben a tamper zóna mindig globális</w:t>
      </w:r>
    </w:p>
    <w:p>
      <w:pPr>
        <w:pStyle w:val="Normal"/>
        <w:spacing w:lineRule="exact" w:line="120"/>
        <w:ind w:left="567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*</w:t>
        <w:tab/>
        <w:t>=</w:t>
        <w:tab/>
        <w:t>alapállapo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8]  Negyedik rendszer opció-kó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 xml:space="preserve">OFF*  </w:t>
        <w:tab/>
        <w:t>A gyors távozás le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ab/>
        <w:t>ON</w:t>
        <w:tab/>
        <w:t xml:space="preserve">A gyors távozás engedélyezve ([*]+[0]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élesítéskor)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 xml:space="preserve">OFF*  </w:t>
        <w:tab/>
        <w:t>A csengő normálisan működi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csengő szaggatottan szól (tűz vagy riasztás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esetén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 xml:space="preserve">OFF*  </w:t>
        <w:tab/>
        <w:t>Torlódás/foglalt vonal érzékelés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Torlódás/foglalt vonal érzékelés enged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4]</w:t>
        <w:tab/>
        <w:t xml:space="preserve">OFF*  </w:t>
        <w:tab/>
        <w:t>A billentyűzet LED-jei mindig működne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ind w:left="993" w:hanging="567"/>
        <w:jc w:val="both"/>
        <w:rPr>
          <w:sz w:val="19"/>
        </w:rPr>
      </w:pPr>
      <w:r>
        <w:rPr>
          <w:sz w:val="19"/>
        </w:rPr>
        <w:t>ON</w:t>
        <w:tab/>
        <w:t>A billentyűzeten a LED-ek 2 perc után kialszanak, ha közben nem nyomunk le billentyűt. Bármely riasztás, belépési késleltetés vagy gombnyomás azonnal reaktiválja a világító diódákat.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b/>
          <w:i/>
          <w:sz w:val="18"/>
        </w:rPr>
        <w:t xml:space="preserve">(Megjegyzés: </w:t>
      </w:r>
      <w:r>
        <w:rPr>
          <w:i/>
          <w:sz w:val="18"/>
        </w:rPr>
        <w:t>Ezt a szolgáltatást LCD kijelzőnél nem szabad használni!</w:t>
      </w:r>
      <w:r>
        <w:rPr>
          <w:b/>
          <w:i/>
          <w:sz w:val="18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5]</w:t>
        <w:tab/>
        <w:t xml:space="preserve">OFF*  </w:t>
        <w:tab/>
        <w:t xml:space="preserve">A részleges zárásról szóló átvitel automatikus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élesítésnél le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 xml:space="preserve">A részleges zárásról szóló átvitel automatikus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élesítésnél engedélyezve</w:t>
      </w:r>
    </w:p>
    <w:p>
      <w:pPr>
        <w:pStyle w:val="Normal"/>
        <w:spacing w:lineRule="atLeast" w:line="240"/>
        <w:ind w:left="993" w:hanging="0"/>
        <w:rPr/>
      </w:pPr>
      <w:r>
        <w:rPr>
          <w:sz w:val="19"/>
        </w:rPr>
        <w:t>(Lásd "Automatikus élesítés", [*]+[6]+[Rendszerkód]+ +[2])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6]</w:t>
        <w:tab/>
        <w:t xml:space="preserve">OFF*  </w:t>
        <w:tab/>
        <w:t>"Pánik" esetén a billentyűzet csipogója szó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"Pánik" esetén a billentyűzet csipogója nem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 xml:space="preserve"> szól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Lásd "Billentyűzetről aktiválható zónák", 19. oldal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7]</w:t>
        <w:tab/>
        <w:t xml:space="preserve">OFF*  </w:t>
        <w:tab/>
        <w:t>A tűz (F) gomb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A tűz (F) gomb le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8]</w:t>
        <w:tab/>
        <w:t xml:space="preserve">OFF*  </w:t>
        <w:tab/>
        <w:t>A csengő némítása le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A csengő némítása engedélyezve</w:t>
      </w:r>
    </w:p>
    <w:p>
      <w:pPr>
        <w:pStyle w:val="Normal"/>
        <w:spacing w:lineRule="atLeast" w:line="240"/>
        <w:ind w:left="993" w:hanging="0"/>
        <w:jc w:val="both"/>
        <w:rPr>
          <w:sz w:val="19"/>
        </w:rPr>
      </w:pPr>
      <w:r>
        <w:rPr>
          <w:sz w:val="19"/>
        </w:rPr>
        <w:t>(A csengő a lefelé forogva alaphelyzetbe álló számlálót követi)</w:t>
      </w:r>
    </w:p>
    <w:p>
      <w:pPr>
        <w:pStyle w:val="Normal"/>
        <w:spacing w:lineRule="exact" w:line="120"/>
        <w:ind w:left="993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*</w:t>
        <w:tab/>
        <w:t>=</w:t>
        <w:tab/>
        <w:t>alapállapo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19] Nyomtató konfigurálás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(Lásd a 19 oldalon a megjegyzést!)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>OFF *</w:t>
        <w:tab/>
        <w:t>= 110 baud nincs kiválasz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ab/>
        <w:t>ON</w:t>
        <w:tab/>
        <w:t>= 110 baud kiválasz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>OFF *</w:t>
        <w:tab/>
        <w:t>= 300 baud nincs kiválasztva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300 baud kiválasz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 xml:space="preserve">OFF </w:t>
        <w:tab/>
        <w:t>= 1200 baud nincs kiválasz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 *</w:t>
        <w:tab/>
        <w:t>= 1200 baud kiválasz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>[4]</w:t>
        <w:tab/>
        <w:t>OFF *</w:t>
        <w:tab/>
        <w:t>= Nyomtató és normál kommunikáció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Csak nyomtató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5]</w:t>
        <w:tab/>
        <w:t>OFF *</w:t>
        <w:tab/>
        <w:t>= Nyomtató és normál kommunikáció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Lásd a megjegyzéseket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84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6]</w:t>
        <w:tab/>
        <w:t>OFF *</w:t>
        <w:tab/>
        <w:t xml:space="preserve">= Nyomtató sárga vezetéke a 11. lábra (SRTS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ab/>
        <w:t>ON</w:t>
        <w:tab/>
        <w:t xml:space="preserve">= Nyomtató sárga vezetéke a 4. lábra (RTS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ab/>
        <w:tab/>
        <w:t xml:space="preserve">   vagy a 20. lábra (DTR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84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>[7]</w:t>
        <w:tab/>
        <w:t>OFF *</w:t>
        <w:tab/>
        <w:t>= Periodikus tesztátvitel nincs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/>
      </w:pPr>
      <w:r>
        <w:rPr>
          <w:sz w:val="19"/>
        </w:rPr>
        <w:tab/>
        <w:t>ON</w:t>
        <w:tab/>
        <w:t>= Periodikus tesztátvitel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*      = alapállapo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GJEGYZÉSEK: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Ha az 5. sz. zóna-jelzőfény világít és a 4. sz. nem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Minden olyan állapot vagy esemény, amelynek az üzenetkódja az első telefonszámra van programozva, kommunikálni fog a felügyeleti központtal, </w:t>
      </w:r>
      <w:r>
        <w:rPr>
          <w:b/>
          <w:sz w:val="19"/>
        </w:rPr>
        <w:t>és</w:t>
      </w:r>
      <w:r>
        <w:rPr>
          <w:sz w:val="19"/>
        </w:rPr>
        <w:t xml:space="preserve"> megjelenik a nyomtatón is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Minden olyan állapot vagy esemény, amelynek az üzenetkódja a második telefonszámra van programozva, </w:t>
      </w:r>
      <w:r>
        <w:rPr>
          <w:b/>
          <w:sz w:val="19"/>
        </w:rPr>
        <w:t>nem</w:t>
      </w:r>
      <w:r>
        <w:rPr>
          <w:sz w:val="19"/>
        </w:rPr>
        <w:t xml:space="preserve"> kommunikál a felügyeleti központtal, de megjelenik a nyomtatón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Ha 4. és 5. sz. zóna-jelzőfény egyike sem világít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/>
      </w:pPr>
      <w:r>
        <w:rPr>
          <w:sz w:val="19"/>
        </w:rPr>
        <w:t xml:space="preserve">Minden olyan állapot vagy esemény, amelynek az üzenetkódja az első </w:t>
      </w:r>
      <w:r>
        <w:rPr>
          <w:b/>
          <w:sz w:val="19"/>
        </w:rPr>
        <w:t>vagy</w:t>
      </w:r>
      <w:r>
        <w:rPr>
          <w:sz w:val="19"/>
        </w:rPr>
        <w:t xml:space="preserve"> második telefonszámra van programozva, kommunikálni fog a felügyeleti központtal </w:t>
      </w:r>
      <w:r>
        <w:rPr>
          <w:b/>
          <w:sz w:val="19"/>
        </w:rPr>
        <w:t>és</w:t>
      </w:r>
      <w:r>
        <w:rPr>
          <w:sz w:val="19"/>
        </w:rPr>
        <w:t xml:space="preserve"> megjelenik a nyomtatón is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Ha a 4. sz. zóna-jelzőfény világít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Minden olyan állapot vagy esemény, amelynek az üzenetkódja az első vagy második telefonszámra van programozva, megjelenik a nyomtatón, de nem kerül továbbításra a felügyeleti központhoz. Ebben az esetben azt feltételezzük, hogy nincs telefonvonal a rendszerhez csatlakoztatva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A kommunikátort viszont </w:t>
      </w:r>
      <w:r>
        <w:rPr>
          <w:b/>
          <w:sz w:val="19"/>
        </w:rPr>
        <w:t>ne</w:t>
      </w:r>
      <w:r>
        <w:rPr>
          <w:sz w:val="19"/>
        </w:rPr>
        <w:t xml:space="preserve"> tiltsuk le!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Az első rendszer-opció kódnak (1. sz. zóna-jelzőfény) </w:t>
      </w:r>
      <w:r>
        <w:rPr>
          <w:b/>
          <w:sz w:val="19"/>
        </w:rPr>
        <w:t>kikapcsolt</w:t>
      </w:r>
      <w:r>
        <w:rPr>
          <w:sz w:val="19"/>
        </w:rPr>
        <w:t xml:space="preserve"> állapotban kell lennie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TLM-hibák megelőzése érdekében programozzuk a második rendszer-opció kódot (7. sz jelzőfény) bekapcsolt állapotra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20]-[23] Zónacsoport kijelölés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z osztott élesítés lehetősége a PC2550 olyan szolgáltatása, amely megengedi, hogy a vezérlőpanel két független riasztási rendszerként, saját nyitási és zárási opciókkal, zónakijelöléssel és jogosított felhasználókkal üzemeljen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Az alábbiakban az A vagy B rendszer számára kijelölhető zónákat és hozzáférési kódokat ismertetjük. 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Általában a zónák és a hozzáférési kódok mind az A, mind a B csoporthoz tartozhatnak, de a PC2550 úgy is programozható, hogy bizonyos zónák és hozzáférési kódok az A csoport és B csoport számára közösek legyene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z alábbi négy szakasz programozása teljes mértékben azonos a [15] szakasz programozási módszerével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Osztott rendszerzónák és hozzáférési kódok</w:t>
      </w:r>
    </w:p>
    <w:p>
      <w:pPr>
        <w:pStyle w:val="Normal"/>
        <w:spacing w:lineRule="exact" w:line="264"/>
        <w:jc w:val="both"/>
        <w:rPr>
          <w:sz w:val="19"/>
        </w:rPr>
      </w:pPr>
      <w:r>
        <w:rPr>
          <w:sz w:val="19"/>
        </w:rPr>
        <w:t>[20] A csoport, zónakijelölés az 1...8 zónákra</w:t>
      </w:r>
    </w:p>
    <w:p>
      <w:pPr>
        <w:pStyle w:val="Normal"/>
        <w:spacing w:lineRule="exact" w:line="264"/>
        <w:jc w:val="both"/>
        <w:rPr>
          <w:sz w:val="19"/>
        </w:rPr>
      </w:pPr>
      <w:r>
        <w:rPr>
          <w:sz w:val="19"/>
        </w:rPr>
        <w:t>[21] B csoport, zónakijelölés az 1...8 zónákra</w:t>
      </w:r>
    </w:p>
    <w:p>
      <w:pPr>
        <w:pStyle w:val="Normal"/>
        <w:spacing w:lineRule="exact" w:line="264"/>
        <w:jc w:val="both"/>
        <w:rPr>
          <w:sz w:val="19"/>
        </w:rPr>
      </w:pPr>
      <w:r>
        <w:rPr>
          <w:sz w:val="19"/>
        </w:rPr>
        <w:t>[22] A csoport, hozzáférési kód kijelölés</w:t>
      </w:r>
    </w:p>
    <w:p>
      <w:pPr>
        <w:pStyle w:val="Normal"/>
        <w:spacing w:lineRule="atLeast" w:line="240"/>
        <w:ind w:left="340" w:hanging="0"/>
        <w:jc w:val="both"/>
        <w:rPr/>
      </w:pPr>
      <w:r>
        <w:rPr>
          <w:b/>
          <w:i/>
          <w:sz w:val="18"/>
        </w:rPr>
        <w:t xml:space="preserve">Megjegyzés: A 9...16 kódok mindig az A csoportba tartoznak. </w:t>
      </w:r>
      <w:r>
        <w:rPr>
          <w:sz w:val="18"/>
        </w:rPr>
        <w:t>Ha mindkét pontban ([22] [23]) ég a LED, akkor a kóddal mindkét részt lehet élesíteni és hatástalanítani.</w:t>
      </w:r>
    </w:p>
    <w:p>
      <w:pPr>
        <w:pStyle w:val="Normal"/>
        <w:spacing w:lineRule="exact" w:line="264"/>
        <w:jc w:val="both"/>
        <w:rPr>
          <w:sz w:val="19"/>
        </w:rPr>
      </w:pPr>
      <w:r>
        <w:rPr>
          <w:sz w:val="19"/>
        </w:rPr>
        <w:t>[23] B csoport, hozzáférési kód kijelölés</w:t>
      </w:r>
    </w:p>
    <w:p>
      <w:pPr>
        <w:pStyle w:val="Normal"/>
        <w:spacing w:lineRule="atLeast" w:line="240"/>
        <w:ind w:left="340" w:hanging="0"/>
        <w:jc w:val="both"/>
        <w:rPr/>
      </w:pPr>
      <w:r>
        <w:rPr>
          <w:b/>
          <w:i/>
          <w:sz w:val="18"/>
        </w:rPr>
        <w:t xml:space="preserve">Megjegyzés: A 9...16 kódok nem tartozhatnak a B csoportba. </w:t>
      </w:r>
      <w:r>
        <w:rPr>
          <w:sz w:val="18"/>
        </w:rPr>
        <w:t>Ha mindkét pontban ([22] [23]) ég a LED, akkor a kóddal mindkét részt lehet élesíteni és hatástalanítani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Közös zóná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Ha egy zóna az A csoportba és a B csoportba is tartozik, akkor a zóna élesítéséhez mindkét csoportot élesíteni kell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Közös hozzáférési kód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mennyiben egy (csakis 1 és 8 közötti) hozzáférési kód mind az A, mind a B csoportban szerepel, akkor ez a hozzáférési kód a teljes rendszert aktiválja vagy hatástalanítja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9"/>
        </w:rPr>
        <w:t>Az élesített állapot kijelzése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Ha a vezérlőpanelt osztott rendszerként telepítjük, és csak az egyik (A vagy B csoport) oldal van élesítve, a Bekapcsolva  LED villog és vele együtt villognak azoknak a zónáknak a jelzőfényei is, amelyek élesítve vannak. Amennyiben mind az A, mind a B csoport élesítve van, a Bekapcsolva LED folyamatosan világít és a zóna-jelzőfények nem villognak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Zóna kiiktatása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Osztott rendszerként telepített vezérlőpanel esetén a [*][1] paranccsal végrehajtandó kiiktatás csak akkor sikerül, ha a szükséges hozzáférési kódot is használjuk. (lásd a [16] szakaszt)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Kommunikátor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Osztott élesítésre programozott vezérlőpanel esetén (ha mind az A, mind a B csoporthoz tartozó rendszer ugyanazt a telefonszámot használja, de különböző azonosító kódokkal) az A csoport betörésjelzőit és visszaállásait a [33] szakasz [1] pontja szerint kell programozni, azaz csak az első telefonszámot hívjuk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B csoport betörés-riasztóit és visszaállásait a [33] szakasz [2] pontja szerint kell programozni (csak a második telefonszámot használjuk). Mind az első, mind a második telefont ugyanarra a számra kell programozni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Megjegyzések: </w:t>
      </w:r>
    </w:p>
    <w:p>
      <w:pPr>
        <w:pStyle w:val="Normal"/>
        <w:spacing w:lineRule="exact" w:line="48"/>
        <w:ind w:left="426" w:hanging="42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ek"/>
        <w:tabs>
          <w:tab w:val="clear" w:pos="284"/>
        </w:tabs>
        <w:spacing w:before="0" w:after="48"/>
        <w:rPr>
          <w:b/>
          <w:b/>
          <w:i/>
          <w:i/>
          <w:sz w:val="18"/>
        </w:rPr>
      </w:pPr>
      <w:r>
        <w:rPr>
          <w:b/>
          <w:i/>
          <w:sz w:val="18"/>
        </w:rPr>
        <w:t>1.</w:t>
        <w:tab/>
        <w:t>Osztott élesítésű rendszerben az alábbi megszorításokat kell figyelembe venni:</w:t>
      </w:r>
    </w:p>
    <w:p>
      <w:pPr>
        <w:pStyle w:val="Bek1"/>
        <w:rPr/>
      </w:pPr>
      <w:r>
        <w:rPr>
          <w:rFonts w:ascii="Symbol" w:hAnsi="Symbol"/>
          <w:sz w:val="18"/>
        </w:rPr>
        <w:t>·</w:t>
      </w:r>
      <w:r>
        <w:rPr/>
        <w:tab/>
        <w:t>Mindkét rendszeroldalnál (A és B) ugyanazt a rendszer-kódot kell használni.</w:t>
      </w:r>
    </w:p>
    <w:p>
      <w:pPr>
        <w:pStyle w:val="Bek1"/>
        <w:rPr/>
      </w:pPr>
      <w:r>
        <w:rPr>
          <w:rFonts w:ascii="Symbol" w:hAnsi="Symbol"/>
          <w:sz w:val="18"/>
        </w:rPr>
        <w:t>·</w:t>
      </w:r>
      <w:r>
        <w:rPr/>
        <w:tab/>
        <w:t>Minden zónát és kódot programozni kell, akkor is, ha nem használjuk.</w:t>
      </w:r>
    </w:p>
    <w:p>
      <w:pPr>
        <w:pStyle w:val="Bek1"/>
        <w:rPr/>
      </w:pPr>
      <w:r>
        <w:rPr>
          <w:rFonts w:ascii="Symbol" w:hAnsi="Symbol"/>
          <w:sz w:val="18"/>
        </w:rPr>
        <w:t>·</w:t>
      </w:r>
      <w:r>
        <w:rPr/>
        <w:tab/>
        <w:t>Átviteli késleltetést nem szabad alkalmazni.</w:t>
      </w:r>
    </w:p>
    <w:p>
      <w:pPr>
        <w:pStyle w:val="Bek1"/>
        <w:rPr/>
      </w:pPr>
      <w:r>
        <w:rPr>
          <w:rFonts w:ascii="Symbol" w:hAnsi="Symbol"/>
          <w:sz w:val="18"/>
        </w:rPr>
        <w:t>·</w:t>
      </w:r>
      <w:r>
        <w:rPr/>
        <w:tab/>
        <w:t>Otthoni távozó-zónák programozás tilos.</w:t>
      </w:r>
    </w:p>
    <w:p>
      <w:pPr>
        <w:pStyle w:val="Bek1"/>
        <w:rPr/>
      </w:pPr>
      <w:r>
        <w:rPr>
          <w:rFonts w:ascii="Symbol" w:hAnsi="Symbol"/>
          <w:sz w:val="18"/>
        </w:rPr>
        <w:t>·</w:t>
      </w:r>
      <w:r>
        <w:rPr/>
        <w:tab/>
        <w:t>„Blockschloss”-t nem szabad használni</w:t>
      </w:r>
    </w:p>
    <w:p>
      <w:pPr>
        <w:pStyle w:val="Normal"/>
        <w:spacing w:lineRule="exact" w:line="48"/>
        <w:ind w:left="426" w:hanging="42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b/>
          <w:i/>
          <w:sz w:val="18"/>
        </w:rPr>
        <w:t>2. A "PGM OUT" A opciója, a "gyors kijárat" és az "élesítés közben előforduló riasztások  kijelzésre kerülnek" szolgáltatások csak a teljesen élesített rendszerben funkcionálnak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24]  Kiiktatás maszk az 1...8 zónák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 szakasz programozásával szabályozhatjuk, hogy a [*][1] paranccsal a felhasználó mely zónákat tudja kiiktatni. Ha a zóna-jelzőfény világít, akkor a zóna kiiktatható, ha nem világít, akkor nem iktathat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25] Hozzáférés a kiiktatás maszkhoz (1...8 kódok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Ebben a szakaszban lehetséges annak ellenőrzése, hogy a zónák kiiktatására milyen hozzáférési kódokat használtunk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zóna-jelzőfény világít, akkor annak hozzáférési kódja kiiktatásra használhat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26] Hozzáférés a kiiktatás maszkhoz (9...16 kódok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Ebben a szakaszban lehetséges annak ellenőrzése, hogy a zónák kiiktatására milyen hozzáférési kódokat használtunk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Ha a zóna-jelzőfény világít, akkor annak hozzáférési kódja kiiktatásra használhat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835" w:leader="none"/>
          <w:tab w:val="left" w:pos="595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27]  Rendszeridőzíté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19"/>
        </w:rPr>
        <w:t>A szakaszszám beléptetése után hat kétdigites kódot kell beadnunk. Ebben a szakaszban az érvényes számok 01 és 99 között lehetnek.  Hexadecimális értékek vagy a 00 nincsenek megengedv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Bejárati ajtó késleltetési ideje (másodpercekben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Kijárati ajtó késleltetési ideje (másodpercekben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csengőjelzés időtartama (percekben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Késleltetés a hálózati hibaüzenet kiküldése előt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lassú hurok válaszideje (10 milliszekundumos léptetéssel). Az alapbeállítás 500 m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64"/>
        <w:ind w:left="567" w:hanging="567"/>
        <w:jc w:val="both"/>
        <w:rPr/>
      </w:pPr>
      <w:r>
        <w:rPr>
          <w:sz w:val="19"/>
        </w:rPr>
        <w:tab/>
      </w:r>
      <w:r>
        <w:rPr>
          <w:rFonts w:ascii="Symbol" w:hAnsi="Symbol"/>
          <w:sz w:val="18"/>
        </w:rPr>
        <w:t>·</w:t>
      </w:r>
      <w:r>
        <w:rPr>
          <w:sz w:val="19"/>
        </w:rPr>
        <w:tab/>
        <w:t>A tesztátvitel vagy periodikus feltöltési ciklus ideje (napokban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48"/>
        <w:ind w:left="567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hálózat kimaradásáról üzenő kód átvitele előtt max. 99 perces késleltetés állítható be. Ezt az üzenőkódot a [12] és [13] szakaszban programozzuk. A hurok válaszideje az az időtartam, amely a hiba jelentkezésétől számítva annak észleléséig terjed. Néhány rezgésdetektor, gyorsulás(lökés)érzékelő és üvegtörés-detektor gyors válaszidejű hurkot igényel a megbízható működés érdekében. Az olyan hurkokat, amelyekhez a fenti típusú érzékelők csatlakoznak, gyors válaszidejű hurokként kell programozni. Az összes többi hurok lehet lassú válaszidejű is. A lassú vagy gyors válaszidejű hurkok programozása a [14] szakaszban történik. A gyors válaszidejű hurok válaszideje kötött: 20 ms. A lassú válaszidejű hurkok 10 milliszekundumos lépésekben programozhatók. ha például 500 ms válaszidejű hurkot akarunk programozni, akkor a beléptetendő kétdigites szám 50 lesz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Tesztátvitelnél vagy periodikus feltöltésnél a felügyeleti központ arról kap információt, hogy a rendszer helyesen működik (sértetlen)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A tesztátvitel /periodikus feltöltő ciklusidő azt határozza meg (napokban) , hogy milyen gyakran történik meg a tesztátvitel, ill. a periodikus feltöltés. A tesztátvitel üzenetkódját a [12] szakaszban programozzuk. Annak programozása,  hogy az adott napon belül mikor történjék meg a tesztátvitel, ill. a periodikus feltöltés, a [29] szakaszban történik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Egyéb opciók engedélyezése céljából a [19] szakaszban a 7. zóna-jelzőfényeket kell programozni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28]  A kisegítő késleltetett hurok időzítése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Ez a szakasz 2 háromdigites kódot igényel a kisegítő kijárati és bejárati késleltetés beállítására. Az adatbevitel során ne nyomjuk meg a [#] gombot. A kijárati alapkésleltetés 45 másodperc és bármikor megváltoztatható "001" és "255" másodperc közötti értékre. A kijárati alapkésleltetés 60 másodperc és ugyancsak bármikor megváltoztathatjuk a "001" és "255" másodperctartományban bármely értékre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hhoz, hogy a kisegítő késleltetési idők egy bizonyos hurokban hatásosak legyenek, a hurkot [7] típusú zónaként kell programozni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29]  A rendszerórával beállítható időpont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[29] szakaszszám beléptetése után három négydigites számot kell bevinnünk. Ezek a számok a következő rendszeridőket reprezentálják: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 xml:space="preserve">Az automatikus élesítési időpont az adott napon  </w:t>
        <w:br/>
        <w:t xml:space="preserve">(óra óra : perc perc) 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utomatikus élesítés ideje (óra óra : perc perc)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esztátvitel ideje az erre kijelölt napon</w:t>
        <w:br/>
        <w:t>(óra óra : perc perc)</w:t>
      </w:r>
    </w:p>
    <w:p>
      <w:pPr>
        <w:pStyle w:val="02"/>
        <w:tabs>
          <w:tab w:val="clear" w:pos="1135"/>
        </w:tabs>
        <w:spacing w:lineRule="atLeast" w:line="240"/>
        <w:rPr/>
      </w:pPr>
      <w:r>
        <w:rPr/>
        <w:t>Az időpontokat 24 órás alapon (katonai időszámítás) kell bevinni.  Óraszámként 00 és 23 közötti értékeket (HH), percszámra 00 és 59 közötti értékeket (MM) fogad el a készülék.</w:t>
      </w:r>
    </w:p>
    <w:p>
      <w:pPr>
        <w:pStyle w:val="02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HA LEHETETLEN IDŐPONTOT LÉPTETÜNK BE, A FUNKCIÓK NEM MŰKÖDNEK. Ebben az esetben az automatikus élesítési funkció engedélyezését és tiltását a felhasználói funkcióparancsok közül a [*]+[6]+[Rendszerkód] paranccsal válthatjuk ki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0] Programozható be- és kimeneti opciók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Mind a kisegítő bemeneti zóna, mind a programozható kimenet rendelkezik olyan opciókkal, amelyeket ebben a szakaszban programozunk. A [30] szakaszszám beléptetése után két, az alábbi listából választható hexadecimális digitet kell bevinnünk a programozáshoz:</w:t>
      </w:r>
    </w:p>
    <w:p>
      <w:pPr>
        <w:pStyle w:val="Normal"/>
        <w:spacing w:lineRule="atLeast" w:line="240"/>
        <w:jc w:val="both"/>
        <w:rPr/>
      </w:pPr>
      <w:r>
        <w:rPr>
          <w:b/>
          <w:sz w:val="19"/>
        </w:rPr>
        <w:t>Első digit, kisegítő bemeneti zóna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0]</w:t>
        <w:tab/>
        <w:t>A vezérlőpanelhez nyomtató csatlakozik (lásd az 1.sz. megjegyzést)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1]</w:t>
        <w:tab/>
        <w:t>Néma 24 órás bemenet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2]</w:t>
        <w:tab/>
        <w:t>Hallható 24 órás bemenet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3]</w:t>
        <w:tab/>
        <w:t>A rövididejű élesítés bemenete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5]</w:t>
        <w:tab/>
        <w:t xml:space="preserve">„Blockschloss”: Ha kiválasztják a rendszer egy speciális ajtózárral, illetve kulcsos kapcsolóval élesíthető, vagy hatástalanítható. Megosztott rendszernél ne használja a funkciót. Ha kiválasztják ezt az opciót, a PGM követni fogja a Ready fény állapotát (függeltlenül a PGM opciótól)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kisegítő bemeneti csatlakozóponttal kapcsolatban a "Csatlakozópontok bekötése" c. fejezetben közöltünk további részleteket.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A [3] opció választása esetén a segédtápegység pozitív sarka és a kisegítő bemenet között található pillanatkapcsolóval tudjuk a rendszert élesíteni és hatástalanítani. A kisegítő bemenetre vonatkozó üzenetkódokat ([11] szakasz) használhatjuk ennek a "pillanatnyi" élesítésnek a nyitási és zárási kódjaiként. 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Második digit, programozható kimenet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programozható kimeneti csatlakozópont (PGM OUT) bekötésével kapcsolatban a  7. oldalon, a "Csatlakozó-pontok bekötése" c. fejezetben foglalkoztunk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1] Általános célú kimenet</w:t>
      </w:r>
      <w:r>
        <w:rPr/>
        <w:t xml:space="preserve"> ([*],[7]), hozzáférési kóddal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Ezek az opciók a programozható kimenet (PGM OUT) funkcióit változtatják meg. Az egyes funkciók élesítése a billentyűzetpanel általános kimenetéről a [*]+[7] paranccsal lehetséges (lásd a "Billentyűzetfunkciók" c. részben az általános kimeneti parancsot)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>
          <w:b/>
          <w:b/>
        </w:rPr>
      </w:pPr>
      <w:r>
        <w:rPr>
          <w:b/>
        </w:rPr>
        <w:t>[2] 20 perces kapcsolt riasztási kimenet</w:t>
      </w:r>
    </w:p>
    <w:p>
      <w:pPr>
        <w:pStyle w:val="Bek"/>
        <w:rPr/>
      </w:pPr>
      <w:r>
        <w:rPr>
          <w:b/>
        </w:rPr>
        <w:tab/>
      </w:r>
      <w:r>
        <w:rPr/>
        <w:t>A PGM 20 percig aktiválódik zónariasztás esetén. Leállítása érvényes kód bevitelével történhet.</w:t>
      </w:r>
    </w:p>
    <w:p>
      <w:pPr>
        <w:pStyle w:val="Bek"/>
        <w:rPr/>
      </w:pPr>
      <w:r>
        <w:rPr/>
      </w:r>
    </w:p>
    <w:p>
      <w:pPr>
        <w:pStyle w:val="Bek"/>
        <w:rPr/>
      </w:pPr>
      <w:r>
        <w:rPr>
          <w:b/>
        </w:rPr>
        <w:t>[6] Billentyűzet csipogóját követő üzemmód</w:t>
      </w:r>
      <w:r>
        <w:rPr/>
        <w:t>. Ezzel az opcióval a "PGM OUT" kimeneti csatlakozópont földre kapcsol mindaddig, amíg a csipogó szól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7] Rendszerállapot (élesített/hatástalanított kimenet)</w:t>
      </w:r>
      <w:r>
        <w:rPr/>
        <w:t>. Ez az opció akkor kapcsolja a "PGM OUT" kimenetet földre, amikor a panel élesítve van. Nem élesített állapotban a kapcsoló nyitott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8] Figyelmeztető kimenet (reteszelt riasztáskimenet)</w:t>
      </w:r>
      <w:r>
        <w:rPr/>
        <w:t>. Ennél az opciónál a "PGM OUT" kimenet akkor kapcsol földre, ha riasztás történt, és ebben az állapotban marad addig, amíg a rendszert nem hatástalanítjuk.</w:t>
      </w:r>
    </w:p>
    <w:p>
      <w:pPr>
        <w:pStyle w:val="Bek"/>
        <w:rPr/>
      </w:pPr>
      <w:r>
        <w:rPr/>
      </w:r>
    </w:p>
    <w:p>
      <w:pPr>
        <w:pStyle w:val="Bek"/>
        <w:rPr/>
      </w:pPr>
      <w:r>
        <w:rPr>
          <w:b/>
        </w:rPr>
        <w:t>[9] Sikertelen kommunikáció kimenet</w:t>
      </w:r>
      <w:r>
        <w:rPr/>
        <w:t>. Ha ezt az opciót választjuk, akkor a "PGM OUT" kimenet akkor ad föld-rövidzárt, ha még 8 kísérlet után sem sikerül felvenni a kapcsolatot a felügyeleti központtal. A kimenet állapota addig nem változik, ameddig a sikeres összeköttetés létre nem jön, vagy a #5 hibát nem töröljük a billentyűzetről.</w:t>
      </w:r>
    </w:p>
    <w:p>
      <w:pPr>
        <w:pStyle w:val="Bek"/>
        <w:ind w:left="284" w:hanging="0"/>
        <w:rPr/>
      </w:pPr>
      <w:r>
        <w:rPr/>
        <w:t>Az opció két rendszer összeköttetésére is felhasználható. Az egyik rendszer ilyenkor a sikertelen kommunikációtól tudja értesíteni a másik rendszert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A] TLM és riasztás</w:t>
      </w:r>
      <w:r>
        <w:rPr/>
        <w:t>. A "PGM OUT" kimenet ennél az opciónál akkor zár földre, ha a rendszerben TLM (telephone line monitoring, azaz telefonvonal-megfigyelési hiba) keletkezik, de akkor is, ha (nem részleges) élesített állapotban bármely riasztási kondíció bekövetkezik. A kimenet az "amíg a csengő szól" állapothoz igazodik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B] Szívességi impulzus</w:t>
      </w:r>
      <w:r>
        <w:rPr/>
        <w:t>. Ha ezt az opciót választjuk, a "PGM OUT" kimenet a belépési és távozási idő alatt kapcsol földre. A szolgáltatást például arra lehet hasznosítani, hogy a kijárati/bejárati ajtó közelében egy lámpát felkapcsoljunk a kilépési/belépési késleltetés időtartamára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 xml:space="preserve">[C] A vezérlőpanelhez nyomtató csatlakozik </w:t>
      </w:r>
      <w:r>
        <w:rPr/>
        <w:t>(lásd az 1. sz. megjegyzést). Ezzel az opcióval csak soros nyomtatót használhatunk (lásd a "Nyomtató csatlakoztatása")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Bek"/>
        <w:rPr/>
      </w:pPr>
      <w:r>
        <w:rPr>
          <w:b/>
        </w:rPr>
        <w:t>[E] Leválasztást jelző kimenet</w:t>
      </w:r>
      <w:r>
        <w:rPr/>
        <w:t xml:space="preserve">. Ennél az opciónál a "PGM OUT" kimenet azt követően kapcsol földre, hogy egy "sikeres", a központi állomással folytatott kommunikáció befejezésekor a leválasztó impulzus megérkezik. A földre kapcsolás 2 másodpercig tart. </w:t>
      </w:r>
    </w:p>
    <w:p>
      <w:pPr>
        <w:pStyle w:val="Bek"/>
        <w:rPr/>
      </w:pPr>
      <w:r>
        <w:rPr>
          <w:b/>
        </w:rPr>
        <w:t>[F] Távvezérlés</w:t>
      </w:r>
      <w:r>
        <w:rPr/>
        <w:t xml:space="preserve">. Ez az opció lehetővé teszi, hogy a "PGM OUT" kimenetet a DLS-1 (4.0 vagy későbbi változatszámú) szoftverrel távvezérelhessük. 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18"/>
        </w:rPr>
        <w:t>1. sz. MEGJEGYZÉS: Ha a vezérlőpanelhez nyomtató is csatlakozik, a [0] első digitet és a [C] második digitet mindig be kell léptetni!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1] Kommunikációs változó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szakasz számának beléptetése után 2 kétdigites adatbevitelre van szükség. Az adatbevitel során ne nyomjuk meg a [#] gombot. Az első kétdigites szám a riasztás/visszaállás párok számát határozza meg, amelyet a kommunikátor továbbít, mielőtt a számlálót az adott zónára nézve lenullázná (visszaforgó típusú nullázás). A rendszer még ilyenkor is produkál helyi (csengős vagy szirénás) riasztást -feltéve, hogy a [18] szakaszban a 8. sz. jelzőfény nem világít, mert ez utóbbi esetben a csengő csak a visszaforgó típusú nullázást követi. A számláló nullázását mind élesített mind a harmadik rendszer opció-kóddal beállított 24 órás, a 7. sz. jelzőfénnyel jellemzett állapotban el tudjuk végezni. A riasztások számát "00" és "99" között állíthatjuk be, ahol "00" azt jelenti, hogy a kommunikátor sohasem nulláz.   Ha a rendszert az átviteli késleltetési időn belül hatástalanítjuk, átvitel nem lesz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2]  Kommunikációs formátum-opciók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Ebben a szakaszban azokat a formátumokat hozzuk létre, amelyeket a [01] és [03] szakaszban programozott telefonszámokra küldünk. Minden egyes telefonszám elé be kell ütni egyet a lent felsorolt számok közül. Az A-F beírásához nézze meg a HEXA programozás rész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kiválasztandó formátumokat a vevőoldali felügyeleti rendszer típusa határozza meg. Először az első telefonszám formátumát írja be. A másik telefonszámot is programozza fel, még akkor is, ha csak egy telefonszámot használnak.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z opciók a következők: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0]</w:t>
        <w:tab/>
        <w:t>Silent Knight/Ademco lassú, 10 bit/s (1400 Hz illesztés)  3/1, 3/2 és 4/1, 4/2 nem bővített formátumo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1]</w:t>
        <w:tab/>
        <w:t>Sescoa, Franklin, DCI, Vertex, 20 bit/s (2300 Hz illesztés)  3/1, 3/2 és 4/1, 4/2 nem bővített formátumo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2]</w:t>
        <w:tab/>
        <w:t>Silent Knight gyors, 20 bit/s (1400 Hz illesztés)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ab/>
        <w:t>3/1, 3/2 és 4/1, 4/2 nem bővített formátumok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3]</w:t>
        <w:tab/>
        <w:t>Radionics (2300/1400 Hz illesztés)*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ab/>
        <w:t>3/1 és  4/2 nem bővített formátumo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4]</w:t>
        <w:tab/>
        <w:t>Radionics (2300/1400 Hz illesztés)*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ab/>
        <w:t>3/1 és 4/2 nem bővített formátumok paritássa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5]</w:t>
        <w:tab/>
        <w:t>Sescoa, szupersebesség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6]</w:t>
        <w:tab/>
        <w:t>Nem használju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19"/>
        </w:rPr>
        <w:t>[7]</w:t>
        <w:tab/>
        <w:t>Nem használju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8]</w:t>
        <w:tab/>
        <w:t>Silent Knight/Ademco lassú, 10 bit/s (1400 Hz illesztés) 3/1 bővített formátum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9]</w:t>
        <w:tab/>
        <w:t>Sescoa, Franklin, DCI, Vertex, 20 bit/s (2300 Hz illesztés)  3/1 bővített formátum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A]</w:t>
        <w:tab/>
        <w:t>Silent Knight/Ademco gyors, 20 bit/s (1400 Hz illesztés)  3/1 bővített formátum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B]</w:t>
        <w:tab/>
        <w:t>Radionics (2300/1400 Hz illesztés)*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ab/>
        <w:t>3/1 bővített formátum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C]</w:t>
        <w:tab/>
        <w:t>Radionics (2300/1400 Hz illesztés)*</w:t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ab/>
        <w:t>3/1 bővített formátum paritássa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D]</w:t>
        <w:tab/>
        <w:t>Sescoa, szupersebesség (azonosított nyitások és zárások)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E]</w:t>
        <w:tab/>
        <w:t>Nem használjuk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19"/>
        </w:rPr>
        <w:t>[F]</w:t>
        <w:tab/>
        <w:t>Nem használjuk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*</w:t>
        <w:tab/>
        <w:t>Lásd a [16] szakaszt, 6. a Radionics illesztési (handshake) opcióról.</w:t>
      </w:r>
    </w:p>
    <w:p>
      <w:pPr>
        <w:pStyle w:val="Normal"/>
        <w:spacing w:lineRule="exact" w:line="120"/>
        <w:ind w:left="426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426" w:hanging="426"/>
        <w:jc w:val="both"/>
        <w:rPr>
          <w:b/>
          <w:b/>
          <w:sz w:val="19"/>
        </w:rPr>
      </w:pPr>
      <w:r>
        <w:rPr>
          <w:b/>
          <w:sz w:val="19"/>
        </w:rPr>
        <w:t>10 bit/s és 20 bit/s formátumok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lassú adatformátum értéke a Silent Knight/Ademco vevőkben 10 bit/s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DAT (DATA) </w:t>
        <w:tab/>
        <w:t>= 1900 Hz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LEVÁLASZTÁS (KISOFF) =1400 Hz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/>
      </w:pPr>
      <w:r>
        <w:rPr>
          <w:sz w:val="19"/>
        </w:rPr>
        <w:t>SEBESSÉG (SPEED)</w:t>
        <w:tab/>
        <w:t>= 10 BAUD</w:t>
      </w:r>
    </w:p>
    <w:p>
      <w:pPr>
        <w:pStyle w:val="Normal"/>
        <w:tabs>
          <w:tab w:val="clear" w:pos="709"/>
          <w:tab w:val="left" w:pos="2127" w:leader="none"/>
        </w:tabs>
        <w:spacing w:lineRule="exact" w:line="120"/>
        <w:ind w:left="426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20 bit/s sebességet a DCI, Franklin, Sescoa és Vertex vevők használják gyors adatformátumként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ADAT (DATA) </w:t>
        <w:tab/>
        <w:t>= 1800 Hz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LEVÁLASZTÁS (KISOFF) = 2300 Hz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SEBESSÉG (SPEED)</w:t>
        <w:tab/>
        <w:t>= 20 BAUD</w:t>
      </w:r>
    </w:p>
    <w:p>
      <w:pPr>
        <w:pStyle w:val="Normal"/>
        <w:tabs>
          <w:tab w:val="clear" w:pos="709"/>
          <w:tab w:val="left" w:pos="2127" w:leader="none"/>
        </w:tabs>
        <w:spacing w:lineRule="exact" w:line="120"/>
        <w:ind w:left="426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Radionics formátumok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/>
      </w:pPr>
      <w:r>
        <w:rPr>
          <w:sz w:val="19"/>
        </w:rPr>
        <w:t>A konvencionális 3/1 formátumot kell alkalmazni minden Radionics ciklusos (B) vagy paritásos (C) rendszerhez. Általában a Radionics formátum bővített változatát is használjuk. Az alábbiakban néhány szempontot ismertetünk, amelynek segítségével a PC2550 készüléket a Radionics formátumnak megfelelően tudjuk konfigurálni.</w:t>
      </w:r>
    </w:p>
    <w:p>
      <w:pPr>
        <w:pStyle w:val="Normal"/>
        <w:tabs>
          <w:tab w:val="clear" w:pos="709"/>
          <w:tab w:val="left" w:pos="212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1.</w:t>
        <w:tab/>
        <w:t>Az ügyfél azonosító kódja csak háromdigites lehet, amelyet egy nullával egészítünk ki a négy digit létrehozásához. (Pl. az 123 azonosító kódot 1230 programozásával visszük be).</w:t>
      </w:r>
    </w:p>
    <w:p>
      <w:pPr>
        <w:pStyle w:val="Normal"/>
        <w:tabs>
          <w:tab w:val="clear" w:pos="709"/>
          <w:tab w:val="left" w:pos="212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4" w:hanging="284"/>
        <w:jc w:val="both"/>
        <w:rPr/>
      </w:pPr>
      <w:r>
        <w:rPr>
          <w:sz w:val="19"/>
        </w:rPr>
        <w:t>2.</w:t>
        <w:tab/>
        <w:t>A zónariasztás üzenetkódja mindig egy (és numerikus) digit legyen a nem bővített második ciklus kiküldésénél (pl 1. zóna = 10, 2. zóna = 20, ….6. zóna = 60). Ha második digitként nullát használunk, ez arról informálja a PC2550 vezérlőpanelt, hogy nincs szükség második ciklus továbbítására.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4" w:hanging="284"/>
        <w:jc w:val="both"/>
        <w:rPr/>
      </w:pPr>
      <w:r>
        <w:rPr>
          <w:sz w:val="19"/>
        </w:rPr>
        <w:t>3.</w:t>
        <w:tab/>
        <w:t>Minden további, nem riasztással összefüggő üzenetkódot úgy kell beállítani, hogy annak kiküldése a bővített második ciklusban történjék. Az üzenetkód első digitjét használjuk az esemény azonosítására, a második (bővítő) digit pedig az eseménnyel összefüggő valamilyen adatot identifikál (ha az üzenetkód pl. E3, ez a 3. zóna visszaállását jelenti, amelyben E a visszaállás, 3 pedig a zóna száma).</w:t>
      </w:r>
    </w:p>
    <w:p>
      <w:pPr>
        <w:pStyle w:val="Normal"/>
        <w:tabs>
          <w:tab w:val="clear" w:pos="709"/>
          <w:tab w:val="left" w:pos="2127" w:leader="none"/>
        </w:tabs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4.</w:t>
        <w:tab/>
        <w:t>Az alábbi listában megadjuk, hogy Radionics formátumban milyen első digiteket használhatunk: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567" w:hanging="283"/>
        <w:jc w:val="both"/>
        <w:rPr/>
      </w:pPr>
      <w:r>
        <w:rPr>
          <w:sz w:val="19"/>
        </w:rPr>
        <w:t>Visszaállások:</w:t>
        <w:tab/>
        <w:t>"E"</w:t>
        <w:tab/>
        <w:t>Pl</w:t>
        <w:tab/>
        <w:t>"E3"</w:t>
        <w:tab/>
        <w:t>= 3. zóna visszaállása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1560" w:hanging="1276"/>
        <w:jc w:val="both"/>
        <w:rPr>
          <w:sz w:val="19"/>
        </w:rPr>
      </w:pPr>
      <w:r>
        <w:rPr>
          <w:sz w:val="19"/>
        </w:rPr>
        <w:t>Nyitások:</w:t>
        <w:tab/>
        <w:t>"B"</w:t>
        <w:tab/>
        <w:t>Pl.</w:t>
        <w:tab/>
        <w:t>"B2"</w:t>
        <w:tab/>
        <w:t>= nyitás a 2. sz. felhasz-náló álta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1560" w:hanging="1276"/>
        <w:jc w:val="both"/>
        <w:rPr>
          <w:sz w:val="19"/>
        </w:rPr>
      </w:pPr>
      <w:r>
        <w:rPr>
          <w:sz w:val="19"/>
        </w:rPr>
        <w:t>Zárások:</w:t>
        <w:tab/>
        <w:t>"C"</w:t>
        <w:tab/>
        <w:t>Pl.</w:t>
        <w:tab/>
        <w:t>"C4"</w:t>
        <w:tab/>
        <w:t>= zárás a 4. felhasználó álta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1560" w:hanging="1276"/>
        <w:jc w:val="both"/>
        <w:rPr>
          <w:sz w:val="19"/>
        </w:rPr>
      </w:pPr>
      <w:r>
        <w:rPr>
          <w:sz w:val="19"/>
        </w:rPr>
        <w:t>Hibák:</w:t>
        <w:tab/>
        <w:t>"F"</w:t>
        <w:tab/>
        <w:t>Pl.</w:t>
        <w:tab/>
        <w:t>"F5"</w:t>
        <w:tab/>
        <w:t>=</w:t>
        <w:tab/>
        <w:t xml:space="preserve"> hiba az 5. sz. forrásbó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1560" w:hanging="1276"/>
        <w:jc w:val="both"/>
        <w:rPr>
          <w:sz w:val="19"/>
        </w:rPr>
      </w:pPr>
      <w:r>
        <w:rPr>
          <w:sz w:val="19"/>
        </w:rPr>
        <w:t>Egyéb:</w:t>
        <w:tab/>
        <w:t>"D"</w:t>
        <w:tab/>
        <w:t>Pl.</w:t>
        <w:tab/>
        <w:t>"D1"</w:t>
        <w:tab/>
        <w:t>= részleges zárás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exact" w:line="120"/>
        <w:ind w:left="1560" w:hanging="127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268" w:leader="none"/>
          <w:tab w:val="left" w:pos="2694" w:leader="none"/>
        </w:tabs>
        <w:spacing w:lineRule="atLeast" w:line="240"/>
        <w:ind w:left="1560" w:hanging="1560"/>
        <w:jc w:val="both"/>
        <w:rPr>
          <w:b/>
          <w:b/>
          <w:sz w:val="19"/>
        </w:rPr>
      </w:pPr>
      <w:r>
        <w:rPr>
          <w:b/>
          <w:sz w:val="19"/>
        </w:rPr>
        <w:t>Sescoa szupergyors formátum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Sescoa szupergyors formátum programozásánál pontosan be kell tartani az alábbi útmutatót, mert csak így fog helyesen működni: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1.</w:t>
        <w:tab/>
        <w:t>Az azonosító kód négy decimális digit hosszúságú legyen a 0001 és 3374 közötti tartományban.</w:t>
      </w:r>
    </w:p>
    <w:p>
      <w:pPr>
        <w:pStyle w:val="Normal"/>
        <w:spacing w:lineRule="exact" w:line="48"/>
        <w:ind w:left="284" w:hanging="284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2.</w:t>
        <w:tab/>
        <w:t>Az üzenetkódok hossza két digit és az alábbiak szerint kell programozni: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...8 riasztási zónák ([05]szakasz)</w:t>
        <w:tab/>
        <w:t>A1...A8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1...8 zónavisszaállás ([06]szakasz)</w:t>
        <w:tab/>
        <w:t>A1...A8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Minden nyitási kód ([09] és [10]szakasz)</w:t>
        <w:tab/>
        <w:t>BA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Minden zárási kód ([07] és [08]szakasz)</w:t>
        <w:tab/>
        <w:t>CA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Részleges zárás ([07]szakasz)</w:t>
        <w:tab/>
        <w:t>C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lacsony akkufeszültség ([12]szakasz)</w:t>
        <w:tab/>
        <w:t>E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kkumulátorhiba megszűnése ([13]szakasz)</w:t>
        <w:tab/>
        <w:t>E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Hálózat-kimaradás ([12]szakasz)</w:t>
        <w:tab/>
        <w:t>E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Hálózat-kimaradás megszűnése ([13]szakasz)</w:t>
        <w:tab/>
        <w:t>E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Csengőáramkör hibája ([12]szakasz)</w:t>
        <w:tab/>
        <w:t>F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Csengőáramkör visszaállása ([13]szakasz)</w:t>
        <w:tab/>
        <w:t>F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Hibák ([12] és [13]szakasz)</w:t>
        <w:tab/>
        <w:t>A0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Riasztási prioritások ([11]szakasz)</w:t>
        <w:tab/>
        <w:t>A1...99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Tesztkód ([12]szakasz)</w:t>
        <w:tab/>
        <w:t>1C v. DC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Nyitás riasztás után ([10]szakasz)</w:t>
        <w:tab/>
        <w:t>B1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utom. élesítés megszakításkód ([08]szak)</w:t>
        <w:tab/>
        <w:t>C8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ind w:left="284" w:hanging="14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ind w:left="284" w:hanging="142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[33] A kommunikátor hívásirány opciói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 xml:space="preserve">Ennek a fejezetnek a programozása során arról informáljuk a tárcsázó áramkört, hogy az átvitelt melyik (az első vagy a második) telefonszámra akarjuk végrehajtani. 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hívásirány programozására négy opciónk van:</w:t>
      </w:r>
    </w:p>
    <w:p>
      <w:pPr>
        <w:pStyle w:val="Normal"/>
        <w:spacing w:lineRule="exact" w:line="48"/>
        <w:ind w:left="426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0]</w:t>
        <w:tab/>
        <w:t>Ennél a csoportnál nincs átvitel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1]</w:t>
        <w:tab/>
        <w:t>Az első telefonszám hívása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sz w:val="19"/>
        </w:rPr>
        <w:t>[2]</w:t>
        <w:tab/>
        <w:t>Csak a a második telefonszám hívása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>
          <w:sz w:val="19"/>
        </w:rPr>
      </w:pPr>
      <w:r>
        <w:rPr>
          <w:sz w:val="19"/>
        </w:rPr>
        <w:t>[3]</w:t>
        <w:tab/>
        <w:t>Mindig mindkét telefonszám hívása</w:t>
      </w:r>
    </w:p>
    <w:p>
      <w:pPr>
        <w:pStyle w:val="Normal"/>
        <w:tabs>
          <w:tab w:val="clear" w:pos="709"/>
          <w:tab w:val="left" w:pos="426" w:leader="none"/>
        </w:tabs>
        <w:spacing w:lineRule="exact" w:line="48"/>
        <w:ind w:left="426" w:hanging="426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szakaszszám bevitele után léptessük be a [0], [1], [2] vagy [3] opciót a következő üzenetkód-csoportokba a megadott sorrendben (összesen 6 digit):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z A csoport zónáinak riasztási és visszaállási kódjai</w:t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B csoport zónáinak riasztási és visszaállási kódjai</w:t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z A csoport hozzáférési kódjai a nyitásra és zárásra</w:t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B csoport hozzáférési kódjai a nyitásra és zárásra</w:t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A riasztások és visszaállások prioritása</w:t>
      </w:r>
    </w:p>
    <w:p>
      <w:pPr>
        <w:pStyle w:val="Normal"/>
        <w:spacing w:lineRule="exact" w:line="264"/>
        <w:ind w:left="567" w:hanging="284"/>
        <w:jc w:val="both"/>
        <w:rPr/>
      </w:pPr>
      <w:r>
        <w:rPr>
          <w:rFonts w:ascii="Symbol" w:hAnsi="Symbol"/>
          <w:sz w:val="18"/>
        </w:rPr>
        <w:t>·</w:t>
      </w:r>
      <w:r>
        <w:rPr>
          <w:sz w:val="19"/>
        </w:rPr>
        <w:tab/>
        <w:t>Karbantartási riasztások és visszaállások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bban az esetben, amikor az összes üzenetkódot ugyanarra a telefonszámra küldjük, minden fenti csoportnál léptessünk be az [1] kódo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Kódok [34]-től [38]-ig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programozásához üsse be a négyjegyű kódot. Ne használja a * és # karaktereket.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Ha hibázik, üsse végig a négy digitet, majd lépjen vissza ugyanide és javítsa ki a hibát (újra írja be a kódot). Ne használja a * és # karaktereke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4]  Üzembehelyezői kód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[35] Rendszerkód – Mester kód (első hozzáférési kód)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6]  Második Rendszerkód –Mester kód</w:t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7]  A feltöltés hozzáférési kódja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Ezzel a négydigites kóddal tájékoztatjuk a vezérlőpanelt arról, hogy a jogosított feltöltő számítógéppel vette fel a kapcsolatot. A gyárilag beállított alapkód: [2525]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8]  Panelazonosító kód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Ez a négydigites kód a feltöltő számítógép számára bizonyíték arra nézve, hogy a kijelölt vezérlőpanellel áll kapcsolatban. A gyári alapérték: [2501]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A két kódot soha ne állítsuk egyformára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39]  Feltöltés azonosító kód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Ha ezt a kódot programozzák, a DLS le/feltöltés alkalmával a kezdet előtt „Lead In” kód (belépés), a befejezésnél „Lead Out” (kilépés) üzenetkód fog átmenni a felügyeletre. Ez csak a felhasználó által kezdeményezett DLS ([*][6][Mester kód]) vagy a visszahívás funkciónál ([41] rész, 8. LED) működik. Normál, a számítógép által indított DLS-nél csak a „Lead Out” üzenet megy á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40] A feltöltő számítógép telefonszáma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Ez az a telefonszám, amelyet a vezérlőpanel a feltöltő számítógép hívására használni fog, ha a CALLBACK (visszahívás) szolgáltatás ([41] szakasz) engedélyezve van, vagy egy felhasználó által kezdeményezett hívás történ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([*]+[6]+[Rendszerkód]+[9])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41] Modem konfiguráció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Ezt a szakaszt használjuk a feltöltési funkció engedélyezésére. Ha a feltöltés engedélyezve van, akkor be kell léptetni a feltöltő hozzáférési kódot ([37] szakasz) és a panelazonosító kódot ([38] szakasz). Ha a visszahívás engedélyezve van, be kell léptetni a számítógép telefonszámát ([40] szakasz).</w:t>
      </w:r>
    </w:p>
    <w:p>
      <w:pPr>
        <w:pStyle w:val="Normal"/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1]</w:t>
        <w:tab/>
        <w:t>OFF *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6"/>
        </w:rPr>
      </w:pPr>
      <w:r>
        <w:rPr>
          <w:sz w:val="19"/>
        </w:rPr>
        <w:tab/>
        <w:t>ON</w:t>
        <w:tab/>
        <w:t>= 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2]</w:t>
        <w:tab/>
        <w:t>OFF *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3]</w:t>
        <w:tab/>
        <w:t xml:space="preserve">OFF 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 *</w:t>
        <w:tab/>
        <w:t>= 4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4]</w:t>
        <w:tab/>
        <w:t xml:space="preserve">OFF 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 *</w:t>
        <w:tab/>
        <w:t>= 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</w:tabs>
        <w:spacing w:lineRule="exact" w:line="216"/>
        <w:jc w:val="both"/>
        <w:rPr/>
      </w:pPr>
      <w:r>
        <w:rPr>
          <w:sz w:val="18"/>
        </w:rPr>
        <w:t>Ezt a szakaszt használjuk arra, hogy beállítsuk a csengetések számát, amelyet a vezérlőpanelnek vennie kell, mielőtt a számítógéptől érkező hívásra válaszol. A csengetések száma azoknak a bináris digiteknek az összege, amelyeket az 1...4 zóna-jelzőfények reprezentálnak.  Pl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lineRule="exact" w:line="216"/>
        <w:jc w:val="both"/>
        <w:rPr/>
      </w:pPr>
      <w:r>
        <w:rPr>
          <w:sz w:val="18"/>
        </w:rPr>
        <w:tab/>
        <w:t xml:space="preserve">1. sz. jelzőfény nem világít 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lineRule="exact" w:line="216"/>
        <w:jc w:val="both"/>
        <w:rPr>
          <w:sz w:val="18"/>
        </w:rPr>
      </w:pPr>
      <w:r>
        <w:rPr>
          <w:sz w:val="18"/>
        </w:rPr>
        <w:tab/>
        <w:t>2. sz. jelzőfény világít</w:t>
        <w:tab/>
        <w:t>= 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lineRule="exact" w:line="216"/>
        <w:jc w:val="both"/>
        <w:rPr>
          <w:sz w:val="18"/>
        </w:rPr>
      </w:pPr>
      <w:r>
        <w:rPr>
          <w:sz w:val="18"/>
        </w:rPr>
        <w:tab/>
        <w:t>3. sz. jelzőfény nem világít</w:t>
        <w:tab/>
        <w:t>= 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lineRule="exact" w:line="216"/>
        <w:jc w:val="both"/>
        <w:rPr>
          <w:sz w:val="18"/>
        </w:rPr>
      </w:pPr>
      <w:r>
        <w:rPr>
          <w:sz w:val="18"/>
        </w:rPr>
        <w:tab/>
        <w:t>4. sz. jelzőfény világít</w:t>
        <w:tab/>
        <w:t>= 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1985" w:leader="none"/>
          <w:tab w:val="left" w:pos="2552" w:leader="none"/>
        </w:tabs>
        <w:spacing w:lineRule="exact" w:line="216"/>
        <w:jc w:val="both"/>
        <w:rPr>
          <w:sz w:val="19"/>
        </w:rPr>
      </w:pPr>
      <w:r>
        <w:rPr>
          <w:sz w:val="18"/>
        </w:rPr>
        <w:tab/>
        <w:t>Összesen:</w:t>
        <w:tab/>
        <w:tab/>
        <w:t>= 10 csengeté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5]</w:t>
        <w:tab/>
        <w:t>OFF *</w:t>
        <w:tab/>
        <w:t>= A feltöltés til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A feltöltés engedélyezve</w:t>
      </w:r>
    </w:p>
    <w:p>
      <w:pPr>
        <w:pStyle w:val="Normal"/>
        <w:spacing w:lineRule="atLeast" w:line="240"/>
        <w:ind w:left="993" w:hanging="993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>[6]</w:t>
        <w:tab/>
        <w:t>OFF *</w:t>
        <w:tab/>
        <w:t>= Felhasználói kezdeményezésre hívás ninc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ab/>
        <w:t>ON</w:t>
        <w:tab/>
        <w:t xml:space="preserve">= Felhasználói kezdeményezésű hívás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ab/>
        <w:tab/>
        <w:t xml:space="preserve">  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rPr>
          <w:sz w:val="19"/>
        </w:rPr>
      </w:pPr>
      <w:r>
        <w:rPr>
          <w:sz w:val="19"/>
        </w:rPr>
        <w:tab/>
        <w:tab/>
        <w:t xml:space="preserve">   (lásd [*]+[6]+[Rendszerkód]+[9]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7]</w:t>
        <w:tab/>
        <w:t>OFF *</w:t>
        <w:tab/>
        <w:t>= Üzenetrögzítő nincs csatlakoztat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Üzenetrögzítő csatlakoztatva va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[8]</w:t>
        <w:tab/>
        <w:t>OFF *</w:t>
        <w:tab/>
        <w:t>= Visszahívás nincs engedélyezv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ON</w:t>
        <w:tab/>
        <w:t>= Visszahívás engedélyezve van</w:t>
      </w:r>
    </w:p>
    <w:p>
      <w:pPr>
        <w:pStyle w:val="Normal"/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*      = alapállapot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42] Kettős hívás időzítő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z időzítővel azt az intervallumot állítjuk be, amely két hívás között eltelik, amikor az üzenetrögzítő forszírozott keresésére van szükség (Lásd a [41] szakasz).</w:t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z alapérték 60 másodperc, ez 1 és 249 másodperc között változtatható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[43] Az EEPROM memória gyári alap-értékekre állítása szoftverrel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Ezt a szakaszt az EEPROM memória eredeti gyári alapértékekre való visszaállításához használjuk. 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 [43] szakaszszám beléptetése után a memória alaphelyzetbe áll vissza, és a program úgy indul el újra, mintha most adtunk volna a készülékre először tápfeszültséget.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>Az EEPROM memória gyári alapértékre állítása hardveres úton</w:t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 xml:space="preserve">Előfordul, hogy gondatlan programozás következtében az üzembehelyezői kód eltűnik. Ilyenkor a rendszer újra-programozásának egyetlen módja a hardveres alaphelyzetbe állítás. Azonban ha az üzembehelyező hozzáférési tilalma érvényesítve van, nincs más lehetőség a rendszer újra-programozására, mint a helyes üzembehelyezői kód bevitele. </w:t>
      </w:r>
    </w:p>
    <w:p>
      <w:pPr>
        <w:pStyle w:val="Normal"/>
        <w:spacing w:lineRule="exact" w:line="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19"/>
        </w:rPr>
        <w:t>Az alábbi sorrendet követve hajthatjuk végre a panel gyári alapértékekre való beállítását:</w:t>
      </w:r>
    </w:p>
    <w:p>
      <w:pPr>
        <w:pStyle w:val="Normal"/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1.</w:t>
        <w:tab/>
        <w:t>Szüntessük meg az összes tápfeszültséget a hálózati feszültség és az akkumulátor eltávolításával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2.</w:t>
        <w:tab/>
        <w:t>Rövidzárdugó felhasználásával kössük össze az "EEPROM RESET" jelzésű csatlakozópontokat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9"/>
        </w:rPr>
        <w:t>3.</w:t>
        <w:tab/>
        <w:t>Lássuk el tápfeszültséggel a PC2550 vezérlőpanelt.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4.</w:t>
        <w:tab/>
        <w:t>Várjunk 10 másodpercet, majd távolítsuk el a rövidzárat</w:t>
      </w:r>
    </w:p>
    <w:p>
      <w:pPr>
        <w:pStyle w:val="0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284"/>
        <w:jc w:val="both"/>
        <w:rPr>
          <w:sz w:val="19"/>
        </w:rPr>
      </w:pPr>
      <w:r>
        <w:rPr>
          <w:sz w:val="19"/>
        </w:rPr>
        <w:t>5.</w:t>
        <w:tab/>
        <w:t>A rendszer újratölti az EEPROM memóriát a gyári alapérték-kódokkal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567" w:top="1418" w:footer="1134" w:bottom="1701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820" w:leader="none"/>
        </w:tabs>
        <w:spacing w:lineRule="atLeast" w:line="360"/>
        <w:jc w:val="both"/>
        <w:rPr>
          <w:sz w:val="19"/>
        </w:rPr>
      </w:pPr>
      <w:r>
        <w:rPr>
          <w:b/>
          <w:sz w:val="19"/>
        </w:rPr>
        <w:t>Ügyfél (vásárló)</w:t>
      </w:r>
      <w:r>
        <w:rPr>
          <w:sz w:val="19"/>
        </w:rPr>
        <w:t xml:space="preserve"> </w:t>
      </w:r>
      <w:r>
        <w:rPr>
          <w:rFonts w:ascii="Symbol" w:hAnsi="Symbol"/>
          <w:sz w:val="19"/>
        </w:rPr>
        <w:t>__________________________________</w:t>
      </w:r>
      <w:r>
        <w:rPr>
          <w:sz w:val="19"/>
        </w:rPr>
        <w:tab/>
      </w:r>
      <w:r>
        <w:rPr>
          <w:b/>
          <w:sz w:val="19"/>
        </w:rPr>
        <w:t>Megye</w:t>
      </w:r>
      <w:r>
        <w:rPr>
          <w:sz w:val="19"/>
        </w:rPr>
        <w:t xml:space="preserve"> </w:t>
      </w:r>
      <w:r>
        <w:rPr>
          <w:rFonts w:ascii="Symbol" w:hAnsi="Symbol"/>
          <w:sz w:val="19"/>
        </w:rPr>
        <w:t>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820" w:leader="none"/>
        </w:tabs>
        <w:spacing w:lineRule="atLeast" w:line="360"/>
        <w:jc w:val="both"/>
        <w:rPr>
          <w:sz w:val="19"/>
        </w:rPr>
      </w:pPr>
      <w:r>
        <w:rPr>
          <w:b/>
          <w:sz w:val="19"/>
        </w:rPr>
        <w:t xml:space="preserve">Cím </w:t>
      </w:r>
      <w:r>
        <w:rPr>
          <w:rFonts w:ascii="Symbol" w:hAnsi="Symbol"/>
          <w:sz w:val="19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820" w:leader="none"/>
        </w:tabs>
        <w:spacing w:lineRule="atLeast" w:line="360"/>
        <w:jc w:val="both"/>
        <w:rPr>
          <w:sz w:val="19"/>
        </w:rPr>
      </w:pPr>
      <w:r>
        <w:rPr>
          <w:rFonts w:ascii="Symbol" w:hAnsi="Symbol"/>
          <w:sz w:val="19"/>
        </w:rPr>
        <w:t>________________________________________________</w:t>
      </w:r>
      <w:r>
        <w:rPr>
          <w:sz w:val="19"/>
        </w:rPr>
        <w:tab/>
      </w:r>
      <w:r>
        <w:rPr>
          <w:b/>
          <w:sz w:val="19"/>
        </w:rPr>
        <w:t xml:space="preserve">Keresztutca </w:t>
      </w:r>
      <w:r>
        <w:rPr>
          <w:rFonts w:ascii="Symbol" w:hAnsi="Symbol"/>
          <w:sz w:val="19"/>
        </w:rPr>
        <w:t>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820" w:leader="none"/>
        </w:tabs>
        <w:spacing w:lineRule="atLeast" w:line="360"/>
        <w:jc w:val="both"/>
        <w:rPr>
          <w:sz w:val="19"/>
        </w:rPr>
      </w:pPr>
      <w:r>
        <w:rPr>
          <w:b/>
          <w:sz w:val="19"/>
        </w:rPr>
        <w:t>Telefon</w:t>
      </w:r>
      <w:r>
        <w:rPr>
          <w:sz w:val="19"/>
        </w:rPr>
        <w:t xml:space="preserve"> </w:t>
      </w:r>
      <w:r>
        <w:rPr>
          <w:rFonts w:ascii="Symbol" w:hAnsi="Symbol"/>
          <w:sz w:val="19"/>
        </w:rPr>
        <w:t>_________________________________________</w:t>
      </w:r>
      <w:r>
        <w:rPr>
          <w:sz w:val="19"/>
        </w:rPr>
        <w:tab/>
      </w:r>
      <w:r>
        <w:rPr>
          <w:b/>
          <w:sz w:val="19"/>
        </w:rPr>
        <w:t>Üzembehelyezés ideje</w:t>
      </w:r>
      <w:r>
        <w:rPr>
          <w:sz w:val="19"/>
        </w:rPr>
        <w:t xml:space="preserve"> </w:t>
      </w:r>
      <w:r>
        <w:rPr>
          <w:rFonts w:ascii="Symbol" w:hAnsi="Symbol"/>
          <w:sz w:val="19"/>
        </w:rPr>
        <w:t>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820" w:leader="none"/>
        </w:tabs>
        <w:spacing w:lineRule="atLeast" w:line="360" w:before="36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Nevek és telefonszámok: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1. név </w:t>
      </w:r>
      <w:r>
        <w:rPr>
          <w:rFonts w:ascii="Symbol" w:hAnsi="Symbol"/>
          <w:sz w:val="19"/>
        </w:rPr>
        <w:t>__________________________________________</w:t>
      </w:r>
      <w:r>
        <w:rPr>
          <w:b/>
          <w:sz w:val="19"/>
        </w:rPr>
        <w:tab/>
        <w:t xml:space="preserve">Telefonszám </w:t>
      </w:r>
      <w:r>
        <w:rPr>
          <w:rFonts w:ascii="Symbol" w:hAnsi="Symbol"/>
          <w:sz w:val="19"/>
        </w:rPr>
        <w:t>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2. név </w:t>
      </w:r>
      <w:r>
        <w:rPr>
          <w:rFonts w:ascii="Symbol" w:hAnsi="Symbol"/>
          <w:sz w:val="19"/>
        </w:rPr>
        <w:t>__________________________________________</w:t>
      </w:r>
      <w:r>
        <w:rPr>
          <w:b/>
          <w:sz w:val="19"/>
        </w:rPr>
        <w:tab/>
        <w:t xml:space="preserve">Telefonszám </w:t>
      </w:r>
      <w:r>
        <w:rPr>
          <w:rFonts w:ascii="Symbol" w:hAnsi="Symbol"/>
          <w:sz w:val="19"/>
        </w:rPr>
        <w:t>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/>
        <w:jc w:val="both"/>
        <w:rPr>
          <w:sz w:val="19"/>
        </w:rPr>
      </w:pPr>
      <w:r>
        <w:rPr>
          <w:b/>
          <w:sz w:val="19"/>
        </w:rPr>
        <w:t xml:space="preserve">3. név </w:t>
      </w:r>
      <w:r>
        <w:rPr>
          <w:rFonts w:ascii="Symbol" w:hAnsi="Symbol"/>
          <w:sz w:val="19"/>
        </w:rPr>
        <w:t>__________________________________________</w:t>
      </w:r>
      <w:r>
        <w:rPr>
          <w:b/>
          <w:sz w:val="19"/>
        </w:rPr>
        <w:tab/>
        <w:t xml:space="preserve">Telefonszám </w:t>
      </w:r>
      <w:r>
        <w:rPr>
          <w:rFonts w:ascii="Symbol" w:hAnsi="Symbol"/>
          <w:sz w:val="19"/>
        </w:rPr>
        <w:t>_______________________________________</w:t>
      </w:r>
    </w:p>
    <w:p>
      <w:pPr>
        <w:pStyle w:val="Normal"/>
        <w:tabs>
          <w:tab w:val="clear" w:pos="709"/>
          <w:tab w:val="left" w:pos="3261" w:leader="none"/>
          <w:tab w:val="left" w:pos="4820" w:leader="none"/>
          <w:tab w:val="left" w:pos="6379" w:leader="none"/>
        </w:tabs>
        <w:spacing w:lineRule="atLeast" w:line="360" w:before="36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Felügyelet </w:t>
      </w:r>
      <w:r>
        <w:rPr>
          <w:rFonts w:ascii="Symbol" w:hAnsi="Symbol"/>
          <w:sz w:val="19"/>
        </w:rPr>
        <w:t>_______________________</w:t>
      </w:r>
      <w:r>
        <w:rPr>
          <w:b/>
          <w:sz w:val="19"/>
        </w:rPr>
        <w:tab/>
        <w:t xml:space="preserve">Verziószám </w:t>
      </w:r>
      <w:r>
        <w:rPr>
          <w:rFonts w:ascii="Symbol" w:hAnsi="Symbol"/>
          <w:sz w:val="19"/>
        </w:rPr>
        <w:t>____________________</w:t>
      </w:r>
      <w:r>
        <w:rPr>
          <w:b/>
          <w:sz w:val="19"/>
        </w:rPr>
        <w:tab/>
        <w:tab/>
        <w:t xml:space="preserve">Számlaszám </w:t>
      </w:r>
      <w:r>
        <w:rPr>
          <w:rFonts w:ascii="Symbol" w:hAnsi="Symbol"/>
          <w:sz w:val="19"/>
        </w:rPr>
        <w:t>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360" w:after="0"/>
        <w:jc w:val="both"/>
        <w:rPr>
          <w:sz w:val="19"/>
        </w:rPr>
      </w:pPr>
      <w:r>
        <w:rPr>
          <w:b/>
          <w:sz w:val="19"/>
        </w:rPr>
        <w:t xml:space="preserve">A vevő gyári száma </w:t>
      </w:r>
      <w:r>
        <w:rPr>
          <w:rFonts w:ascii="Symbol" w:hAnsi="Symbol"/>
          <w:sz w:val="19"/>
        </w:rPr>
        <w:t>______________________________</w:t>
      </w:r>
      <w:r>
        <w:rPr>
          <w:b/>
          <w:sz w:val="19"/>
        </w:rPr>
        <w:tab/>
        <w:t xml:space="preserve">Üzembehelyezői kód </w:t>
      </w:r>
      <w:r>
        <w:rPr>
          <w:rFonts w:ascii="Symbol" w:hAnsi="Symbol"/>
          <w:sz w:val="19"/>
        </w:rPr>
        <w:t>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 w:before="360" w:after="0"/>
        <w:jc w:val="both"/>
        <w:rPr>
          <w:b/>
          <w:b/>
          <w:sz w:val="19"/>
        </w:rPr>
      </w:pPr>
      <w:r>
        <w:rPr>
          <w:b/>
          <w:sz w:val="19"/>
        </w:rPr>
        <w:t>Zóna típusa</w:t>
        <w:tab/>
        <w:t>A védett terület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1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2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3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4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5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6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7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8. </w:t>
      </w:r>
      <w:r>
        <w:rPr>
          <w:rFonts w:ascii="Symbol" w:hAnsi="Symbol"/>
          <w:sz w:val="19"/>
        </w:rPr>
        <w:t>___________________________</w:t>
      </w:r>
      <w:r>
        <w:rPr>
          <w:b/>
          <w:sz w:val="19"/>
        </w:rPr>
        <w:tab/>
      </w:r>
      <w:r>
        <w:rPr>
          <w:rFonts w:ascii="Symbol" w:hAnsi="Symbol"/>
          <w:sz w:val="19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tLeast" w:line="360" w:before="240" w:after="0"/>
        <w:jc w:val="both"/>
        <w:rPr>
          <w:sz w:val="19"/>
        </w:rPr>
      </w:pPr>
      <w:r>
        <w:rPr>
          <w:b/>
          <w:sz w:val="19"/>
        </w:rPr>
        <w:t xml:space="preserve">Tűzzóna </w:t>
      </w:r>
      <w:r>
        <w:rPr>
          <w:rFonts w:ascii="Symbol" w:hAnsi="Symbol"/>
          <w:sz w:val="19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tLeast" w:line="360" w:before="360" w:after="0"/>
        <w:jc w:val="both"/>
        <w:rPr>
          <w:sz w:val="19"/>
        </w:rPr>
      </w:pPr>
      <w:r>
        <w:rPr>
          <w:b/>
          <w:sz w:val="19"/>
        </w:rPr>
        <w:t xml:space="preserve">Belépési idő </w:t>
      </w:r>
      <w:r>
        <w:rPr>
          <w:rFonts w:ascii="Symbol" w:hAnsi="Symbol"/>
          <w:sz w:val="19"/>
        </w:rPr>
        <w:t>_____________________</w:t>
      </w:r>
      <w:r>
        <w:rPr>
          <w:b/>
          <w:sz w:val="19"/>
        </w:rPr>
        <w:tab/>
        <w:t xml:space="preserve">Távozási idő </w:t>
      </w:r>
      <w:r>
        <w:rPr>
          <w:rFonts w:ascii="Symbol" w:hAnsi="Symbol"/>
          <w:sz w:val="19"/>
        </w:rPr>
        <w:t>_____________________</w:t>
      </w:r>
      <w:r>
        <w:rPr>
          <w:b/>
          <w:sz w:val="19"/>
        </w:rPr>
        <w:tab/>
        <w:t xml:space="preserve">Csengetési idő </w:t>
      </w:r>
      <w:r>
        <w:rPr>
          <w:rFonts w:ascii="Symbol" w:hAnsi="Symbol"/>
          <w:sz w:val="19"/>
        </w:rPr>
        <w:t>___________________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tLeast" w:line="360" w:before="360" w:after="0"/>
        <w:jc w:val="both"/>
        <w:rPr>
          <w:b/>
          <w:b/>
          <w:sz w:val="19"/>
        </w:rPr>
      </w:pPr>
      <w:r>
        <w:rPr>
          <w:b/>
          <w:sz w:val="19"/>
        </w:rPr>
        <w:t>Billentyűzetpanel-zónák</w:t>
      </w:r>
    </w:p>
    <w:p>
      <w:pPr>
        <w:pStyle w:val="Normal"/>
        <w:tabs>
          <w:tab w:val="clear" w:pos="709"/>
          <w:tab w:val="left" w:pos="1702" w:leader="none"/>
          <w:tab w:val="left" w:pos="4820" w:leader="none"/>
          <w:tab w:val="left" w:pos="7939" w:leader="none"/>
        </w:tabs>
        <w:spacing w:lineRule="atLeast" w:line="360" w:before="12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[F] gomb </w:t>
      </w:r>
      <w:r>
        <w:rPr>
          <w:sz w:val="19"/>
        </w:rPr>
        <w:t>ON/OFF</w:t>
        <w:tab/>
      </w:r>
      <w:r>
        <w:rPr>
          <w:sz w:val="24"/>
        </w:rPr>
        <w:drawing>
          <wp:inline distT="0" distB="0" distL="0" distR="0">
            <wp:extent cx="431165" cy="1117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</w:rPr>
        <w:tab/>
        <w:t xml:space="preserve">Gyors élesítés </w:t>
      </w:r>
      <w:r>
        <w:rPr>
          <w:sz w:val="19"/>
        </w:rPr>
        <w:t>ON/OFF</w:t>
        <w:tab/>
      </w:r>
      <w:r>
        <w:rPr>
          <w:sz w:val="24"/>
        </w:rPr>
        <w:object w:dxaOrig="1915" w:dyaOrig="7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8.8pt" filled="f" o:ole="">
            <v:imagedata r:id="rId33" o:title=""/>
          </v:shape>
          <o:OLEObject Type="Embed" ProgID="" ShapeID="ole_rId32" DrawAspect="Content" ObjectID="_186981367" r:id="rId32"/>
        </w:object>
      </w:r>
    </w:p>
    <w:p>
      <w:pPr>
        <w:pStyle w:val="Normal"/>
        <w:tabs>
          <w:tab w:val="clear" w:pos="709"/>
          <w:tab w:val="left" w:pos="1702" w:leader="none"/>
          <w:tab w:val="left" w:pos="4820" w:leader="none"/>
          <w:tab w:val="left" w:pos="7939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  <w:t xml:space="preserve">[E] gomb </w:t>
      </w:r>
      <w:r>
        <w:rPr>
          <w:sz w:val="19"/>
        </w:rPr>
        <w:t>ON/OFF</w:t>
        <w:tab/>
      </w:r>
      <w:r>
        <w:rPr>
          <w:sz w:val="24"/>
        </w:rPr>
        <w:object w:dxaOrig="1915" w:dyaOrig="7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8.8pt" filled="f" o:ole="">
            <v:imagedata r:id="rId35" o:title=""/>
          </v:shape>
          <o:OLEObject Type="Embed" ProgID="" ShapeID="ole_rId34" DrawAspect="Content" ObjectID="_105529339" r:id="rId34"/>
        </w:object>
      </w:r>
      <w:r>
        <w:rPr>
          <w:b/>
          <w:sz w:val="19"/>
        </w:rPr>
        <w:tab/>
        <w:t xml:space="preserve">Gyors távozás </w:t>
      </w:r>
      <w:r>
        <w:rPr>
          <w:sz w:val="19"/>
        </w:rPr>
        <w:t>ON/OFF</w:t>
        <w:tab/>
      </w:r>
      <w:r>
        <w:rPr>
          <w:sz w:val="24"/>
        </w:rPr>
        <w:object w:dxaOrig="1915" w:dyaOrig="7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8.8pt" filled="f" o:ole="">
            <v:imagedata r:id="rId37" o:title=""/>
          </v:shape>
          <o:OLEObject Type="Embed" ProgID="" ShapeID="ole_rId36" DrawAspect="Content" ObjectID="_918333124" r:id="rId36"/>
        </w:object>
      </w:r>
    </w:p>
    <w:p>
      <w:pPr>
        <w:pStyle w:val="Normal"/>
        <w:tabs>
          <w:tab w:val="clear" w:pos="709"/>
          <w:tab w:val="left" w:pos="1702" w:leader="none"/>
          <w:tab w:val="left" w:pos="4820" w:leader="none"/>
          <w:tab w:val="left" w:pos="7939" w:leader="none"/>
        </w:tabs>
        <w:spacing w:lineRule="atLeast" w:line="360"/>
        <w:jc w:val="both"/>
        <w:rPr>
          <w:sz w:val="24"/>
        </w:rPr>
      </w:pPr>
      <w:r>
        <w:rPr>
          <w:b/>
          <w:sz w:val="19"/>
        </w:rPr>
        <w:t xml:space="preserve">[P] gomb </w:t>
      </w:r>
      <w:r>
        <w:rPr>
          <w:sz w:val="19"/>
        </w:rPr>
        <w:t>ON/OFF</w:t>
        <w:tab/>
      </w:r>
      <w:r>
        <w:rPr>
          <w:sz w:val="24"/>
        </w:rPr>
        <w:object w:dxaOrig="1915" w:dyaOrig="7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8.8pt" filled="f" o:ole="">
            <v:imagedata r:id="rId39" o:title=""/>
          </v:shape>
          <o:OLEObject Type="Embed" ProgID="" ShapeID="ole_rId38" DrawAspect="Content" ObjectID="_729767319" r:id="rId38"/>
        </w:object>
      </w:r>
      <w:r>
        <w:rPr>
          <w:b/>
          <w:sz w:val="19"/>
        </w:rPr>
        <w:tab/>
      </w:r>
    </w:p>
    <w:p>
      <w:pPr>
        <w:pStyle w:val="Normal"/>
        <w:tabs>
          <w:tab w:val="clear" w:pos="709"/>
          <w:tab w:val="left" w:pos="1702" w:leader="none"/>
          <w:tab w:val="left" w:pos="4820" w:leader="none"/>
          <w:tab w:val="left" w:pos="7939" w:leader="none"/>
        </w:tabs>
        <w:spacing w:lineRule="atLeast" w:line="360" w:before="36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Üzembehelyező neve </w:t>
      </w:r>
      <w:r>
        <w:rPr>
          <w:rFonts w:ascii="Symbol" w:hAnsi="Symbol"/>
          <w:sz w:val="19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tLeast" w:line="360" w:before="24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spacing w:lineRule="exact" w:line="408"/>
        <w:jc w:val="both"/>
        <w:rPr/>
      </w:pPr>
      <w:r>
        <w:rPr>
          <w:rFonts w:ascii="Symbol" w:hAnsi="Symbol"/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9"/>
        </w:rPr>
        <w:t xml:space="preserve">              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[01] és [13] közötti nem használt szakaszoknál semmiféle adatot ne vigyünk be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3403" w:leader="none"/>
          <w:tab w:val="left" w:pos="5529" w:leader="none"/>
        </w:tabs>
        <w:spacing w:lineRule="atLeast" w:line="240"/>
        <w:jc w:val="both"/>
        <w:rPr/>
      </w:pPr>
      <w:r>
        <w:rPr>
          <w:b/>
          <w:sz w:val="24"/>
        </w:rPr>
        <w:t xml:space="preserve">[01]  Első telefonszám   </w:t>
      </w:r>
      <w:r>
        <w:rPr>
          <w:sz w:val="19"/>
        </w:rPr>
        <w:tab/>
        <w:tab/>
        <w:t>-  A telefonszámnál "0" digitként [0] írandó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>-  A szám végén  [#]-t léptessünk b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00330"/>
            <wp:effectExtent l="0" t="0" r="0" b="0"/>
            <wp:docPr id="26" name="r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10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58" r="-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3" w:leader="none"/>
          <w:tab w:val="left" w:pos="4536" w:leader="none"/>
          <w:tab w:val="left" w:pos="5529" w:leader="none"/>
        </w:tabs>
        <w:spacing w:lineRule="atLeast" w:line="240"/>
        <w:jc w:val="both"/>
        <w:rPr/>
      </w:pPr>
      <w:r>
        <w:rPr>
          <w:b/>
          <w:sz w:val="24"/>
        </w:rPr>
        <w:t>[02]  Az ügyfél első azonosító kódja</w:t>
      </w:r>
      <w:r>
        <w:rPr>
          <w:sz w:val="19"/>
        </w:rPr>
        <w:tab/>
        <w:tab/>
        <w:t>-  A háromdigites kódnál [0] legyen az utolsó digit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tLeast" w:line="240"/>
        <w:rPr/>
      </w:pPr>
      <w:r>
        <w:rPr>
          <w:sz w:val="19"/>
        </w:rPr>
        <w:tab/>
        <w:tab/>
        <w:t xml:space="preserve">-  Az azonosító kódban "0" digitként [*1*] (Hex A) </w:t>
        <w:tab/>
        <w:tab/>
        <w:t xml:space="preserve">   írandó (Pl. a 103 kód = [1]+[*1*]+[3]+[0])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tLeast" w:line="240"/>
        <w:rPr/>
      </w:pPr>
      <w:r>
        <w:rPr>
          <w:sz w:val="24"/>
        </w:rPr>
        <w:object w:dxaOrig="1653" w:dyaOrig="55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65pt;height:14.2pt" filled="f" o:ole="">
            <v:imagedata r:id="rId42" o:title=""/>
          </v:shape>
          <o:OLEObject Type="Embed" ProgID="" ShapeID="ole_rId41" DrawAspect="Content" ObjectID="_769812743" r:id="rId41"/>
        </w:object>
      </w:r>
      <w:r>
        <w:rPr>
          <w:sz w:val="19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970" w:leader="none"/>
        </w:tabs>
        <w:spacing w:lineRule="atLeast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403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03]  Második telefonszám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003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58" r="-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3403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04]  Az ügyfél második azonosító kódja</w:t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sz w:val="19"/>
        </w:rPr>
      </w:pPr>
      <w:r>
        <w:rPr>
          <w:sz w:val="24"/>
        </w:rPr>
        <w:object w:dxaOrig="1653" w:dyaOrig="5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65pt;height:10pt" filled="f" o:ole="">
            <v:imagedata r:id="rId45" o:title=""/>
          </v:shape>
          <o:OLEObject Type="Embed" ProgID="" ShapeID="ole_rId44" DrawAspect="Content" ObjectID="_497280758" r:id="rId44"/>
        </w:objec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/>
      </w:pPr>
      <w:r>
        <w:rPr>
          <w:b/>
          <w:sz w:val="24"/>
        </w:rPr>
        <w:t>[05]  Riasztási üzenetkódok</w:t>
      </w:r>
      <w:r>
        <w:rPr>
          <w:sz w:val="24"/>
        </w:rPr>
        <w:t xml:space="preserve">  </w:t>
      </w:r>
      <w:r>
        <w:rPr>
          <w:sz w:val="19"/>
        </w:rPr>
        <w:t>(1...8 zónák)</w:t>
      </w:r>
    </w:p>
    <w:p>
      <w:pPr>
        <w:pStyle w:val="Normal"/>
        <w:tabs>
          <w:tab w:val="clear" w:pos="709"/>
          <w:tab w:val="left" w:pos="3119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05pt;height:8.8pt" filled="f" o:ole="">
            <v:imagedata r:id="rId47" o:title=""/>
          </v:shape>
          <o:OLEObject Type="Embed" ProgID="" ShapeID="ole_rId46" DrawAspect="Content" ObjectID="_1075438990" r:id="rId46"/>
        </w:object>
      </w:r>
      <w:r>
        <w:rPr>
          <w:sz w:val="24"/>
        </w:rPr>
        <w:tab/>
      </w:r>
      <w:r>
        <w:rPr>
          <w:b/>
          <w:sz w:val="19"/>
        </w:rPr>
        <w:t>1. zóna, riaszt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05pt;height:8.8pt" filled="f" o:ole="">
            <v:imagedata r:id="rId49" o:title=""/>
          </v:shape>
          <o:OLEObject Type="Embed" ProgID="" ShapeID="ole_rId48" DrawAspect="Content" ObjectID="_864434338" r:id="rId48"/>
        </w:object>
      </w:r>
      <w:r>
        <w:rPr>
          <w:sz w:val="24"/>
        </w:rPr>
        <w:tab/>
      </w:r>
      <w:r>
        <w:rPr>
          <w:b/>
          <w:sz w:val="19"/>
        </w:rPr>
        <w:t>5. zóna, riasztás</w:t>
        <w:tab/>
        <w:t xml:space="preserve">- </w:t>
      </w:r>
      <w:r>
        <w:rPr>
          <w:sz w:val="19"/>
        </w:rPr>
        <w:t>Egydigites üzenőkódnál második kódként [0] írandó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05pt;height:8.8pt" filled="f" o:ole="">
            <v:imagedata r:id="rId51" o:title=""/>
          </v:shape>
          <o:OLEObject Type="Embed" ProgID="" ShapeID="ole_rId50" DrawAspect="Content" ObjectID="_1754363241" r:id="rId50"/>
        </w:object>
      </w:r>
      <w:r>
        <w:rPr>
          <w:sz w:val="24"/>
        </w:rPr>
        <w:tab/>
      </w:r>
      <w:r>
        <w:rPr>
          <w:b/>
          <w:sz w:val="19"/>
        </w:rPr>
        <w:t>2. zóna, riaszt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05pt;height:8.8pt" filled="f" o:ole="">
            <v:imagedata r:id="rId53" o:title=""/>
          </v:shape>
          <o:OLEObject Type="Embed" ProgID="" ShapeID="ole_rId52" DrawAspect="Content" ObjectID="_942365915" r:id="rId52"/>
        </w:object>
      </w:r>
      <w:r>
        <w:rPr>
          <w:sz w:val="24"/>
        </w:rPr>
        <w:tab/>
      </w:r>
      <w:r>
        <w:rPr>
          <w:b/>
          <w:sz w:val="19"/>
        </w:rPr>
        <w:t>6. zóna, riasztás</w:t>
        <w:tab/>
      </w:r>
      <w:r>
        <w:rPr>
          <w:sz w:val="19"/>
        </w:rPr>
        <w:t xml:space="preserve">- A "0" átviteléhez léptessünk be a [*1*] (Hex "A")-t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05pt;height:8.8pt" filled="f" o:ole="">
            <v:imagedata r:id="rId55" o:title=""/>
          </v:shape>
          <o:OLEObject Type="Embed" ProgID="" ShapeID="ole_rId54" DrawAspect="Content" ObjectID="_1269302940" r:id="rId54"/>
        </w:object>
      </w:r>
      <w:r>
        <w:rPr>
          <w:sz w:val="24"/>
        </w:rPr>
        <w:tab/>
      </w:r>
      <w:r>
        <w:rPr>
          <w:b/>
          <w:sz w:val="19"/>
        </w:rPr>
        <w:t>3. zóna, riaszt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05pt;height:8.8pt" filled="f" o:ole="">
            <v:imagedata r:id="rId57" o:title=""/>
          </v:shape>
          <o:OLEObject Type="Embed" ProgID="" ShapeID="ole_rId56" DrawAspect="Content" ObjectID="_1091425819" r:id="rId56"/>
        </w:object>
      </w:r>
      <w:r>
        <w:rPr>
          <w:sz w:val="24"/>
        </w:rPr>
        <w:tab/>
      </w:r>
      <w:r>
        <w:rPr>
          <w:b/>
          <w:sz w:val="19"/>
        </w:rPr>
        <w:t>7. zóna, riasztás</w:t>
        <w:tab/>
      </w:r>
      <w:r>
        <w:rPr>
          <w:sz w:val="19"/>
        </w:rPr>
        <w:t xml:space="preserve">  (Egy "0" digit 10 impulzussal egyenlő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05pt;height:8.8pt" filled="f" o:ole="">
            <v:imagedata r:id="rId59" o:title=""/>
          </v:shape>
          <o:OLEObject Type="Embed" ProgID="" ShapeID="ole_rId58" DrawAspect="Content" ObjectID="_1198361210" r:id="rId58"/>
        </w:object>
      </w:r>
      <w:r>
        <w:rPr>
          <w:sz w:val="24"/>
        </w:rPr>
        <w:tab/>
      </w:r>
      <w:r>
        <w:rPr>
          <w:b/>
          <w:sz w:val="19"/>
        </w:rPr>
        <w:t>4. zóna, riaszt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05pt;height:8.8pt" filled="f" o:ole="">
            <v:imagedata r:id="rId61" o:title=""/>
          </v:shape>
          <o:OLEObject Type="Embed" ProgID="" ShapeID="ole_rId60" DrawAspect="Content" ObjectID="_287177089" r:id="rId60"/>
        </w:object>
      </w:r>
      <w:r>
        <w:rPr>
          <w:sz w:val="24"/>
        </w:rPr>
        <w:tab/>
      </w:r>
      <w:r>
        <w:rPr>
          <w:b/>
          <w:sz w:val="19"/>
        </w:rPr>
        <w:t>8. zóna, riasztá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/>
      </w:pPr>
      <w:r>
        <w:rPr>
          <w:b/>
          <w:sz w:val="24"/>
        </w:rPr>
        <w:t xml:space="preserve">[06]  Visszaállási üzenetkódok  </w:t>
      </w:r>
      <w:r>
        <w:rPr>
          <w:sz w:val="19"/>
        </w:rPr>
        <w:t xml:space="preserve"> (1...8 zónák)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05pt;height:8.8pt" filled="f" o:ole="">
            <v:imagedata r:id="rId63" o:title=""/>
          </v:shape>
          <o:OLEObject Type="Embed" ProgID="" ShapeID="ole_rId62" DrawAspect="Content" ObjectID="_709698734" r:id="rId62"/>
        </w:object>
      </w:r>
      <w:r>
        <w:rPr>
          <w:sz w:val="24"/>
        </w:rPr>
        <w:tab/>
      </w:r>
      <w:r>
        <w:rPr>
          <w:b/>
          <w:sz w:val="19"/>
        </w:rPr>
        <w:t>1. Zóna, visszaáll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05pt;height:8.8pt" filled="f" o:ole="">
            <v:imagedata r:id="rId65" o:title=""/>
          </v:shape>
          <o:OLEObject Type="Embed" ProgID="" ShapeID="ole_rId64" DrawAspect="Content" ObjectID="_1180229614" r:id="rId64"/>
        </w:object>
      </w:r>
      <w:r>
        <w:rPr>
          <w:sz w:val="24"/>
        </w:rPr>
        <w:tab/>
      </w:r>
      <w:r>
        <w:rPr>
          <w:b/>
          <w:sz w:val="19"/>
        </w:rPr>
        <w:t>5. zóna, visszaállás</w:t>
        <w:tab/>
        <w:t xml:space="preserve">- </w:t>
      </w:r>
      <w:r>
        <w:rPr>
          <w:sz w:val="19"/>
        </w:rPr>
        <w:t>Egydigites üzenőkódnál második kódként [0] írandó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05pt;height:8.8pt" filled="f" o:ole="">
            <v:imagedata r:id="rId67" o:title=""/>
          </v:shape>
          <o:OLEObject Type="Embed" ProgID="" ShapeID="ole_rId66" DrawAspect="Content" ObjectID="_1597259811" r:id="rId66"/>
        </w:object>
      </w:r>
      <w:r>
        <w:rPr>
          <w:sz w:val="24"/>
        </w:rPr>
        <w:tab/>
      </w:r>
      <w:r>
        <w:rPr>
          <w:b/>
          <w:sz w:val="19"/>
        </w:rPr>
        <w:t>2. zóna, visszaáll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05pt;height:8.8pt" filled="f" o:ole="">
            <v:imagedata r:id="rId69" o:title=""/>
          </v:shape>
          <o:OLEObject Type="Embed" ProgID="" ShapeID="ole_rId68" DrawAspect="Content" ObjectID="_1293990540" r:id="rId68"/>
        </w:object>
      </w:r>
      <w:r>
        <w:rPr>
          <w:sz w:val="24"/>
        </w:rPr>
        <w:tab/>
      </w:r>
      <w:r>
        <w:rPr>
          <w:b/>
          <w:sz w:val="19"/>
        </w:rPr>
        <w:t>6. zóna, visszaállás</w:t>
        <w:tab/>
      </w:r>
      <w:r>
        <w:rPr>
          <w:sz w:val="19"/>
        </w:rPr>
        <w:t>- A "0" átviteléhez léptessünk be [*1*] (Hex A) kódot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05pt;height:8.8pt" filled="f" o:ole="">
            <v:imagedata r:id="rId71" o:title=""/>
          </v:shape>
          <o:OLEObject Type="Embed" ProgID="" ShapeID="ole_rId70" DrawAspect="Content" ObjectID="_685325290" r:id="rId70"/>
        </w:object>
      </w:r>
      <w:r>
        <w:rPr>
          <w:sz w:val="24"/>
        </w:rPr>
        <w:tab/>
      </w:r>
      <w:r>
        <w:rPr>
          <w:b/>
          <w:sz w:val="19"/>
        </w:rPr>
        <w:t>3. zóna, visszaáll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05pt;height:8.8pt" filled="f" o:ole="">
            <v:imagedata r:id="rId73" o:title=""/>
          </v:shape>
          <o:OLEObject Type="Embed" ProgID="" ShapeID="ole_rId72" DrawAspect="Content" ObjectID="_297771755" r:id="rId72"/>
        </w:object>
      </w:r>
      <w:r>
        <w:rPr>
          <w:sz w:val="24"/>
        </w:rPr>
        <w:tab/>
      </w:r>
      <w:r>
        <w:rPr>
          <w:b/>
          <w:sz w:val="19"/>
        </w:rPr>
        <w:t>7. zóna, visszaállás</w:t>
        <w:tab/>
      </w:r>
      <w:r>
        <w:rPr>
          <w:sz w:val="19"/>
        </w:rPr>
        <w:t xml:space="preserve">  (Egy "0" digit 10 impulzussal egyenlő)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05pt;height:8.8pt" filled="f" o:ole="">
            <v:imagedata r:id="rId75" o:title=""/>
          </v:shape>
          <o:OLEObject Type="Embed" ProgID="" ShapeID="ole_rId74" DrawAspect="Content" ObjectID="_609337363" r:id="rId74"/>
        </w:object>
      </w:r>
      <w:r>
        <w:rPr>
          <w:sz w:val="24"/>
        </w:rPr>
        <w:tab/>
      </w:r>
      <w:r>
        <w:rPr>
          <w:b/>
          <w:sz w:val="19"/>
        </w:rPr>
        <w:t>4. zóna, visszaállás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05pt;height:8.8pt" filled="f" o:ole="">
            <v:imagedata r:id="rId77" o:title=""/>
          </v:shape>
          <o:OLEObject Type="Embed" ProgID="" ShapeID="ole_rId76" DrawAspect="Content" ObjectID="_874586738" r:id="rId76"/>
        </w:object>
      </w:r>
      <w:r>
        <w:rPr>
          <w:sz w:val="24"/>
        </w:rPr>
        <w:tab/>
      </w:r>
      <w:r>
        <w:rPr>
          <w:b/>
          <w:sz w:val="19"/>
        </w:rPr>
        <w:t>8. zóna, visszaállá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 xml:space="preserve">[07]  Zárási (élesítési) üzenetkódok az 1...8 hozzáférési kódokhoz 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05pt;height:8.8pt" filled="f" o:ole="">
            <v:imagedata r:id="rId79" o:title=""/>
          </v:shape>
          <o:OLEObject Type="Embed" ProgID="" ShapeID="ole_rId78" DrawAspect="Content" ObjectID="_1557724592" r:id="rId78"/>
        </w:object>
      </w:r>
      <w:r>
        <w:rPr>
          <w:sz w:val="24"/>
        </w:rPr>
        <w:tab/>
      </w:r>
      <w:r>
        <w:rPr>
          <w:b/>
          <w:sz w:val="19"/>
        </w:rPr>
        <w:t>1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05pt;height:8.8pt" filled="f" o:ole="">
            <v:imagedata r:id="rId81" o:title=""/>
          </v:shape>
          <o:OLEObject Type="Embed" ProgID="" ShapeID="ole_rId80" DrawAspect="Content" ObjectID="_1534561925" r:id="rId80"/>
        </w:object>
      </w:r>
      <w:r>
        <w:rPr>
          <w:sz w:val="24"/>
        </w:rPr>
        <w:tab/>
      </w:r>
      <w:r>
        <w:rPr>
          <w:b/>
          <w:sz w:val="19"/>
        </w:rPr>
        <w:t>6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05pt;height:8.8pt" filled="f" o:ole="">
            <v:imagedata r:id="rId83" o:title=""/>
          </v:shape>
          <o:OLEObject Type="Embed" ProgID="" ShapeID="ole_rId82" DrawAspect="Content" ObjectID="_871029036" r:id="rId82"/>
        </w:object>
      </w:r>
      <w:r>
        <w:rPr>
          <w:sz w:val="24"/>
        </w:rPr>
        <w:tab/>
      </w:r>
      <w:r>
        <w:rPr>
          <w:b/>
          <w:sz w:val="19"/>
        </w:rPr>
        <w:t>2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05pt;height:8.8pt" filled="f" o:ole="">
            <v:imagedata r:id="rId85" o:title=""/>
          </v:shape>
          <o:OLEObject Type="Embed" ProgID="" ShapeID="ole_rId84" DrawAspect="Content" ObjectID="_1294536" r:id="rId84"/>
        </w:object>
      </w:r>
      <w:r>
        <w:rPr>
          <w:sz w:val="24"/>
        </w:rPr>
        <w:tab/>
      </w:r>
      <w:r>
        <w:rPr>
          <w:b/>
          <w:sz w:val="19"/>
        </w:rPr>
        <w:t>7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05pt;height:8.8pt" filled="f" o:ole="">
            <v:imagedata r:id="rId87" o:title=""/>
          </v:shape>
          <o:OLEObject Type="Embed" ProgID="" ShapeID="ole_rId86" DrawAspect="Content" ObjectID="_1532924756" r:id="rId86"/>
        </w:object>
      </w:r>
      <w:r>
        <w:rPr>
          <w:sz w:val="24"/>
        </w:rPr>
        <w:tab/>
      </w:r>
      <w:r>
        <w:rPr>
          <w:b/>
          <w:sz w:val="19"/>
        </w:rPr>
        <w:t>3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05pt;height:8.8pt" filled="f" o:ole="">
            <v:imagedata r:id="rId89" o:title=""/>
          </v:shape>
          <o:OLEObject Type="Embed" ProgID="" ShapeID="ole_rId88" DrawAspect="Content" ObjectID="_1970085085" r:id="rId88"/>
        </w:object>
      </w:r>
      <w:r>
        <w:rPr>
          <w:sz w:val="24"/>
        </w:rPr>
        <w:tab/>
      </w:r>
      <w:r>
        <w:rPr>
          <w:b/>
          <w:sz w:val="19"/>
        </w:rPr>
        <w:t>8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05pt;height:8.8pt" filled="f" o:ole="">
            <v:imagedata r:id="rId91" o:title=""/>
          </v:shape>
          <o:OLEObject Type="Embed" ProgID="" ShapeID="ole_rId90" DrawAspect="Content" ObjectID="_93817597" r:id="rId90"/>
        </w:object>
      </w:r>
      <w:r>
        <w:rPr>
          <w:sz w:val="24"/>
        </w:rPr>
        <w:tab/>
      </w:r>
      <w:r>
        <w:rPr>
          <w:b/>
          <w:sz w:val="19"/>
        </w:rPr>
        <w:t>4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05pt;height:8.8pt" filled="f" o:ole="">
            <v:imagedata r:id="rId93" o:title=""/>
          </v:shape>
          <o:OLEObject Type="Embed" ProgID="" ShapeID="ole_rId92" DrawAspect="Content" ObjectID="_1069959573" r:id="rId92"/>
        </w:object>
      </w:r>
      <w:r>
        <w:rPr>
          <w:sz w:val="24"/>
        </w:rPr>
        <w:tab/>
      </w:r>
      <w:r>
        <w:rPr>
          <w:b/>
          <w:sz w:val="19"/>
        </w:rPr>
        <w:t>Részleges zárá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2977" w:leader="none"/>
          <w:tab w:val="left" w:pos="3828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05pt;height:8.8pt" filled="f" o:ole="">
            <v:imagedata r:id="rId95" o:title=""/>
          </v:shape>
          <o:OLEObject Type="Embed" ProgID="" ShapeID="ole_rId94" DrawAspect="Content" ObjectID="_1771456094" r:id="rId94"/>
        </w:object>
      </w:r>
      <w:r>
        <w:rPr>
          <w:sz w:val="24"/>
        </w:rPr>
        <w:tab/>
      </w:r>
      <w:r>
        <w:rPr>
          <w:b/>
          <w:sz w:val="19"/>
        </w:rPr>
        <w:t>5. hozzáférési kód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08]  Zárási (élesítési) üzenetkódok a 9...16 hozzáférési kódokhoz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05pt;height:8.8pt" filled="f" o:ole="">
            <v:imagedata r:id="rId97" o:title=""/>
          </v:shape>
          <o:OLEObject Type="Embed" ProgID="" ShapeID="ole_rId96" DrawAspect="Content" ObjectID="_222717683" r:id="rId96"/>
        </w:object>
      </w:r>
      <w:r>
        <w:rPr>
          <w:sz w:val="24"/>
        </w:rPr>
        <w:tab/>
        <w:t xml:space="preserve"> </w:t>
      </w:r>
      <w:r>
        <w:rPr>
          <w:b/>
          <w:sz w:val="19"/>
        </w:rPr>
        <w:t>9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05pt;height:8.8pt" filled="f" o:ole="">
            <v:imagedata r:id="rId99" o:title=""/>
          </v:shape>
          <o:OLEObject Type="Embed" ProgID="" ShapeID="ole_rId98" DrawAspect="Content" ObjectID="_901991565" r:id="rId98"/>
        </w:object>
      </w:r>
      <w:r>
        <w:rPr>
          <w:sz w:val="24"/>
        </w:rPr>
        <w:tab/>
      </w:r>
      <w:r>
        <w:rPr>
          <w:b/>
          <w:sz w:val="19"/>
        </w:rPr>
        <w:t>14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05pt;height:8.8pt" filled="f" o:ole="">
            <v:imagedata r:id="rId101" o:title=""/>
          </v:shape>
          <o:OLEObject Type="Embed" ProgID="" ShapeID="ole_rId100" DrawAspect="Content" ObjectID="_735072890" r:id="rId100"/>
        </w:object>
      </w:r>
      <w:r>
        <w:rPr>
          <w:sz w:val="24"/>
        </w:rPr>
        <w:tab/>
      </w:r>
      <w:r>
        <w:rPr>
          <w:b/>
          <w:sz w:val="19"/>
        </w:rPr>
        <w:t>10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05pt;height:8.8pt" filled="f" o:ole="">
            <v:imagedata r:id="rId103" o:title=""/>
          </v:shape>
          <o:OLEObject Type="Embed" ProgID="" ShapeID="ole_rId102" DrawAspect="Content" ObjectID="_1272085744" r:id="rId102"/>
        </w:object>
      </w:r>
      <w:r>
        <w:rPr>
          <w:sz w:val="24"/>
        </w:rPr>
        <w:tab/>
      </w:r>
      <w:r>
        <w:rPr>
          <w:b/>
          <w:sz w:val="19"/>
        </w:rPr>
        <w:t>15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05pt;height:8.8pt" filled="f" o:ole="">
            <v:imagedata r:id="rId105" o:title=""/>
          </v:shape>
          <o:OLEObject Type="Embed" ProgID="" ShapeID="ole_rId104" DrawAspect="Content" ObjectID="_790030839" r:id="rId104"/>
        </w:object>
      </w:r>
      <w:r>
        <w:rPr>
          <w:sz w:val="24"/>
        </w:rPr>
        <w:tab/>
        <w:t xml:space="preserve"> </w:t>
      </w:r>
      <w:r>
        <w:rPr>
          <w:b/>
          <w:sz w:val="19"/>
        </w:rPr>
        <w:t>11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05pt;height:8.8pt" filled="f" o:ole="">
            <v:imagedata r:id="rId107" o:title=""/>
          </v:shape>
          <o:OLEObject Type="Embed" ProgID="" ShapeID="ole_rId106" DrawAspect="Content" ObjectID="_410474782" r:id="rId106"/>
        </w:object>
      </w:r>
      <w:r>
        <w:rPr>
          <w:sz w:val="24"/>
        </w:rPr>
        <w:tab/>
      </w:r>
      <w:r>
        <w:rPr>
          <w:b/>
          <w:sz w:val="19"/>
        </w:rPr>
        <w:t>16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05pt;height:8.8pt" filled="f" o:ole="">
            <v:imagedata r:id="rId109" o:title=""/>
          </v:shape>
          <o:OLEObject Type="Embed" ProgID="" ShapeID="ole_rId108" DrawAspect="Content" ObjectID="_1309115280" r:id="rId108"/>
        </w:object>
      </w:r>
      <w:r>
        <w:rPr>
          <w:sz w:val="24"/>
        </w:rPr>
        <w:tab/>
        <w:t xml:space="preserve"> </w:t>
      </w:r>
      <w:r>
        <w:rPr>
          <w:b/>
          <w:sz w:val="19"/>
        </w:rPr>
        <w:t>12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05pt;height:8.8pt" filled="f" o:ole="">
            <v:imagedata r:id="rId111" o:title=""/>
          </v:shape>
          <o:OLEObject Type="Embed" ProgID="" ShapeID="ole_rId110" DrawAspect="Content" ObjectID="_616237780" r:id="rId110"/>
        </w:object>
      </w:r>
      <w:r>
        <w:rPr>
          <w:sz w:val="24"/>
        </w:rPr>
        <w:tab/>
      </w:r>
      <w:r>
        <w:rPr>
          <w:b/>
          <w:sz w:val="19"/>
        </w:rPr>
        <w:t>Automatikus élesítés megszakításkódj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05pt;height:8.8pt" filled="f" o:ole="">
            <v:imagedata r:id="rId113" o:title=""/>
          </v:shape>
          <o:OLEObject Type="Embed" ProgID="" ShapeID="ole_rId112" DrawAspect="Content" ObjectID="_435761073" r:id="rId112"/>
        </w:object>
      </w:r>
      <w:r>
        <w:rPr>
          <w:sz w:val="24"/>
        </w:rPr>
        <w:tab/>
        <w:t xml:space="preserve"> </w:t>
      </w:r>
      <w:r>
        <w:rPr>
          <w:b/>
          <w:sz w:val="19"/>
        </w:rPr>
        <w:t>13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 xml:space="preserve">[09]  Nyitási (hatástalanítási) üzenetkódok az 1...8 hozzáférési kódokhoz 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05pt;height:8.8pt" filled="f" o:ole="">
            <v:imagedata r:id="rId115" o:title=""/>
          </v:shape>
          <o:OLEObject Type="Embed" ProgID="" ShapeID="ole_rId114" DrawAspect="Content" ObjectID="_538073886" r:id="rId114"/>
        </w:object>
      </w:r>
      <w:r>
        <w:rPr>
          <w:sz w:val="24"/>
        </w:rPr>
        <w:tab/>
      </w:r>
      <w:r>
        <w:rPr>
          <w:b/>
          <w:sz w:val="19"/>
        </w:rPr>
        <w:t>1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05pt;height:8.8pt" filled="f" o:ole="">
            <v:imagedata r:id="rId117" o:title=""/>
          </v:shape>
          <o:OLEObject Type="Embed" ProgID="" ShapeID="ole_rId116" DrawAspect="Content" ObjectID="_1873755234" r:id="rId116"/>
        </w:object>
      </w:r>
      <w:r>
        <w:rPr>
          <w:sz w:val="24"/>
        </w:rPr>
        <w:tab/>
      </w:r>
      <w:r>
        <w:rPr>
          <w:b/>
          <w:sz w:val="19"/>
        </w:rPr>
        <w:t>5. hozzáférési kód</w:t>
        <w:tab/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05pt;height:8.8pt" filled="f" o:ole="">
            <v:imagedata r:id="rId119" o:title=""/>
          </v:shape>
          <o:OLEObject Type="Embed" ProgID="" ShapeID="ole_rId118" DrawAspect="Content" ObjectID="_555764045" r:id="rId118"/>
        </w:object>
      </w:r>
      <w:r>
        <w:rPr>
          <w:sz w:val="24"/>
        </w:rPr>
        <w:tab/>
      </w:r>
      <w:r>
        <w:rPr>
          <w:b/>
          <w:sz w:val="19"/>
        </w:rPr>
        <w:t>2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05pt;height:8.8pt" filled="f" o:ole="">
            <v:imagedata r:id="rId121" o:title=""/>
          </v:shape>
          <o:OLEObject Type="Embed" ProgID="" ShapeID="ole_rId120" DrawAspect="Content" ObjectID="_1473140899" r:id="rId120"/>
        </w:object>
      </w:r>
      <w:r>
        <w:rPr>
          <w:sz w:val="24"/>
        </w:rPr>
        <w:tab/>
      </w:r>
      <w:r>
        <w:rPr>
          <w:b/>
          <w:sz w:val="19"/>
        </w:rPr>
        <w:t>6. hozzáférési kód</w:t>
        <w:tab/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  <w:tab w:val="left" w:pos="5529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05pt;height:8.8pt" filled="f" o:ole="">
            <v:imagedata r:id="rId123" o:title=""/>
          </v:shape>
          <o:OLEObject Type="Embed" ProgID="" ShapeID="ole_rId122" DrawAspect="Content" ObjectID="_14186344" r:id="rId122"/>
        </w:object>
      </w:r>
      <w:r>
        <w:rPr>
          <w:sz w:val="24"/>
        </w:rPr>
        <w:tab/>
      </w:r>
      <w:r>
        <w:rPr>
          <w:b/>
          <w:sz w:val="19"/>
        </w:rPr>
        <w:t>3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05pt;height:8.8pt" filled="f" o:ole="">
            <v:imagedata r:id="rId125" o:title=""/>
          </v:shape>
          <o:OLEObject Type="Embed" ProgID="" ShapeID="ole_rId124" DrawAspect="Content" ObjectID="_200259689" r:id="rId124"/>
        </w:object>
      </w:r>
      <w:r>
        <w:rPr>
          <w:sz w:val="24"/>
        </w:rPr>
        <w:tab/>
      </w:r>
      <w:r>
        <w:rPr>
          <w:b/>
          <w:sz w:val="19"/>
        </w:rPr>
        <w:t>7. hozzáférési kód</w:t>
        <w:tab/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977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05pt;height:8.8pt" filled="f" o:ole="">
            <v:imagedata r:id="rId127" o:title=""/>
          </v:shape>
          <o:OLEObject Type="Embed" ProgID="" ShapeID="ole_rId126" DrawAspect="Content" ObjectID="_1123481906" r:id="rId126"/>
        </w:object>
      </w:r>
      <w:r>
        <w:rPr>
          <w:sz w:val="24"/>
        </w:rPr>
        <w:tab/>
      </w:r>
      <w:r>
        <w:rPr>
          <w:b/>
          <w:sz w:val="19"/>
        </w:rPr>
        <w:t>4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05pt;height:8.8pt" filled="f" o:ole="">
            <v:imagedata r:id="rId129" o:title=""/>
          </v:shape>
          <o:OLEObject Type="Embed" ProgID="" ShapeID="ole_rId128" DrawAspect="Content" ObjectID="_1088645952" r:id="rId128"/>
        </w:object>
      </w:r>
      <w:r>
        <w:rPr>
          <w:sz w:val="24"/>
        </w:rPr>
        <w:tab/>
      </w:r>
      <w:r>
        <w:rPr>
          <w:b/>
          <w:sz w:val="19"/>
        </w:rPr>
        <w:t>8. hozzáférési kód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0]  Nyitási (hatástalanítási) üzenetkódok a 9...16 hozzáférési kódokhoz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  <w:tab w:val="left" w:pos="5529" w:leader="none"/>
        </w:tabs>
        <w:spacing w:lineRule="exact" w:line="288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05pt;height:8.8pt" filled="f" o:ole="">
            <v:imagedata r:id="rId131" o:title=""/>
          </v:shape>
          <o:OLEObject Type="Embed" ProgID="" ShapeID="ole_rId130" DrawAspect="Content" ObjectID="_698563" r:id="rId130"/>
        </w:object>
      </w:r>
      <w:r>
        <w:rPr>
          <w:sz w:val="24"/>
        </w:rPr>
        <w:tab/>
        <w:t xml:space="preserve"> </w:t>
      </w:r>
      <w:r>
        <w:rPr>
          <w:b/>
          <w:sz w:val="19"/>
        </w:rPr>
        <w:t>9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05pt;height:8.8pt" filled="f" o:ole="">
            <v:imagedata r:id="rId133" o:title=""/>
          </v:shape>
          <o:OLEObject Type="Embed" ProgID="" ShapeID="ole_rId132" DrawAspect="Content" ObjectID="_1568407805" r:id="rId132"/>
        </w:object>
      </w:r>
      <w:r>
        <w:rPr>
          <w:sz w:val="24"/>
        </w:rPr>
        <w:tab/>
      </w:r>
      <w:r>
        <w:rPr>
          <w:b/>
          <w:sz w:val="19"/>
        </w:rPr>
        <w:t>14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05pt;height:8.8pt" filled="f" o:ole="">
            <v:imagedata r:id="rId135" o:title=""/>
          </v:shape>
          <o:OLEObject Type="Embed" ProgID="" ShapeID="ole_rId134" DrawAspect="Content" ObjectID="_1821691574" r:id="rId134"/>
        </w:object>
      </w:r>
      <w:r>
        <w:rPr>
          <w:sz w:val="24"/>
        </w:rPr>
        <w:tab/>
      </w:r>
      <w:r>
        <w:rPr>
          <w:b/>
          <w:sz w:val="19"/>
        </w:rPr>
        <w:t>10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05pt;height:8.8pt" filled="f" o:ole="">
            <v:imagedata r:id="rId137" o:title=""/>
          </v:shape>
          <o:OLEObject Type="Embed" ProgID="" ShapeID="ole_rId136" DrawAspect="Content" ObjectID="_2122890437" r:id="rId136"/>
        </w:object>
      </w:r>
      <w:r>
        <w:rPr>
          <w:sz w:val="24"/>
        </w:rPr>
        <w:tab/>
      </w:r>
      <w:r>
        <w:rPr>
          <w:b/>
          <w:sz w:val="19"/>
        </w:rPr>
        <w:t>15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05pt;height:8.8pt" filled="f" o:ole="">
            <v:imagedata r:id="rId139" o:title=""/>
          </v:shape>
          <o:OLEObject Type="Embed" ProgID="" ShapeID="ole_rId138" DrawAspect="Content" ObjectID="_926101850" r:id="rId138"/>
        </w:object>
      </w:r>
      <w:r>
        <w:rPr>
          <w:sz w:val="24"/>
        </w:rPr>
        <w:tab/>
      </w:r>
      <w:r>
        <w:rPr>
          <w:b/>
          <w:sz w:val="19"/>
        </w:rPr>
        <w:t>11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05pt;height:8.8pt" filled="f" o:ole="">
            <v:imagedata r:id="rId141" o:title=""/>
          </v:shape>
          <o:OLEObject Type="Embed" ProgID="" ShapeID="ole_rId140" DrawAspect="Content" ObjectID="_1240906818" r:id="rId140"/>
        </w:object>
      </w:r>
      <w:r>
        <w:rPr>
          <w:sz w:val="24"/>
        </w:rPr>
        <w:tab/>
      </w:r>
      <w:r>
        <w:rPr>
          <w:b/>
          <w:sz w:val="19"/>
        </w:rPr>
        <w:t>16. hozzáférési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05pt;height:8.8pt" filled="f" o:ole="">
            <v:imagedata r:id="rId143" o:title=""/>
          </v:shape>
          <o:OLEObject Type="Embed" ProgID="" ShapeID="ole_rId142" DrawAspect="Content" ObjectID="_1159533447" r:id="rId142"/>
        </w:object>
      </w:r>
      <w:r>
        <w:rPr>
          <w:sz w:val="24"/>
        </w:rPr>
        <w:tab/>
      </w:r>
      <w:r>
        <w:rPr>
          <w:b/>
          <w:sz w:val="19"/>
        </w:rPr>
        <w:t>12. hozzáférési kód</w:t>
      </w: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05pt;height:8.8pt" filled="f" o:ole="">
            <v:imagedata r:id="rId145" o:title=""/>
          </v:shape>
          <o:OLEObject Type="Embed" ProgID="" ShapeID="ole_rId144" DrawAspect="Content" ObjectID="_766896811" r:id="rId144"/>
        </w:object>
      </w:r>
      <w:r>
        <w:rPr>
          <w:sz w:val="24"/>
        </w:rPr>
        <w:tab/>
      </w:r>
      <w:r>
        <w:rPr>
          <w:b/>
          <w:sz w:val="19"/>
        </w:rPr>
        <w:t>Billentyűzet kizárása kód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05pt;height:8.8pt" filled="f" o:ole="">
            <v:imagedata r:id="rId147" o:title=""/>
          </v:shape>
          <o:OLEObject Type="Embed" ProgID="" ShapeID="ole_rId146" DrawAspect="Content" ObjectID="_1014442700" r:id="rId146"/>
        </w:object>
      </w:r>
      <w:r>
        <w:rPr>
          <w:sz w:val="24"/>
        </w:rPr>
        <w:tab/>
      </w:r>
      <w:r>
        <w:rPr>
          <w:b/>
          <w:sz w:val="19"/>
        </w:rPr>
        <w:t>13. hozzáférési kód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1]  Elsődleges, Kezelői  riasztások és visszaállások üzenetkódjai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05pt;height:8.8pt" filled="f" o:ole="">
            <v:imagedata r:id="rId149" o:title=""/>
          </v:shape>
          <o:OLEObject Type="Embed" ProgID="" ShapeID="ole_rId148" DrawAspect="Content" ObjectID="_956182805" r:id="rId148"/>
        </w:object>
      </w:r>
      <w:r>
        <w:rPr>
          <w:sz w:val="24"/>
        </w:rPr>
        <w:tab/>
      </w:r>
      <w:r>
        <w:rPr>
          <w:b/>
          <w:sz w:val="19"/>
        </w:rPr>
        <w:t>Tűzzón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05pt;height:8.8pt" filled="f" o:ole="">
            <v:imagedata r:id="rId151" o:title=""/>
          </v:shape>
          <o:OLEObject Type="Embed" ProgID="" ShapeID="ole_rId150" DrawAspect="Content" ObjectID="_186577154" r:id="rId150"/>
        </w:object>
      </w:r>
      <w:r>
        <w:rPr>
          <w:sz w:val="24"/>
        </w:rPr>
        <w:tab/>
      </w:r>
      <w:r>
        <w:rPr>
          <w:b/>
          <w:sz w:val="19"/>
        </w:rPr>
        <w:t>Kisegítő bemeneti zón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05pt;height:8.8pt" filled="f" o:ole="">
            <v:imagedata r:id="rId153" o:title=""/>
          </v:shape>
          <o:OLEObject Type="Embed" ProgID="" ShapeID="ole_rId152" DrawAspect="Content" ObjectID="_1741818352" r:id="rId152"/>
        </w:object>
      </w:r>
      <w:r>
        <w:rPr>
          <w:sz w:val="24"/>
        </w:rPr>
        <w:tab/>
      </w:r>
      <w:r>
        <w:rPr>
          <w:b/>
          <w:sz w:val="19"/>
        </w:rPr>
        <w:t>Billentyűzetpanel, "pánik"riasztás [P]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05pt;height:8.8pt" filled="f" o:ole="">
            <v:imagedata r:id="rId155" o:title=""/>
          </v:shape>
          <o:OLEObject Type="Embed" ProgID="" ShapeID="ole_rId154" DrawAspect="Content" ObjectID="_1622382422" r:id="rId154"/>
        </w:object>
      </w:r>
      <w:r>
        <w:rPr>
          <w:sz w:val="24"/>
        </w:rPr>
        <w:tab/>
      </w:r>
      <w:r>
        <w:rPr>
          <w:b/>
          <w:sz w:val="19"/>
        </w:rPr>
        <w:t>Billentyűzetpanel, tűzriasztás [F]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05pt;height:8.8pt" filled="f" o:ole="">
            <v:imagedata r:id="rId157" o:title=""/>
          </v:shape>
          <o:OLEObject Type="Embed" ProgID="" ShapeID="ole_rId156" DrawAspect="Content" ObjectID="_1728499183" r:id="rId156"/>
        </w:object>
      </w:r>
      <w:r>
        <w:rPr>
          <w:sz w:val="24"/>
        </w:rPr>
        <w:tab/>
      </w:r>
      <w:r>
        <w:rPr>
          <w:b/>
          <w:sz w:val="19"/>
        </w:rPr>
        <w:t>Billentyűzetpanel, "szükséghelyzet" riasztás [A]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05pt;height:8.8pt" filled="f" o:ole="">
            <v:imagedata r:id="rId159" o:title=""/>
          </v:shape>
          <o:OLEObject Type="Embed" ProgID="" ShapeID="ole_rId158" DrawAspect="Content" ObjectID="_688759020" r:id="rId158"/>
        </w:object>
      </w:r>
      <w:r>
        <w:rPr>
          <w:sz w:val="24"/>
        </w:rPr>
        <w:tab/>
      </w:r>
      <w:r>
        <w:rPr>
          <w:b/>
          <w:sz w:val="19"/>
        </w:rPr>
        <w:t>Tűzzóna, visszaáll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05pt;height:8.8pt" filled="f" o:ole="">
            <v:imagedata r:id="rId161" o:title=""/>
          </v:shape>
          <o:OLEObject Type="Embed" ProgID="" ShapeID="ole_rId160" DrawAspect="Content" ObjectID="_969333560" r:id="rId160"/>
        </w:object>
      </w:r>
      <w:r>
        <w:rPr>
          <w:sz w:val="24"/>
        </w:rPr>
        <w:tab/>
      </w:r>
      <w:r>
        <w:rPr>
          <w:b/>
          <w:sz w:val="19"/>
        </w:rPr>
        <w:t>Kisegítő bemeneti zóna, visszaáll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05pt;height:8.8pt" filled="f" o:ole="">
            <v:imagedata r:id="rId163" o:title=""/>
          </v:shape>
          <o:OLEObject Type="Embed" ProgID="" ShapeID="ole_rId162" DrawAspect="Content" ObjectID="_923325267" r:id="rId162"/>
        </w:object>
      </w:r>
      <w:r>
        <w:rPr>
          <w:sz w:val="24"/>
        </w:rPr>
        <w:tab/>
      </w:r>
      <w:r>
        <w:rPr>
          <w:b/>
          <w:sz w:val="19"/>
        </w:rPr>
        <w:t>Billentyűzetpanel, "pánik" visszaállás [P]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05pt;height:8.8pt" filled="f" o:ole="">
            <v:imagedata r:id="rId165" o:title=""/>
          </v:shape>
          <o:OLEObject Type="Embed" ProgID="" ShapeID="ole_rId164" DrawAspect="Content" ObjectID="_1681875323" r:id="rId164"/>
        </w:object>
      </w:r>
      <w:r>
        <w:rPr>
          <w:sz w:val="24"/>
        </w:rPr>
        <w:tab/>
      </w:r>
      <w:r>
        <w:rPr>
          <w:b/>
          <w:sz w:val="19"/>
        </w:rPr>
        <w:t>Billentyűzetpanel, "tűz" visszaállás [F]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05pt;height:8.8pt" filled="f" o:ole="">
            <v:imagedata r:id="rId167" o:title=""/>
          </v:shape>
          <o:OLEObject Type="Embed" ProgID="" ShapeID="ole_rId166" DrawAspect="Content" ObjectID="_1117512069" r:id="rId166"/>
        </w:object>
      </w:r>
      <w:r>
        <w:rPr>
          <w:sz w:val="24"/>
        </w:rPr>
        <w:tab/>
      </w:r>
      <w:r>
        <w:rPr>
          <w:b/>
          <w:sz w:val="19"/>
        </w:rPr>
        <w:t>Billentyűzetpanel, "szükséghelyzet" visszaállás [A]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12]  Karbantartási riasztás / HIBA állapot / üzenetkódjai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05pt;height:8.8pt" filled="f" o:ole="">
            <v:imagedata r:id="rId169" o:title=""/>
          </v:shape>
          <o:OLEObject Type="Embed" ProgID="" ShapeID="ole_rId168" DrawAspect="Content" ObjectID="_306158805" r:id="rId168"/>
        </w:object>
      </w:r>
      <w:r>
        <w:rPr>
          <w:sz w:val="24"/>
        </w:rPr>
        <w:tab/>
      </w:r>
      <w:r>
        <w:rPr>
          <w:b/>
          <w:sz w:val="19"/>
        </w:rPr>
        <w:t>Akkumulátorhib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05pt;height:8.8pt" filled="f" o:ole="">
            <v:imagedata r:id="rId171" o:title=""/>
          </v:shape>
          <o:OLEObject Type="Embed" ProgID="" ShapeID="ole_rId170" DrawAspect="Content" ObjectID="_2042480994" r:id="rId170"/>
        </w:object>
      </w:r>
      <w:r>
        <w:rPr>
          <w:sz w:val="24"/>
        </w:rPr>
        <w:tab/>
      </w:r>
      <w:r>
        <w:rPr>
          <w:b/>
          <w:sz w:val="19"/>
        </w:rPr>
        <w:t>Hálózati feszültség-kimaradás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05pt;height:8.8pt" filled="f" o:ole="">
            <v:imagedata r:id="rId173" o:title=""/>
          </v:shape>
          <o:OLEObject Type="Embed" ProgID="" ShapeID="ole_rId172" DrawAspect="Content" ObjectID="_743712479" r:id="rId172"/>
        </w:object>
      </w:r>
      <w:r>
        <w:rPr>
          <w:sz w:val="24"/>
        </w:rPr>
        <w:tab/>
      </w:r>
      <w:r>
        <w:rPr>
          <w:b/>
          <w:sz w:val="19"/>
        </w:rPr>
        <w:t>Nappali zóna (zónák) hibáj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05pt;height:8.8pt" filled="f" o:ole="">
            <v:imagedata r:id="rId175" o:title=""/>
          </v:shape>
          <o:OLEObject Type="Embed" ProgID="" ShapeID="ole_rId174" DrawAspect="Content" ObjectID="_297648934" r:id="rId174"/>
        </w:object>
      </w:r>
      <w:r>
        <w:rPr>
          <w:sz w:val="24"/>
        </w:rPr>
        <w:tab/>
      </w:r>
      <w:r>
        <w:rPr>
          <w:b/>
          <w:sz w:val="19"/>
        </w:rPr>
        <w:t>Csengőáramkör hibáj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05pt;height:8.8pt" filled="f" o:ole="">
            <v:imagedata r:id="rId177" o:title=""/>
          </v:shape>
          <o:OLEObject Type="Embed" ProgID="" ShapeID="ole_rId176" DrawAspect="Content" ObjectID="_256548311" r:id="rId176"/>
        </w:object>
      </w:r>
      <w:r>
        <w:rPr>
          <w:sz w:val="24"/>
        </w:rPr>
        <w:tab/>
      </w:r>
      <w:r>
        <w:rPr>
          <w:b/>
          <w:sz w:val="19"/>
        </w:rPr>
        <w:t>Tűzzóna hibáj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05pt;height:8.8pt" filled="f" o:ole="">
            <v:imagedata r:id="rId179" o:title=""/>
          </v:shape>
          <o:OLEObject Type="Embed" ProgID="" ShapeID="ole_rId178" DrawAspect="Content" ObjectID="_108142898" r:id="rId178"/>
        </w:object>
      </w:r>
      <w:r>
        <w:rPr>
          <w:sz w:val="24"/>
        </w:rPr>
        <w:tab/>
      </w:r>
      <w:r>
        <w:rPr>
          <w:b/>
          <w:sz w:val="19"/>
        </w:rPr>
        <w:t>Segédtápegység hibája, riaszt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795" w:dyaOrig="26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05pt;height:8.8pt" filled="f" o:ole="">
            <v:imagedata r:id="rId181" o:title=""/>
          </v:shape>
          <o:OLEObject Type="Embed" ProgID="" ShapeID="ole_rId180" DrawAspect="Content" ObjectID="_1071983668" r:id="rId180"/>
        </w:object>
      </w:r>
      <w:r>
        <w:rPr>
          <w:sz w:val="24"/>
        </w:rPr>
        <w:tab/>
      </w:r>
      <w:r>
        <w:rPr>
          <w:b/>
          <w:sz w:val="19"/>
        </w:rPr>
        <w:t>Periodikus tesztátvitel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13]  Karbantartási riasztás /HIBA állapot / visszaállási üzenetkódjai</w:t>
      </w:r>
    </w:p>
    <w:p>
      <w:pPr>
        <w:pStyle w:val="Normal"/>
        <w:tabs>
          <w:tab w:val="clear" w:pos="709"/>
          <w:tab w:val="left" w:pos="142" w:leader="none"/>
          <w:tab w:val="left" w:pos="1135" w:leader="none"/>
          <w:tab w:val="left" w:pos="2835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05pt;height:8.8pt" filled="f" o:ole="">
            <v:imagedata r:id="rId183" o:title=""/>
          </v:shape>
          <o:OLEObject Type="Embed" ProgID="" ShapeID="ole_rId182" DrawAspect="Content" ObjectID="_366760332" r:id="rId182"/>
        </w:object>
      </w:r>
      <w:r>
        <w:rPr>
          <w:sz w:val="24"/>
        </w:rPr>
        <w:tab/>
      </w:r>
      <w:r>
        <w:rPr>
          <w:b/>
          <w:sz w:val="19"/>
        </w:rPr>
        <w:t>Akkumulátorhiba megszűn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05pt;height:8.8pt" filled="f" o:ole="">
            <v:imagedata r:id="rId185" o:title=""/>
          </v:shape>
          <o:OLEObject Type="Embed" ProgID="" ShapeID="ole_rId184" DrawAspect="Content" ObjectID="_2055098670" r:id="rId184"/>
        </w:object>
      </w:r>
      <w:r>
        <w:rPr>
          <w:sz w:val="24"/>
        </w:rPr>
        <w:tab/>
      </w:r>
      <w:r>
        <w:rPr>
          <w:b/>
          <w:sz w:val="19"/>
        </w:rPr>
        <w:t>Hálózati feszültség-kimaradás megszűn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05pt;height:8.8pt" filled="f" o:ole="">
            <v:imagedata r:id="rId187" o:title=""/>
          </v:shape>
          <o:OLEObject Type="Embed" ProgID="" ShapeID="ole_rId186" DrawAspect="Content" ObjectID="_136188321" r:id="rId186"/>
        </w:object>
      </w:r>
      <w:r>
        <w:rPr>
          <w:sz w:val="24"/>
        </w:rPr>
        <w:tab/>
      </w:r>
      <w:r>
        <w:rPr>
          <w:b/>
          <w:sz w:val="19"/>
        </w:rPr>
        <w:t>Nappali zóna (zónák) hibájának megszűn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05pt;height:8.8pt" filled="f" o:ole="">
            <v:imagedata r:id="rId189" o:title=""/>
          </v:shape>
          <o:OLEObject Type="Embed" ProgID="" ShapeID="ole_rId188" DrawAspect="Content" ObjectID="_272842342" r:id="rId188"/>
        </w:object>
      </w:r>
      <w:r>
        <w:rPr>
          <w:sz w:val="24"/>
        </w:rPr>
        <w:tab/>
      </w:r>
      <w:r>
        <w:rPr>
          <w:b/>
          <w:sz w:val="19"/>
        </w:rPr>
        <w:t>Csengőáramkör hibájának megszűn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05pt;height:8.8pt" filled="f" o:ole="">
            <v:imagedata r:id="rId191" o:title=""/>
          </v:shape>
          <o:OLEObject Type="Embed" ProgID="" ShapeID="ole_rId190" DrawAspect="Content" ObjectID="_1301591707" r:id="rId190"/>
        </w:object>
      </w:r>
      <w:r>
        <w:rPr>
          <w:sz w:val="24"/>
        </w:rPr>
        <w:tab/>
      </w:r>
      <w:r>
        <w:rPr>
          <w:b/>
          <w:sz w:val="19"/>
        </w:rPr>
        <w:t>Tűzzóna hibájának megszűn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</w:tabs>
        <w:spacing w:lineRule="exact" w:line="288"/>
        <w:jc w:val="both"/>
        <w:rPr/>
      </w:pPr>
      <w:r>
        <w:rPr>
          <w:sz w:val="19"/>
        </w:rPr>
        <w:tab/>
      </w:r>
      <w:r>
        <w:rPr>
          <w:sz w:val="24"/>
        </w:rPr>
        <w:object w:dxaOrig="940" w:dyaOrig="257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05pt;height:8.8pt" filled="f" o:ole="">
            <v:imagedata r:id="rId193" o:title=""/>
          </v:shape>
          <o:OLEObject Type="Embed" ProgID="" ShapeID="ole_rId192" DrawAspect="Content" ObjectID="_1067905068" r:id="rId192"/>
        </w:object>
      </w:r>
      <w:r>
        <w:rPr>
          <w:sz w:val="24"/>
        </w:rPr>
        <w:tab/>
      </w:r>
      <w:r>
        <w:rPr>
          <w:b/>
          <w:sz w:val="19"/>
        </w:rPr>
        <w:t>Segédtápegység hibájának megszűnés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[14]  Zónadefiníciók az 1...8 zónár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24"/>
        </w:rPr>
      </w:pPr>
      <w:r>
        <w:rPr>
          <w:b/>
          <w:i/>
          <w:sz w:val="18"/>
        </w:rPr>
        <w:t>Megjegyzés: Zónadefiniálásnál először az 1., 2., 3... késleltetett zónákat programozzuk, majd tetszőleges sorrendben a többit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134" w:right="1134" w:gutter="0" w:header="567" w:top="141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0</w:t>
        <w:tab/>
      </w:r>
      <w:r>
        <w:rPr>
          <w:sz w:val="24"/>
        </w:rPr>
        <w:object w:dxaOrig="940" w:dyaOrig="257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05pt;height:8.8pt" filled="f" o:ole="">
            <v:imagedata r:id="rId197" o:title=""/>
          </v:shape>
          <o:OLEObject Type="Embed" ProgID="" ShapeID="ole_rId196" DrawAspect="Content" ObjectID="_456932983" r:id="rId196"/>
        </w:object>
      </w:r>
      <w:r>
        <w:rPr>
          <w:sz w:val="24"/>
        </w:rPr>
        <w:tab/>
      </w:r>
      <w:r>
        <w:rPr>
          <w:b/>
          <w:sz w:val="19"/>
        </w:rPr>
        <w:t>1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1</w:t>
        <w:tab/>
      </w:r>
      <w:r>
        <w:rPr>
          <w:sz w:val="24"/>
        </w:rPr>
        <w:object w:dxaOrig="940" w:dyaOrig="25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05pt;height:8.8pt" filled="f" o:ole="">
            <v:imagedata r:id="rId199" o:title=""/>
          </v:shape>
          <o:OLEObject Type="Embed" ProgID="" ShapeID="ole_rId198" DrawAspect="Content" ObjectID="_2026811880" r:id="rId198"/>
        </w:object>
      </w:r>
      <w:r>
        <w:rPr>
          <w:sz w:val="24"/>
        </w:rPr>
        <w:tab/>
      </w:r>
      <w:r>
        <w:rPr>
          <w:b/>
          <w:sz w:val="19"/>
        </w:rPr>
        <w:t>2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rPr>
          <w:b/>
          <w:b/>
          <w:sz w:val="18"/>
        </w:rPr>
      </w:pPr>
      <w:r>
        <w:rPr>
          <w:b/>
          <w:sz w:val="18"/>
        </w:rPr>
        <w:tab/>
        <w:t>0</w:t>
        <w:tab/>
        <w:t>1</w:t>
        <w:tab/>
      </w:r>
      <w:r>
        <w:rPr>
          <w:sz w:val="24"/>
        </w:rPr>
        <w:object w:dxaOrig="940" w:dyaOrig="25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05pt;height:8.8pt" filled="f" o:ole="">
            <v:imagedata r:id="rId201" o:title=""/>
          </v:shape>
          <o:OLEObject Type="Embed" ProgID="" ShapeID="ole_rId200" DrawAspect="Content" ObjectID="_23526491" r:id="rId200"/>
        </w:object>
      </w:r>
      <w:r>
        <w:rPr>
          <w:sz w:val="24"/>
        </w:rPr>
        <w:tab/>
      </w:r>
      <w:r>
        <w:rPr>
          <w:b/>
          <w:sz w:val="19"/>
        </w:rPr>
        <w:t>3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1</w:t>
        <w:tab/>
      </w:r>
      <w:r>
        <w:rPr>
          <w:sz w:val="24"/>
        </w:rPr>
        <w:object w:dxaOrig="940" w:dyaOrig="257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05pt;height:8.8pt" filled="f" o:ole="">
            <v:imagedata r:id="rId203" o:title=""/>
          </v:shape>
          <o:OLEObject Type="Embed" ProgID="" ShapeID="ole_rId202" DrawAspect="Content" ObjectID="_253542850" r:id="rId202"/>
        </w:object>
      </w:r>
      <w:r>
        <w:rPr>
          <w:sz w:val="24"/>
        </w:rPr>
        <w:tab/>
      </w:r>
      <w:r>
        <w:rPr>
          <w:b/>
          <w:sz w:val="19"/>
        </w:rPr>
        <w:t>4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2</w:t>
        <w:tab/>
      </w:r>
      <w:r>
        <w:rPr>
          <w:sz w:val="24"/>
        </w:rPr>
        <w:object w:dxaOrig="940" w:dyaOrig="257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05pt;height:8.8pt" filled="f" o:ole="">
            <v:imagedata r:id="rId205" o:title=""/>
          </v:shape>
          <o:OLEObject Type="Embed" ProgID="" ShapeID="ole_rId204" DrawAspect="Content" ObjectID="_1703946491" r:id="rId204"/>
        </w:object>
      </w:r>
      <w:r>
        <w:rPr>
          <w:sz w:val="24"/>
        </w:rPr>
        <w:tab/>
      </w:r>
      <w:r>
        <w:rPr>
          <w:b/>
          <w:sz w:val="19"/>
        </w:rPr>
        <w:t>5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2</w:t>
        <w:tab/>
      </w:r>
      <w:r>
        <w:rPr>
          <w:sz w:val="24"/>
        </w:rPr>
        <w:object w:dxaOrig="940" w:dyaOrig="257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05pt;height:8.8pt" filled="f" o:ole="">
            <v:imagedata r:id="rId207" o:title=""/>
          </v:shape>
          <o:OLEObject Type="Embed" ProgID="" ShapeID="ole_rId206" DrawAspect="Content" ObjectID="_712167407" r:id="rId206"/>
        </w:object>
      </w:r>
      <w:r>
        <w:rPr>
          <w:sz w:val="24"/>
        </w:rPr>
        <w:tab/>
      </w:r>
      <w:r>
        <w:rPr>
          <w:b/>
          <w:sz w:val="19"/>
        </w:rPr>
        <w:t>6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2</w:t>
        <w:tab/>
      </w:r>
      <w:r>
        <w:rPr>
          <w:sz w:val="24"/>
        </w:rPr>
        <w:object w:dxaOrig="940" w:dyaOrig="25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05pt;height:8.8pt" filled="f" o:ole="">
            <v:imagedata r:id="rId209" o:title=""/>
          </v:shape>
          <o:OLEObject Type="Embed" ProgID="" ShapeID="ole_rId208" DrawAspect="Content" ObjectID="_1334653782" r:id="rId208"/>
        </w:object>
      </w:r>
      <w:r>
        <w:rPr>
          <w:sz w:val="24"/>
        </w:rPr>
        <w:tab/>
      </w:r>
      <w:r>
        <w:rPr>
          <w:b/>
          <w:sz w:val="19"/>
        </w:rPr>
        <w:t>7. zón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/>
      </w:pPr>
      <w:r>
        <w:rPr>
          <w:b/>
          <w:sz w:val="18"/>
        </w:rPr>
        <w:tab/>
        <w:t>0</w:t>
        <w:tab/>
        <w:t>2</w:t>
        <w:tab/>
      </w:r>
      <w:r>
        <w:rPr>
          <w:sz w:val="24"/>
        </w:rPr>
        <w:object w:dxaOrig="940" w:dyaOrig="25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05pt;height:8.8pt" filled="f" o:ole="">
            <v:imagedata r:id="rId211" o:title=""/>
          </v:shape>
          <o:OLEObject Type="Embed" ProgID="" ShapeID="ole_rId210" DrawAspect="Content" ObjectID="_1651166738" r:id="rId210"/>
        </w:object>
      </w:r>
      <w:r>
        <w:rPr>
          <w:sz w:val="24"/>
        </w:rPr>
        <w:tab/>
      </w:r>
      <w:r>
        <w:rPr>
          <w:b/>
          <w:sz w:val="19"/>
        </w:rPr>
        <w:t>8. zóna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19"/>
        </w:rPr>
      </w:pPr>
      <w:r>
        <w:br w:type="column"/>
      </w:r>
      <w:r>
        <w:rPr>
          <w:b/>
          <w:sz w:val="18"/>
        </w:rPr>
        <w:tab/>
      </w:r>
      <w:r>
        <w:rPr>
          <w:b/>
          <w:sz w:val="19"/>
          <w:u w:val="single"/>
        </w:rPr>
        <w:t>Első digit</w:t>
      </w:r>
    </w:p>
    <w:p>
      <w:pPr>
        <w:pStyle w:val="Normal"/>
        <w:tabs>
          <w:tab w:val="clear" w:pos="709"/>
          <w:tab w:val="left" w:pos="284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8"/>
        </w:rPr>
        <w:tab/>
        <w:t>0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Lassú, hallható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tLeast" w:line="240"/>
        <w:jc w:val="both"/>
        <w:rPr/>
      </w:pPr>
      <w:r>
        <w:rPr>
          <w:b/>
          <w:sz w:val="18"/>
        </w:rPr>
        <w:tab/>
        <w:t>1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Lassú, néma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8"/>
        </w:rPr>
        <w:tab/>
        <w:t>2</w:t>
      </w:r>
      <w:r>
        <w:rPr>
          <w:b/>
          <w:sz w:val="19"/>
        </w:rPr>
        <w:t xml:space="preserve"> </w:t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Gyors, hallható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tLeast" w:line="240"/>
        <w:jc w:val="both"/>
        <w:rPr/>
      </w:pPr>
      <w:r>
        <w:rPr>
          <w:b/>
          <w:sz w:val="18"/>
        </w:rPr>
        <w:tab/>
        <w:t>3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Gyors, néma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br w:type="column"/>
      </w:r>
      <w:r>
        <w:rPr>
          <w:b/>
          <w:sz w:val="19"/>
        </w:rPr>
        <w:tab/>
      </w:r>
      <w:r>
        <w:rPr>
          <w:b/>
          <w:sz w:val="19"/>
          <w:u w:val="single"/>
        </w:rPr>
        <w:t>Második digit</w:t>
      </w:r>
    </w:p>
    <w:p>
      <w:pPr>
        <w:pStyle w:val="Normal"/>
        <w:tabs>
          <w:tab w:val="left" w:pos="709" w:leader="none"/>
        </w:tabs>
        <w:spacing w:lineRule="exact" w:line="72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8"/>
        </w:rPr>
        <w:t>0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Késleltetett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8"/>
        </w:rPr>
        <w:t>1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Azonnali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8"/>
        </w:rPr>
        <w:t>2</w:t>
      </w:r>
      <w:r>
        <w:rPr>
          <w:b/>
          <w:sz w:val="19"/>
        </w:rPr>
        <w:t xml:space="preserve"> </w:t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Követő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8"/>
        </w:rPr>
        <w:t>3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Home-away(otthonmaradó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8"/>
        </w:rPr>
        <w:t>4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24 órás csengő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8"/>
        </w:rPr>
        <w:t>5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24 órás csengő/szirén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8"/>
        </w:rPr>
        <w:t xml:space="preserve">6 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24 órás csipog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8"/>
        </w:rPr>
        <w:t>7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Kisegítő késleltetés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8"/>
        </w:rPr>
        <w:t>8</w:t>
      </w:r>
      <w:r>
        <w:rPr>
          <w:b/>
          <w:sz w:val="19"/>
        </w:rPr>
        <w:tab/>
      </w:r>
      <w:r>
        <w:rPr>
          <w:sz w:val="19"/>
        </w:rPr>
        <w:t>=</w:t>
      </w:r>
      <w:r>
        <w:rPr>
          <w:b/>
          <w:sz w:val="19"/>
        </w:rPr>
        <w:tab/>
      </w:r>
      <w:r>
        <w:rPr>
          <w:sz w:val="19"/>
        </w:rPr>
        <w:t>Nappali zóna</w:t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5]  Első rendszer opció kód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95pt;height:8.8pt" filled="f" o:ole="">
            <v:imagedata r:id="rId213" o:title=""/>
          </v:shape>
          <o:OLEObject Type="Embed" ProgID="" ShapeID="ole_rId212" DrawAspect="Content" ObjectID="_332445188" r:id="rId212"/>
        </w:object>
      </w:r>
      <w:r>
        <w:rPr>
          <w:sz w:val="24"/>
        </w:rPr>
        <w:tab/>
      </w:r>
      <w:r>
        <w:rPr>
          <w:b/>
          <w:sz w:val="19"/>
        </w:rPr>
        <w:t>1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8.8pt" filled="f" o:ole="">
            <v:imagedata r:id="rId215" o:title=""/>
          </v:shape>
          <o:OLEObject Type="Embed" ProgID="" ShapeID="ole_rId214" DrawAspect="Content" ObjectID="_2126924960" r:id="rId214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 </w:t>
        <w:tab/>
      </w:r>
      <w:r>
        <w:rPr>
          <w:sz w:val="24"/>
        </w:rPr>
        <w:object w:dxaOrig="1915" w:dyaOrig="77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8.8pt" filled="f" o:ole="">
            <v:imagedata r:id="rId217" o:title=""/>
          </v:shape>
          <o:OLEObject Type="Embed" ProgID="" ShapeID="ole_rId216" DrawAspect="Content" ObjectID="_1375847275" r:id="rId216"/>
        </w:object>
      </w:r>
      <w:r>
        <w:rPr>
          <w:sz w:val="24"/>
        </w:rPr>
        <w:tab/>
      </w:r>
      <w:r>
        <w:rPr>
          <w:b/>
          <w:sz w:val="19"/>
        </w:rPr>
        <w:t>3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8.8pt" filled="f" o:ole="">
            <v:imagedata r:id="rId219" o:title=""/>
          </v:shape>
          <o:OLEObject Type="Embed" ProgID="" ShapeID="ole_rId218" DrawAspect="Content" ObjectID="_2056550297" r:id="rId218"/>
        </w:object>
      </w:r>
      <w:r>
        <w:rPr>
          <w:sz w:val="24"/>
        </w:rPr>
        <w:tab/>
      </w:r>
      <w:r>
        <w:rPr>
          <w:b/>
          <w:sz w:val="19"/>
        </w:rPr>
        <w:t>4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      </w:t>
      </w:r>
      <w:r>
        <w:rPr>
          <w:sz w:val="24"/>
        </w:rPr>
        <w:object w:dxaOrig="1915" w:dyaOrig="77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95pt;height:8.8pt" filled="f" o:ole="">
            <v:imagedata r:id="rId221" o:title=""/>
          </v:shape>
          <o:OLEObject Type="Embed" ProgID="" ShapeID="ole_rId220" DrawAspect="Content" ObjectID="_1297708244" r:id="rId220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 </w:t>
        <w:tab/>
      </w:r>
      <w:r>
        <w:rPr>
          <w:sz w:val="24"/>
        </w:rPr>
        <w:object w:dxaOrig="1915" w:dyaOrig="77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8.8pt" filled="f" o:ole="">
            <v:imagedata r:id="rId223" o:title=""/>
          </v:shape>
          <o:OLEObject Type="Embed" ProgID="" ShapeID="ole_rId222" DrawAspect="Content" ObjectID="_1864182350" r:id="rId222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95pt;height:8.8pt" filled="f" o:ole="">
            <v:imagedata r:id="rId225" o:title=""/>
          </v:shape>
          <o:OLEObject Type="Embed" ProgID="" ShapeID="ole_rId224" DrawAspect="Content" ObjectID="_1328086367" r:id="rId224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95pt;height:8.8pt" filled="f" o:ole="">
            <v:imagedata r:id="rId227" o:title=""/>
          </v:shape>
          <o:OLEObject Type="Embed" ProgID="" ShapeID="ole_rId226" DrawAspect="Content" ObjectID="_1851544890" r:id="rId226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  <w:u w:val="single"/>
        </w:rPr>
      </w:pPr>
      <w:r>
        <w:br w:type="column"/>
      </w:r>
      <w:r>
        <w:rPr>
          <w:b/>
          <w:sz w:val="19"/>
          <w:u w:val="single"/>
        </w:rPr>
        <w:t>Zóna-jelzőfény világít</w:t>
      </w:r>
    </w:p>
    <w:p>
      <w:pPr>
        <w:pStyle w:val="Normal"/>
        <w:tabs>
          <w:tab w:val="clear" w:pos="709"/>
          <w:tab w:val="left" w:pos="284" w:leader="none"/>
        </w:tabs>
        <w:spacing w:lineRule="exact" w:line="72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b/>
          <w:b/>
          <w:sz w:val="19"/>
        </w:rPr>
      </w:pPr>
      <w:r>
        <w:rPr>
          <w:sz w:val="19"/>
        </w:rPr>
        <w:t>Kommunikáció til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b/>
          <w:b/>
          <w:sz w:val="19"/>
        </w:rPr>
      </w:pPr>
      <w:r>
        <w:rPr>
          <w:sz w:val="19"/>
        </w:rPr>
        <w:t>Visszaállás a csengővel együtt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LM csende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DTMF tárcsázá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Normál zárású hurok (NC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Billentyűzet "pánik" hallható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Élesítés akadályozása engedv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A 16. kód egyszeri használatú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left" w:pos="709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b/>
          <w:b/>
          <w:sz w:val="19"/>
        </w:rPr>
      </w:pPr>
      <w:r>
        <w:rPr>
          <w:sz w:val="19"/>
        </w:rPr>
        <w:t>Kommunikáció engedélyezv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b/>
          <w:b/>
          <w:sz w:val="19"/>
        </w:rPr>
      </w:pPr>
      <w:r>
        <w:rPr>
          <w:sz w:val="19"/>
        </w:rPr>
        <w:t>Visszaállás a zónát követi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LM hango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Impulzustárcsázá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Ellenállással lezárt hurok (EOL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"Pánik" nem hallható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iltva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Normál kód</w:t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6]  Második rendszer opció kód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95pt;height:8.8pt" filled="f" o:ole="">
            <v:imagedata r:id="rId229" o:title=""/>
          </v:shape>
          <o:OLEObject Type="Embed" ProgID="" ShapeID="ole_rId228" DrawAspect="Content" ObjectID="_449568564" r:id="rId228"/>
        </w:object>
      </w:r>
      <w:r>
        <w:rPr>
          <w:sz w:val="24"/>
        </w:rPr>
        <w:tab/>
      </w:r>
      <w:r>
        <w:rPr>
          <w:b/>
          <w:sz w:val="19"/>
        </w:rPr>
        <w:t>1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95pt;height:8.8pt" filled="f" o:ole="">
            <v:imagedata r:id="rId231" o:title=""/>
          </v:shape>
          <o:OLEObject Type="Embed" ProgID="" ShapeID="ole_rId230" DrawAspect="Content" ObjectID="_1858268187" r:id="rId230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8.8pt" filled="f" o:ole="">
            <v:imagedata r:id="rId233" o:title=""/>
          </v:shape>
          <o:OLEObject Type="Embed" ProgID="" ShapeID="ole_rId232" DrawAspect="Content" ObjectID="_995956638" r:id="rId232"/>
        </w:object>
      </w:r>
      <w:r>
        <w:rPr>
          <w:sz w:val="24"/>
        </w:rPr>
        <w:tab/>
      </w:r>
      <w:r>
        <w:rPr>
          <w:b/>
          <w:sz w:val="19"/>
        </w:rPr>
        <w:t>3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95pt;height:8.8pt" filled="f" o:ole="">
            <v:imagedata r:id="rId235" o:title=""/>
          </v:shape>
          <o:OLEObject Type="Embed" ProgID="" ShapeID="ole_rId234" DrawAspect="Content" ObjectID="_2146509183" r:id="rId234"/>
        </w:object>
      </w:r>
      <w:r>
        <w:rPr>
          <w:sz w:val="24"/>
        </w:rPr>
        <w:tab/>
      </w:r>
      <w:r>
        <w:rPr>
          <w:b/>
          <w:sz w:val="19"/>
        </w:rPr>
        <w:t>4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 </w:t>
        <w:tab/>
      </w:r>
      <w:r>
        <w:rPr>
          <w:sz w:val="24"/>
        </w:rPr>
        <w:object w:dxaOrig="1915" w:dyaOrig="77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5pt;height:8.8pt" filled="f" o:ole="">
            <v:imagedata r:id="rId237" o:title=""/>
          </v:shape>
          <o:OLEObject Type="Embed" ProgID="" ShapeID="ole_rId236" DrawAspect="Content" ObjectID="_793323887" r:id="rId236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8.8pt" filled="f" o:ole="">
            <v:imagedata r:id="rId239" o:title=""/>
          </v:shape>
          <o:OLEObject Type="Embed" ProgID="" ShapeID="ole_rId238" DrawAspect="Content" ObjectID="_1367268392" r:id="rId238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95pt;height:8.8pt" filled="f" o:ole="">
            <v:imagedata r:id="rId241" o:title=""/>
          </v:shape>
          <o:OLEObject Type="Embed" ProgID="" ShapeID="ole_rId240" DrawAspect="Content" ObjectID="_343318424" r:id="rId240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95pt;height:8.8pt" filled="f" o:ole="">
            <v:imagedata r:id="rId243" o:title=""/>
          </v:shape>
          <o:OLEObject Type="Embed" ProgID="" ShapeID="ole_rId242" DrawAspect="Content" ObjectID="_1316501644" r:id="rId242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  <w:u w:val="single"/>
        </w:rPr>
      </w:pPr>
      <w:r>
        <w:br w:type="column"/>
      </w:r>
      <w:r>
        <w:rPr>
          <w:b/>
          <w:sz w:val="19"/>
          <w:u w:val="single"/>
        </w:rPr>
        <w:t>Zóna-jelzőfény világít</w:t>
      </w:r>
    </w:p>
    <w:p>
      <w:pPr>
        <w:pStyle w:val="Normal"/>
        <w:tabs>
          <w:tab w:val="clear" w:pos="709"/>
          <w:tab w:val="left" w:pos="284" w:leader="none"/>
        </w:tabs>
        <w:spacing w:lineRule="exact" w:line="72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Részleges zárás azonosí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Rendszerkód nem változható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Felhasználói letöltés engedv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PC16OUT engedélyezv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FTC csak hibajelzést ad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1400 Hz Radionic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LM til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 xml:space="preserve">Kiiktatáshoz kell a hozzáférési kód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ab/>
      </w: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left" w:pos="709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Részleges zárás nincs azonosí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Rendszerkód változtatható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il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PC16OUT tiltv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FTC élesítéskor hangjelzést ad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2300 Hz Radionic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LM engedélyezve</w:t>
      </w:r>
    </w:p>
    <w:p>
      <w:pPr>
        <w:pStyle w:val="Normal"/>
        <w:tabs>
          <w:tab w:val="clear" w:pos="709"/>
          <w:tab w:val="left" w:pos="284" w:leader="none"/>
        </w:tabs>
        <w:spacing w:lineRule="exact" w:line="288"/>
        <w:jc w:val="both"/>
        <w:rPr>
          <w:b/>
          <w:b/>
          <w:sz w:val="19"/>
        </w:rPr>
      </w:pPr>
      <w:r>
        <w:rPr>
          <w:sz w:val="19"/>
        </w:rPr>
        <w:t>Kiiktatás hozzáférési kód nélkül</w:t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7]  Harmadik rendszer opció kód</w:t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95pt;height:8.8pt" filled="f" o:ole="">
            <v:imagedata r:id="rId245" o:title=""/>
          </v:shape>
          <o:OLEObject Type="Embed" ProgID="" ShapeID="ole_rId244" DrawAspect="Content" ObjectID="_1725809743" r:id="rId244"/>
        </w:object>
      </w:r>
      <w:r>
        <w:rPr>
          <w:sz w:val="24"/>
        </w:rPr>
        <w:tab/>
      </w:r>
      <w:r>
        <w:rPr>
          <w:b/>
          <w:sz w:val="19"/>
        </w:rPr>
        <w:t>1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8.8pt" filled="f" o:ole="">
            <v:imagedata r:id="rId247" o:title=""/>
          </v:shape>
          <o:OLEObject Type="Embed" ProgID="" ShapeID="ole_rId246" DrawAspect="Content" ObjectID="_1433724516" r:id="rId246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95pt;height:8.8pt" filled="f" o:ole="">
            <v:imagedata r:id="rId249" o:title=""/>
          </v:shape>
          <o:OLEObject Type="Embed" ProgID="" ShapeID="ole_rId248" DrawAspect="Content" ObjectID="_162353585" r:id="rId248"/>
        </w:object>
      </w:r>
      <w:r>
        <w:rPr>
          <w:sz w:val="24"/>
        </w:rPr>
        <w:tab/>
      </w:r>
      <w:r>
        <w:rPr>
          <w:b/>
          <w:sz w:val="19"/>
        </w:rPr>
        <w:t>3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8.8pt" filled="f" o:ole="">
            <v:imagedata r:id="rId251" o:title=""/>
          </v:shape>
          <o:OLEObject Type="Embed" ProgID="" ShapeID="ole_rId250" DrawAspect="Content" ObjectID="_1855263342" r:id="rId250"/>
        </w:object>
      </w:r>
      <w:r>
        <w:rPr>
          <w:sz w:val="24"/>
        </w:rPr>
        <w:tab/>
      </w:r>
      <w:r>
        <w:rPr>
          <w:b/>
          <w:sz w:val="19"/>
        </w:rPr>
        <w:t>4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8.8pt" filled="f" o:ole="">
            <v:imagedata r:id="rId253" o:title=""/>
          </v:shape>
          <o:OLEObject Type="Embed" ProgID="" ShapeID="ole_rId252" DrawAspect="Content" ObjectID="_2028972740" r:id="rId252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8.8pt" filled="f" o:ole="">
            <v:imagedata r:id="rId255" o:title=""/>
          </v:shape>
          <o:OLEObject Type="Embed" ProgID="" ShapeID="ole_rId254" DrawAspect="Content" ObjectID="_881239763" r:id="rId254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 </w:t>
        <w:tab/>
      </w:r>
      <w:r>
        <w:rPr>
          <w:sz w:val="24"/>
        </w:rPr>
        <w:object w:dxaOrig="1915" w:dyaOrig="77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5pt;height:8.8pt" filled="f" o:ole="">
            <v:imagedata r:id="rId257" o:title=""/>
          </v:shape>
          <o:OLEObject Type="Embed" ProgID="" ShapeID="ole_rId256" DrawAspect="Content" ObjectID="_383277325" r:id="rId256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95pt;height:8.8pt" filled="f" o:ole="">
            <v:imagedata r:id="rId259" o:title=""/>
          </v:shape>
          <o:OLEObject Type="Embed" ProgID="" ShapeID="ole_rId258" DrawAspect="Content" ObjectID="_23090112" r:id="rId258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  <w:u w:val="single"/>
        </w:rPr>
      </w:pPr>
      <w:r>
        <w:br w:type="column"/>
      </w:r>
      <w:r>
        <w:rPr>
          <w:b/>
          <w:sz w:val="19"/>
          <w:u w:val="single"/>
        </w:rPr>
        <w:t>Zóna-jelzőfény világít</w:t>
      </w:r>
    </w:p>
    <w:p>
      <w:pPr>
        <w:pStyle w:val="Normal"/>
        <w:tabs>
          <w:tab w:val="clear" w:pos="709"/>
          <w:tab w:val="left" w:pos="284" w:leader="none"/>
        </w:tabs>
        <w:spacing w:lineRule="exact" w:line="72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Panel nyugtázás van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Billentyűzet kizárás engedv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60 mp. sönt bekapcsoláskor /táplálás/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Autoéles. törléshez  kód kell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Home-away zóna késleltetv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Másodl. késl.-nél kénysz. élesít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X limit 24 ór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8. zóna tamperzón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left" w:pos="709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Nincs nyugtáz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iltv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Zónák azonnal aktívak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Hozzáférési kód nem kell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Otthoni távozás ua. mint a követő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Normál kisegítő késleltetésü zón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X-limit élesített idő alatt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8. zóna normál</w:t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8] Negyedik rendszer opció kó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134" w:right="1134" w:gutter="0" w:header="567" w:top="141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95pt;height:8.8pt" filled="f" o:ole="">
            <v:imagedata r:id="rId263" o:title=""/>
          </v:shape>
          <o:OLEObject Type="Embed" ProgID="" ShapeID="ole_rId262" DrawAspect="Content" ObjectID="_2122715353" r:id="rId262"/>
        </w:object>
      </w:r>
      <w:r>
        <w:rPr>
          <w:sz w:val="24"/>
        </w:rPr>
        <w:tab/>
      </w:r>
      <w:r>
        <w:rPr>
          <w:b/>
          <w:sz w:val="19"/>
        </w:rPr>
        <w:t>1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8.8pt" filled="f" o:ole="">
            <v:imagedata r:id="rId265" o:title=""/>
          </v:shape>
          <o:OLEObject Type="Embed" ProgID="" ShapeID="ole_rId264" DrawAspect="Content" ObjectID="_814411137" r:id="rId264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95pt;height:8.8pt" filled="f" o:ole="">
            <v:imagedata r:id="rId267" o:title=""/>
          </v:shape>
          <o:OLEObject Type="Embed" ProgID="" ShapeID="ole_rId266" DrawAspect="Content" ObjectID="_1064809109" r:id="rId266"/>
        </w:object>
      </w:r>
      <w:r>
        <w:rPr>
          <w:sz w:val="24"/>
        </w:rPr>
        <w:tab/>
      </w:r>
      <w:r>
        <w:rPr>
          <w:b/>
          <w:sz w:val="19"/>
        </w:rPr>
        <w:t>3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95pt;height:8.8pt" filled="f" o:ole="">
            <v:imagedata r:id="rId269" o:title=""/>
          </v:shape>
          <o:OLEObject Type="Embed" ProgID="" ShapeID="ole_rId268" DrawAspect="Content" ObjectID="_1144938346" r:id="rId268"/>
        </w:object>
      </w:r>
      <w:r>
        <w:rPr>
          <w:sz w:val="24"/>
        </w:rPr>
        <w:tab/>
      </w:r>
      <w:r>
        <w:rPr>
          <w:b/>
          <w:sz w:val="19"/>
        </w:rPr>
        <w:t>4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95pt;height:8.8pt" filled="f" o:ole="">
            <v:imagedata r:id="rId271" o:title=""/>
          </v:shape>
          <o:OLEObject Type="Embed" ProgID="" ShapeID="ole_rId270" DrawAspect="Content" ObjectID="_736558655" r:id="rId270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95pt;height:8.8pt" filled="f" o:ole="">
            <v:imagedata r:id="rId273" o:title=""/>
          </v:shape>
          <o:OLEObject Type="Embed" ProgID="" ShapeID="ole_rId272" DrawAspect="Content" ObjectID="_992542380" r:id="rId272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95pt;height:8.8pt" filled="f" o:ole="">
            <v:imagedata r:id="rId275" o:title=""/>
          </v:shape>
          <o:OLEObject Type="Embed" ProgID="" ShapeID="ole_rId274" DrawAspect="Content" ObjectID="_186647600" r:id="rId274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95pt;height:8.8pt" filled="f" o:ole="">
            <v:imagedata r:id="rId277" o:title=""/>
          </v:shape>
          <o:OLEObject Type="Embed" ProgID="" ShapeID="ole_rId276" DrawAspect="Content" ObjectID="_450313429" r:id="rId276"/>
        </w:object>
      </w:r>
      <w:r>
        <w:rPr>
          <w:sz w:val="24"/>
        </w:rPr>
        <w:tab/>
      </w:r>
      <w:r>
        <w:rPr>
          <w:b/>
          <w:sz w:val="19"/>
        </w:rPr>
        <w:t>8.zóna-LE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9"/>
          <w:u w:val="single"/>
        </w:rPr>
      </w:pPr>
      <w:r>
        <w:br w:type="column"/>
      </w:r>
      <w:r>
        <w:rPr>
          <w:b/>
          <w:sz w:val="19"/>
          <w:u w:val="single"/>
        </w:rPr>
        <w:t>Zóna-jelzőfény világít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exact" w:line="72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Gyors távozás engedélyezv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Csengő mindig pulzált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orl./foglalt vonal érzékelés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Bill. panelnek 2 perc engedélyezve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Auto. élesítéskor részleges zárá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Bill. panel "pánik" (P) ném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űzgomb (F) tiltva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exact" w:line="288"/>
        <w:rPr>
          <w:b/>
          <w:b/>
          <w:sz w:val="19"/>
        </w:rPr>
      </w:pPr>
      <w:r>
        <w:rPr>
          <w:sz w:val="19"/>
        </w:rPr>
        <w:t>Csengőlekapcsoló aktív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exact" w:line="288"/>
        <w:rPr>
          <w:b/>
          <w:b/>
          <w:sz w:val="19"/>
        </w:rPr>
      </w:pPr>
      <w:r>
        <w:br w:type="column"/>
      </w: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left" w:pos="709" w:leader="none"/>
          <w:tab w:val="left" w:pos="1843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Gyors távozás tiltv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Csengő csak tűznél pulzált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Nincs észlelé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Bill. panelnek 2 perc tiltva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Auto. élesítéskor részleges zárás nincs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"Pánik": hallható csipogó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Tűzgomb (F) engedélyezve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  <w:t>Csengőlekapcsoló inaktív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19]  Nyomtató konfigurálás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3403" w:leader="none"/>
          <w:tab w:val="left" w:pos="6804" w:leader="none"/>
        </w:tabs>
        <w:spacing w:lineRule="exact" w:line="288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b/>
          <w:sz w:val="19"/>
        </w:rPr>
        <w:tab/>
      </w:r>
      <w:r>
        <w:rPr>
          <w:b/>
          <w:sz w:val="19"/>
          <w:u w:val="single"/>
        </w:rPr>
        <w:t>Zóna-jelzőfény világít</w:t>
      </w:r>
      <w:r>
        <w:rPr>
          <w:b/>
          <w:sz w:val="19"/>
        </w:rPr>
        <w:tab/>
      </w: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8.8pt" filled="f" o:ole="">
            <v:imagedata r:id="rId279" o:title=""/>
          </v:shape>
          <o:OLEObject Type="Embed" ProgID="" ShapeID="ole_rId278" DrawAspect="Content" ObjectID="_1411772766" r:id="rId278"/>
        </w:object>
      </w:r>
      <w:r>
        <w:rPr>
          <w:sz w:val="24"/>
        </w:rPr>
        <w:tab/>
      </w:r>
      <w:r>
        <w:rPr>
          <w:b/>
          <w:sz w:val="19"/>
        </w:rPr>
        <w:t xml:space="preserve">1. zóna-LED </w:t>
        <w:tab/>
        <w:t>110 baud</w:t>
        <w:tab/>
        <w:t>Nem 110 bau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95pt;height:8.8pt" filled="f" o:ole="">
            <v:imagedata r:id="rId281" o:title=""/>
          </v:shape>
          <o:OLEObject Type="Embed" ProgID="" ShapeID="ole_rId280" DrawAspect="Content" ObjectID="_122009548" r:id="rId280"/>
        </w:object>
      </w:r>
      <w:r>
        <w:rPr>
          <w:b/>
          <w:sz w:val="18"/>
        </w:rPr>
        <w:tab/>
      </w:r>
      <w:r>
        <w:rPr>
          <w:b/>
          <w:sz w:val="19"/>
        </w:rPr>
        <w:t xml:space="preserve">2. zóna-LED </w:t>
        <w:tab/>
        <w:t>300 baud</w:t>
        <w:tab/>
        <w:t>Nem 300 bau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BE</w:t>
        <w:tab/>
        <w:tab/>
      </w:r>
      <w:r>
        <w:rPr>
          <w:sz w:val="24"/>
        </w:rPr>
        <w:object w:dxaOrig="1915" w:dyaOrig="77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95pt;height:8.8pt" filled="f" o:ole="">
            <v:imagedata r:id="rId283" o:title=""/>
          </v:shape>
          <o:OLEObject Type="Embed" ProgID="" ShapeID="ole_rId282" DrawAspect="Content" ObjectID="_1481607217" r:id="rId282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  <w:t>1200 baud</w:t>
        <w:tab/>
        <w:t>Nem 1200 bau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95pt;height:8.8pt" filled="f" o:ole="">
            <v:imagedata r:id="rId285" o:title=""/>
          </v:shape>
          <o:OLEObject Type="Embed" ProgID="" ShapeID="ole_rId284" DrawAspect="Content" ObjectID="_1318394787" r:id="rId284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  <w:t>Csak nyomtató</w:t>
        <w:tab/>
        <w:t>Nyomtató+normál konfiguráci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95pt;height:8.8pt" filled="f" o:ole="">
            <v:imagedata r:id="rId287" o:title=""/>
          </v:shape>
          <o:OLEObject Type="Embed" ProgID="" ShapeID="ole_rId286" DrawAspect="Content" ObjectID="_407669433" r:id="rId286"/>
        </w:object>
      </w:r>
      <w:r>
        <w:rPr>
          <w:sz w:val="24"/>
        </w:rPr>
        <w:tab/>
      </w:r>
      <w:r>
        <w:rPr>
          <w:b/>
          <w:sz w:val="19"/>
        </w:rPr>
        <w:t>5. zóna-LED</w:t>
        <w:tab/>
        <w:t>Lásd a megjegyzést</w:t>
        <w:tab/>
        <w:t>Nyomtató+normál konfiguráci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8.8pt" filled="f" o:ole="">
            <v:imagedata r:id="rId289" o:title=""/>
          </v:shape>
          <o:OLEObject Type="Embed" ProgID="" ShapeID="ole_rId288" DrawAspect="Content" ObjectID="_1717184636" r:id="rId288"/>
        </w:object>
      </w:r>
      <w:r>
        <w:rPr>
          <w:sz w:val="24"/>
        </w:rPr>
        <w:tab/>
      </w:r>
      <w:r>
        <w:rPr>
          <w:b/>
          <w:sz w:val="19"/>
        </w:rPr>
        <w:t>6. zóna-LED</w:t>
        <w:tab/>
        <w:t>(RTS, 4. láb) (DTR, 20. láb)</w:t>
        <w:tab/>
        <w:t>(SRTS, 11. láb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95pt;height:8.8pt" filled="f" o:ole="">
            <v:imagedata r:id="rId291" o:title=""/>
          </v:shape>
          <o:OLEObject Type="Embed" ProgID="" ShapeID="ole_rId290" DrawAspect="Content" ObjectID="_621032043" r:id="rId290"/>
        </w:object>
      </w:r>
      <w:r>
        <w:rPr>
          <w:sz w:val="24"/>
        </w:rPr>
        <w:tab/>
      </w:r>
      <w:r>
        <w:rPr>
          <w:b/>
          <w:sz w:val="19"/>
        </w:rPr>
        <w:t>7. zóna-LED</w:t>
        <w:tab/>
        <w:t>Tesztátvitel engedélyezve</w:t>
        <w:tab/>
        <w:t>Tesztátvitel tiltv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b/>
          <w:sz w:val="24"/>
        </w:rPr>
        <w:object w:dxaOrig="1915" w:dyaOrig="77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95pt;height:8.8pt" filled="f" o:ole="">
            <v:imagedata r:id="rId293" o:title=""/>
          </v:shape>
          <o:OLEObject Type="Embed" ProgID="" ShapeID="ole_rId292" DrawAspect="Content" ObjectID="_118433125" r:id="rId292"/>
        </w:object>
      </w:r>
      <w:r>
        <w:rPr>
          <w:b/>
          <w:sz w:val="24"/>
        </w:rPr>
        <w:tab/>
      </w:r>
      <w:r>
        <w:rPr>
          <w:b/>
          <w:sz w:val="19"/>
        </w:rPr>
        <w:t>8. zóna-LED</w:t>
        <w:tab/>
        <w:t>Jövőbeli felhasználásra</w:t>
        <w:tab/>
        <w:t>Jövőbeli felhasználásr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EK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i/>
          <w:sz w:val="18"/>
        </w:rPr>
        <w:t xml:space="preserve">Ha az 5. sz. zóna-jelzőfény világít és a 4. sz nem: </w:t>
      </w:r>
      <w:r>
        <w:rPr>
          <w:sz w:val="19"/>
        </w:rPr>
        <w:t xml:space="preserve"> Minden olyan állapot vagy esemény, amelynek az üzenetkódja az első telefonszámra van programozva, kommunikálni fog a felügyeleti központtal, </w:t>
      </w:r>
      <w:r>
        <w:rPr>
          <w:b/>
          <w:sz w:val="19"/>
        </w:rPr>
        <w:t>és</w:t>
      </w:r>
      <w:r>
        <w:rPr>
          <w:sz w:val="19"/>
        </w:rPr>
        <w:t xml:space="preserve"> megjelenik a nyomtatón is.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19"/>
        </w:rPr>
        <w:t xml:space="preserve">Minden olyan állapot vagy esemény, amelynek az üzenetkódja a második telefonszámra van programozva, </w:t>
      </w:r>
      <w:r>
        <w:rPr>
          <w:b/>
          <w:sz w:val="19"/>
        </w:rPr>
        <w:t>nem</w:t>
      </w:r>
      <w:r>
        <w:rPr>
          <w:sz w:val="19"/>
        </w:rPr>
        <w:t xml:space="preserve"> kommunikál a felügyeleti központtal, de megjelenik a nyomtatón.</w:t>
      </w:r>
    </w:p>
    <w:p>
      <w:pPr>
        <w:pStyle w:val="Normal"/>
        <w:spacing w:lineRule="exact" w:line="72"/>
        <w:ind w:left="284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i/>
          <w:sz w:val="18"/>
        </w:rPr>
        <w:t>Ha a 4. és 5. sz. zóna-jelzőfény egyike sem világít:</w:t>
      </w:r>
      <w:r>
        <w:rPr>
          <w:sz w:val="19"/>
        </w:rPr>
        <w:t xml:space="preserve"> Minden olyan állapot vagy esemény, amelynek az üzenetkódja az első </w:t>
      </w:r>
      <w:r>
        <w:rPr>
          <w:b/>
          <w:sz w:val="19"/>
        </w:rPr>
        <w:t>vagy</w:t>
      </w:r>
      <w:r>
        <w:rPr>
          <w:sz w:val="19"/>
        </w:rPr>
        <w:t xml:space="preserve"> második telefonszámra van programozva, kommunikálni fog a felügyeleti központtal, </w:t>
      </w:r>
      <w:r>
        <w:rPr>
          <w:b/>
          <w:sz w:val="19"/>
        </w:rPr>
        <w:t>és</w:t>
      </w:r>
      <w:r>
        <w:rPr>
          <w:sz w:val="19"/>
        </w:rPr>
        <w:t xml:space="preserve"> megjelenik a nyomtatón is. </w:t>
      </w:r>
    </w:p>
    <w:p>
      <w:pPr>
        <w:pStyle w:val="Normal"/>
        <w:spacing w:lineRule="exact" w:line="72"/>
        <w:ind w:left="284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i/>
          <w:sz w:val="18"/>
        </w:rPr>
        <w:t xml:space="preserve">Ha a 4. sz. zóna-jelzőfény világít és az összes többi nem: </w:t>
      </w:r>
      <w:r>
        <w:rPr>
          <w:sz w:val="19"/>
        </w:rPr>
        <w:t>Minden olyan állapot vagy esemény, amelynek az üzenetkódja az első vagy a második telefonszámra van programozva, megjelenik a nyomtatón, de nem kerül továbbításra a felügyeleti központhoz.  Ebben az esetben azt feltételezzük, hogy telefonvonal nincs a rendszerhez csatlakoztatva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19"/>
        </w:rPr>
        <w:t xml:space="preserve">A kommunikátort viszont </w:t>
      </w:r>
      <w:r>
        <w:rPr>
          <w:b/>
          <w:sz w:val="19"/>
        </w:rPr>
        <w:t>ne</w:t>
      </w:r>
      <w:r>
        <w:rPr>
          <w:sz w:val="19"/>
        </w:rPr>
        <w:t xml:space="preserve"> tiltsuk le! Az első rendszer-opció kódnak ([1] zóna-jelzőfény) </w:t>
      </w:r>
      <w:r>
        <w:rPr>
          <w:b/>
          <w:sz w:val="19"/>
        </w:rPr>
        <w:t>kikapcsolt</w:t>
      </w:r>
      <w:r>
        <w:rPr>
          <w:sz w:val="19"/>
        </w:rPr>
        <w:t xml:space="preserve"> állapotban kell lennie. A TLM-hibák megelőzése érdekében programozzuk a második rendszer-opció kódot ([7] jelzőfény) bekapcsolt állapotra. A helyes adatátviteli sebesség érdekében az 1., 2. vagy 3. sz. jelzőfények közül csak egy világíthat.</w:t>
      </w:r>
    </w:p>
    <w:p>
      <w:pPr>
        <w:pStyle w:val="Normal"/>
        <w:spacing w:lineRule="atLeast" w:line="360"/>
        <w:ind w:left="284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  <w:tab w:val="left" w:pos="1843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20]  "A" csoport, zónakijelölés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[20]...[23] szakaszokat csak osztott élesítésre vagy osztott üzenetre használjuk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95pt;height:8.8pt" filled="f" o:ole="">
            <v:imagedata r:id="rId295" o:title=""/>
          </v:shape>
          <o:OLEObject Type="Embed" ProgID="" ShapeID="ole_rId294" DrawAspect="Content" ObjectID="_404151775" r:id="rId294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sz w:val="19"/>
        </w:rPr>
        <w:t>Ha a zóna-jelzőfény világít, az ahhoz rendelt zóna az "A" csoportba tartozik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95pt;height:8.8pt" filled="f" o:ole="">
            <v:imagedata r:id="rId297" o:title=""/>
          </v:shape>
          <o:OLEObject Type="Embed" ProgID="" ShapeID="ole_rId296" DrawAspect="Content" ObjectID="_582188254" r:id="rId296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>Megjegyzés: Ha a zóna-jelzőfény a [21] és [22] szakaszban is világít, akkor 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95pt;height:8.8pt" filled="f" o:ole="">
            <v:imagedata r:id="rId299" o:title=""/>
          </v:shape>
          <o:OLEObject Type="Embed" ProgID="" ShapeID="ole_rId298" DrawAspect="Content" ObjectID="_1523851121" r:id="rId298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>zóna mindkét oldalra tartozik (közös), és csak akkor élesíthető, ha mindké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95pt;height:8.8pt" filled="f" o:ole="">
            <v:imagedata r:id="rId301" o:title=""/>
          </v:shape>
          <o:OLEObject Type="Embed" ProgID="" ShapeID="ole_rId300" DrawAspect="Content" ObjectID="_2139156107" r:id="rId300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oldal külön-külön is élesítve van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8.8pt" filled="f" o:ole="">
            <v:imagedata r:id="rId303" o:title=""/>
          </v:shape>
          <o:OLEObject Type="Embed" ProgID="" ShapeID="ole_rId302" DrawAspect="Content" ObjectID="_1599335483" r:id="rId302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95pt;height:8.8pt" filled="f" o:ole="">
            <v:imagedata r:id="rId305" o:title=""/>
          </v:shape>
          <o:OLEObject Type="Embed" ProgID="" ShapeID="ole_rId304" DrawAspect="Content" ObjectID="_771393027" r:id="rId304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95pt;height:8.8pt" filled="f" o:ole="">
            <v:imagedata r:id="rId307" o:title=""/>
          </v:shape>
          <o:OLEObject Type="Embed" ProgID="" ShapeID="ole_rId306" DrawAspect="Content" ObjectID="_1906146788" r:id="rId306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95pt;height:8.8pt" filled="f" o:ole="">
            <v:imagedata r:id="rId309" o:title=""/>
          </v:shape>
          <o:OLEObject Type="Embed" ProgID="" ShapeID="ole_rId308" DrawAspect="Content" ObjectID="_410478173" r:id="rId308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21]  "B" csoport, zónakijelölés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8.8pt" filled="f" o:ole="">
            <v:imagedata r:id="rId311" o:title=""/>
          </v:shape>
          <o:OLEObject Type="Embed" ProgID="" ShapeID="ole_rId310" DrawAspect="Content" ObjectID="_1390018116" r:id="rId310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sz w:val="19"/>
        </w:rPr>
        <w:t>Ha a zóna-jelzőfény világít, az ahhoz rendelt zóna a "B" csoportba tartozik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95pt;height:8.8pt" filled="f" o:ole="">
            <v:imagedata r:id="rId313" o:title=""/>
          </v:shape>
          <o:OLEObject Type="Embed" ProgID="" ShapeID="ole_rId312" DrawAspect="Content" ObjectID="_274586235" r:id="rId312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>Megjegyzés: Ha a zóna-jelzőfény a [20] és [21] szakaszban is világít, akkor 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95pt;height:8.8pt" filled="f" o:ole="">
            <v:imagedata r:id="rId315" o:title=""/>
          </v:shape>
          <o:OLEObject Type="Embed" ProgID="" ShapeID="ole_rId314" DrawAspect="Content" ObjectID="_1349864230" r:id="rId314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>zóna mindkét oldalra tartozik (közös), és csak akkor élesíthető, ha mindké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95pt;height:8.8pt" filled="f" o:ole="">
            <v:imagedata r:id="rId317" o:title=""/>
          </v:shape>
          <o:OLEObject Type="Embed" ProgID="" ShapeID="ole_rId316" DrawAspect="Content" ObjectID="_1094105168" r:id="rId316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oldal külön-külön is élesítve van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95pt;height:8.8pt" filled="f" o:ole="">
            <v:imagedata r:id="rId319" o:title=""/>
          </v:shape>
          <o:OLEObject Type="Embed" ProgID="" ShapeID="ole_rId318" DrawAspect="Content" ObjectID="_302167439" r:id="rId318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95pt;height:8.8pt" filled="f" o:ole="">
            <v:imagedata r:id="rId321" o:title=""/>
          </v:shape>
          <o:OLEObject Type="Embed" ProgID="" ShapeID="ole_rId320" DrawAspect="Content" ObjectID="_788291940" r:id="rId320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95pt;height:8.8pt" filled="f" o:ole="">
            <v:imagedata r:id="rId323" o:title=""/>
          </v:shape>
          <o:OLEObject Type="Embed" ProgID="" ShapeID="ole_rId322" DrawAspect="Content" ObjectID="_2054451879" r:id="rId322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95pt;height:8.8pt" filled="f" o:ole="">
            <v:imagedata r:id="rId325" o:title=""/>
          </v:shape>
          <o:OLEObject Type="Embed" ProgID="" ShapeID="ole_rId324" DrawAspect="Content" ObjectID="_392171846" r:id="rId324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5387" w:leader="none"/>
        </w:tabs>
        <w:spacing w:lineRule="atLeast" w:line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22]  "A" csoport, hozzáférési kód kijelölés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95pt;height:8.8pt" filled="f" o:ole="">
            <v:imagedata r:id="rId327" o:title=""/>
          </v:shape>
          <o:OLEObject Type="Embed" ProgID="" ShapeID="ole_rId326" DrawAspect="Content" ObjectID="_892274839" r:id="rId326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sz w:val="19"/>
        </w:rPr>
        <w:t>Ha a zóna-jelzőfény világít, az ahhoz rendelt zóna az "A" csoportba tartozik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95pt;height:8.8pt" filled="f" o:ole="">
            <v:imagedata r:id="rId329" o:title=""/>
          </v:shape>
          <o:OLEObject Type="Embed" ProgID="" ShapeID="ole_rId328" DrawAspect="Content" ObjectID="_227305200" r:id="rId328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 xml:space="preserve">Megjegyzés: A 9...16 hozzáférési kódok mindig az "A" csoportba vannak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95pt;height:8.8pt" filled="f" o:ole="">
            <v:imagedata r:id="rId331" o:title=""/>
          </v:shape>
          <o:OLEObject Type="Embed" ProgID="" ShapeID="ole_rId330" DrawAspect="Content" ObjectID="_814111669" r:id="rId330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 xml:space="preserve">kijelölve. Ha a zóna-jelzőfény a [22] és [23] szakaszban is világít, akkor a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95pt;height:8.8pt" filled="f" o:ole="">
            <v:imagedata r:id="rId333" o:title=""/>
          </v:shape>
          <o:OLEObject Type="Embed" ProgID="" ShapeID="ole_rId332" DrawAspect="Content" ObjectID="_1385647129" r:id="rId332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kód mindkét oldalra tartozik (közös), és a teljes rendszert élesíti vag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8.8pt" filled="f" o:ole="">
            <v:imagedata r:id="rId335" o:title=""/>
          </v:shape>
          <o:OLEObject Type="Embed" ProgID="" ShapeID="ole_rId334" DrawAspect="Content" ObjectID="_1766156837" r:id="rId334"/>
        </w:object>
      </w:r>
      <w:r>
        <w:rPr>
          <w:sz w:val="24"/>
        </w:rPr>
        <w:tab/>
      </w:r>
      <w:r>
        <w:rPr>
          <w:b/>
          <w:sz w:val="19"/>
        </w:rPr>
        <w:t>5. zóna-LED</w:t>
        <w:tab/>
      </w:r>
      <w:r>
        <w:rPr>
          <w:b/>
          <w:i/>
          <w:sz w:val="18"/>
        </w:rPr>
        <w:t>hatástalanítj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95pt;height:8.8pt" filled="f" o:ole="">
            <v:imagedata r:id="rId337" o:title=""/>
          </v:shape>
          <o:OLEObject Type="Embed" ProgID="" ShapeID="ole_rId336" DrawAspect="Content" ObjectID="_1261956144" r:id="rId336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95pt;height:8.8pt" filled="f" o:ole="">
            <v:imagedata r:id="rId339" o:title=""/>
          </v:shape>
          <o:OLEObject Type="Embed" ProgID="" ShapeID="ole_rId338" DrawAspect="Content" ObjectID="_834852863" r:id="rId338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95pt;height:8.8pt" filled="f" o:ole="">
            <v:imagedata r:id="rId341" o:title=""/>
          </v:shape>
          <o:OLEObject Type="Embed" ProgID="" ShapeID="ole_rId340" DrawAspect="Content" ObjectID="_1587234098" r:id="rId340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5387" w:leader="none"/>
        </w:tabs>
        <w:spacing w:lineRule="atLeast" w:line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23]  "B" csoport, hozzáférési kód kijelölés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8.8pt" filled="f" o:ole="">
            <v:imagedata r:id="rId343" o:title=""/>
          </v:shape>
          <o:OLEObject Type="Embed" ProgID="" ShapeID="ole_rId342" DrawAspect="Content" ObjectID="_399382216" r:id="rId342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sz w:val="19"/>
        </w:rPr>
        <w:t>Ha a zóna-jelzőfény világít, az ahhoz rendelt zóna a "B" csoportba tartozik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95pt;height:8.8pt" filled="f" o:ole="">
            <v:imagedata r:id="rId345" o:title=""/>
          </v:shape>
          <o:OLEObject Type="Embed" ProgID="" ShapeID="ole_rId344" DrawAspect="Content" ObjectID="_1670416650" r:id="rId344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>Megjegyzés: Ha a zóna-jelzőfény a [22] és [23] szakaszban is világít, akkor 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95pt;height:8.8pt" filled="f" o:ole="">
            <v:imagedata r:id="rId347" o:title=""/>
          </v:shape>
          <o:OLEObject Type="Embed" ProgID="" ShapeID="ole_rId346" DrawAspect="Content" ObjectID="_626192293" r:id="rId346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 xml:space="preserve">kód mindkét oldalra tartozik (közös), és a teljes rendszert élesíti vagy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82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95pt;height:8.8pt" filled="f" o:ole="">
            <v:imagedata r:id="rId349" o:title=""/>
          </v:shape>
          <o:OLEObject Type="Embed" ProgID="" ShapeID="ole_rId348" DrawAspect="Content" ObjectID="_776391561" r:id="rId348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hatástalanítj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95pt;height:8.8pt" filled="f" o:ole="">
            <v:imagedata r:id="rId351" o:title=""/>
          </v:shape>
          <o:OLEObject Type="Embed" ProgID="" ShapeID="ole_rId350" DrawAspect="Content" ObjectID="_2068629754" r:id="rId350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95pt;height:8.8pt" filled="f" o:ole="">
            <v:imagedata r:id="rId353" o:title=""/>
          </v:shape>
          <o:OLEObject Type="Embed" ProgID="" ShapeID="ole_rId352" DrawAspect="Content" ObjectID="_414891258" r:id="rId352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8.8pt" filled="f" o:ole="">
            <v:imagedata r:id="rId355" o:title=""/>
          </v:shape>
          <o:OLEObject Type="Embed" ProgID="" ShapeID="ole_rId354" DrawAspect="Content" ObjectID="_1176996678" r:id="rId354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5387" w:leader="none"/>
        </w:tabs>
        <w:spacing w:lineRule="atLeast" w:line="360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95pt;height:8.8pt" filled="f" o:ole="">
            <v:imagedata r:id="rId357" o:title=""/>
          </v:shape>
          <o:OLEObject Type="Embed" ProgID="" ShapeID="ole_rId356" DrawAspect="Content" ObjectID="_815380277" r:id="rId356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24"/>
        </w:rPr>
        <w:t>[24]  Kiiktatás maszk az 1...8 zónákr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: a zóna-jelzőfény világít, a zóna a [*][1] paranccsal kiiktatható.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95pt;height:8.8pt" filled="f" o:ole="">
            <v:imagedata r:id="rId359" o:title=""/>
          </v:shape>
          <o:OLEObject Type="Embed" ProgID="" ShapeID="ole_rId358" DrawAspect="Content" ObjectID="_369300883" r:id="rId358"/>
        </w:object>
      </w:r>
      <w:r>
        <w:rPr>
          <w:sz w:val="24"/>
        </w:rPr>
        <w:tab/>
      </w:r>
      <w:r>
        <w:rPr>
          <w:b/>
          <w:sz w:val="19"/>
        </w:rPr>
        <w:t>1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95pt;height:8.8pt" filled="f" o:ole="">
            <v:imagedata r:id="rId361" o:title=""/>
          </v:shape>
          <o:OLEObject Type="Embed" ProgID="" ShapeID="ole_rId360" DrawAspect="Content" ObjectID="_721376725" r:id="rId360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95pt;height:8.8pt" filled="f" o:ole="">
            <v:imagedata r:id="rId363" o:title=""/>
          </v:shape>
          <o:OLEObject Type="Embed" ProgID="" ShapeID="ole_rId362" DrawAspect="Content" ObjectID="_124973612" r:id="rId362"/>
        </w:object>
      </w:r>
      <w:r>
        <w:rPr>
          <w:sz w:val="24"/>
        </w:rPr>
        <w:tab/>
      </w:r>
      <w:r>
        <w:rPr>
          <w:b/>
          <w:sz w:val="19"/>
        </w:rPr>
        <w:t>3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.95pt;height:8.8pt" filled="f" o:ole="">
            <v:imagedata r:id="rId365" o:title=""/>
          </v:shape>
          <o:OLEObject Type="Embed" ProgID="" ShapeID="ole_rId364" DrawAspect="Content" ObjectID="_970335442" r:id="rId364"/>
        </w:object>
      </w:r>
      <w:r>
        <w:rPr>
          <w:sz w:val="24"/>
        </w:rPr>
        <w:tab/>
      </w:r>
      <w:r>
        <w:rPr>
          <w:b/>
          <w:sz w:val="19"/>
        </w:rPr>
        <w:t>4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95pt;height:8.8pt" filled="f" o:ole="">
            <v:imagedata r:id="rId367" o:title=""/>
          </v:shape>
          <o:OLEObject Type="Embed" ProgID="" ShapeID="ole_rId366" DrawAspect="Content" ObjectID="_1017156499" r:id="rId366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95pt;height:8.8pt" filled="f" o:ole="">
            <v:imagedata r:id="rId369" o:title=""/>
          </v:shape>
          <o:OLEObject Type="Embed" ProgID="" ShapeID="ole_rId368" DrawAspect="Content" ObjectID="_1756146367" r:id="rId368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95pt;height:8.8pt" filled="f" o:ole="">
            <v:imagedata r:id="rId371" o:title=""/>
          </v:shape>
          <o:OLEObject Type="Embed" ProgID="" ShapeID="ole_rId370" DrawAspect="Content" ObjectID="_2137295342" r:id="rId370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95pt;height:8.8pt" filled="f" o:ole="">
            <v:imagedata r:id="rId373" o:title=""/>
          </v:shape>
          <o:OLEObject Type="Embed" ProgID="" ShapeID="ole_rId372" DrawAspect="Content" ObjectID="_787797325" r:id="rId372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993" w:leader="none"/>
          <w:tab w:val="left" w:pos="3970" w:leader="none"/>
        </w:tabs>
        <w:spacing w:lineRule="atLeast" w:line="360"/>
        <w:jc w:val="both"/>
        <w:rPr>
          <w:sz w:val="19"/>
        </w:rPr>
      </w:pPr>
      <w:r>
        <w:rPr>
          <w:b/>
          <w:sz w:val="24"/>
        </w:rPr>
        <w:t>[25] Kódok engedélyezése a kiiktatáshoz (1...8kódok)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95pt;height:8.8pt" filled="f" o:ole="">
            <v:imagedata r:id="rId375" o:title=""/>
          </v:shape>
          <o:OLEObject Type="Embed" ProgID="" ShapeID="ole_rId374" DrawAspect="Content" ObjectID="_1056911115" r:id="rId374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b/>
          <w:i/>
          <w:sz w:val="18"/>
        </w:rPr>
        <w:t>Megjegyzések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95pt;height:8.8pt" filled="f" o:ole="">
            <v:imagedata r:id="rId377" o:title=""/>
          </v:shape>
          <o:OLEObject Type="Embed" ProgID="" ShapeID="ole_rId376" DrawAspect="Content" ObjectID="_1331423542" r:id="rId376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>Ha a zóna-jelzőfény világít, akkor a kód kiiktatásra használható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95pt;height:8.8pt" filled="f" o:ole="">
            <v:imagedata r:id="rId379" o:title=""/>
          </v:shape>
          <o:OLEObject Type="Embed" ProgID="" ShapeID="ole_rId378" DrawAspect="Content" ObjectID="_1588888020" r:id="rId378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 xml:space="preserve">Ha a zónakiiktatáshoz nem szükséges hozzáférési kód, akkor ez a szakasz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95pt;height:8.8pt" filled="f" o:ole="">
            <v:imagedata r:id="rId381" o:title=""/>
          </v:shape>
          <o:OLEObject Type="Embed" ProgID="" ShapeID="ole_rId380" DrawAspect="Content" ObjectID="_1336860276" r:id="rId380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figyelmen kívül hagyható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95pt;height:8.8pt" filled="f" o:ole="">
            <v:imagedata r:id="rId383" o:title=""/>
          </v:shape>
          <o:OLEObject Type="Embed" ProgID="" ShapeID="ole_rId382" DrawAspect="Content" ObjectID="_686260379" r:id="rId382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95pt;height:8.8pt" filled="f" o:ole="">
            <v:imagedata r:id="rId385" o:title=""/>
          </v:shape>
          <o:OLEObject Type="Embed" ProgID="" ShapeID="ole_rId384" DrawAspect="Content" ObjectID="_2089885826" r:id="rId384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95pt;height:8.8pt" filled="f" o:ole="">
            <v:imagedata r:id="rId387" o:title=""/>
          </v:shape>
          <o:OLEObject Type="Embed" ProgID="" ShapeID="ole_rId386" DrawAspect="Content" ObjectID="_62006400" r:id="rId386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atLeast" w:line="360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95pt;height:8.8pt" filled="f" o:ole="">
            <v:imagedata r:id="rId389" o:title=""/>
          </v:shape>
          <o:OLEObject Type="Embed" ProgID="" ShapeID="ole_rId388" DrawAspect="Content" ObjectID="_321335063" r:id="rId388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993" w:leader="none"/>
          <w:tab w:val="left" w:pos="3970" w:leader="none"/>
        </w:tabs>
        <w:spacing w:lineRule="atLeast" w:line="360"/>
        <w:jc w:val="both"/>
        <w:rPr>
          <w:sz w:val="19"/>
        </w:rPr>
      </w:pPr>
      <w:r>
        <w:rPr>
          <w:b/>
          <w:sz w:val="24"/>
        </w:rPr>
        <w:t>[26] Kódok engedélyezése a kiiktatáshoz (9...16 kódok)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sz w:val="24"/>
        </w:rPr>
        <w:tab/>
      </w:r>
      <w:r>
        <w:rPr>
          <w:b/>
          <w:sz w:val="18"/>
        </w:rPr>
        <w:t xml:space="preserve">BE </w:t>
        <w:tab/>
      </w:r>
      <w:r>
        <w:rPr>
          <w:sz w:val="24"/>
        </w:rPr>
        <w:object w:dxaOrig="1915" w:dyaOrig="77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95pt;height:8.8pt" filled="f" o:ole="">
            <v:imagedata r:id="rId391" o:title=""/>
          </v:shape>
          <o:OLEObject Type="Embed" ProgID="" ShapeID="ole_rId390" DrawAspect="Content" ObjectID="_1236417940" r:id="rId390"/>
        </w:object>
      </w:r>
      <w:r>
        <w:rPr>
          <w:sz w:val="24"/>
        </w:rPr>
        <w:tab/>
      </w:r>
      <w:r>
        <w:rPr>
          <w:b/>
          <w:sz w:val="19"/>
        </w:rPr>
        <w:t>1. zóna-LED</w:t>
        <w:tab/>
      </w:r>
      <w:r>
        <w:rPr>
          <w:b/>
          <w:i/>
          <w:sz w:val="18"/>
        </w:rPr>
        <w:t>Megjegyzések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95pt;height:8.8pt" filled="f" o:ole="">
            <v:imagedata r:id="rId393" o:title=""/>
          </v:shape>
          <o:OLEObject Type="Embed" ProgID="" ShapeID="ole_rId392" DrawAspect="Content" ObjectID="_354880385" r:id="rId392"/>
        </w:object>
      </w:r>
      <w:r>
        <w:rPr>
          <w:b/>
          <w:sz w:val="18"/>
        </w:rPr>
        <w:tab/>
      </w:r>
      <w:r>
        <w:rPr>
          <w:b/>
          <w:sz w:val="19"/>
        </w:rPr>
        <w:t>2. zóna-LED</w:t>
        <w:tab/>
      </w:r>
      <w:r>
        <w:rPr>
          <w:b/>
          <w:i/>
          <w:sz w:val="18"/>
        </w:rPr>
        <w:t>Ha a zóna-jelzőfény világít, akkor a kód kiiktatásra használható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95pt;height:8.8pt" filled="f" o:ole="">
            <v:imagedata r:id="rId395" o:title=""/>
          </v:shape>
          <o:OLEObject Type="Embed" ProgID="" ShapeID="ole_rId394" DrawAspect="Content" ObjectID="_124062859" r:id="rId394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</w:r>
      <w:r>
        <w:rPr>
          <w:b/>
          <w:i/>
          <w:sz w:val="18"/>
        </w:rPr>
        <w:t xml:space="preserve">Ha a zónakiiktatáshoz nem szükséges hozzáférési kód, akkor ez a szakasz 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95pt;height:8.8pt" filled="f" o:ole="">
            <v:imagedata r:id="rId397" o:title=""/>
          </v:shape>
          <o:OLEObject Type="Embed" ProgID="" ShapeID="ole_rId396" DrawAspect="Content" ObjectID="_1948886129" r:id="rId396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</w:r>
      <w:r>
        <w:rPr>
          <w:b/>
          <w:i/>
          <w:sz w:val="18"/>
        </w:rPr>
        <w:t>figyelmen kívül hagyható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95pt;height:8.8pt" filled="f" o:ole="">
            <v:imagedata r:id="rId399" o:title=""/>
          </v:shape>
          <o:OLEObject Type="Embed" ProgID="" ShapeID="ole_rId398" DrawAspect="Content" ObjectID="_164837566" r:id="rId398"/>
        </w:object>
      </w:r>
      <w:r>
        <w:rPr>
          <w:sz w:val="24"/>
        </w:rPr>
        <w:tab/>
      </w:r>
      <w:r>
        <w:rPr>
          <w:b/>
          <w:sz w:val="19"/>
        </w:rPr>
        <w:t>5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95pt;height:8.8pt" filled="f" o:ole="">
            <v:imagedata r:id="rId401" o:title=""/>
          </v:shape>
          <o:OLEObject Type="Embed" ProgID="" ShapeID="ole_rId400" DrawAspect="Content" ObjectID="_1502307638" r:id="rId400"/>
        </w:object>
      </w:r>
      <w:r>
        <w:rPr>
          <w:sz w:val="24"/>
        </w:rPr>
        <w:tab/>
      </w:r>
      <w:r>
        <w:rPr>
          <w:b/>
          <w:sz w:val="19"/>
        </w:rPr>
        <w:t>6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95pt;height:8.8pt" filled="f" o:ole="">
            <v:imagedata r:id="rId403" o:title=""/>
          </v:shape>
          <o:OLEObject Type="Embed" ProgID="" ShapeID="ole_rId402" DrawAspect="Content" ObjectID="_1633040518" r:id="rId402"/>
        </w:object>
      </w:r>
      <w:r>
        <w:rPr>
          <w:sz w:val="24"/>
        </w:rPr>
        <w:tab/>
      </w:r>
      <w:r>
        <w:rPr>
          <w:b/>
          <w:sz w:val="19"/>
        </w:rPr>
        <w:t>7. zóna-L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</w:tabs>
        <w:spacing w:lineRule="atLeast" w:line="360"/>
        <w:jc w:val="both"/>
        <w:rPr/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95pt;height:8.8pt" filled="f" o:ole="">
            <v:imagedata r:id="rId405" o:title=""/>
          </v:shape>
          <o:OLEObject Type="Embed" ProgID="" ShapeID="ole_rId404" DrawAspect="Content" ObjectID="_389852064" r:id="rId404"/>
        </w:object>
      </w:r>
      <w:r>
        <w:rPr>
          <w:sz w:val="24"/>
        </w:rPr>
        <w:tab/>
      </w:r>
      <w:r>
        <w:rPr>
          <w:b/>
          <w:sz w:val="19"/>
        </w:rPr>
        <w:t>8. zóna-LED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27]  Rendszeridőzítés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8"/>
        </w:rPr>
        <w:tab/>
        <w:t>3</w:t>
        <w:tab/>
        <w:t>0</w:t>
        <w:tab/>
      </w:r>
      <w:r>
        <w:rPr>
          <w:sz w:val="24"/>
        </w:rPr>
        <w:object w:dxaOrig="940" w:dyaOrig="257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05pt;height:8.8pt" filled="f" o:ole="">
            <v:imagedata r:id="rId407" o:title=""/>
          </v:shape>
          <o:OLEObject Type="Embed" ProgID="" ShapeID="ole_rId406" DrawAspect="Content" ObjectID="_598316526" r:id="rId406"/>
        </w:object>
      </w:r>
      <w:r>
        <w:rPr>
          <w:sz w:val="24"/>
        </w:rPr>
        <w:tab/>
      </w:r>
      <w:r>
        <w:rPr>
          <w:b/>
          <w:sz w:val="19"/>
        </w:rPr>
        <w:t>Belépési késleltetési idő</w:t>
      </w:r>
      <w:r>
        <w:rPr>
          <w:sz w:val="19"/>
        </w:rPr>
        <w:t xml:space="preserve"> (másodpercekben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4</w:t>
        <w:tab/>
        <w:t>5</w:t>
        <w:tab/>
      </w:r>
      <w:r>
        <w:rPr>
          <w:sz w:val="24"/>
        </w:rPr>
        <w:object w:dxaOrig="940" w:dyaOrig="257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05pt;height:8.8pt" filled="f" o:ole="">
            <v:imagedata r:id="rId409" o:title=""/>
          </v:shape>
          <o:OLEObject Type="Embed" ProgID="" ShapeID="ole_rId408" DrawAspect="Content" ObjectID="_1506898427" r:id="rId408"/>
        </w:object>
      </w:r>
      <w:r>
        <w:rPr>
          <w:sz w:val="24"/>
        </w:rPr>
        <w:tab/>
      </w:r>
      <w:r>
        <w:rPr>
          <w:b/>
          <w:sz w:val="19"/>
        </w:rPr>
        <w:t>Kilépési késleltetési idő</w:t>
      </w:r>
      <w:r>
        <w:rPr>
          <w:sz w:val="19"/>
        </w:rPr>
        <w:t xml:space="preserve"> (másodpercekben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0</w:t>
        <w:tab/>
        <w:t>3</w:t>
        <w:tab/>
      </w:r>
      <w:r>
        <w:rPr>
          <w:sz w:val="24"/>
        </w:rPr>
        <w:object w:dxaOrig="940" w:dyaOrig="257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05pt;height:8.8pt" filled="f" o:ole="">
            <v:imagedata r:id="rId411" o:title=""/>
          </v:shape>
          <o:OLEObject Type="Embed" ProgID="" ShapeID="ole_rId410" DrawAspect="Content" ObjectID="_1179695531" r:id="rId410"/>
        </w:object>
      </w:r>
      <w:r>
        <w:rPr>
          <w:sz w:val="24"/>
        </w:rPr>
        <w:tab/>
      </w:r>
      <w:r>
        <w:rPr>
          <w:b/>
          <w:sz w:val="19"/>
        </w:rPr>
        <w:t>A csengő kikapcsolási ideje</w:t>
      </w:r>
      <w:r>
        <w:rPr>
          <w:sz w:val="19"/>
        </w:rPr>
        <w:t xml:space="preserve"> (percekben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>3</w:t>
        <w:tab/>
        <w:t>0</w:t>
        <w:tab/>
      </w:r>
      <w:r>
        <w:rPr>
          <w:sz w:val="24"/>
        </w:rPr>
        <w:object w:dxaOrig="940" w:dyaOrig="257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05pt;height:8.8pt" filled="f" o:ole="">
            <v:imagedata r:id="rId413" o:title=""/>
          </v:shape>
          <o:OLEObject Type="Embed" ProgID="" ShapeID="ole_rId412" DrawAspect="Content" ObjectID="_694581197" r:id="rId412"/>
        </w:object>
      </w:r>
      <w:r>
        <w:rPr>
          <w:sz w:val="24"/>
        </w:rPr>
        <w:tab/>
      </w:r>
      <w:r>
        <w:rPr>
          <w:b/>
          <w:sz w:val="19"/>
        </w:rPr>
        <w:t>Hálózat-kimaradás átviteli késleltetése</w:t>
      </w:r>
      <w:r>
        <w:rPr>
          <w:sz w:val="19"/>
        </w:rPr>
        <w:t xml:space="preserve"> (percekben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8"/>
        </w:rPr>
        <w:tab/>
        <w:t>5</w:t>
        <w:tab/>
        <w:t>0</w:t>
        <w:tab/>
      </w:r>
      <w:r>
        <w:rPr>
          <w:sz w:val="24"/>
        </w:rPr>
        <w:object w:dxaOrig="940" w:dyaOrig="257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05pt;height:8.8pt" filled="f" o:ole="">
            <v:imagedata r:id="rId415" o:title=""/>
          </v:shape>
          <o:OLEObject Type="Embed" ProgID="" ShapeID="ole_rId414" DrawAspect="Content" ObjectID="_733360691" r:id="rId414"/>
        </w:object>
      </w:r>
      <w:r>
        <w:rPr>
          <w:sz w:val="24"/>
        </w:rPr>
        <w:tab/>
      </w:r>
      <w:r>
        <w:rPr>
          <w:b/>
          <w:sz w:val="19"/>
        </w:rPr>
        <w:t xml:space="preserve">Normál hurok-válaszidő </w:t>
      </w:r>
      <w:r>
        <w:rPr>
          <w:sz w:val="19"/>
        </w:rPr>
        <w:t>(x 10 milliszekundum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8"/>
        </w:rPr>
        <w:tab/>
        <w:t>3</w:t>
        <w:tab/>
        <w:t>0</w:t>
        <w:tab/>
      </w:r>
      <w:r>
        <w:rPr>
          <w:sz w:val="24"/>
        </w:rPr>
        <w:object w:dxaOrig="940" w:dyaOrig="257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05pt;height:8.8pt" filled="f" o:ole="">
            <v:imagedata r:id="rId417" o:title=""/>
          </v:shape>
          <o:OLEObject Type="Embed" ProgID="" ShapeID="ole_rId416" DrawAspect="Content" ObjectID="_1725189815" r:id="rId416"/>
        </w:object>
      </w:r>
      <w:r>
        <w:rPr>
          <w:sz w:val="24"/>
        </w:rPr>
        <w:tab/>
      </w:r>
      <w:r>
        <w:rPr>
          <w:b/>
          <w:sz w:val="19"/>
        </w:rPr>
        <w:t>Tesztátvitel/periodikus feltöltés ciklusideje</w:t>
      </w:r>
      <w:r>
        <w:rPr>
          <w:sz w:val="19"/>
        </w:rPr>
        <w:t xml:space="preserve"> (napokban)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ek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993" w:hanging="426"/>
        <w:jc w:val="both"/>
        <w:rPr/>
      </w:pPr>
      <w:r>
        <w:rPr>
          <w:b/>
          <w:i/>
          <w:sz w:val="18"/>
        </w:rPr>
        <w:t>1.</w:t>
        <w:tab/>
        <w:t>Az érvényesen beléptethető számok 01 és 99 között helyezkednek el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993" w:hanging="426"/>
        <w:jc w:val="both"/>
        <w:rPr>
          <w:sz w:val="24"/>
        </w:rPr>
      </w:pPr>
      <w:r>
        <w:rPr>
          <w:b/>
          <w:i/>
          <w:sz w:val="18"/>
        </w:rPr>
        <w:t>2.</w:t>
        <w:tab/>
        <w:t>Itt a "00" nem érvényes, ne léptessük be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28]  A kisegítő késleltetett hurok időzítése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8"/>
        </w:rPr>
        <w:tab/>
        <w:t>0</w:t>
        <w:tab/>
        <w:t>4</w:t>
        <w:tab/>
        <w:t>5</w:t>
        <w:tab/>
      </w:r>
      <w:r>
        <w:rPr>
          <w:sz w:val="24"/>
        </w:rPr>
        <w:object w:dxaOrig="1371" w:dyaOrig="72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.3pt;height:8.75pt" filled="f" o:ole="">
            <v:imagedata r:id="rId419" o:title=""/>
          </v:shape>
          <o:OLEObject Type="Embed" ProgID="" ShapeID="ole_rId418" DrawAspect="Content" ObjectID="_2141980927" r:id="rId418"/>
        </w:object>
      </w:r>
      <w:r>
        <w:rPr>
          <w:sz w:val="24"/>
        </w:rPr>
        <w:tab/>
      </w:r>
      <w:r>
        <w:rPr>
          <w:b/>
          <w:sz w:val="19"/>
        </w:rPr>
        <w:t>Belépési idő</w:t>
      </w:r>
      <w:r>
        <w:rPr>
          <w:sz w:val="19"/>
        </w:rPr>
        <w:t xml:space="preserve"> (másodpercekben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</w:tabs>
        <w:spacing w:lineRule="atLeast" w:line="360"/>
        <w:jc w:val="both"/>
        <w:rPr>
          <w:sz w:val="24"/>
        </w:rPr>
      </w:pPr>
      <w:r>
        <w:rPr>
          <w:b/>
          <w:sz w:val="18"/>
        </w:rPr>
        <w:tab/>
        <w:t>0</w:t>
        <w:tab/>
        <w:t>6</w:t>
        <w:tab/>
        <w:t>0</w:t>
        <w:tab/>
      </w:r>
      <w:r>
        <w:rPr>
          <w:sz w:val="24"/>
        </w:rPr>
        <w:object w:dxaOrig="1371" w:dyaOrig="72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3pt;height:8.75pt" filled="f" o:ole="">
            <v:imagedata r:id="rId421" o:title=""/>
          </v:shape>
          <o:OLEObject Type="Embed" ProgID="" ShapeID="ole_rId420" DrawAspect="Content" ObjectID="_1563713393" r:id="rId420"/>
        </w:object>
      </w:r>
      <w:r>
        <w:rPr>
          <w:sz w:val="24"/>
        </w:rPr>
        <w:tab/>
      </w:r>
      <w:r>
        <w:rPr>
          <w:b/>
          <w:sz w:val="19"/>
        </w:rPr>
        <w:t>Kilépési idő</w:t>
      </w:r>
      <w:r>
        <w:rPr>
          <w:sz w:val="19"/>
        </w:rPr>
        <w:t xml:space="preserve"> (másodpercekben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29]   A rendszerórával beállítható időpontok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</w:tabs>
        <w:spacing w:lineRule="exact" w:line="288"/>
        <w:jc w:val="both"/>
        <w:rPr>
          <w:b/>
          <w:b/>
          <w:sz w:val="19"/>
        </w:rPr>
      </w:pPr>
      <w:r>
        <w:rPr>
          <w:b/>
          <w:sz w:val="18"/>
        </w:rPr>
        <w:tab/>
        <w:t>9</w:t>
        <w:tab/>
        <w:t>9</w:t>
        <w:tab/>
        <w:t>9</w:t>
        <w:tab/>
        <w:t>9</w:t>
        <w:tab/>
      </w:r>
      <w:r>
        <w:rPr>
          <w:sz w:val="24"/>
        </w:rPr>
        <w:object w:dxaOrig="1653" w:dyaOrig="55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pt;height:10pt" filled="f" o:ole="">
            <v:imagedata r:id="rId423" o:title=""/>
          </v:shape>
          <o:OLEObject Type="Embed" ProgID="" ShapeID="ole_rId422" DrawAspect="Content" ObjectID="_648917982" r:id="rId422"/>
        </w:object>
      </w:r>
      <w:r>
        <w:rPr>
          <w:sz w:val="24"/>
        </w:rPr>
        <w:tab/>
      </w:r>
      <w:r>
        <w:rPr>
          <w:b/>
          <w:sz w:val="19"/>
        </w:rPr>
        <w:t>Automatikus élesítés ideje</w:t>
      </w:r>
      <w:r>
        <w:rPr>
          <w:sz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</w:tabs>
        <w:spacing w:lineRule="exact" w:line="288"/>
        <w:jc w:val="both"/>
        <w:rPr/>
      </w:pPr>
      <w:r>
        <w:rPr>
          <w:b/>
          <w:sz w:val="18"/>
        </w:rPr>
        <w:tab/>
        <w:t>9</w:t>
        <w:tab/>
        <w:t>9</w:t>
        <w:tab/>
        <w:t>9</w:t>
        <w:tab/>
        <w:t>9</w:t>
        <w:tab/>
      </w:r>
      <w:r>
        <w:rPr>
          <w:sz w:val="24"/>
        </w:rPr>
        <w:object w:dxaOrig="1653" w:dyaOrig="55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8pt;height:10pt" filled="f" o:ole="">
            <v:imagedata r:id="rId425" o:title=""/>
          </v:shape>
          <o:OLEObject Type="Embed" ProgID="" ShapeID="ole_rId424" DrawAspect="Content" ObjectID="_329164888" r:id="rId424"/>
        </w:object>
      </w:r>
      <w:r>
        <w:rPr>
          <w:sz w:val="24"/>
        </w:rPr>
        <w:tab/>
      </w:r>
      <w:r>
        <w:rPr>
          <w:b/>
          <w:sz w:val="19"/>
        </w:rPr>
        <w:t>Automatikus hatástalanítás idej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</w:tabs>
        <w:spacing w:lineRule="exact" w:line="288"/>
        <w:jc w:val="both"/>
        <w:rPr/>
      </w:pPr>
      <w:r>
        <w:rPr>
          <w:b/>
          <w:sz w:val="18"/>
        </w:rPr>
        <w:tab/>
        <w:t>9</w:t>
        <w:tab/>
        <w:t>9</w:t>
        <w:tab/>
        <w:t>9</w:t>
        <w:tab/>
        <w:t>9</w:t>
        <w:tab/>
      </w:r>
      <w:r>
        <w:rPr>
          <w:sz w:val="24"/>
        </w:rPr>
        <w:object w:dxaOrig="1653" w:dyaOrig="55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8pt;height:10pt" filled="f" o:ole="">
            <v:imagedata r:id="rId427" o:title=""/>
          </v:shape>
          <o:OLEObject Type="Embed" ProgID="" ShapeID="ole_rId426" DrawAspect="Content" ObjectID="_1281015368" r:id="rId426"/>
        </w:object>
      </w:r>
      <w:r>
        <w:rPr>
          <w:sz w:val="24"/>
        </w:rPr>
        <w:tab/>
      </w:r>
      <w:r>
        <w:rPr>
          <w:b/>
          <w:sz w:val="19"/>
        </w:rPr>
        <w:t>Tesztátvitel ideje naponta</w:t>
      </w:r>
      <w:r>
        <w:rPr>
          <w:sz w:val="19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exact" w:line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4 digit szükséges: 00-23 óra,  00-59 perc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Ha nem használjuk, hagyjuk gyári értéken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0]  Programozható bemeneti és kimeneti opciók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both"/>
        <w:rPr/>
      </w:pPr>
      <w:r>
        <w:rPr>
          <w:b/>
          <w:i/>
          <w:sz w:val="18"/>
        </w:rPr>
        <w:t>Megjegyzés: Ha nyomtató is csatlakoztatva van a panelhez, mind a [0] (első digitként), mind a [C] (második digitként) bevitelére szükség van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970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8"/>
        </w:rPr>
        <w:tab/>
        <w:t>2</w:t>
        <w:tab/>
      </w:r>
      <w:r>
        <w:rPr>
          <w:sz w:val="24"/>
        </w:rPr>
        <w:object w:dxaOrig="1915" w:dyaOrig="77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8pt;height:8.8pt" filled="f" o:ole="">
            <v:imagedata r:id="rId429" o:title=""/>
          </v:shape>
          <o:OLEObject Type="Embed" ProgID="" ShapeID="ole_rId428" DrawAspect="Content" ObjectID="_424032508" r:id="rId428"/>
        </w:object>
      </w:r>
      <w:r>
        <w:rPr>
          <w:sz w:val="24"/>
        </w:rPr>
        <w:tab/>
      </w:r>
      <w:r>
        <w:rPr>
          <w:b/>
          <w:sz w:val="19"/>
        </w:rPr>
        <w:t xml:space="preserve">Kisegítő bemeneti zóna </w:t>
        <w:tab/>
      </w:r>
      <w:r>
        <w:rPr>
          <w:sz w:val="19"/>
        </w:rPr>
        <w:t>Vigyük be a 0, 1, 2 vagy 3 digitet az alábbi opciókból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atLeast" w:line="240"/>
        <w:jc w:val="both"/>
        <w:rPr/>
      </w:pPr>
      <w:r>
        <w:rPr>
          <w:b/>
          <w:sz w:val="19"/>
        </w:rPr>
        <w:tab/>
        <w:tab/>
        <w:tab/>
      </w:r>
      <w:r>
        <w:rPr>
          <w:sz w:val="19"/>
        </w:rPr>
        <w:t xml:space="preserve">(Alapállapotban nyitott, az </w:t>
        <w:tab/>
        <w:t>(Csak a 0, 1, 2, 3 vagy 5 a jó bevitel)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"AUX+"-hoz egy pillanatra ráköthető)</w:t>
        <w:tab/>
        <w:t>[0]  A vezérlőpanelhez nyomtató csatlakozik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[1]  Néma 24 órás be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[2]  Hallható 24 órás be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[3]  Pillanatnyi élesítés (kulcsos kapcsoló)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[5]  Blockschloss</w:t>
      </w:r>
    </w:p>
    <w:p>
      <w:pPr>
        <w:pStyle w:val="Normal"/>
        <w:tabs>
          <w:tab w:val="clear" w:pos="709"/>
          <w:tab w:val="left" w:pos="5671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8pt;height:8.8pt" filled="f" o:ole="">
            <v:imagedata r:id="rId431" o:title=""/>
          </v:shape>
          <o:OLEObject Type="Embed" ProgID="" ShapeID="ole_rId430" DrawAspect="Content" ObjectID="_445920319" r:id="rId430"/>
        </w:object>
      </w:r>
      <w:r>
        <w:rPr>
          <w:sz w:val="24"/>
        </w:rPr>
        <w:tab/>
      </w:r>
      <w:r>
        <w:rPr>
          <w:b/>
          <w:sz w:val="19"/>
        </w:rPr>
        <w:t>Programozható kimenet</w:t>
        <w:tab/>
      </w:r>
      <w:r>
        <w:rPr>
          <w:sz w:val="19"/>
        </w:rPr>
        <w:t>Vigyük be az alábbi, 1 és [F] közötti opciókat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atLeast" w:line="240"/>
        <w:jc w:val="both"/>
        <w:rPr/>
      </w:pPr>
      <w:r>
        <w:rPr>
          <w:b/>
          <w:sz w:val="19"/>
        </w:rPr>
        <w:tab/>
        <w:tab/>
        <w:tab/>
      </w:r>
      <w:r>
        <w:rPr>
          <w:sz w:val="19"/>
        </w:rPr>
        <w:t>(50 mA-es földkapcsoló)</w:t>
        <w:tab/>
        <w:t>(Csak az 1 és F közötti bevitel érvényes)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b/>
          <w:i/>
          <w:sz w:val="18"/>
        </w:rPr>
        <w:t>Megjegyzés: Nagyobb áramra</w:t>
      </w:r>
      <w:r>
        <w:rPr>
          <w:sz w:val="19"/>
        </w:rPr>
        <w:tab/>
        <w:t>[1]  Földelő startimpulzus</w:t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b/>
          <w:i/>
          <w:sz w:val="18"/>
        </w:rPr>
        <w:t>használjunk relét.</w:t>
      </w:r>
      <w:r>
        <w:rPr>
          <w:sz w:val="19"/>
        </w:rPr>
        <w:tab/>
        <w:t>[2]  20 perces kapcsolt riasztási ki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ind w:firstLine="1985"/>
        <w:jc w:val="both"/>
        <w:rPr/>
      </w:pPr>
      <w:r>
        <w:rPr>
          <w:i/>
          <w:sz w:val="19"/>
        </w:rPr>
        <w:t>Ha engedélyezik a Blockschloss-t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ind w:firstLine="1985"/>
        <w:rPr/>
      </w:pPr>
      <w:r>
        <w:rPr>
          <w:i/>
          <w:sz w:val="19"/>
        </w:rPr>
        <w:t>A PGM Ready fény követő lesz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6]  Billentyűzet csipogóját követő üzemmód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7]  Rendszerállapot (élesített/hatástalanított) ki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8]  Figyelmeztető kimenet (reteszelt riasztáskimenet)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9]  Sikertelen kommunikáció ki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/>
      </w:pPr>
      <w:r>
        <w:rPr>
          <w:sz w:val="19"/>
        </w:rPr>
        <w:tab/>
        <w:t>[A]  TLM és riasztás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B]  Szívességi impulzus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C]  A vezérlőpanelhez nyomtató csatlakozik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E]  Leválasztást jelző kimenet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ab/>
        <w:t>[F]  Távvezérlés (4.0 vagy későbbi vált.sz DLS-1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</w:tabs>
        <w:spacing w:lineRule="exact" w:line="28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1]  Kommunikációs változók</w:t>
      </w:r>
    </w:p>
    <w:p>
      <w:pPr>
        <w:pStyle w:val="Normal"/>
        <w:tabs>
          <w:tab w:val="clear" w:pos="709"/>
          <w:tab w:val="left" w:pos="284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/>
      </w:pPr>
      <w:r>
        <w:rPr>
          <w:b/>
          <w:sz w:val="18"/>
        </w:rPr>
        <w:tab/>
        <w:t>0</w:t>
        <w:tab/>
        <w:t>3</w:t>
        <w:tab/>
      </w:r>
      <w:r>
        <w:rPr>
          <w:sz w:val="24"/>
        </w:rPr>
        <w:object w:dxaOrig="940" w:dyaOrig="257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05pt;height:8.8pt" filled="f" o:ole="">
            <v:imagedata r:id="rId433" o:title=""/>
          </v:shape>
          <o:OLEObject Type="Embed" ProgID="" ShapeID="ole_rId432" DrawAspect="Content" ObjectID="_696358475" r:id="rId432"/>
        </w:object>
      </w:r>
      <w:r>
        <w:rPr>
          <w:sz w:val="24"/>
        </w:rPr>
        <w:tab/>
      </w:r>
      <w:r>
        <w:rPr>
          <w:b/>
          <w:sz w:val="19"/>
        </w:rPr>
        <w:t>Maximális átvitelek száma a visszaszámlálás ideje alatt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418" w:leader="none"/>
          <w:tab w:val="left" w:pos="2268" w:leader="none"/>
        </w:tabs>
        <w:spacing w:lineRule="atLeast" w:line="240"/>
        <w:ind w:left="2268" w:hanging="0"/>
        <w:jc w:val="both"/>
        <w:rPr>
          <w:sz w:val="19"/>
        </w:rPr>
      </w:pPr>
      <w:r>
        <w:rPr>
          <w:sz w:val="19"/>
        </w:rPr>
        <w:t>Léptessük be a szükséges, 01 és 99 közötti digiteket a zónánkénti átvitelek számának beállítására azon idő alatt, amelyet a [17] szakaszban ("Harmadik rendszer opció kód", 7. sz. jelzőfény) beállítottunk.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418" w:leader="none"/>
          <w:tab w:val="left" w:pos="2268" w:leader="none"/>
        </w:tabs>
        <w:spacing w:lineRule="atLeast" w:line="240"/>
        <w:ind w:left="2268" w:hanging="0"/>
        <w:jc w:val="both"/>
        <w:rPr>
          <w:sz w:val="19"/>
        </w:rPr>
      </w:pPr>
      <w:r>
        <w:rPr>
          <w:sz w:val="19"/>
        </w:rPr>
        <w:t>Ha "00"-t  léptettünk be, az átvitelek számát nem korlátozzuk (a tűzzóna sohasem áll le).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418" w:leader="none"/>
          <w:tab w:val="left" w:pos="2268" w:leader="none"/>
        </w:tabs>
        <w:spacing w:lineRule="exact" w:line="120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exact" w:line="288"/>
        <w:jc w:val="both"/>
        <w:rPr/>
      </w:pPr>
      <w:r>
        <w:rPr>
          <w:b/>
          <w:sz w:val="18"/>
        </w:rPr>
        <w:tab/>
        <w:t>0</w:t>
        <w:tab/>
        <w:t>0</w:t>
        <w:tab/>
      </w:r>
      <w:r>
        <w:rPr>
          <w:sz w:val="24"/>
        </w:rPr>
        <w:object w:dxaOrig="940" w:dyaOrig="257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05pt;height:8.8pt" filled="f" o:ole="">
            <v:imagedata r:id="rId435" o:title=""/>
          </v:shape>
          <o:OLEObject Type="Embed" ProgID="" ShapeID="ole_rId434" DrawAspect="Content" ObjectID="_2054730147" r:id="rId434"/>
        </w:object>
      </w:r>
      <w:r>
        <w:rPr>
          <w:sz w:val="24"/>
        </w:rPr>
        <w:tab/>
      </w:r>
      <w:r>
        <w:rPr>
          <w:b/>
          <w:sz w:val="19"/>
        </w:rPr>
        <w:t>Késleltetés az átvitel előtt (csak betörési zónáknál)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418" w:leader="none"/>
          <w:tab w:val="left" w:pos="2268" w:leader="none"/>
        </w:tabs>
        <w:spacing w:lineRule="atLeast" w:line="240"/>
        <w:ind w:left="2268" w:hanging="0"/>
        <w:jc w:val="both"/>
        <w:rPr>
          <w:sz w:val="19"/>
        </w:rPr>
      </w:pPr>
      <w:r>
        <w:rPr>
          <w:sz w:val="19"/>
        </w:rPr>
        <w:t>A bevihető digitek 00 és 99 között lehetnek, ezzel állítjuk be a késleltetést másodpercekben.</w:t>
        <w:br/>
        <w:t>A "00" azt jelenti, hogy nincs késleltetés (a tűzzóna esetén és a 24 órás zónáknál mindig késleltetés nélküli átvitel van).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  <w:tab w:val="left" w:pos="1418" w:leader="none"/>
          <w:tab w:val="left" w:pos="2268" w:leader="none"/>
        </w:tabs>
        <w:spacing w:lineRule="atLeast" w:line="240"/>
        <w:ind w:left="2268" w:hanging="0"/>
        <w:jc w:val="both"/>
        <w:rPr>
          <w:sz w:val="19"/>
        </w:rPr>
      </w:pPr>
      <w:r>
        <w:rPr>
          <w:sz w:val="19"/>
        </w:rPr>
        <w:t>Az itt programozott átviteli késleltetés csak a betörésre kijelölt zónákban érvényes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2]  Kommunikátor formátum-opciók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970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sz w:val="19"/>
        </w:rPr>
        <w:tab/>
        <w:t>Minden opcióra kell programozni egy formátumot is.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lineRule="exact" w:line="288"/>
        <w:jc w:val="both"/>
        <w:rPr/>
      </w:pPr>
      <w:r>
        <w:rPr>
          <w:b/>
          <w:sz w:val="18"/>
        </w:rPr>
        <w:tab/>
        <w:t>2</w:t>
        <w:tab/>
      </w:r>
      <w:r>
        <w:rPr>
          <w:sz w:val="24"/>
        </w:rPr>
        <w:object w:dxaOrig="1915" w:dyaOrig="77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8pt;height:8.8pt" filled="f" o:ole="">
            <v:imagedata r:id="rId437" o:title=""/>
          </v:shape>
          <o:OLEObject Type="Embed" ProgID="" ShapeID="ole_rId436" DrawAspect="Content" ObjectID="_1071225989" r:id="rId436"/>
        </w:object>
      </w:r>
      <w:r>
        <w:rPr>
          <w:sz w:val="24"/>
        </w:rPr>
        <w:tab/>
      </w:r>
      <w:r>
        <w:rPr>
          <w:b/>
          <w:sz w:val="19"/>
        </w:rPr>
        <w:t>Első telefonszám</w:t>
      </w:r>
      <w:r>
        <w:rPr>
          <w:b/>
          <w:sz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lineRule="exact" w:line="288"/>
        <w:jc w:val="both"/>
        <w:rPr/>
      </w:pPr>
      <w:r>
        <w:rPr>
          <w:b/>
          <w:sz w:val="18"/>
        </w:rPr>
        <w:tab/>
        <w:t>2</w:t>
        <w:tab/>
      </w:r>
      <w:r>
        <w:rPr>
          <w:sz w:val="24"/>
        </w:rPr>
        <w:object w:dxaOrig="1915" w:dyaOrig="776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8pt;height:8.8pt" filled="f" o:ole="">
            <v:imagedata r:id="rId439" o:title=""/>
          </v:shape>
          <o:OLEObject Type="Embed" ProgID="" ShapeID="ole_rId438" DrawAspect="Content" ObjectID="_1986027739" r:id="rId438"/>
        </w:object>
      </w:r>
      <w:r>
        <w:rPr>
          <w:sz w:val="24"/>
        </w:rPr>
        <w:tab/>
      </w:r>
      <w:r>
        <w:rPr>
          <w:b/>
          <w:sz w:val="19"/>
        </w:rPr>
        <w:t>Második telefonszám</w:t>
      </w:r>
      <w:r>
        <w:rPr>
          <w:b/>
          <w:sz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lineRule="exact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9"/>
        </w:rPr>
      </w:pPr>
      <w:r>
        <w:rPr>
          <w:sz w:val="19"/>
        </w:rPr>
        <w:t>Minden telefonszámhoz léptessünk be egy [0] és [D] közötti digitet:</w:t>
      </w:r>
    </w:p>
    <w:p>
      <w:pPr>
        <w:pStyle w:val="Normal"/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0]</w:t>
        <w:tab/>
        <w:t>Silent Knight/Ademco lassú, 10 bit/s (1400 Hz illesztés), 3/1, 3/2 és 4/1, 4/2 nem bővített formátumo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1]</w:t>
        <w:tab/>
        <w:t>Sescoa, Franklin, DCI, Vertex 20 bit/s (2300 Hz illesztés), 3/1, 3/2 és 4/1, 4/2 nem bővített formátumo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2]</w:t>
        <w:tab/>
        <w:t>Silent Knight gyors, 20 bit/s (1400 Hz illesztés), 3/1, 3/2 és 4/1, 4/2 nem bővített formátumo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3]</w:t>
        <w:tab/>
        <w:t>Radionics (2300/1400 Hz illesztés) *, 3/1és 4/2 nem bővített formátumo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4]</w:t>
        <w:tab/>
        <w:t>Radionics (2300/1400 Hz illesztés) *, 3/1és 4/2 nem bővített formátumok paritással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5]</w:t>
        <w:tab/>
        <w:t>Sescoa, szupersebesség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6]</w:t>
        <w:tab/>
        <w:t>Nem használju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/>
      </w:pPr>
      <w:r>
        <w:rPr>
          <w:sz w:val="19"/>
        </w:rPr>
        <w:t>[7]</w:t>
        <w:tab/>
        <w:t>Nem használjuk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8]</w:t>
        <w:tab/>
        <w:t>Silent Knight/Ademco lassú, 10 bit/s (1400 Hz illesztés), 3/1 bővített formátum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9]</w:t>
        <w:tab/>
        <w:t>Sescoa, Franklin, DCI, Vertex 20 bit/s (2300 Hz illesztés), 3/1 bővített formátum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/>
      </w:pPr>
      <w:r>
        <w:rPr>
          <w:sz w:val="19"/>
        </w:rPr>
        <w:t>[A]</w:t>
        <w:tab/>
        <w:t>Silent Knight gyors, 20 bit/s (1400 Hz illesztés), 3/1 bővített formátum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B]</w:t>
        <w:tab/>
        <w:t>Radionics (2300/1400 Hz illesztés) *, 3/1 bővített formátum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C]</w:t>
        <w:tab/>
        <w:t>Radionics (2300/1400 Hz illesztés) *, 3/1 bővített formátum paritással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1134" w:hanging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1134" w:hanging="567"/>
        <w:jc w:val="both"/>
        <w:rPr>
          <w:sz w:val="19"/>
        </w:rPr>
      </w:pPr>
      <w:r>
        <w:rPr>
          <w:sz w:val="19"/>
        </w:rPr>
        <w:t>[D]</w:t>
        <w:tab/>
        <w:t>Sescoa, szupersebesség (azonosított nyitások és zárások)</w:t>
      </w:r>
    </w:p>
    <w:p>
      <w:pPr>
        <w:pStyle w:val="Normal"/>
        <w:tabs>
          <w:tab w:val="clear" w:pos="709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19"/>
        </w:rPr>
        <w:t>*</w:t>
        <w:tab/>
        <w:t>Lásd a [16] szakasz, 6. jelzőfényt a Radionics illesztési (handshake) opcióról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3]  A kommunikátor hívásirány-opciói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3970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8pt;height:8.8pt" filled="f" o:ole="">
            <v:imagedata r:id="rId441" o:title=""/>
          </v:shape>
          <o:OLEObject Type="Embed" ProgID="" ShapeID="ole_rId440" DrawAspect="Content" ObjectID="_1063309415" r:id="rId440"/>
        </w:object>
      </w:r>
      <w:r>
        <w:rPr>
          <w:sz w:val="24"/>
        </w:rPr>
        <w:tab/>
      </w:r>
      <w:r>
        <w:rPr>
          <w:b/>
          <w:sz w:val="19"/>
        </w:rPr>
        <w:t>"A" csoportbeli zónák riasztásai és visszaállása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8pt;height:8.8pt" filled="f" o:ole="">
            <v:imagedata r:id="rId443" o:title=""/>
          </v:shape>
          <o:OLEObject Type="Embed" ProgID="" ShapeID="ole_rId442" DrawAspect="Content" ObjectID="_2064192788" r:id="rId442"/>
        </w:object>
      </w:r>
      <w:r>
        <w:rPr>
          <w:sz w:val="24"/>
        </w:rPr>
        <w:tab/>
      </w:r>
      <w:r>
        <w:rPr>
          <w:b/>
          <w:sz w:val="19"/>
        </w:rPr>
        <w:t>"B" csoportbeli zónák riasztásai és visszaállása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8pt;height:8.8pt" filled="f" o:ole="">
            <v:imagedata r:id="rId445" o:title=""/>
          </v:shape>
          <o:OLEObject Type="Embed" ProgID="" ShapeID="ole_rId444" DrawAspect="Content" ObjectID="_1281282115" r:id="rId444"/>
        </w:object>
      </w:r>
      <w:r>
        <w:rPr>
          <w:sz w:val="24"/>
        </w:rPr>
        <w:tab/>
      </w:r>
      <w:r>
        <w:rPr>
          <w:b/>
          <w:sz w:val="19"/>
        </w:rPr>
        <w:t>"A" csoportbeli nyitások és zárások hozzáférési kódja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8pt;height:8.8pt" filled="f" o:ole="">
            <v:imagedata r:id="rId447" o:title=""/>
          </v:shape>
          <o:OLEObject Type="Embed" ProgID="" ShapeID="ole_rId446" DrawAspect="Content" ObjectID="_145449438" r:id="rId446"/>
        </w:object>
      </w:r>
      <w:r>
        <w:rPr>
          <w:sz w:val="24"/>
        </w:rPr>
        <w:tab/>
      </w:r>
      <w:r>
        <w:rPr>
          <w:b/>
          <w:sz w:val="19"/>
        </w:rPr>
        <w:t>"B" csoportbeli nyitások és zárások hozzáférési kódja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.8pt;height:8.8pt" filled="f" o:ole="">
            <v:imagedata r:id="rId449" o:title=""/>
          </v:shape>
          <o:OLEObject Type="Embed" ProgID="" ShapeID="ole_rId448" DrawAspect="Content" ObjectID="_1093799147" r:id="rId448"/>
        </w:object>
      </w:r>
      <w:r>
        <w:rPr>
          <w:sz w:val="24"/>
        </w:rPr>
        <w:tab/>
      </w:r>
      <w:r>
        <w:rPr>
          <w:b/>
          <w:sz w:val="19"/>
        </w:rPr>
        <w:t>Elsődleges, Kezelői riasztások és visszaálláso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288"/>
        <w:jc w:val="both"/>
        <w:rPr/>
      </w:pPr>
      <w:r>
        <w:rPr>
          <w:b/>
          <w:sz w:val="18"/>
        </w:rPr>
        <w:tab/>
        <w:t>1</w:t>
        <w:tab/>
      </w:r>
      <w:r>
        <w:rPr>
          <w:sz w:val="24"/>
        </w:rPr>
        <w:object w:dxaOrig="1915" w:dyaOrig="77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.8pt;height:8.8pt" filled="f" o:ole="">
            <v:imagedata r:id="rId451" o:title=""/>
          </v:shape>
          <o:OLEObject Type="Embed" ProgID="" ShapeID="ole_rId450" DrawAspect="Content" ObjectID="_1054230492" r:id="rId450"/>
        </w:object>
      </w:r>
      <w:r>
        <w:rPr>
          <w:sz w:val="24"/>
        </w:rPr>
        <w:tab/>
      </w:r>
      <w:r>
        <w:rPr>
          <w:b/>
          <w:sz w:val="19"/>
        </w:rPr>
        <w:t>Karbantartási / HIBA / riasztások és visszaálláso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1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Vigyük be a megfelelő kódot az alábbi listából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  <w:tab w:val="left" w:pos="5103" w:leader="none"/>
        </w:tabs>
        <w:spacing w:lineRule="exact" w:line="7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atLeast" w:line="240"/>
        <w:ind w:left="851" w:hanging="360"/>
        <w:jc w:val="both"/>
        <w:rPr>
          <w:sz w:val="19"/>
        </w:rPr>
      </w:pPr>
      <w:r>
        <w:rPr>
          <w:sz w:val="19"/>
        </w:rPr>
        <w:t>[0]</w:t>
        <w:tab/>
        <w:t>Ennél a csoportnál nincs átvitel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exact" w:line="48"/>
        <w:ind w:left="851" w:hanging="35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atLeast" w:line="240"/>
        <w:ind w:left="851" w:hanging="360"/>
        <w:jc w:val="both"/>
        <w:rPr/>
      </w:pPr>
      <w:r>
        <w:rPr>
          <w:sz w:val="19"/>
        </w:rPr>
        <w:t>[1]</w:t>
        <w:tab/>
        <w:t>Csak az első telefonszám hívása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exact" w:line="48"/>
        <w:ind w:left="851" w:hanging="35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atLeast" w:line="240"/>
        <w:ind w:left="851" w:hanging="360"/>
        <w:jc w:val="both"/>
        <w:rPr>
          <w:sz w:val="19"/>
        </w:rPr>
      </w:pPr>
      <w:r>
        <w:rPr>
          <w:sz w:val="19"/>
        </w:rPr>
        <w:t>[2]</w:t>
        <w:tab/>
        <w:t>Csak a második telefonszám hívása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exact" w:line="48"/>
        <w:ind w:left="851" w:hanging="35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103" w:leader="none"/>
        </w:tabs>
        <w:spacing w:lineRule="atLeast" w:line="240"/>
        <w:ind w:left="851" w:hanging="360"/>
        <w:jc w:val="both"/>
        <w:rPr>
          <w:sz w:val="19"/>
        </w:rPr>
      </w:pPr>
      <w:r>
        <w:rPr>
          <w:sz w:val="19"/>
        </w:rPr>
        <w:t>[3]</w:t>
        <w:tab/>
        <w:t>Mindig mindkét telefonszám hívás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4]  Üzembehelyezői kód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253" w:leader="none"/>
        </w:tabs>
        <w:spacing w:lineRule="atLeast" w:line="240"/>
        <w:jc w:val="both"/>
        <w:rPr/>
      </w:pPr>
      <w:r>
        <w:rPr>
          <w:b/>
          <w:sz w:val="18"/>
        </w:rPr>
        <w:tab/>
        <w:t>2</w:t>
        <w:tab/>
        <w:t>5</w:t>
        <w:tab/>
        <w:t>5</w:t>
        <w:tab/>
        <w:t>0</w:t>
        <w:tab/>
        <w:tab/>
      </w:r>
      <w:r>
        <w:rPr>
          <w:sz w:val="24"/>
        </w:rPr>
        <w:object w:dxaOrig="1653" w:dyaOrig="55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8pt;height:10pt" filled="f" o:ole="">
            <v:imagedata r:id="rId453" o:title=""/>
          </v:shape>
          <o:OLEObject Type="Embed" ProgID="" ShapeID="ole_rId452" DrawAspect="Content" ObjectID="_975584483" r:id="rId452"/>
        </w:object>
      </w:r>
      <w:r>
        <w:rPr>
          <w:sz w:val="24"/>
        </w:rPr>
        <w:tab/>
      </w:r>
      <w:r>
        <w:rPr>
          <w:sz w:val="19"/>
        </w:rPr>
        <w:t>Léptessünk be 4 digitet 0 és 9 között.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A [*] és [#] jeleket ne használjuk.</w:t>
      </w:r>
    </w:p>
    <w:p>
      <w:pPr>
        <w:pStyle w:val="Normal"/>
        <w:tabs>
          <w:tab w:val="clear" w:pos="709"/>
          <w:tab w:val="left" w:pos="2835" w:leader="none"/>
        </w:tabs>
        <w:spacing w:lineRule="exact" w:line="3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5]  Rendszerkód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253" w:leader="none"/>
        </w:tabs>
        <w:spacing w:lineRule="atLeast" w:line="240"/>
        <w:jc w:val="both"/>
        <w:rPr/>
      </w:pPr>
      <w:r>
        <w:rPr>
          <w:b/>
          <w:sz w:val="18"/>
        </w:rPr>
        <w:tab/>
        <w:t>1</w:t>
        <w:tab/>
        <w:t>2</w:t>
        <w:tab/>
        <w:t>3</w:t>
        <w:tab/>
        <w:t>4</w:t>
        <w:tab/>
        <w:tab/>
      </w:r>
      <w:r>
        <w:rPr>
          <w:sz w:val="24"/>
        </w:rPr>
        <w:object w:dxaOrig="1653" w:dyaOrig="55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8pt;height:10pt" filled="f" o:ole="">
            <v:imagedata r:id="rId455" o:title=""/>
          </v:shape>
          <o:OLEObject Type="Embed" ProgID="" ShapeID="ole_rId454" DrawAspect="Content" ObjectID="_1930913808" r:id="rId454"/>
        </w:object>
      </w:r>
      <w:r>
        <w:rPr>
          <w:sz w:val="24"/>
        </w:rPr>
        <w:tab/>
      </w:r>
      <w:r>
        <w:rPr>
          <w:sz w:val="19"/>
        </w:rPr>
        <w:t>Léptessünk be 4 digitet 0 és 9 között.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A [*] és [#] jeleket ne használjuk.</w:t>
      </w:r>
    </w:p>
    <w:p>
      <w:pPr>
        <w:pStyle w:val="Normal"/>
        <w:tabs>
          <w:tab w:val="clear" w:pos="709"/>
          <w:tab w:val="left" w:pos="2835" w:leader="none"/>
        </w:tabs>
        <w:spacing w:lineRule="exact" w:line="3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6]  Második Rendszerkód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253" w:leader="none"/>
        </w:tabs>
        <w:spacing w:lineRule="atLeast" w:line="240"/>
        <w:jc w:val="both"/>
        <w:rPr/>
      </w:pPr>
      <w:r>
        <w:rPr>
          <w:b/>
          <w:sz w:val="18"/>
        </w:rPr>
        <w:tab/>
        <w:t>A</w:t>
        <w:tab/>
        <w:t>A</w:t>
        <w:tab/>
        <w:t>A</w:t>
        <w:tab/>
        <w:t>A</w:t>
        <w:tab/>
      </w:r>
      <w:r>
        <w:rPr>
          <w:sz w:val="24"/>
        </w:rPr>
        <w:object w:dxaOrig="1653" w:dyaOrig="55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pt;height:10pt" filled="f" o:ole="">
            <v:imagedata r:id="rId457" o:title=""/>
          </v:shape>
          <o:OLEObject Type="Embed" ProgID="" ShapeID="ole_rId456" DrawAspect="Content" ObjectID="_1762589411" r:id="rId456"/>
        </w:object>
      </w:r>
      <w:r>
        <w:rPr>
          <w:sz w:val="24"/>
        </w:rPr>
        <w:tab/>
      </w:r>
      <w:r>
        <w:rPr>
          <w:sz w:val="19"/>
        </w:rPr>
        <w:t>A [*1111] beléptetésével törölhető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253" w:leader="none"/>
        </w:tabs>
        <w:spacing w:lineRule="atLeast" w:line="240"/>
        <w:jc w:val="both"/>
        <w:rPr/>
      </w:pPr>
      <w:r>
        <w:rPr>
          <w:sz w:val="19"/>
        </w:rPr>
        <w:tab/>
        <w:tab/>
        <w:tab/>
        <w:tab/>
        <w:tab/>
        <w:tab/>
        <w:tab/>
        <w:t>Léptessünk be 4 digitet 0 és 9 között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253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ab/>
        <w:tab/>
        <w:t>A [*] és [#] jeleket ne használjuk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253" w:leader="none"/>
        </w:tabs>
        <w:spacing w:lineRule="exact" w:line="3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7]  A feltöltés hozzáférési kódj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</w:tabs>
        <w:spacing w:lineRule="atLeast" w:line="240"/>
        <w:jc w:val="both"/>
        <w:rPr/>
      </w:pPr>
      <w:r>
        <w:rPr>
          <w:b/>
          <w:sz w:val="18"/>
        </w:rPr>
        <w:tab/>
        <w:t>2</w:t>
        <w:tab/>
        <w:t>5</w:t>
        <w:tab/>
        <w:t>2</w:t>
        <w:tab/>
        <w:t>5</w:t>
        <w:tab/>
      </w:r>
      <w:r>
        <w:rPr>
          <w:sz w:val="24"/>
        </w:rPr>
        <w:object w:dxaOrig="1653" w:dyaOrig="55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8pt;height:10pt" filled="f" o:ole="">
            <v:imagedata r:id="rId459" o:title=""/>
          </v:shape>
          <o:OLEObject Type="Embed" ProgID="" ShapeID="ole_rId458" DrawAspect="Content" ObjectID="_949776468" r:id="rId458"/>
        </w:object>
      </w:r>
      <w:r>
        <w:rPr>
          <w:sz w:val="24"/>
        </w:rPr>
        <w:tab/>
      </w:r>
      <w:r>
        <w:rPr>
          <w:sz w:val="19"/>
        </w:rPr>
        <w:t>Léptessünk be 4 digitet 0 és 9 között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ab/>
        <w:t>A [*] és [#] jeleket ne használjuk.</w:t>
      </w:r>
    </w:p>
    <w:p>
      <w:pPr>
        <w:pStyle w:val="Normal"/>
        <w:tabs>
          <w:tab w:val="clear" w:pos="709"/>
          <w:tab w:val="left" w:pos="2835" w:leader="none"/>
        </w:tabs>
        <w:spacing w:lineRule="exact" w:line="34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38]  Panelazonosító kód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835" w:leader="none"/>
        </w:tabs>
        <w:spacing w:lineRule="atLeast" w:line="240"/>
        <w:jc w:val="both"/>
        <w:rPr/>
      </w:pPr>
      <w:r>
        <w:rPr>
          <w:b/>
          <w:sz w:val="18"/>
        </w:rPr>
        <w:tab/>
        <w:t>2</w:t>
        <w:tab/>
        <w:t>5</w:t>
        <w:tab/>
        <w:t>0</w:t>
        <w:tab/>
        <w:t>1</w:t>
        <w:tab/>
      </w:r>
      <w:r>
        <w:rPr>
          <w:sz w:val="24"/>
        </w:rPr>
        <w:object w:dxaOrig="1653" w:dyaOrig="55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pt;height:10pt" filled="f" o:ole="">
            <v:imagedata r:id="rId461" o:title=""/>
          </v:shape>
          <o:OLEObject Type="Embed" ProgID="" ShapeID="ole_rId460" DrawAspect="Content" ObjectID="_1159456234" r:id="rId460"/>
        </w:object>
      </w:r>
      <w:r>
        <w:rPr>
          <w:sz w:val="24"/>
        </w:rPr>
        <w:tab/>
      </w:r>
      <w:r>
        <w:rPr>
          <w:sz w:val="19"/>
        </w:rPr>
        <w:t>Léptessünk be 4 digitet 0 és 9 között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z w:val="24"/>
        </w:rPr>
      </w:pPr>
      <w:r>
        <w:rPr>
          <w:sz w:val="19"/>
        </w:rPr>
        <w:tab/>
        <w:t>A  [*] és [#]  jeleket ne használjuk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b/>
          <w:b/>
          <w:sz w:val="24"/>
        </w:rPr>
      </w:pPr>
      <w:r>
        <w:rPr>
          <w:b/>
          <w:sz w:val="24"/>
        </w:rPr>
        <w:t>[39]  Fel/letöltés Üzenet Kó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sz w:val="24"/>
        </w:rPr>
        <w:object w:dxaOrig="940" w:dyaOrig="257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05pt;height:8.8pt" filled="f" o:ole="">
            <v:imagedata r:id="rId463" o:title=""/>
          </v:shape>
          <o:OLEObject Type="Embed" ProgID="" ShapeID="ole_rId462" DrawAspect="Content" ObjectID="_493854774" r:id="rId462"/>
        </w:object>
      </w:r>
      <w:r>
        <w:rPr>
          <w:sz w:val="24"/>
        </w:rPr>
        <w:tab/>
      </w:r>
      <w:r>
        <w:rPr>
          <w:b/>
          <w:sz w:val="19"/>
        </w:rPr>
        <w:t>Lead In (belépés)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lineRule="exact" w:line="348"/>
        <w:jc w:val="both"/>
        <w:rPr>
          <w:sz w:val="24"/>
        </w:rPr>
      </w:pPr>
      <w:r>
        <w:rPr>
          <w:b/>
          <w:sz w:val="18"/>
        </w:rPr>
        <w:tab/>
      </w:r>
      <w:r>
        <w:rPr>
          <w:sz w:val="24"/>
        </w:rPr>
        <w:object w:dxaOrig="940" w:dyaOrig="257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05pt;height:8.8pt" filled="f" o:ole="">
            <v:imagedata r:id="rId465" o:title=""/>
          </v:shape>
          <o:OLEObject Type="Embed" ProgID="" ShapeID="ole_rId464" DrawAspect="Content" ObjectID="_276156745" r:id="rId464"/>
        </w:object>
      </w:r>
      <w:r>
        <w:rPr>
          <w:sz w:val="24"/>
        </w:rPr>
        <w:tab/>
      </w:r>
      <w:r>
        <w:rPr>
          <w:b/>
          <w:sz w:val="19"/>
        </w:rPr>
        <w:t>Lead Out (kilépés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40]  A feltöltő számítógép telefonszáma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  <w:t>Ez az a telefonszám, amelyet a vezérlőpanel a feltöltő számítógép hívására a számítógép ilyenirányú igénye esetén, vagy a felhasználó kezdeményezésére történő felhívásnál használ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057400" cy="1003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358" r="-1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41]  Modem-konfiguráció</w:t>
      </w:r>
    </w:p>
    <w:p>
      <w:pPr>
        <w:pStyle w:val="Normal"/>
        <w:tabs>
          <w:tab w:val="clear" w:pos="709"/>
          <w:tab w:val="left" w:pos="5671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Ezt a szakaszt használjuk a panel feltöltéséhez való felkészítésére. Az alábbi táblázatban bemutatjuk azokat az 1...4 jelzőfényekkel megvalósított be/ki változatokat, amely annak a csengetésszámnak a beállítására alkalmas, amennyit a vezérlőpanel a feltöltő számítógéptől érkező hívás esetén kivár, mielőtt válaszolna.    Az alapbeállítás:  12.</w:t>
      </w:r>
    </w:p>
    <w:p>
      <w:pPr>
        <w:pStyle w:val="Normal"/>
        <w:tabs>
          <w:tab w:val="clear" w:pos="709"/>
          <w:tab w:val="left" w:pos="5671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center" w:pos="5103" w:leader="none"/>
          <w:tab w:val="center" w:pos="8789" w:leader="none"/>
        </w:tabs>
        <w:spacing w:lineRule="atLeast" w:line="240"/>
        <w:jc w:val="both"/>
        <w:rPr/>
      </w:pPr>
      <w:r>
        <w:rPr>
          <w:sz w:val="19"/>
        </w:rPr>
        <w:tab/>
      </w:r>
      <w:r>
        <w:rPr>
          <w:b/>
          <w:sz w:val="19"/>
          <w:u w:val="single"/>
        </w:rPr>
        <w:t>Csengetések száma</w:t>
      </w: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center" w:pos="5103" w:leader="none"/>
          <w:tab w:val="center" w:pos="8789" w:leader="none"/>
        </w:tabs>
        <w:spacing w:lineRule="exact" w:line="120"/>
        <w:jc w:val="both"/>
        <w:rPr>
          <w:sz w:val="19"/>
          <w:lang w:val="en-US"/>
        </w:rPr>
      </w:pPr>
      <w:r>
        <w:rPr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269865</wp:posOffset>
                </wp:positionH>
                <wp:positionV relativeFrom="paragraph">
                  <wp:posOffset>28575</wp:posOffset>
                </wp:positionV>
                <wp:extent cx="448310" cy="9245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92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14.95pt;margin-top:2.25pt;width:35.25pt;height:72.7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</w:r>
      <w:r>
        <w:rPr>
          <w:b/>
          <w:sz w:val="20"/>
        </w:rPr>
        <w:t>12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exact" w:line="72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/>
      </w:pPr>
      <w:r>
        <w:rPr>
          <w:b/>
          <w:sz w:val="19"/>
        </w:rPr>
        <w:t>1. sz. zóna-jelzőfény</w:t>
        <w:tab/>
      </w:r>
      <w:r>
        <w:rPr>
          <w:b/>
          <w:sz w:val="18"/>
        </w:rPr>
        <w:t xml:space="preserve">BE </w:t>
        <w:tab/>
        <w:t xml:space="preserve">KI  </w:t>
        <w:tab/>
        <w:t xml:space="preserve">BE </w:t>
        <w:tab/>
        <w:t xml:space="preserve">KI  </w:t>
        <w:tab/>
        <w:t xml:space="preserve">BE </w:t>
        <w:tab/>
        <w:t xml:space="preserve">KI  </w:t>
        <w:tab/>
        <w:t xml:space="preserve">BE </w:t>
        <w:tab/>
        <w:t xml:space="preserve">KI  </w:t>
        <w:tab/>
        <w:t xml:space="preserve">BE </w:t>
        <w:tab/>
        <w:t xml:space="preserve">KI  </w:t>
        <w:tab/>
        <w:t xml:space="preserve">BE </w:t>
        <w:tab/>
      </w:r>
      <w:r>
        <w:rPr>
          <w:b/>
          <w:sz w:val="19"/>
        </w:rPr>
        <w:t xml:space="preserve">KI  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9"/>
        </w:rPr>
        <w:t>2. sz. zóna-jelzőfény</w:t>
        <w:tab/>
      </w:r>
      <w:r>
        <w:rPr>
          <w:b/>
          <w:sz w:val="18"/>
        </w:rPr>
        <w:t xml:space="preserve">KI  </w:t>
        <w:tab/>
        <w:t xml:space="preserve">BE </w:t>
        <w:tab/>
        <w:t xml:space="preserve">BE </w:t>
        <w:tab/>
        <w:t xml:space="preserve">KI  </w:t>
        <w:tab/>
        <w:t xml:space="preserve">KI  </w:t>
        <w:tab/>
        <w:t xml:space="preserve">BE </w:t>
        <w:tab/>
        <w:t xml:space="preserve">BE </w:t>
        <w:tab/>
        <w:t xml:space="preserve">KI  </w:t>
        <w:tab/>
        <w:t xml:space="preserve">KI  </w:t>
        <w:tab/>
        <w:t xml:space="preserve">BE </w:t>
        <w:tab/>
        <w:t xml:space="preserve">BE </w:t>
        <w:tab/>
      </w:r>
      <w:r>
        <w:rPr>
          <w:b/>
          <w:sz w:val="19"/>
        </w:rPr>
        <w:t xml:space="preserve">KI  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9"/>
        </w:rPr>
        <w:t>3. sz. zóna-jelzőfény</w:t>
        <w:tab/>
      </w:r>
      <w:r>
        <w:rPr>
          <w:b/>
          <w:sz w:val="18"/>
        </w:rPr>
        <w:t xml:space="preserve">KI  </w:t>
        <w:tab/>
        <w:t xml:space="preserve">KI  </w:t>
        <w:tab/>
        <w:t xml:space="preserve">KI  </w:t>
        <w:tab/>
        <w:t xml:space="preserve">BE </w:t>
        <w:tab/>
        <w:t xml:space="preserve">BE </w:t>
        <w:tab/>
        <w:t xml:space="preserve">BE </w:t>
        <w:tab/>
        <w:t xml:space="preserve">BE </w:t>
        <w:tab/>
        <w:t xml:space="preserve">KI  </w:t>
        <w:tab/>
        <w:t xml:space="preserve">KI  </w:t>
        <w:tab/>
        <w:t xml:space="preserve">KI  </w:t>
        <w:tab/>
        <w:t xml:space="preserve">KI  </w:t>
        <w:tab/>
      </w:r>
      <w:r>
        <w:rPr>
          <w:b/>
          <w:sz w:val="19"/>
        </w:rPr>
        <w:t>BE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/>
      </w:pPr>
      <w:r>
        <w:rPr>
          <w:b/>
          <w:sz w:val="19"/>
        </w:rPr>
        <w:t>4. sz. zóna-jelzőfény</w:t>
        <w:tab/>
      </w:r>
      <w:r>
        <w:rPr>
          <w:b/>
          <w:sz w:val="18"/>
        </w:rPr>
        <w:t xml:space="preserve">KI  </w:t>
        <w:tab/>
        <w:t xml:space="preserve">KI  </w:t>
        <w:tab/>
        <w:t xml:space="preserve">KI  </w:t>
        <w:tab/>
        <w:t xml:space="preserve">KI  </w:t>
        <w:tab/>
        <w:t xml:space="preserve">KI  </w:t>
        <w:tab/>
        <w:t xml:space="preserve">KI  </w:t>
        <w:tab/>
        <w:t xml:space="preserve">KI  </w:t>
        <w:tab/>
        <w:t xml:space="preserve">BE </w:t>
        <w:tab/>
        <w:t xml:space="preserve">BE </w:t>
        <w:tab/>
        <w:t xml:space="preserve">BE </w:t>
        <w:tab/>
        <w:t xml:space="preserve">BE </w:t>
        <w:tab/>
      </w:r>
      <w:r>
        <w:rPr>
          <w:b/>
          <w:sz w:val="19"/>
        </w:rPr>
        <w:t>BE</w:t>
      </w:r>
    </w:p>
    <w:p>
      <w:pPr>
        <w:pStyle w:val="Normal"/>
        <w:tabs>
          <w:tab w:val="clear" w:pos="709"/>
          <w:tab w:val="left" w:pos="284" w:leader="none"/>
          <w:tab w:val="center" w:pos="2268" w:leader="none"/>
          <w:tab w:val="center" w:pos="2835" w:leader="none"/>
          <w:tab w:val="center" w:pos="3403" w:leader="none"/>
          <w:tab w:val="center" w:pos="3970" w:leader="none"/>
          <w:tab w:val="center" w:pos="4536" w:leader="none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647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284" w:leader="none"/>
          <w:tab w:val="left" w:pos="3403" w:leader="none"/>
          <w:tab w:val="left" w:pos="6804" w:leader="none"/>
        </w:tabs>
        <w:spacing w:lineRule="exact" w:line="288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  <w:r>
        <w:rPr>
          <w:b/>
          <w:sz w:val="19"/>
        </w:rPr>
        <w:tab/>
      </w:r>
      <w:r>
        <w:rPr>
          <w:b/>
          <w:sz w:val="19"/>
          <w:u w:val="single"/>
        </w:rPr>
        <w:t>Zóna-jelzőfény világít</w:t>
      </w:r>
      <w:r>
        <w:rPr>
          <w:b/>
          <w:sz w:val="19"/>
        </w:rPr>
        <w:tab/>
      </w:r>
      <w:r>
        <w:rPr>
          <w:b/>
          <w:sz w:val="19"/>
          <w:u w:val="single"/>
        </w:rPr>
        <w:t>Zóna-jelzőfény nem világít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sz w:val="24"/>
        </w:rPr>
        <w:tab/>
      </w:r>
      <w:r>
        <w:rPr>
          <w:b/>
          <w:sz w:val="18"/>
        </w:rPr>
        <w:t xml:space="preserve">KI  </w:t>
        <w:tab/>
      </w:r>
      <w:r>
        <w:rPr>
          <w:sz w:val="24"/>
        </w:rPr>
        <w:object w:dxaOrig="1915" w:dyaOrig="776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95pt;height:8.8pt" filled="f" o:ole="">
            <v:imagedata r:id="rId468" o:title=""/>
          </v:shape>
          <o:OLEObject Type="Embed" ProgID="" ShapeID="ole_rId467" DrawAspect="Content" ObjectID="_1818799196" r:id="rId467"/>
        </w:object>
      </w:r>
      <w:r>
        <w:rPr>
          <w:sz w:val="24"/>
        </w:rPr>
        <w:tab/>
      </w:r>
      <w:r>
        <w:rPr>
          <w:b/>
          <w:sz w:val="19"/>
        </w:rPr>
        <w:t xml:space="preserve">1. zóna-LED </w:t>
        <w:tab/>
        <w:t>Beállítása a fenti táblázat szerint a csengetések szám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95pt;height:8.8pt" filled="f" o:ole="">
            <v:imagedata r:id="rId470" o:title=""/>
          </v:shape>
          <o:OLEObject Type="Embed" ProgID="" ShapeID="ole_rId469" DrawAspect="Content" ObjectID="_554711844" r:id="rId469"/>
        </w:object>
      </w:r>
      <w:r>
        <w:rPr>
          <w:b/>
          <w:sz w:val="18"/>
        </w:rPr>
        <w:tab/>
      </w:r>
      <w:r>
        <w:rPr>
          <w:b/>
          <w:sz w:val="19"/>
        </w:rPr>
        <w:t xml:space="preserve">2. zóna-LED </w:t>
        <w:tab/>
        <w:t>Minimális érték = 1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95pt;height:8.8pt" filled="f" o:ole="">
            <v:imagedata r:id="rId472" o:title=""/>
          </v:shape>
          <o:OLEObject Type="Embed" ProgID="" ShapeID="ole_rId471" DrawAspect="Content" ObjectID="_799997995" r:id="rId471"/>
        </w:object>
      </w:r>
      <w:r>
        <w:rPr>
          <w:sz w:val="24"/>
        </w:rPr>
        <w:tab/>
      </w:r>
      <w:r>
        <w:rPr>
          <w:b/>
          <w:sz w:val="19"/>
        </w:rPr>
        <w:t>3. zóna-LED</w:t>
        <w:tab/>
        <w:t>Maximális érték = 15 (minden jelzőfény világít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970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BE </w:t>
        <w:tab/>
      </w:r>
      <w:r>
        <w:rPr>
          <w:sz w:val="24"/>
        </w:rPr>
        <w:object w:dxaOrig="1915" w:dyaOrig="776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95pt;height:8.8pt" filled="f" o:ole="">
            <v:imagedata r:id="rId474" o:title=""/>
          </v:shape>
          <o:OLEObject Type="Embed" ProgID="" ShapeID="ole_rId473" DrawAspect="Content" ObjectID="_299113572" r:id="rId473"/>
        </w:object>
      </w:r>
      <w:r>
        <w:rPr>
          <w:sz w:val="24"/>
        </w:rPr>
        <w:tab/>
      </w:r>
      <w:r>
        <w:rPr>
          <w:b/>
          <w:sz w:val="19"/>
        </w:rPr>
        <w:t>4. zóna-LED</w:t>
        <w:tab/>
        <w:t>Legalább egy jelzőfénynek világítania kell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.95pt;height:8.8pt" filled="f" o:ole="">
            <v:imagedata r:id="rId476" o:title=""/>
          </v:shape>
          <o:OLEObject Type="Embed" ProgID="" ShapeID="ole_rId475" DrawAspect="Content" ObjectID="_1737785702" r:id="rId475"/>
        </w:object>
      </w:r>
      <w:r>
        <w:rPr>
          <w:sz w:val="24"/>
        </w:rPr>
        <w:tab/>
      </w:r>
      <w:r>
        <w:rPr>
          <w:b/>
          <w:sz w:val="19"/>
        </w:rPr>
        <w:t>5. zóna-LED</w:t>
        <w:tab/>
        <w:t>Feltöltés engedélyezve</w:t>
        <w:tab/>
        <w:t>Feltöltés tiltv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95pt;height:8.8pt" filled="f" o:ole="">
            <v:imagedata r:id="rId478" o:title=""/>
          </v:shape>
          <o:OLEObject Type="Embed" ProgID="" ShapeID="ole_rId477" DrawAspect="Content" ObjectID="_621172726" r:id="rId477"/>
        </w:object>
      </w:r>
      <w:r>
        <w:rPr>
          <w:sz w:val="24"/>
        </w:rPr>
        <w:tab/>
      </w:r>
      <w:r>
        <w:rPr>
          <w:b/>
          <w:sz w:val="19"/>
        </w:rPr>
        <w:t>6. zóna-LED</w:t>
        <w:tab/>
        <w:t>Felhasználói hívás engedélyezve</w:t>
        <w:tab/>
        <w:t>Felhasználói hívás letiltv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KI  </w:t>
        <w:tab/>
      </w:r>
      <w:r>
        <w:rPr>
          <w:sz w:val="24"/>
        </w:rPr>
        <w:object w:dxaOrig="1915" w:dyaOrig="776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95pt;height:8.8pt" filled="f" o:ole="">
            <v:imagedata r:id="rId480" o:title=""/>
          </v:shape>
          <o:OLEObject Type="Embed" ProgID="" ShapeID="ole_rId479" DrawAspect="Content" ObjectID="_1546917145" r:id="rId479"/>
        </w:object>
      </w:r>
      <w:r>
        <w:rPr>
          <w:sz w:val="24"/>
        </w:rPr>
        <w:tab/>
      </w:r>
      <w:r>
        <w:rPr>
          <w:b/>
          <w:sz w:val="19"/>
        </w:rPr>
        <w:t>7. zóna-LED</w:t>
        <w:tab/>
        <w:t>Üzenetrögzítő csatlakoztatva</w:t>
        <w:tab/>
        <w:t>Üzenetrögzítő nincs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3403" w:leader="none"/>
          <w:tab w:val="left" w:pos="6804" w:leader="none"/>
        </w:tabs>
        <w:spacing w:lineRule="exact" w:line="288"/>
        <w:jc w:val="both"/>
        <w:rPr/>
      </w:pPr>
      <w:r>
        <w:rPr>
          <w:b/>
          <w:sz w:val="18"/>
        </w:rPr>
        <w:tab/>
        <w:t xml:space="preserve">KI  </w:t>
        <w:tab/>
      </w:r>
      <w:r>
        <w:rPr>
          <w:b/>
          <w:sz w:val="24"/>
        </w:rPr>
        <w:object w:dxaOrig="1915" w:dyaOrig="776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95pt;height:8.8pt" filled="f" o:ole="">
            <v:imagedata r:id="rId482" o:title=""/>
          </v:shape>
          <o:OLEObject Type="Embed" ProgID="" ShapeID="ole_rId481" DrawAspect="Content" ObjectID="_460141703" r:id="rId481"/>
        </w:object>
      </w:r>
      <w:r>
        <w:rPr>
          <w:b/>
          <w:sz w:val="24"/>
        </w:rPr>
        <w:tab/>
      </w:r>
      <w:r>
        <w:rPr>
          <w:b/>
          <w:sz w:val="19"/>
        </w:rPr>
        <w:t>8. zóna-LED</w:t>
        <w:tab/>
        <w:t>Visszahívás engedélyezve</w:t>
        <w:tab/>
        <w:t>Visszahívás tiltv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sz w:val="24"/>
        </w:rPr>
        <w:t>[42]  Üzenetrögzítő miatti második hívás időzítője</w:t>
      </w:r>
    </w:p>
    <w:p>
      <w:pPr>
        <w:pStyle w:val="Normal"/>
        <w:tabs>
          <w:tab w:val="clear" w:pos="709"/>
          <w:tab w:val="left" w:pos="284" w:leader="none"/>
        </w:tabs>
        <w:spacing w:lineRule="exact" w:line="1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9"/>
        </w:rPr>
      </w:pPr>
      <w:r>
        <w:rPr>
          <w:b/>
          <w:sz w:val="19"/>
        </w:rPr>
        <w:tab/>
      </w:r>
      <w:r>
        <w:rPr>
          <w:b/>
          <w:sz w:val="19"/>
          <w:u w:val="single"/>
        </w:rPr>
        <w:t>Alapérték</w:t>
      </w:r>
    </w:p>
    <w:p>
      <w:pPr>
        <w:pStyle w:val="Normal"/>
        <w:tabs>
          <w:tab w:val="clear" w:pos="709"/>
          <w:tab w:val="left" w:pos="142" w:leader="none"/>
        </w:tabs>
        <w:spacing w:lineRule="exact" w:line="4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b/>
          <w:sz w:val="18"/>
        </w:rPr>
        <w:tab/>
        <w:t>0</w:t>
        <w:tab/>
        <w:t>6</w:t>
        <w:tab/>
        <w:t>0</w:t>
        <w:tab/>
      </w:r>
      <w:r>
        <w:rPr>
          <w:sz w:val="24"/>
        </w:rPr>
        <w:object w:dxaOrig="1371" w:dyaOrig="72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.3pt;height:8.75pt" filled="f" o:ole="">
            <v:imagedata r:id="rId484" o:title=""/>
          </v:shape>
          <o:OLEObject Type="Embed" ProgID="" ShapeID="ole_rId483" DrawAspect="Content" ObjectID="_320484979" r:id="rId483"/>
        </w:object>
      </w:r>
      <w:r>
        <w:rPr>
          <w:sz w:val="24"/>
        </w:rPr>
        <w:tab/>
      </w:r>
      <w:r>
        <w:rPr>
          <w:b/>
          <w:sz w:val="19"/>
        </w:rPr>
        <w:t>Az érvényesen beléptethető számok: 001 - 249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b/>
          <w:sz w:val="24"/>
        </w:rPr>
        <w:t>[43]  Az EEPROM memória gyári alapértékekre állítás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ekötési rajz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rPr/>
      </w:pPr>
      <w:r>
        <w:rPr>
          <w:b/>
          <w:sz w:val="24"/>
        </w:rPr>
        <w:t xml:space="preserve">PC2550 billentyűzetpanel </w:t>
      </w:r>
      <w:r>
        <w:rPr>
          <w:sz w:val="19"/>
        </w:rPr>
        <w:t xml:space="preserve"> (max. 3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rPr>
          <w:b/>
          <w:b/>
          <w:i/>
          <w:i/>
          <w:sz w:val="18"/>
        </w:rPr>
      </w:pPr>
      <w:r>
        <w:rPr>
          <w:b/>
          <w:i/>
          <w:sz w:val="18"/>
        </w:rPr>
        <w:t>Megjegyzések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4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709" w:hanging="360"/>
        <w:rPr>
          <w:sz w:val="19"/>
        </w:rPr>
      </w:pPr>
      <w:r>
        <w:rPr>
          <w:sz w:val="19"/>
        </w:rPr>
        <w:t>1.</w:t>
        <w:tab/>
        <w:t>Minden billentyűzetpanelnek négy színes (piros, fekete, sárga és zöld) érből álló csatlakozó kábele van.</w:t>
        <w:br/>
        <w:t>Kössük ezeket a vezérlőpanel megfelelő csatlakozópontjaira.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709" w:hanging="357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709" w:hanging="360"/>
        <w:rPr>
          <w:sz w:val="19"/>
        </w:rPr>
      </w:pPr>
      <w:r>
        <w:rPr>
          <w:sz w:val="19"/>
        </w:rPr>
        <w:t>2.</w:t>
        <w:tab/>
        <w:t xml:space="preserve">Legfeljebb három billentyűzetpanel csatlakoztatható egymással párhuzamosan. 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709" w:hanging="360"/>
        <w:rPr>
          <w:sz w:val="19"/>
        </w:rPr>
      </w:pPr>
      <w:r>
        <w:rPr>
          <w:sz w:val="19"/>
        </w:rPr>
        <w:tab/>
        <w:t>Egy hurokba több billentyűzetpanelt ne csatlakoztassunk!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709" w:hanging="357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709" w:hanging="360"/>
        <w:rPr>
          <w:sz w:val="19"/>
        </w:rPr>
      </w:pPr>
      <w:r>
        <w:rPr>
          <w:sz w:val="19"/>
        </w:rPr>
        <w:t>3.</w:t>
        <w:tab/>
        <w:t>Az ezen az oldalon található táblázat megadja a maximális vezetékhosszúságokat különböző keresztmetszetű huzalok esetén. A vezetékhosszúságokat a billentyűzetpanel által felvett maximális áram (pl. az összes jelzőfény világít) alapján számítottuk ki.</w:t>
      </w:r>
    </w:p>
    <w:p>
      <w:pPr>
        <w:pStyle w:val="Normal"/>
        <w:tabs>
          <w:tab w:val="clear" w:pos="709"/>
          <w:tab w:val="left" w:pos="1985" w:leader="none"/>
        </w:tabs>
        <w:spacing w:lineRule="exact" w:line="48"/>
        <w:ind w:left="709" w:hanging="357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709" w:hanging="360"/>
        <w:rPr/>
      </w:pPr>
      <w:r>
        <w:rPr>
          <w:sz w:val="19"/>
        </w:rPr>
        <w:t>4.</w:t>
        <w:tab/>
        <w:t>A terhelési tartalékot is figyelembe véve tanácsos billentyűzetenként 20 mA fogyasztással számolni. Ez nagyjából megfelel a panel hatástalanított állapotának, miközben két zónán riasztás van.</w:t>
      </w:r>
    </w:p>
    <w:p>
      <w:pPr>
        <w:pStyle w:val="Normal"/>
        <w:tabs>
          <w:tab w:val="clear" w:pos="709"/>
          <w:tab w:val="left" w:pos="1985" w:leader="none"/>
        </w:tabs>
        <w:spacing w:lineRule="exact" w:line="120"/>
        <w:ind w:left="709" w:hanging="357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b/>
          <w:i/>
          <w:sz w:val="18"/>
        </w:rPr>
        <w:t>Figyelem! Ha két ugyanolyan keresztmetszetű vezetékpárt párhuzamosan kötünk, az engedélyezett kábelhosszúság kétszer annyi lesz. Ha pl.  #22 AWG keresztmetszetű huzalból 8 eret (2 piros, 2 fekete, 2 sárga és 2 zöld) használunk a billentyűzetpanel bekötésére, a kábelhosszúság a duplája (164,5 m helyett 329 m) lehet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346065" cy="5392420"/>
            <wp:effectExtent l="0" t="0" r="0" b="0"/>
            <wp:docPr id="30" name="Keypad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eypadho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gyártó megjegyzése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Bizonyos berendezéseken a Kanadai Hírközlési Minisztérium azonosító címkéje látható. Ez a címke azt jelenti, hogy a készülék némely, híradástechnikai szempontból fontos követelménynek (védelem, üzemi és biztonságtechnikai aspektusok) eleget tesz. A Minisztérium azonban ezzel nem garantálja, hogy a készüléket a felhasználó teljes megelégedésére használni tudja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 xml:space="preserve">Mielőtt telepítenénk a berendezést, meg kell arról győződni, hogy a helyi távközlési hatóságok valamely tiltó rendszabályát nem sértjük-e meg az üzemelő készülékkel.  A bekötés során az előírásoknak megfelelően kell eljárni. Némely esetben a vállalatok belső intézkedései meghatározott formájú és minőségű eszközökkel, anyagokkal való szerelést írnak elő a magánszféra vonali szolgáltatásaira (például telefonhosszabbító kábel, stb.). A felhasználónak ezeket az előírásokat maradéktalanul be kell tartania a szolgáltatás minőségének fenntartása céljából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A címkével azonosított berendezések javítását csak a gyártó által feljogosított kanadai szerviz végezheti el.  Minden, a felhasználó által végzett javítás vagy általa okozott hiba arra kényszerítheti a helyi távközlési vállalatot, hogy saját hálózatáról leválassza a felhasználó berendezését.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felhasználó saját védelme érdekében is győződjön meg arról, hogy a közhasználati tápfeszültség el van-e látva földelőérintkezővel, illetve hogy a telefonvonalak földelősarui, az esetleg a telepítés helyén található víz- és gázcsövek, stb. közösítve vannak-e ezzel a földdel. Különösen vidéken fontos ezeknek az elővigyázatossági rendszabályoknak az ellenőrzése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168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19"/>
        </w:rPr>
        <w:t xml:space="preserve">Figyelmeztetés: </w:t>
      </w:r>
      <w:r>
        <w:rPr>
          <w:sz w:val="19"/>
        </w:rPr>
        <w:t>A felhasználó a fenti összeköttetéseket ne saját kezűleg hozza létre, hanem vegye igénybe a helyi villamos felügyeleti szerv vagy villanyszerelésben járatos szakember segítségét!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végberendezéseknél használatos terhelési index (LN) annak a teljes terhelésnek a százalékában fejezi ki az adott berendezés által megvalósított terhelés nagyságát, amelyet a telefonvonalra megengednek.  Az ilyen berendezések tetszőleges formában és kombinációban köthetők rá a vonalra mindaddig, amíg az összterhelés 1 100 LN-t el nem éri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garanci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Digital Security Controls Ltd. a vásárlástól számított 12 hónapig garanciát nyújt mind a felhasznált anyagokban bekövetkező, mind a gyártásban bekövetkezett hibákra, amelyek normál üzemi körülmények között keletkeznek. Az előírások megszegése miatt bekövetkező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 xml:space="preserve">A fenti garancia csak az eredeti vásárlót illeti meg és minden jelenlegi vagy jövőbeni garancianyilatkozatot (akár szóban, akár írásban, akár a Digital Security Controls Ltd. egyéb kötelezettségeiből feltételezéssel derivált formában létezik) érvénytelenít. </w:t>
        <w:br/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96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exact" w:line="192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19"/>
        </w:rPr>
        <w:t xml:space="preserve">Figyelem! </w:t>
      </w:r>
      <w:r>
        <w:rPr>
          <w:sz w:val="19"/>
        </w:rPr>
        <w:t>A Digital Security Controls Ltd. tanácsolja, hogy rendszeres gyakorisággal hajtsuk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  <w:t>A fordításból adódó esetleges hibákért felelősséget nem vállalunk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>
          <w:sz w:val="19"/>
        </w:rPr>
        <w:t>A fordítás a DSC Hungária Kft. szellemi tulajdona, ezért ennek megváltoztatása jogi szankciókat vonhat maga után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240"/>
        <w:jc w:val="both"/>
        <w:rPr>
          <w:sz w:val="19"/>
        </w:rPr>
      </w:pPr>
      <w:r>
        <w:rPr>
          <w:sz w:val="19"/>
        </w:rPr>
      </w:r>
    </w:p>
    <w:sectPr>
      <w:headerReference w:type="default" r:id="rId486"/>
      <w:footerReference w:type="default" r:id="rId487"/>
      <w:type w:val="nextPage"/>
      <w:pgSz w:w="11906" w:h="16838"/>
      <w:pgMar w:left="1134" w:right="1134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DSC Hungária Kf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2550v.1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2550v.1.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2550v.1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 Classic</w:t>
      <w:tab/>
      <w:tab/>
      <w:t>PC 2550v.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02">
    <w:name w:val="02"/>
    <w:basedOn w:val="Normal"/>
    <w:qFormat/>
    <w:pPr>
      <w:tabs>
        <w:tab w:val="clear" w:pos="709"/>
        <w:tab w:val="left" w:pos="1135" w:leader="none"/>
      </w:tabs>
      <w:spacing w:lineRule="exact" w:line="48"/>
      <w:jc w:val="both"/>
    </w:pPr>
    <w:rPr>
      <w:sz w:val="19"/>
    </w:rPr>
  </w:style>
  <w:style w:type="paragraph" w:styleId="Bek">
    <w:name w:val="bek"/>
    <w:basedOn w:val="Normal"/>
    <w:qFormat/>
    <w:pPr>
      <w:tabs>
        <w:tab w:val="clear" w:pos="709"/>
        <w:tab w:val="left" w:pos="284" w:leader="none"/>
      </w:tabs>
      <w:spacing w:lineRule="atLeast" w:line="240"/>
      <w:ind w:left="284" w:hanging="284"/>
      <w:jc w:val="both"/>
    </w:pPr>
    <w:rPr>
      <w:sz w:val="19"/>
    </w:rPr>
  </w:style>
  <w:style w:type="paragraph" w:styleId="Bek1">
    <w:name w:val="bek1"/>
    <w:basedOn w:val="Bek"/>
    <w:qFormat/>
    <w:pPr>
      <w:tabs>
        <w:tab w:val="clear" w:pos="284"/>
      </w:tabs>
      <w:spacing w:before="0" w:after="48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93" w:leader="none"/>
      </w:tabs>
      <w:spacing w:lineRule="atLeast" w:line="240"/>
      <w:ind w:left="993" w:hanging="993"/>
      <w:jc w:val="both"/>
    </w:pPr>
    <w:rPr>
      <w:sz w:val="19"/>
    </w:rPr>
  </w:style>
  <w:style w:type="paragraph" w:styleId="Szvegtrzsbehzssal2">
    <w:name w:val="Szövegtörzs behúzással 2"/>
    <w:basedOn w:val="Normal"/>
    <w:qFormat/>
    <w:pPr>
      <w:spacing w:lineRule="atLeast" w:line="240"/>
      <w:ind w:left="426" w:hanging="0"/>
      <w:jc w:val="both"/>
    </w:pPr>
    <w:rPr>
      <w:sz w:val="19"/>
    </w:rPr>
  </w:style>
  <w:style w:type="paragraph" w:styleId="Szvegtrzsbehzssal3">
    <w:name w:val="Szövegtörzs behúzással 3"/>
    <w:basedOn w:val="Normal"/>
    <w:qFormat/>
    <w:pPr>
      <w:spacing w:lineRule="atLeast" w:line="240"/>
      <w:ind w:left="993" w:hanging="567"/>
    </w:pPr>
    <w:rPr>
      <w:sz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image" Target="media/image7.wmf"/><Relationship Id="rId32" Type="http://schemas.openxmlformats.org/officeDocument/2006/relationships/oleObject" Target="embeddings/oleObject1.bin"/><Relationship Id="rId33" Type="http://schemas.openxmlformats.org/officeDocument/2006/relationships/image" Target="media/image7.wmf"/><Relationship Id="rId34" Type="http://schemas.openxmlformats.org/officeDocument/2006/relationships/oleObject" Target="embeddings/oleObject2.bin"/><Relationship Id="rId35" Type="http://schemas.openxmlformats.org/officeDocument/2006/relationships/image" Target="media/image7.wmf"/><Relationship Id="rId36" Type="http://schemas.openxmlformats.org/officeDocument/2006/relationships/oleObject" Target="embeddings/oleObject3.bin"/><Relationship Id="rId37" Type="http://schemas.openxmlformats.org/officeDocument/2006/relationships/image" Target="media/image7.wmf"/><Relationship Id="rId38" Type="http://schemas.openxmlformats.org/officeDocument/2006/relationships/oleObject" Target="embeddings/oleObject4.bin"/><Relationship Id="rId39" Type="http://schemas.openxmlformats.org/officeDocument/2006/relationships/image" Target="media/image7.wmf"/><Relationship Id="rId40" Type="http://schemas.openxmlformats.org/officeDocument/2006/relationships/image" Target="media/image8.jpeg"/><Relationship Id="rId41" Type="http://schemas.openxmlformats.org/officeDocument/2006/relationships/oleObject" Target="embeddings/oleObject5.bin"/><Relationship Id="rId42" Type="http://schemas.openxmlformats.org/officeDocument/2006/relationships/image" Target="media/image9.wmf"/><Relationship Id="rId43" Type="http://schemas.openxmlformats.org/officeDocument/2006/relationships/image" Target="media/image8.jpeg"/><Relationship Id="rId44" Type="http://schemas.openxmlformats.org/officeDocument/2006/relationships/oleObject" Target="embeddings/oleObject6.bin"/><Relationship Id="rId45" Type="http://schemas.openxmlformats.org/officeDocument/2006/relationships/image" Target="media/image9.wmf"/><Relationship Id="rId46" Type="http://schemas.openxmlformats.org/officeDocument/2006/relationships/oleObject" Target="embeddings/oleObject7.bin"/><Relationship Id="rId47" Type="http://schemas.openxmlformats.org/officeDocument/2006/relationships/image" Target="media/image10.wmf"/><Relationship Id="rId48" Type="http://schemas.openxmlformats.org/officeDocument/2006/relationships/oleObject" Target="embeddings/oleObject8.bin"/><Relationship Id="rId49" Type="http://schemas.openxmlformats.org/officeDocument/2006/relationships/image" Target="media/image10.wmf"/><Relationship Id="rId50" Type="http://schemas.openxmlformats.org/officeDocument/2006/relationships/oleObject" Target="embeddings/oleObject9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0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0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14.bin"/><Relationship Id="rId61" Type="http://schemas.openxmlformats.org/officeDocument/2006/relationships/image" Target="media/image1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0.wmf"/><Relationship Id="rId64" Type="http://schemas.openxmlformats.org/officeDocument/2006/relationships/oleObject" Target="embeddings/oleObject16.bin"/><Relationship Id="rId65" Type="http://schemas.openxmlformats.org/officeDocument/2006/relationships/image" Target="media/image10.wmf"/><Relationship Id="rId66" Type="http://schemas.openxmlformats.org/officeDocument/2006/relationships/oleObject" Target="embeddings/oleObject17.bin"/><Relationship Id="rId67" Type="http://schemas.openxmlformats.org/officeDocument/2006/relationships/image" Target="media/image10.wmf"/><Relationship Id="rId68" Type="http://schemas.openxmlformats.org/officeDocument/2006/relationships/oleObject" Target="embeddings/oleObject18.bin"/><Relationship Id="rId69" Type="http://schemas.openxmlformats.org/officeDocument/2006/relationships/image" Target="media/image10.wmf"/><Relationship Id="rId70" Type="http://schemas.openxmlformats.org/officeDocument/2006/relationships/oleObject" Target="embeddings/oleObject19.bin"/><Relationship Id="rId71" Type="http://schemas.openxmlformats.org/officeDocument/2006/relationships/image" Target="media/image1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1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10.wmf"/><Relationship Id="rId76" Type="http://schemas.openxmlformats.org/officeDocument/2006/relationships/oleObject" Target="embeddings/oleObject22.bin"/><Relationship Id="rId77" Type="http://schemas.openxmlformats.org/officeDocument/2006/relationships/image" Target="media/image10.wmf"/><Relationship Id="rId78" Type="http://schemas.openxmlformats.org/officeDocument/2006/relationships/oleObject" Target="embeddings/oleObject23.bin"/><Relationship Id="rId79" Type="http://schemas.openxmlformats.org/officeDocument/2006/relationships/image" Target="media/image10.wmf"/><Relationship Id="rId80" Type="http://schemas.openxmlformats.org/officeDocument/2006/relationships/oleObject" Target="embeddings/oleObject24.bin"/><Relationship Id="rId81" Type="http://schemas.openxmlformats.org/officeDocument/2006/relationships/image" Target="media/image10.wmf"/><Relationship Id="rId82" Type="http://schemas.openxmlformats.org/officeDocument/2006/relationships/oleObject" Target="embeddings/oleObject25.bin"/><Relationship Id="rId83" Type="http://schemas.openxmlformats.org/officeDocument/2006/relationships/image" Target="media/image10.wmf"/><Relationship Id="rId84" Type="http://schemas.openxmlformats.org/officeDocument/2006/relationships/oleObject" Target="embeddings/oleObject26.bin"/><Relationship Id="rId85" Type="http://schemas.openxmlformats.org/officeDocument/2006/relationships/image" Target="media/image1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1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10.wmf"/><Relationship Id="rId92" Type="http://schemas.openxmlformats.org/officeDocument/2006/relationships/oleObject" Target="embeddings/oleObject30.bin"/><Relationship Id="rId93" Type="http://schemas.openxmlformats.org/officeDocument/2006/relationships/image" Target="media/image1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10.wmf"/><Relationship Id="rId96" Type="http://schemas.openxmlformats.org/officeDocument/2006/relationships/oleObject" Target="embeddings/oleObject32.bin"/><Relationship Id="rId97" Type="http://schemas.openxmlformats.org/officeDocument/2006/relationships/image" Target="media/image10.wmf"/><Relationship Id="rId98" Type="http://schemas.openxmlformats.org/officeDocument/2006/relationships/oleObject" Target="embeddings/oleObject33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1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11.emf"/><Relationship Id="rId170" Type="http://schemas.openxmlformats.org/officeDocument/2006/relationships/oleObject" Target="embeddings/oleObject69.bin"/><Relationship Id="rId171" Type="http://schemas.openxmlformats.org/officeDocument/2006/relationships/image" Target="media/image11.emf"/><Relationship Id="rId172" Type="http://schemas.openxmlformats.org/officeDocument/2006/relationships/oleObject" Target="embeddings/oleObject70.bin"/><Relationship Id="rId173" Type="http://schemas.openxmlformats.org/officeDocument/2006/relationships/image" Target="media/image11.emf"/><Relationship Id="rId174" Type="http://schemas.openxmlformats.org/officeDocument/2006/relationships/oleObject" Target="embeddings/oleObject71.bin"/><Relationship Id="rId175" Type="http://schemas.openxmlformats.org/officeDocument/2006/relationships/image" Target="media/image11.emf"/><Relationship Id="rId176" Type="http://schemas.openxmlformats.org/officeDocument/2006/relationships/oleObject" Target="embeddings/oleObject72.bin"/><Relationship Id="rId177" Type="http://schemas.openxmlformats.org/officeDocument/2006/relationships/image" Target="media/image11.emf"/><Relationship Id="rId178" Type="http://schemas.openxmlformats.org/officeDocument/2006/relationships/oleObject" Target="embeddings/oleObject73.bin"/><Relationship Id="rId179" Type="http://schemas.openxmlformats.org/officeDocument/2006/relationships/image" Target="media/image11.emf"/><Relationship Id="rId180" Type="http://schemas.openxmlformats.org/officeDocument/2006/relationships/oleObject" Target="embeddings/oleObject74.bin"/><Relationship Id="rId181" Type="http://schemas.openxmlformats.org/officeDocument/2006/relationships/image" Target="media/image11.emf"/><Relationship Id="rId182" Type="http://schemas.openxmlformats.org/officeDocument/2006/relationships/oleObject" Target="embeddings/oleObject75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.wmf"/><Relationship Id="rId194" Type="http://schemas.openxmlformats.org/officeDocument/2006/relationships/header" Target="header9.xml"/><Relationship Id="rId195" Type="http://schemas.openxmlformats.org/officeDocument/2006/relationships/footer" Target="footer10.xml"/><Relationship Id="rId196" Type="http://schemas.openxmlformats.org/officeDocument/2006/relationships/oleObject" Target="embeddings/oleObject81.bin"/><Relationship Id="rId197" Type="http://schemas.openxmlformats.org/officeDocument/2006/relationships/image" Target="media/image1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0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0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7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7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7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7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7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7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7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7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7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7.wmf"/><Relationship Id="rId260" Type="http://schemas.openxmlformats.org/officeDocument/2006/relationships/header" Target="header10.xml"/><Relationship Id="rId261" Type="http://schemas.openxmlformats.org/officeDocument/2006/relationships/footer" Target="footer11.xml"/><Relationship Id="rId262" Type="http://schemas.openxmlformats.org/officeDocument/2006/relationships/oleObject" Target="embeddings/oleObject113.bin"/><Relationship Id="rId263" Type="http://schemas.openxmlformats.org/officeDocument/2006/relationships/image" Target="media/image7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7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7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7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7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7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7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7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7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7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7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7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7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7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7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7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7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7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7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7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7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7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7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7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7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7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7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7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7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7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7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7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7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7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7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7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7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7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7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7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7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7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7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7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7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7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7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7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7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7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7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7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7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7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7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0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0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0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0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0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0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2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2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9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9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9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7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7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0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0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7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7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7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7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7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7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7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9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9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9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9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9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10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10.wmf"/><Relationship Id="rId466" Type="http://schemas.openxmlformats.org/officeDocument/2006/relationships/image" Target="media/image8.jpeg"/><Relationship Id="rId467" Type="http://schemas.openxmlformats.org/officeDocument/2006/relationships/oleObject" Target="embeddings/oleObject215.bin"/><Relationship Id="rId468" Type="http://schemas.openxmlformats.org/officeDocument/2006/relationships/image" Target="media/image7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7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7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7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7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7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7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7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12.wmf"/><Relationship Id="rId485" Type="http://schemas.openxmlformats.org/officeDocument/2006/relationships/image" Target="media/image13.jpeg"/><Relationship Id="rId486" Type="http://schemas.openxmlformats.org/officeDocument/2006/relationships/header" Target="header11.xml"/><Relationship Id="rId487" Type="http://schemas.openxmlformats.org/officeDocument/2006/relationships/footer" Target="footer12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03:00Z</dcterms:created>
  <dc:creator/>
  <dc:description>.</dc:description>
  <dc:language>en-US</dc:language>
  <cp:lastModifiedBy>DSC Hungária Kft.</cp:lastModifiedBy>
  <cp:lastPrinted>1998-11-04T15:14:00Z</cp:lastPrinted>
  <dcterms:modified xsi:type="dcterms:W3CDTF">1998-11-04T14:31:00Z</dcterms:modified>
  <cp:revision>34</cp:revision>
  <dc:subject/>
  <dc:title>PC2550 installálási utasítás</dc:title>
</cp:coreProperties>
</file>