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gyelmeztetés!</w:t>
      </w:r>
    </w:p>
    <w:p>
      <w:pPr>
        <w:pStyle w:val="TextBody"/>
        <w:rPr/>
      </w:pPr>
      <w:r>
        <w:rPr/>
        <w:t>Ez a kézikönyv információkat tartalmaz a készülék használatával és működésével kapcsolatos megkötésekről. Ezen információk a gyár garancia vállalásával kapcsolatosak. Ezért gondosan tanulmányozza át ezt a kézikönyvet!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ezelő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ézikönyv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118110</wp:posOffset>
                </wp:positionV>
                <wp:extent cx="229489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374015"/>
                                  <wp:effectExtent l="0" t="0" r="0" b="0"/>
                                  <wp:docPr id="2" name="Classic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lassic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05" r="-2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2.5pt;mso-wrap-distance-left:9.05pt;mso-wrap-distance-right:9.05pt;mso-wrap-distance-top:0pt;mso-wrap-distance-bottom:0pt;margin-top:9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374015"/>
                            <wp:effectExtent l="0" t="0" r="0" b="0"/>
                            <wp:docPr id="3" name="Classic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lassic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05" r="-2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</w:rPr>
        <w:t>PC 2550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ndszer áttekinté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/>
      </w:pPr>
      <w:r>
        <w:rPr/>
        <w:t>Zóna</w:t>
        <w:tab/>
        <w:tab/>
        <w:tab/>
        <w:t>Védett Terület</w:t>
        <w:tab/>
        <w:tab/>
        <w:tab/>
        <w:t>Zóna típ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  <w:tab/>
        <w:tab/>
        <w:t>________________________</w:t>
        <w:tab/>
        <w:tab/>
        <w:t>____________</w:t>
      </w:r>
    </w:p>
    <w:p>
      <w:pPr>
        <w:pStyle w:val="Normal"/>
        <w:jc w:val="center"/>
        <w:rPr/>
      </w:pPr>
      <w:r>
        <w:rPr/>
        <w:t>2</w:t>
        <w:tab/>
        <w:tab/>
        <w:t>________________________</w:t>
        <w:tab/>
        <w:tab/>
        <w:t>____________</w:t>
      </w:r>
    </w:p>
    <w:p>
      <w:pPr>
        <w:pStyle w:val="Normal"/>
        <w:jc w:val="center"/>
        <w:rPr/>
      </w:pPr>
      <w:r>
        <w:rPr/>
        <w:t>3</w:t>
        <w:tab/>
        <w:tab/>
        <w:t>________________________</w:t>
        <w:tab/>
        <w:tab/>
        <w:t>____________</w:t>
      </w:r>
    </w:p>
    <w:p>
      <w:pPr>
        <w:pStyle w:val="Normal"/>
        <w:jc w:val="center"/>
        <w:rPr/>
      </w:pPr>
      <w:r>
        <w:rPr/>
        <w:t>4</w:t>
        <w:tab/>
        <w:tab/>
        <w:t>________________________</w:t>
        <w:tab/>
        <w:tab/>
        <w:t>____________</w:t>
      </w:r>
    </w:p>
    <w:p>
      <w:pPr>
        <w:pStyle w:val="Normal"/>
        <w:jc w:val="center"/>
        <w:rPr/>
      </w:pPr>
      <w:r>
        <w:rPr/>
        <w:t>5</w:t>
        <w:tab/>
        <w:tab/>
        <w:t>________________________</w:t>
        <w:tab/>
        <w:tab/>
        <w:t>____________</w:t>
      </w:r>
    </w:p>
    <w:p>
      <w:pPr>
        <w:pStyle w:val="Normal"/>
        <w:jc w:val="center"/>
        <w:rPr/>
      </w:pPr>
      <w:r>
        <w:rPr/>
        <w:t>6</w:t>
        <w:tab/>
        <w:tab/>
        <w:t>________________________</w:t>
        <w:tab/>
        <w:tab/>
        <w:t>____________</w:t>
      </w:r>
    </w:p>
    <w:p>
      <w:pPr>
        <w:pStyle w:val="Normal"/>
        <w:jc w:val="center"/>
        <w:rPr/>
      </w:pPr>
      <w:r>
        <w:rPr/>
        <w:t>7</w:t>
        <w:tab/>
        <w:tab/>
        <w:t>________________________</w:t>
        <w:tab/>
        <w:tab/>
        <w:t>____________</w:t>
      </w:r>
    </w:p>
    <w:p>
      <w:pPr>
        <w:pStyle w:val="Normal"/>
        <w:jc w:val="center"/>
        <w:rPr/>
      </w:pPr>
      <w:r>
        <w:rPr/>
        <w:t>8</w:t>
        <w:tab/>
        <w:tab/>
        <w:t>________________________</w:t>
        <w:tab/>
        <w:tab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   </w:t>
      </w:r>
      <w:r>
        <w:rPr/>
        <w:t>Tűz zóna</w:t>
        <w:tab/>
        <w:t xml:space="preserve">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] gomb</w:t>
        <w:tab/>
      </w:r>
      <w:r>
        <w:rPr>
          <w:rFonts w:eastAsia="Symbol" w:cs="Symbol" w:ascii="Symbol" w:hAnsi="Symbol"/>
        </w:rPr>
        <w:t></w:t>
      </w:r>
      <w:r>
        <w:rPr/>
        <w:t xml:space="preserve"> Engedélyezve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Tiltva</w:t>
      </w:r>
    </w:p>
    <w:p>
      <w:pPr>
        <w:pStyle w:val="Normal"/>
        <w:rPr/>
      </w:pPr>
      <w:r>
        <w:rPr/>
        <w:t>[A] gomb</w:t>
        <w:tab/>
      </w:r>
      <w:r>
        <w:rPr>
          <w:rFonts w:eastAsia="Symbol" w:cs="Symbol" w:ascii="Symbol" w:hAnsi="Symbol"/>
        </w:rPr>
        <w:t></w:t>
      </w:r>
      <w:r>
        <w:rPr/>
        <w:t xml:space="preserve"> Engedélyezve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Tiltva</w:t>
      </w:r>
    </w:p>
    <w:p>
      <w:pPr>
        <w:pStyle w:val="Normal"/>
        <w:rPr/>
      </w:pPr>
      <w:r>
        <w:rPr/>
        <w:t>[P] gomb</w:t>
        <w:tab/>
      </w:r>
      <w:r>
        <w:rPr>
          <w:rFonts w:eastAsia="Symbol" w:cs="Symbol" w:ascii="Symbol" w:hAnsi="Symbol"/>
        </w:rPr>
        <w:t></w:t>
      </w:r>
      <w:r>
        <w:rPr/>
        <w:t xml:space="preserve"> Engedélyezve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Tilt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zzáférési kód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er kód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2] ________</w:t>
        <w:tab/>
        <w:t>[3]________</w:t>
        <w:tab/>
        <w:t>[4] ________  [5] ________</w:t>
        <w:tab/>
        <w:t>[6] ________ [7] ________</w:t>
        <w:tab/>
        <w:t>[8]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9] ________</w:t>
        <w:tab/>
        <w:t xml:space="preserve">[10] ________ [11] ________ [12] ________  [13] ________ [14] ________ </w:t>
        <w:br/>
      </w:r>
    </w:p>
    <w:p>
      <w:pPr>
        <w:pStyle w:val="Normal"/>
        <w:rPr/>
      </w:pPr>
      <w:r>
        <w:rPr/>
        <w:t>[15] ________  [16] 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lépési/kilépési id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épési késl.: ________ mp.</w:t>
        <w:tab/>
        <w:tab/>
        <w:t>Másodlagos belépési késl.: ________ mp.</w:t>
      </w:r>
    </w:p>
    <w:p>
      <w:pPr>
        <w:pStyle w:val="Normal"/>
        <w:rPr/>
      </w:pPr>
      <w:r>
        <w:rPr/>
        <w:t>Kilépési késl.: ________ mp.</w:t>
        <w:tab/>
        <w:tab/>
        <w:tab/>
        <w:t>Másodlagos kilépési késl.:  ________ mp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Felügyeleti közpon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Azonosító: _____________________________</w:t>
        <w:tab/>
        <w:t>Telefonszám: ________________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Szervi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apcsolattartó: __________________________</w:t>
        <w:tab/>
        <w:t>Telefonszám: ________________</w:t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éhány szó a rendszerrő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trzs2"/>
        <w:rPr/>
      </w:pPr>
      <w:r>
        <w:rPr/>
        <w:t>A PC 2550 Biztonsági Rendszer úgy lett megtervezve, hogy a lehető legnagyobb rugalmasságot és kényelmet biztosítsa Önnek. Kérjük gondosan tanulmányozza át ezt a kézikönyvet, hogy megismerkedjen a rendszer működésével. A telepítő természetesen minden információt megad Önnek a billentyűzetparancsokkal kapcsolatban. Töltse ki a Rendszer Áttekintés részt és tegye biztonságos helyre ezt a füzetet. A kezelő ajtajának belső részén lévő címkére az érzékelőket és zónákat ajánlott rá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gyelmeztetés!</w:t>
      </w:r>
    </w:p>
    <w:p>
      <w:pPr>
        <w:pStyle w:val="Szvegtrzs3"/>
        <w:rPr/>
      </w:pPr>
      <w:r>
        <w:rPr/>
        <w:t>Semmilyen biztonsági rendszer nem nyújt 100%-os védelmet. Vészhelyzetekben nem helyettesíti a rendőri intézkedést, életmentést vagy a magántulajdon védelmét, csak figyelmezteti arra a felhasználó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, hogy hetente tesztelje a biztonsági rendszerét. Ehhez először értesíteni kell a felügyeleti állomást, hogy teszteli a rendszert. Azután, hatástalan állapotban, sértse meg az egyes zónákat, majd ellenőrizze a kezelőn, hogy minden megsértett zóna fénye kigyullad-e. Hatástalan állapotban a [*][6][Mester kód][8] beütésével tesztelje a szirénát. A rendszer programozható arra az üzembe helyezés során, hogy automatikusan küldjön rendszertesztet a felügyeleti központra. Ha a rendszer nincs programozva ilyen tesztküldésre, hívja fel a felügyeleti állomást instrukciókért. A teszt végén ne felejtse el értesíteni a felügyeleti központot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ikor élesíti a rendszert, ellenőrizze, hogy a TROUBLE (hiba) jelzőfény világít-e. Nézze meg a Hibakijelzés szakaszt ahhoz, hogy meghatározza a hiba típusát. Haladéktalanul értesítse a telepítőt, ha nem tudja meghatározni a hiba jellegét és helyét, illetve nem tudja elhárítani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A rendszer működés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A PC2550 rendszer áll a központi panelből, egy vagy több billentyűzetből és különféle érzékelőkből. A központi panelt mindíg védett térben kell elhelyezni, lehetőleg úgy, hogy illetéktelen személyek ne nyúlhassanak hozzá. A fém ház tartalmazza a rendszerelektronikát, biztosítékokat és az akkumulátort. Normális esetben nem kell hozzányúlni a panelhez, de a telepítőnek hozzáférést kell biztosítani némely esetben. A billentyűzeten van hangjelző, LED kijelzés és parancsgombok. A billentyűzettel parancsot lehet küldeni a panelnek és le lehet olvasni a rendszer állapotát. A billentyűzetet megfelelő helyen, a ki/bejárati pontokhoz közel kell elhelyezni. A rendszernek 8 zónája vagy védett területe van. Bármely zónát, amelyet használunk, megfelelő érzékelőkhöz kell kötni. Amikor az érzékelő riaszt, a megfelelő zónafény kigyullad a kezelőn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Mester kód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A 4 digites Mester kód a rendszer élesítésére, hatástalanítására, kódprogramozásra és egyéb felhasználói funkciók programozására használható. A Mester kódot az üzembe helyező adja Önnek. A kód programozáshoz nézze meg a Kódok programozása részt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Élesíté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Zárjon be minden védett ajtót és ablakot, illetve ne legyen mozgás a mozgásérzékelővel védett helyiségekben. Ha a BYPASS (Kiiktatás) LED világít, bizonyosodjon meg arról, hogy a zónák szándékosan lettek kiiktatva, mielőtt élesíti a rendszert.</w:t>
      </w:r>
    </w:p>
    <w:p>
      <w:pPr>
        <w:pStyle w:val="Normal"/>
        <w:jc w:val="both"/>
        <w:rPr/>
      </w:pPr>
      <w:r>
        <w:rPr/>
        <w:t>Ellenőrizze, hogy a READY (Üzemkész) fény világít (minden zóna nyugalomban van). A rendszer addig nem élesíthető, amíg a READY fény nem világít. Üsse be a 4 digites hozzáférési kódot. Minden bevitt digitnél a billentyűzet sípol. Amikor a helyes hozzáférési kódot bevittük, akkor az ARMED (Élesítve) fény kigyullad és a billentyűzet szaggatott hangjelzést ad. Ha rossz hozzáférési kódot vitt be, vagy a READY fény nem világít, a kezelő 2 másodperces hibahangot ad.</w:t>
      </w:r>
    </w:p>
    <w:p>
      <w:pPr>
        <w:pStyle w:val="Normal"/>
        <w:jc w:val="both"/>
        <w:rPr/>
      </w:pPr>
      <w:r>
        <w:rPr/>
        <w:t>Amikor a helyes kódot bevittük, a rendszer élesedik és a kijárati ajtón keresztül el lehet hagyni az objektumot. A kilépési késleltetés megváltoztatható az üzembe helyező által. (Nézze meg a Gyors Élesítés funkciót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Élesítés és kereskedelmi felhasználá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Ha élesítjük a rendszert hozzáférési kód bevitelével, a sziréna rövid hangot ad, figyelmeztetve az élesítésre. Ha a rendszer felügyeleti központra van programozva, a kezelő sípoló hangot ad, hogy a felügyelet elfogadta az élesítést.</w:t>
      </w:r>
    </w:p>
    <w:p>
      <w:pPr>
        <w:pStyle w:val="Normal"/>
        <w:jc w:val="both"/>
        <w:rPr/>
      </w:pPr>
      <w:r>
        <w:rPr/>
        <w:t>Ha a rendszer élesítésekor a sziréna nem ad hangot és a billentyűzet sem sípol az átvitel elfogadására, akkor haladéktalanul hívja a szervizt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8"/>
          <w:u w:val="single"/>
        </w:rPr>
      </w:pPr>
      <w:r>
        <w:rPr>
          <w:sz w:val="28"/>
          <w:u w:val="single"/>
        </w:rPr>
        <w:t>Automatikus kiiktatás opció – Otthoni/Távozó élesíté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Ha ezt a funkciót engedélyezték a programozás alatt, akkor a felhasználói kód bevitelekor a rendszer automatikusan kiiktatja az összes követő zónát, mely otthoni/távozó típusúra lett programozva. Amikor aktiválódnak, akkor a BYPASS (Kiiktatás) fény világít. Ha a kilépési késleltetés alatt elhagyja az objektumot, a rendszer automatikusan visszaadja a kiiktatott zónákat. Ez a funkció arra jó, hogy megkíméljék a felhasználót a zónák manuális kiiktatásától minden alkalommal, amikor úgy élesítené a rendszert, hogy otthon marad. Néhány alkalmazásnál, ahol a rendszer élesítve van és a követő zónák automatikusan ki vannak iktatva, a követő zónákat vissza lehet adni a rendszerbe – újra aktiválni – a billentyűzetről a követő zónák által védett területen kívül (például hálószobából). A [*][1] beütésével újra lehet aktiválni a követő zónákat, a BYPASS (Kiiktatás) fény elalszik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Élesítés – Belépési késleltetés kikapcsolás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Ha úgy szeretné élesíteni a rendszert, hogy ne legyen belépési késleltetés, akkor a felhasználói kód előtt üsse be a [*][9] –et. Az ARMED (Élesítve) LED villog, emlékeztetve, hogy nincs belépési késleltetés. Bármely belépés a késleltetett típusú zónán keresztül azonnali riasztást vált ki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Élesítés belépési késleltetés nélkül</w:t>
        <w:tab/>
        <w:tab/>
        <w:t>[*][9][Hozzáférési Kód]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Hatástalan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pjen be a védett területre a kijelölt be/kijárati ponton keresztül. A billentyűzet csipogója megszólal. Menjen a billentyűzethez és üsse be a 4 digites felhasználói kódját. Ha hibázott a kódbevitel közben, nyomja meg a [#] gombot, majd vigye be helyesen a kódot. Az ARMED (Élesítve) LED kialszik és a billentyűzet csipogója elhallgat. Érvényes felhasználói kódot kell bevinni a késleltetés lejárta előtt. A belépési késleltetés megváltoztatható az üzembe helyező ál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riasztás történt az élesítési periódus alatt, akkor a MEMORY (Memória) fény világít, és annak a zónának a fénye villog 2 percig, amelyikben a riasztás történt. Két perc elteltével a villogás abba marad, és a billentyűzet visszatér alaphelyzet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ikor belép és látja a billentyűzeten, hogy riasztás történt, lehet, hogy a betörő még az objektumban tartózkodik. Ilyen esetben menjen egy szomszédos objektumba és – ha felügyeletre van kötve a rendszer – hívja fel a felügyeleti központot. Ők elmondják, hogy milyen intézkedés történt a riasztásra és biztonságos –e az objektum, vagy nem. Ha a rendszer nincs távfelügyeletre kötve, azonnal hívja a rendőrséget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Riasztási memória kijel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MEMORY (Memória) LED világít, riasztás történt az utolsó élesítési periódusban. A riasztási memória automatikusan kijelződik hatástalanításkor. (Lásd Hatástalanít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omja meg a [*][3] a riasztást okozó zóna megtekin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ikor a panelt újra élesítik, a riasztási memória törlődik. A # megnyomásával térhet vissza az üzemkész állapotba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Zóna kiik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iktatott zónák nem váltanak ki riasztást. Használja a zónakiiktatást akkor, amikor hozzáférés szükséges a védett terület egy részéhez. A sérült érzékelőket is ki lehet iktatni a szerviz megérkezéséig, így kiiktatva is lehet élesíteni a pan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zóna kiiktatáshoz üsse be a [*][1] parancsot, majd a zónaszámot (pl. 1-et az 1-es zónához, 8-at a 8. zónához). Ha a [0] billentyűt kétszer megnyomja a zónaszám helyett, akkor az összes zóna kiiktatása megszűnik. Ha a [9]-es billentyűt nyomjuk meg kétszer, akkor az utolsóként kiiktatott zónacsoport újra kiiktat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tonsági okokból az üzembe helyező kizárhat a kiiktatás lehetősége alól bizonyos zóná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YPASS (Kiiktatás) fény addig világít, amíg az utolsó kiiktatott zónát nem adtuk vissza a rendszerbe. A zóna kiiktatások mindig automatikusan törlődnek, amikor hatástalanítjuk a rendszert és újra ki kell iktatni a következő élesítéskor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Hiba kijel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C2550 folyamatosan figyeli a lehetséges hibaállapotokat. Hibahelyzet előálltakor a billentyűzet 10 másodpercenként kétszer sípol és a billentyűzeten a TROUBLE (Hiba) jelzőfény világít. A billentyűzet bármely gombját megnyomva a hangjelzés elhallgat, de a Hiba fény továbbra is világít a hibahelyzet megszűntéig. Ha nem tudja meghatározni a hiba jellegét, hívja az üzembe helyezőt. A [*][2] megnyomásával meg lehet tekinteni a hibahelyzetet. A zónafények indikálják a hibaállapot típus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ónafény</w:t>
        <w:tab/>
        <w:tab/>
        <w:tab/>
        <w:tab/>
        <w:tab/>
        <w:t>Hib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acsony akkumulátor feszültsé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álózati feszültség kimaradás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ppali zóna hib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lefonvonal hib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munikációs hiba, sikertelen kapcsolatfelvéte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iréna áramkör hib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üstérzékelő kör hib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lső óra elvesz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#] megnyomásával visszatérhetünk az üzemkész állapot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</w:t>
      </w:r>
      <w:r>
        <w:rPr>
          <w:b/>
        </w:rPr>
        <w:t>megjegyzés</w:t>
      </w:r>
      <w:r>
        <w:rPr/>
        <w:t>: A billentyűzet csipogója nem szólal meg, ha AC hiba áll fenn, csak akkor szól, ha alacsony akkumulátor hiba is jelen van. A Hiba jelzőfény mindaddig világít, amíg az AC tápellátás vissza nem áll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Füstérzékelő és Tűzriasztás újraindítás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>Ha éjjel tűzriasztás van, ne várakozzon, azonnal kezdje meg az evakuálást. Azonnal hívja a Tűzoltóságo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űzriasztás esetén a sziréna pulzáló hangjelzést ad. A tűzriasztás jelentése a felügyeleti állomásra késleltetve van 30 másodpercig, időt adva a téves riasztások kiküszöbölésére. A riasztás elnémításához nyomja meg a [#] gombot. A [#] megnyomásakor a kommunikátor újabb 90 másodpercig késleltetve lesz. Ez az időtartam arra van, hogy újraindítsuk, reseteljük a füstérzékel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füstérzékelőt újraindítjuk és a 90 másodperc letelte után nyugalomban van, akkor nem lesz tűzriasztás átvitel a felügyeleti közpon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füstérzékelőt újraindítottuk és a 90 másodperc letelte után még mindig riasztásban van, a riasztás újból hallható és a folyamat ismétlődik. A tűzriasztás jelentésre kerül a 30 másodperc letelte után, ha nem nyugtáztuk a [#] megnyom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ves riasztások után a [*][4] parancssal lehet újraindítania füstérzékelőket. A füstérzékelők újraindításához meg kell tisztítani őket a szennyeződéstől. A [*] gomb megnyomása után le kell nyomni a [4] gombot néhány másodpercig. Ha az érzékelő kitisztul, visszatér normál állapotba. Ha még mindig füst van az érzékelő kamrában, akkor a riasztás újra indul. Ha újra riasztás van, akkor bizonyosodjon meg róla, hogy nincs tűz, majd indítsa újra a füstérzékel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onnali tűzriasztás átvitelhez nyomja meg és tartsa lenyomva 2 másodpercig az [F] gombot a billentyűzete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2690</wp:posOffset>
                </wp:positionH>
                <wp:positionV relativeFrom="paragraph">
                  <wp:posOffset>32385</wp:posOffset>
                </wp:positionV>
                <wp:extent cx="1471295" cy="1212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9" w:dyaOrig="117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9.95pt;height:86.85pt" filled="f" o:ole="">
                                  <v:imagedata r:id="rId5" o:title=""/>
                                </v:shape>
                                <o:OLEObject Type="Embed" ProgID="" ShapeID="ole_rId4" DrawAspect="Content" ObjectID="_1744796682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5pt;height:95.5pt;mso-wrap-distance-left:9.05pt;mso-wrap-distance-right:9.05pt;mso-wrap-distance-top:0pt;mso-wrap-distance-bottom:0pt;margin-top:2.5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9" w:dyaOrig="117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9.95pt;height:86.85pt" filled="f" o:ole="">
                            <v:imagedata r:id="rId7" o:title=""/>
                          </v:shape>
                          <o:OLEObject Type="Embed" ProgID="" ShapeID="ole_rId6" DrawAspect="Content" ObjectID="_194018486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yomja meg az [F] gombot 2 másodpercig a Tűzriasztás átvitelhe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yomja meg az [A] gombot 2 másodpercig a Segélykérés átvitelhe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yomja meg az [P] gombot 2 másodpercig a Pánik átvitel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zek a gombok csak akkor működnek, ha az üzembe helyező beprogramozz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színes címkék a billentyűzet ajtaján jelzik, hogy mely gombok aktíva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zóna LEDek világítanak, akkor a zónák nyitva vannak (pl. ajtó vagy ablak). Nézze meg a zónainformációt a kezelő ajta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RE (Tűz) LED világít, ha tűzriasztás van. Az első riasztás alatt 30 másodpercen belül nyomja meg valamelyik billentyűt a kezelőn, hogy legyen 2 percünk a füstérzékelők újraindí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DY (Üzemkész) fény világít: A rendszer élesítésre ké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DY (Üzemkész) fény nem világít: nyitott zóna. az élesítéshez be kell csukni, nyugalomba helyezni vagy kiik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RMED (Élesítve) fény jelzi, hogy a rendszer élesítve van. Élesítés: Ellenőrizze, hogy az üzemkész fény világít; vigye be a 4 digites kód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MORY (Memória) fény világít, riasztás történt. A riasztott zóna kijelzéséhez lépjen be [*][3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YPASS fény (Kiiktatás) világít, ha zónát iktatott ki. A kiiktatáshoz üsse be [*][1][Mester Kód] majd a kiiktatni kívánt zónák számát. Üssön be [1]-et az 1. zónához, 8-at 8. zóna kiikta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ROUBLE (Hiba) fény világít, ha hiba van a rendszerben. Nyomja meg bármelyik billentyűt a hangjelzés elnémításához. Nyomja meg [*][2] a hibakijelzésh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ónafény</w:t>
        <w:tab/>
        <w:tab/>
        <w:tab/>
        <w:tab/>
        <w:tab/>
        <w:t>Hib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</w:t>
        <w:tab/>
        <w:t>Alacsony akkumulátor feszültség</w:t>
      </w:r>
    </w:p>
    <w:p>
      <w:pPr>
        <w:pStyle w:val="Normal"/>
        <w:ind w:left="705" w:hanging="0"/>
        <w:jc w:val="both"/>
        <w:rPr/>
      </w:pPr>
      <w:r>
        <w:rPr/>
        <w:t>2</w:t>
        <w:tab/>
        <w:t>Hálózati feszültség kimaradás</w:t>
      </w:r>
    </w:p>
    <w:p>
      <w:pPr>
        <w:pStyle w:val="Normal"/>
        <w:ind w:left="705" w:firstLine="3"/>
        <w:jc w:val="both"/>
        <w:rPr/>
      </w:pPr>
      <w:r>
        <w:rPr/>
        <w:t>3</w:t>
        <w:tab/>
        <w:t>Nappali zóna hiba</w:t>
      </w:r>
    </w:p>
    <w:p>
      <w:pPr>
        <w:pStyle w:val="Normal"/>
        <w:ind w:left="705" w:hanging="0"/>
        <w:jc w:val="both"/>
        <w:rPr/>
      </w:pPr>
      <w:r>
        <w:rPr/>
        <w:t>4</w:t>
        <w:tab/>
        <w:t>Telefonvonal hiba</w:t>
      </w:r>
    </w:p>
    <w:p>
      <w:pPr>
        <w:pStyle w:val="Normal"/>
        <w:ind w:left="705" w:hanging="0"/>
        <w:jc w:val="both"/>
        <w:rPr/>
      </w:pPr>
      <w:r>
        <w:rPr/>
        <w:t>5</w:t>
        <w:tab/>
        <w:t>Kommunikációs hiba, sikertelen kapcsolatfelvétel</w:t>
      </w:r>
    </w:p>
    <w:p>
      <w:pPr>
        <w:pStyle w:val="Normal"/>
        <w:ind w:left="705" w:hanging="0"/>
        <w:jc w:val="both"/>
        <w:rPr/>
      </w:pPr>
      <w:r>
        <w:rPr/>
        <w:t>6</w:t>
        <w:tab/>
        <w:t>Sziréna áramkör hiba</w:t>
      </w:r>
    </w:p>
    <w:p>
      <w:pPr>
        <w:pStyle w:val="Normal"/>
        <w:ind w:left="705" w:hanging="0"/>
        <w:jc w:val="both"/>
        <w:rPr/>
      </w:pPr>
      <w:r>
        <w:rPr/>
        <w:t>7</w:t>
        <w:tab/>
        <w:t>Füstérzékelő kör hiba</w:t>
      </w:r>
    </w:p>
    <w:p>
      <w:pPr>
        <w:pStyle w:val="Normal"/>
        <w:ind w:left="705" w:hanging="0"/>
        <w:jc w:val="both"/>
        <w:rPr/>
      </w:pPr>
      <w:r>
        <w:rPr/>
        <w:t>8</w:t>
        <w:tab/>
        <w:t>Belső óra elvesz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fény világít, ha felhasználói kódokat programoz. Nyomja meg [*][5][Mester Kód]; a Program lámpa világítani fog. Válassza ki a kód sorszámát 1 és 8 között, majd vigye be a 4 digites kódot. A 9-16 kódok a [9] megnyomásával érhetők el. A [#] lenyomásával visszatérhet az üzemkész állapotba. A Program fénynek világítani kell, amikor kódot program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omja meg a [#] billentyűt, ha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bás digitet visz be a kódprogramozás közben, majd újból vigye be a kódo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szatér az üzemkész módba a [*] parancsok ut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Felhasználói kódok program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ster Kód mellett 15 Felhasználói Kód van.</w:t>
      </w:r>
    </w:p>
    <w:p>
      <w:pPr>
        <w:pStyle w:val="Normal"/>
        <w:jc w:val="both"/>
        <w:rPr/>
      </w:pPr>
      <w:r>
        <w:rPr/>
        <w:t>Lépjen be [*][5][Mester Kód]. A Program fény villog és a zónafények jelzik, melyik kód van már programozva. Új kód beviteléhez vagy meglévő megváltoztatásához üsse be a kód sorszámát (1-8), majd a 4 digites kódot. Kód törléséhez a 4 digit helyett üssön be [****] –ot. Ügyeljen arra, hogy a kód nem tartalmazhat # és * karakter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9-16 kódok eléréséhez üsse be a [*][5][Mester kód][9] sort. Az Üzemkész, az Élesítve és a Program villogni fog. Az 1-8 LED-ek mutatják, hogy melyik kód (9-16) van már beprogramozva. Ahogyan az előbb ki kell választani a kódot a megfelelő szám megnyomásával (1-8), majd a négy digit. A [****] beírása törli a kódot. A [9] újbóli megnyomása visszaléptet az 1-8 kód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6. kód programozható egyszer érvényes kódnak. Erről kérdezze a telepít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[#] lenyomásával visszatérhet az üzemkész állapotba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Gyors éles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gyors élesítés funkció engedélyezett, akkor a panelt felhasználói kód nélkül lehet élesíteni a [*][0] beütésével. A [*][0] parancs nem hatástalanítja a rendszert.</w:t>
      </w:r>
    </w:p>
    <w:p>
      <w:pPr>
        <w:pStyle w:val="Normal"/>
        <w:jc w:val="both"/>
        <w:rPr/>
      </w:pPr>
      <w:r>
        <w:rPr/>
        <w:t>A [*][6][Mester kód][4] paranccsal lehet ki/bekapcsolni a funkciót. Ha engedélyezzük, három rövid sípszót hallunk, ha kikapcsoljuk egy hosszú hangjelzést ad a kezelő.</w:t>
      </w:r>
    </w:p>
    <w:p>
      <w:pPr>
        <w:pStyle w:val="Normal"/>
        <w:jc w:val="both"/>
        <w:rPr/>
      </w:pPr>
      <w:r>
        <w:rPr/>
        <w:t>A [#] lenyomásával visszatérhet az üzemkész állapotba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Gyors kilép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engedélyezik élesített rendszerben a felhasználó kimehet a védett térből anélkül, hogy riasztást oko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[*][0] beütése két percet ad arra, hogy elhagyják a védett területet. Ha már elhagyta a területet, a rendszer rendesen élesedik. A két perc letelte után bármely zóna megsértése riasztást eredményez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Ajtócsengő funk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tócsengő funkció a panel hatástalan állapotában arra használható, hogy jelezze az ajtó kinyitását és visszazárását csipogással. A megfelelő ajtó/ablak az üzembe helyező által programozható be.</w:t>
      </w:r>
    </w:p>
    <w:p>
      <w:pPr>
        <w:pStyle w:val="Normal"/>
        <w:jc w:val="both"/>
        <w:rPr/>
      </w:pPr>
      <w:r>
        <w:rPr/>
        <w:t>A [*][6][Mester kód][6] paranccsal lehet ki/bekapcsolni a funkciót. Ha engedélyezzük, három rövid sípszót hallunk, ha kikapcsoljuk egy hosszú hangjelzést ad a kezelő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 xml:space="preserve">Riasztás tesz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sse be a [*][6][Mester kód][8] parancsot; a panel teszteli a billentyűzet fényeit, a billentyűzet csipogóját és a szirénát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Hozzáférési kódok összes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*][5][Mester kód]…</w:t>
      </w:r>
    </w:p>
    <w:p>
      <w:pPr>
        <w:pStyle w:val="Normal"/>
        <w:jc w:val="both"/>
        <w:rPr/>
      </w:pPr>
      <w:r>
        <w:rPr/>
        <w:tab/>
        <w:tab/>
        <w:t>[1-től 8-ig][4 digit] A kódok első csoportja</w:t>
      </w:r>
    </w:p>
    <w:p>
      <w:pPr>
        <w:pStyle w:val="Normal"/>
        <w:jc w:val="both"/>
        <w:rPr/>
      </w:pPr>
      <w:r>
        <w:rPr/>
        <w:tab/>
        <w:tab/>
        <w:t>[9] [1-től 8-ig][4 digit] A kódok második csoportja</w:t>
      </w:r>
    </w:p>
    <w:p>
      <w:pPr>
        <w:pStyle w:val="Normal"/>
        <w:jc w:val="both"/>
        <w:rPr/>
      </w:pPr>
      <w:r>
        <w:rPr/>
        <w:tab/>
        <w:tab/>
        <w:t>[9] Vissza az első csoporthoz</w:t>
      </w:r>
    </w:p>
    <w:p>
      <w:pPr>
        <w:pStyle w:val="Normal"/>
        <w:jc w:val="both"/>
        <w:rPr/>
      </w:pPr>
      <w:r>
        <w:rPr/>
        <w:tab/>
        <w:tab/>
        <w:t>[#] Vissza a Kész üzemmódba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Felhasználói opciók összeg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*][6][Mester kód]…</w:t>
      </w:r>
    </w:p>
    <w:p>
      <w:pPr>
        <w:pStyle w:val="Normal"/>
        <w:jc w:val="both"/>
        <w:rPr/>
      </w:pPr>
      <w:r>
        <w:rPr/>
        <w:tab/>
        <w:tab/>
        <w:t>[4] Gyors élesítés engedélyezve/tiltva</w:t>
      </w:r>
    </w:p>
    <w:p>
      <w:pPr>
        <w:pStyle w:val="Normal"/>
        <w:jc w:val="both"/>
        <w:rPr/>
      </w:pPr>
      <w:r>
        <w:rPr/>
        <w:tab/>
        <w:tab/>
        <w:t>[6] Ajtócsengő engedélyezve/tiltva</w:t>
      </w:r>
    </w:p>
    <w:p>
      <w:pPr>
        <w:pStyle w:val="Normal"/>
        <w:jc w:val="both"/>
        <w:rPr/>
      </w:pPr>
      <w:r>
        <w:rPr/>
        <w:tab/>
        <w:tab/>
        <w:t>[8] Sziréna tesz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Billentyűzet zón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rom billentyűzetről aktiválható zóna van. Aktiválni úgy lehet őket, hogy két másodpercig folyamatosan nyomjuk. A gombokat le lehet tiltani az üzembe helyezői programoz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[F]</w:t>
        <w:tab/>
        <w:t>Billentyűzet Tűz zóna. A gomb 2 másodperces megnyomásával aktiváljuk a billentyűzeti tűz zónát és a sziréna kimenet pulzálni fog. A Tűz LED jelzi ki a zónariasz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[A]</w:t>
        <w:tab/>
        <w:t>Segélykérés billentyűzeti zóna. A gomb 2 másodperces megnyomásakor a billentyűzet csipogó jelzést ad és jelentést küld a felügyeletre. A sikeres kommunikációt követően a billentyűzet 6 rövid hangjelzést ad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[P]</w:t>
        <w:tab/>
        <w:t>Billentyűzet Rendőrség zóna. Az üzembe helyező beállíthatja, hogy csendes vagy hangos riasztást adjon jelentéssel együtt a gomb 2 másodperces megnyomásakor. Ha hangosra van programozva, akkor a sziréna megszólal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8"/>
        <w:ind w:left="705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ind w:left="705" w:hanging="705"/>
        <w:rPr/>
      </w:pPr>
      <w:r>
        <w:rPr/>
        <w:t>Tesztelés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Megjegyzés: Ajánlott a rendszert hetente tesztelni. A rendszertesztet csúcsidőn kívül hajtsa végr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Értesítse a felügyeleti központot a rendszertesztrő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Hatástalanítsa a rendszert. (Üzemkész fény világí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Hajtsa végre az akku/sziréna tesztet a [*][6][Mester kód][8] beütésével. A sziréna 2 másodpercig szól. Ha hiba van a rendszerben a teszt után, a [*][2] beütésével nézze meg a hibahelyzet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Aktiválja az érzékelőket, például nyissa ki az ajtót. Figyelje a zónafényeket. A zónafény kialszik, ha az érzékelő nyugalomba kerü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Nyomja meg az [F] gombot. A sziréna kimenet pulzál. Élesítse, majd hatástalanítsa a panelt a sziréna elnémításához. Ismételje meg a tesztet az [A] és [P] gombok egymás utáni megnyomásával. Figyeljen oda, hogy az [A] gomb megnyomásakor nem szólal meg a sziréna, a [P] gomb pedig nem biztos, hogy hangos riasztásra van programoz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Ha tűzzónát használ, ennek aktiválásakor a sziréna pulzálva szó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FONTOS: Ne használjon nyílt lángot vagy égő anyagot a füstérzékelő teszteléséhez. Lépjen kapcsolatba az üzembe helyezővel technikai információé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Ha a rendszer nem működik megfelelően, hívja a szervi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Ha kész van a teszt, értesítse a felügyeleti állomást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Karbantartá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Normál használat esetén a berendezés minimális karbantartást igényel. Az alábbi pontokat kell betarta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 mossa vizes ronggyal, vagy tisztítószerrel a billentyűzetet. Puha enyhén nedves rongyot használjon a tisztításhoz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Bár a sziréna/akkumulátor teszt arra szolgál, hogy figyelemmel kísérhesse az akkumulátor állapotát, javasoljuk, hogy háromévente cseréltesse ki az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öbbi rendszer eszköz tisztítása, mint</w:t>
      </w:r>
      <w:r>
        <w:rPr>
          <w:b/>
        </w:rPr>
        <w:t xml:space="preserve"> </w:t>
      </w:r>
      <w:r>
        <w:rPr/>
        <w:t>például a füstérzékelő, passzív infra, ultrahangos és mikrohullámú érzékelő vagy az üvegtörés érzékelő tekintetében kövesse a gyártó utasításait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Heading7"/>
        <w:rPr/>
      </w:pPr>
      <w:r>
        <w:rPr/>
        <w:t>Háztartások tűzvédelm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both"/>
        <w:rPr/>
      </w:pPr>
      <w:r>
        <w:rPr/>
        <w:t>A legtöbb tűzeset a lakásokban történik. A veszély csökkentésére célszerű elvégezni a háztartás tűzbiztonsági ellenőrzésé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villamos készülékek és azok hálózati csatlakozói biztonságos helyen vannak? Ellenőrizze a kopott zsinórokat, a túlterhelt áramköröket, stb. Ha bizonytalan a villamos készülékek és háztartási eszközök állapotában, akkor szakemberrel nézesse meg azoka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/>
        <w:t>A gyúlékony anyagok, folyadékok biztonságosan vannak tárolva zárt tartályokban vagy jól szellőző hűvös helyen? Kerülje a gyúlékony anyagokkal való tisztítás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/>
        <w:t>A veszélyes anyagok gyermekektől el vannak zárva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/>
        <w:t>A kályhák vagy fatüzelésű berendezések megfelelően vannak beépítve? Ellenőriztesse szakemberre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Családi menekülési ter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both"/>
        <w:rPr/>
      </w:pPr>
      <w:r>
        <w:rPr/>
        <w:t>Gyakran rövid idő telik el a tűz észlelése és halálossá válása közöt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den családtag vegyen részt a menekülési terv kidolgozásába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/>
        <w:t>A lakás minden pontjától tanulmányozzák át az esetleges menekülési útvonalakat. Mivel a legtöbb tűzeset az éjszaka folyamán következik be, ezért különös figyelmet kell fordítani a hálószobákból történő menekülési utak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/>
        <w:t>Fontos, hogy a menekülés a hálószobákból a belső ajtó nyitása nélkül történhessen.</w:t>
      </w:r>
    </w:p>
    <w:p>
      <w:pPr>
        <w:pStyle w:val="Normal"/>
        <w:ind w:left="142" w:hanging="0"/>
        <w:jc w:val="both"/>
        <w:rPr/>
      </w:pPr>
      <w:r>
        <w:rPr/>
        <w:t>A menekülési terv készítésekor az alábbiakat vegyék figyelemb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lenőrizze, hogy a kifelé nyíló ajtók és ablakok könnyedén nyithatók legyenek, ne szoruljanak a festéstől, és zárszerkezetük simán működjö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a a kijárati ajtó használata túl nehéz idősek, gyerekek vagy mozgássérültek számára, akkor külön mentési tervet kell készíteni. Ez tartalmazza azt is, hogy minden menekülő meghallja a tűzjelző hango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a a kijárat az alap szint felett van, akkor engedélyezett tűzlétrát vagy kötelet kell biztosítani, és gyakorolni kell azok használatá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földszinti kijáratokat szabadon kell tartani. Ellenőrizze, hogy bútorok, berendezések ne zavarják a kijáratot, a kijáratnál télen a hó el legyen takarítv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i kell jelölni egy gyülekezési pontot, ahol a család minden tagja megjeleni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lakásból elsőként kimenekülő azonnal hívja a tűzoltóka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jó terv gyors menekülést eredményez. Először ne a tűz oltással próbálkozzon, ne értékeit vagy állatait menekítse, mert értékes időt veszít el. Ha sikerült távozni a házból, ne menjen ismét vissza. Várja meg a tűzoltóka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tervet írja le, gyakran tanulmányozzák át, hogy vészhelyzet esetén mindenki tudja a feladatát. Ha változás történik, vizsgálja azt át, pl. ha több vagy kevesebb családtag tartózkodik otthon, vagy a lakást átalakítjá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rendszer heti ellenőrzése során mindig ellenőrizze a tűzjelző rendszer megfelelő működését is. Ha kételyei merülnek fel, akkor vegye fel a kapcsolatot a telepítőve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élszerű a helyi tűzoltókkal is felvenni a kapcsolatot, további információkat kérni az ottani tűzvédelmi és menekülési tervekről. Ha van rá lehetőség, kérje meg a tűzoltó tisztet az ottani tűzvédelmi ellenőrzés végrehajtására.</w:t>
      </w:r>
      <w:r>
        <w:br w:type="page"/>
      </w:r>
    </w:p>
    <w:p>
      <w:pPr>
        <w:pStyle w:val="Szvegtrzsbehzssal2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ARANCIA</w:t>
      </w:r>
    </w:p>
    <w:p>
      <w:pPr>
        <w:pStyle w:val="Szvegtrzsbehzssal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TextBody"/>
        <w:rPr/>
      </w:pPr>
      <w:r>
        <w:rPr>
          <w:sz w:val="24"/>
        </w:rPr>
        <w:t>A Digital Security Controls Ltd. a vásárlástól számított 12 hónapig garanciát nyújt mind a felhasznált anyagokban bekövetkező, mind a gyártásban bekövetkezett hibákra, amelyek normál üzemi körülmények között keletkeznek. A hibákra a Digital Security Controls Ltd. opcióként vállalja a készülék javítását vagy cseréjét, ha a hibás terméket beküldik a javítószolgálathoz. Az ingyenes garancia csak az alkatrészekben és gyártásban előforduló hibákra vonatkozik, nem érvényes tehát szállítás vagy kezelés közben keletkező sérülésekre, bármely, a Digital Security Controls Ltd. cégtől független kárra (például villámcsapás, túlfeszültség, mechanikai sérülés, beázás, a készülék helytelen használata vagy szándékos rongálása) sem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/>
        <w:t xml:space="preserve">A fenti garancia csak az eredeti vásárlót illeti meg, és minden jelenlegi vagy jövőbeni garancianyilatkozatot (akár szóban, akár írásban, akár a Digital Security Controls Ltd. egyéb kötelezettségeiből feltételezéssel derivált formában létezik) érvénytelenít.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/>
        <w:t>A cég erre vonatkozó nyilatkozattételre vagy a garancia-feltételek módosítására más személyt nem hatalmazott fel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/>
        <w:t>A Digital Security Controls Ltd. semmiféle felelősséget nem vállal a készülék használatával összefüggő közvetlen, közvetett vagy következményes károkért, az ilyen események következtében elmaradt profitért, időveszteségért, illetve bármiféle, a vásárlóra nézve hátrányos következményért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/>
      </w:r>
    </w:p>
    <w:p>
      <w:pPr>
        <w:pStyle w:val="Szvegtrzsbehzssal2"/>
        <w:rPr>
          <w:b/>
          <w:b/>
        </w:rPr>
      </w:pPr>
      <w:r>
        <w:rPr>
          <w:b/>
        </w:rPr>
      </w:r>
    </w:p>
    <w:p>
      <w:pPr>
        <w:pStyle w:val="Szvegtrzsbehzssal2"/>
        <w:rPr>
          <w:b/>
          <w:b/>
        </w:rPr>
      </w:pPr>
      <w:r>
        <w:rPr>
          <w:b/>
        </w:rPr>
      </w:r>
    </w:p>
    <w:p>
      <w:pPr>
        <w:pStyle w:val="Szvegtrzsbehzssal2"/>
        <w:rPr/>
      </w:pPr>
      <w:r>
        <w:rPr>
          <w:b/>
          <w:sz w:val="24"/>
        </w:rPr>
        <w:t>Figyelem!</w:t>
      </w:r>
      <w:r>
        <w:rPr>
          <w:b/>
          <w:i/>
          <w:sz w:val="24"/>
        </w:rPr>
        <w:t xml:space="preserve"> </w:t>
      </w:r>
      <w:r>
        <w:rPr>
          <w:sz w:val="24"/>
        </w:rPr>
        <w:t>A Digital Security Controls Ltd. tanácsolja, hogy rendszeresen hajtsa végre a teljes rendszer ellenőrzését. A rendszeres ellenőrzés dacára (bűnös célú beavatkozás vagy áramköri rongálás következtében vagy más okból) előfordulhat, hogy a termék nem az elvárásoknak megfelelően működik.</w:t>
      </w:r>
    </w:p>
    <w:p>
      <w:pPr>
        <w:pStyle w:val="Szvegtrzsbehzssal2"/>
        <w:ind w:left="0" w:firstLine="426"/>
        <w:rPr>
          <w:sz w:val="24"/>
        </w:rPr>
      </w:pPr>
      <w:r>
        <w:rPr>
          <w:sz w:val="24"/>
        </w:rPr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 dokumentum s DSC Hungária Kft. szellemi tulajdona, ezért ennek megváltoztatása jogi szankciókat vonhat maga után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907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 xml:space="preserve">                  DSC Hungária Kft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PC CLASSIC</w:t>
      <w:tab/>
      <w:tab/>
      <w:t>DSC PC25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40"/>
        </w:tabs>
        <w:ind w:left="3540" w:hanging="2835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b/>
      <w:sz w:val="28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  <w:i/>
    </w:rPr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3:17:00Z</dcterms:created>
  <dc:creator>DSC Hungária Kft</dc:creator>
  <dc:description/>
  <dc:language>en-US</dc:language>
  <cp:lastModifiedBy>DSC Hungária Kft.</cp:lastModifiedBy>
  <cp:lastPrinted>1999-09-16T14:40:00Z</cp:lastPrinted>
  <dcterms:modified xsi:type="dcterms:W3CDTF">1999-09-16T12:44:00Z</dcterms:modified>
  <cp:revision>10</cp:revision>
  <dc:subject/>
  <dc:title>________________________________________________________________________</dc:title>
</cp:coreProperties>
</file>